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pPr>
      <w:r>
        <w:rPr/>
        <w:t>Top of Form 1</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4680" w:type="dxa"/>
            <w:tcBorders/>
            <w:shd w:fill="FFFFFF" w:val="clear"/>
          </w:tcPr>
          <w:p>
            <w:pPr>
              <w:pStyle w:val="Normal"/>
              <w:rPr>
                <w:rFonts w:ascii="Times New Roman CE" w:hAnsi="Times New Roman CE" w:eastAsia="Times New Roman CE" w:cs="Times New Roman CE"/>
                <w:sz w:val="24"/>
                <w:szCs w:val="24"/>
              </w:rPr>
            </w:pPr>
            <w:r>
              <w:rPr>
                <w:rFonts w:eastAsia="Times New Roman CE" w:cs="Times New Roman CE"/>
                <w:sz w:val="24"/>
                <w:szCs w:val="24"/>
              </w:rPr>
              <w:t>SBÍRKA ZÁKONŮ částka 106</w:t>
              <w:br/>
              <w:t>rozeslána dne 7.11.2000</w:t>
            </w:r>
          </w:p>
        </w:tc>
        <w:tc>
          <w:tcPr>
            <w:tcW w:w="4680" w:type="dxa"/>
            <w:tcBorders/>
            <w:shd w:fill="FFFFFF" w:val="clear"/>
          </w:tcPr>
          <w:p>
            <w:pPr>
              <w:pStyle w:val="Normal"/>
              <w:jc w:val="right"/>
              <w:rPr>
                <w:rFonts w:ascii="Times New Roman CE" w:hAnsi="Times New Roman CE" w:eastAsia="Times New Roman CE" w:cs="Times New Roman CE"/>
                <w:sz w:val="24"/>
                <w:szCs w:val="24"/>
              </w:rPr>
            </w:pPr>
            <w:r>
              <w:rPr>
                <w:rFonts w:eastAsia="Times New Roman CE" w:cs="Times New Roman CE"/>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eastAsia="Times New Roman CE" w:cs="Times New Roman CE"/>
                <w:sz w:val="24"/>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tc>
      </w:tr>
      <w:tr>
        <w:trPr/>
        <w:tc>
          <w:tcPr>
            <w:tcW w:w="9360" w:type="dxa"/>
            <w:gridSpan w:val="2"/>
            <w:tcBorders/>
            <w:shd w:fill="FFFFFF" w:val="clear"/>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shd w:fill="FFFFFF" w:val="clear"/>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bl>
    <w:p>
      <w:pPr>
        <w:pStyle w:val="ZBottomofForm"/>
        <w:spacing w:before="100" w:after="10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Bottom of Form 1</w:t>
      </w:r>
    </w:p>
    <w:p>
      <w:pPr>
        <w:pStyle w:val="Normal"/>
        <w:jc w:val="center"/>
        <w:rPr>
          <w:rFonts w:ascii="Times New Roman CE" w:hAnsi="Times New Roman CE" w:eastAsia="Times New Roman CE" w:cs="Times New Roman CE"/>
          <w:b/>
          <w:b/>
          <w:bCs/>
          <w:sz w:val="24"/>
          <w:szCs w:val="24"/>
        </w:rPr>
      </w:pPr>
      <w:r>
        <w:rPr>
          <w:rFonts w:eastAsia="Times New Roman CE" w:cs="Times New Roman CE"/>
          <w:b/>
          <w:bCs/>
          <w:sz w:val="24"/>
          <w:szCs w:val="24"/>
        </w:rPr>
        <w:t>383</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HLÁŠKA</w:t>
        <w:br/>
        <w:t>Ministerstva vnitr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 dne 24. října 2000,</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terou se stanoví zásady pro stanovení zóny havarijního plánování a rozsah a způsob vypracování vnějšího havarijního plánu pro havárie způsobené vybranými nebezpečenými chemickými látkami a chemickými přípravky</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Ministerstvo vnitra stanoví podle § 12 odst. 10 zákona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w:t>
        <w:br/>
        <w:t>Zásady pro stanovení zóny havarijního plánování</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1) Okresní úřad, v jehož územním obvodu se nachází objekt nebo zařízení,</w:t>
      </w:r>
      <w:r>
        <w:rPr>
          <w:rFonts w:eastAsia="Times New Roman CE" w:cs="Times New Roman CE"/>
          <w:sz w:val="24"/>
          <w:szCs w:val="24"/>
          <w:vertAlign w:val="superscript"/>
        </w:rPr>
        <w:t>1)</w:t>
      </w:r>
      <w:r>
        <w:rPr>
          <w:rFonts w:eastAsia="Times New Roman CE" w:cs="Times New Roman CE"/>
          <w:sz w:val="24"/>
          <w:szCs w:val="24"/>
        </w:rPr>
        <w:t xml:space="preserve"> v němž se vyrábějí, zpracovávají, používají, přepravují nebo skladují nebezpečné látky,</w:t>
      </w:r>
      <w:r>
        <w:rPr>
          <w:rFonts w:eastAsia="Times New Roman CE" w:cs="Times New Roman CE"/>
          <w:sz w:val="24"/>
          <w:szCs w:val="24"/>
          <w:vertAlign w:val="superscript"/>
        </w:rPr>
        <w:t>2)</w:t>
      </w:r>
      <w:r>
        <w:rPr>
          <w:rFonts w:eastAsia="Times New Roman CE" w:cs="Times New Roman CE"/>
          <w:sz w:val="24"/>
          <w:szCs w:val="24"/>
        </w:rPr>
        <w:t xml:space="preserve"> (dále jen "zdroj rizika"), který se zavázal dohodou nebo který byl Ministerstvem vnitra určen, stanoví zónu havarijního plánování a vypracuje pro ni vnější havarijní plán.</w:t>
      </w:r>
      <w:r>
        <w:rPr>
          <w:rFonts w:eastAsia="Times New Roman CE" w:cs="Times New Roman CE"/>
          <w:sz w:val="24"/>
          <w:szCs w:val="24"/>
          <w:vertAlign w:val="superscript"/>
        </w:rPr>
        <w:t>3)</w:t>
      </w:r>
    </w:p>
    <w:p>
      <w:pPr>
        <w:pStyle w:val="Normal"/>
        <w:rPr/>
      </w:pPr>
      <w:r>
        <w:rPr>
          <w:rFonts w:eastAsia="Times New Roman CE" w:cs="Times New Roman CE"/>
          <w:sz w:val="24"/>
          <w:szCs w:val="24"/>
        </w:rPr>
        <w:t>(2) Zóna havarijního plánování</w:t>
      </w:r>
      <w:r>
        <w:rPr>
          <w:rFonts w:eastAsia="Times New Roman CE" w:cs="Times New Roman CE"/>
          <w:sz w:val="24"/>
          <w:szCs w:val="24"/>
          <w:vertAlign w:val="superscript"/>
        </w:rPr>
        <w:t>4)</w:t>
      </w:r>
      <w:r>
        <w:rPr>
          <w:rFonts w:eastAsia="Times New Roman CE" w:cs="Times New Roman CE"/>
          <w:sz w:val="24"/>
          <w:szCs w:val="24"/>
        </w:rPr>
        <w:t xml:space="preserve"> nezahrnuje území, pro které provozovatel</w:t>
      </w:r>
      <w:r>
        <w:rPr>
          <w:rFonts w:eastAsia="Times New Roman CE" w:cs="Times New Roman CE"/>
          <w:sz w:val="24"/>
          <w:szCs w:val="24"/>
          <w:vertAlign w:val="superscript"/>
        </w:rPr>
        <w:t>5)</w:t>
      </w:r>
      <w:r>
        <w:rPr>
          <w:rFonts w:eastAsia="Times New Roman CE" w:cs="Times New Roman CE"/>
          <w:sz w:val="24"/>
          <w:szCs w:val="24"/>
        </w:rPr>
        <w:t xml:space="preserve"> zpracovává vnitřní havarijní plán.</w:t>
      </w:r>
      <w:r>
        <w:rPr>
          <w:rFonts w:eastAsia="Times New Roman CE" w:cs="Times New Roman CE"/>
          <w:sz w:val="24"/>
          <w:szCs w:val="24"/>
          <w:vertAlign w:val="superscript"/>
        </w:rPr>
        <w:t>6)</w:t>
      </w:r>
      <w:r>
        <w:rPr>
          <w:rFonts w:eastAsia="Times New Roman CE" w:cs="Times New Roman CE"/>
          <w:sz w:val="24"/>
          <w:szCs w:val="24"/>
        </w:rPr>
        <w:t xml:space="preserve"> Půdorysný obvod území, pro které provozovatel zpracovává vnitřní havarijní plán, tvoří vnitřní hranici zóny havarijního plánování. Je-li plocha ohraničená vnější hranicí zóny havarijního plánování shodná nebo menší než plocha ohraničená vnitřní hranicí zóny havarijního plánování, zóna havarijního plánování se nestanovuje.</w:t>
      </w:r>
    </w:p>
    <w:p>
      <w:pPr>
        <w:pStyle w:val="Normal"/>
        <w:rPr/>
      </w:pPr>
      <w:r>
        <w:rPr/>
        <w:t>(3) Vnější hranici zóny havarijního plánování tvoří</w:t>
      </w:r>
    </w:p>
    <w:tbl>
      <w:tblPr>
        <w:tblW w:w="9359" w:type="dxa"/>
        <w:jc w:val="left"/>
        <w:tblInd w:w="0" w:type="dxa"/>
        <w:tblLayout w:type="fixed"/>
        <w:tblCellMar>
          <w:top w:w="0" w:type="dxa"/>
          <w:left w:w="0" w:type="dxa"/>
          <w:bottom w:w="0" w:type="dxa"/>
          <w:right w:w="0" w:type="dxa"/>
        </w:tblCellMar>
      </w:tblPr>
      <w:tblGrid>
        <w:gridCol w:w="258"/>
        <w:gridCol w:w="9101"/>
      </w:tblGrid>
      <w:tr>
        <w:trPr/>
        <w:tc>
          <w:tcPr>
            <w:tcW w:w="25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10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kružnice, jejíž poloměr měřený vzdušnou čarou je dvojnásobkem parametru R, která je soustředná s nejmenší kružnicí opsanou kolem půdorysného průmětu zdroje rizika; podklady pro parametr R a způsob jeho stanovení jsou uvedeny v příloze č. 1,</w:t>
            </w:r>
          </w:p>
        </w:tc>
      </w:tr>
      <w:tr>
        <w:trPr/>
        <w:tc>
          <w:tcPr>
            <w:tcW w:w="25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10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křivka odvozená jako hranice sjednocení více půdorysných ploch dalších zdrojů rizika podle odstavce 6, nebo</w:t>
            </w:r>
          </w:p>
        </w:tc>
      </w:tr>
      <w:tr>
        <w:trPr/>
        <w:tc>
          <w:tcPr>
            <w:tcW w:w="25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10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křivka stanovená jiným způsobem podle odstavce 4.</w:t>
            </w:r>
          </w:p>
        </w:tc>
      </w:tr>
    </w:tbl>
    <w:p>
      <w:pPr>
        <w:pStyle w:val="Normal"/>
        <w:rPr/>
      </w:pPr>
      <w:r>
        <w:rPr/>
        <w:t>(4) Okresní úřad zvolí vnější hranici zóny havarijního plánování podle odstavce 3 písm. c), jestliže</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nitřní hranice zóny havarijního plánování protíná vnější geometrickou hranici zóny havarijního plánování stanovenou podle odstavce 3 písm. a),</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loměr nejmenší kružnice opsané kolem půdorysného průmětu zdroje nebezpečí je větší než jedna pětina parametru R [odstavec 3 písm. a)],</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stup stanovení parametru R podle přílohy č. 1 není pro daný zdroj rizika vhodný, nebo</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6" w:type="dxa"/>
            <w:tcBorders/>
          </w:tcPr>
          <w:p>
            <w:pPr>
              <w:pStyle w:val="Normal"/>
              <w:rPr/>
            </w:pPr>
            <w:r>
              <w:rPr>
                <w:rFonts w:eastAsia="Times New Roman CE" w:cs="Times New Roman CE"/>
                <w:sz w:val="24"/>
                <w:szCs w:val="24"/>
              </w:rPr>
              <w:t>existují jiné odborně podložené a s vrchním státním dozorem na úseku prevence závažných havárií</w:t>
            </w:r>
            <w:r>
              <w:rPr>
                <w:rFonts w:eastAsia="Times New Roman CE" w:cs="Times New Roman CE"/>
                <w:sz w:val="24"/>
                <w:szCs w:val="24"/>
                <w:vertAlign w:val="superscript"/>
              </w:rPr>
              <w:t>7)</w:t>
            </w:r>
            <w:r>
              <w:rPr>
                <w:rFonts w:eastAsia="Times New Roman CE" w:cs="Times New Roman CE"/>
                <w:sz w:val="24"/>
                <w:szCs w:val="24"/>
              </w:rPr>
              <w:t xml:space="preserve"> projednané specifické důvody pro jiný způsob volby vnější hranice zóny havarijního plánování.</w:t>
            </w:r>
          </w:p>
        </w:tc>
      </w:tr>
    </w:tbl>
    <w:p>
      <w:pPr>
        <w:pStyle w:val="Normal"/>
        <w:rPr/>
      </w:pPr>
      <w:r>
        <w:rPr>
          <w:rFonts w:eastAsia="Times New Roman CE" w:cs="Times New Roman CE"/>
          <w:sz w:val="24"/>
          <w:szCs w:val="24"/>
        </w:rPr>
        <w:t>(5) Jestliže zdroj rizika zahrnuje různé nebezpečné látky,</w:t>
      </w:r>
      <w:r>
        <w:rPr>
          <w:rFonts w:eastAsia="Times New Roman CE" w:cs="Times New Roman CE"/>
          <w:sz w:val="24"/>
          <w:szCs w:val="24"/>
          <w:vertAlign w:val="superscript"/>
        </w:rPr>
        <w:t>2)</w:t>
      </w:r>
      <w:r>
        <w:rPr>
          <w:rFonts w:eastAsia="Times New Roman CE" w:cs="Times New Roman CE"/>
          <w:sz w:val="24"/>
          <w:szCs w:val="24"/>
        </w:rPr>
        <w:t xml:space="preserve"> rozhoduje pro volbu vnější hranice zóny havarijního plánování nejvyšší parametr R.</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6) Nachází-li se mezi vnitřní hranicí zóny havarijního plánování a vnější hranicí zóny havarijního plánování další zdroje rizika, které mohou zvýšit ohrožení obyvatelstva kumulativními nebo synergickými účinky další havárie vyvolané havárií posuzovaného zdroje rizika (dále jen "místo řetězového účinku havárie"), okresní úřad u zóny havarijního plánování stanoví dalšímu místu řetězového účinku havárie vnější hranici zóny havarijního plánování podle některého z postupů uvedených v odstavcích 3 až 5 a upraví vnější hranici zóny havarijního plánování všech zdrojů rizika podle odstavce 3 písm. b).</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7) Vnější hranici zóny havarijního plánování určenou některým z postupů podle odstavců 3, 4, 5 a 6 upraví okresní úřad podle místních urbanistických, katastrálních, terénních, demografických a jiných obdobných poměrů.</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8) Okresní úřad vyznačí vnitřní a vnější hranice zóny havarijního plánování do mapového podklad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sah a způsob vypracování vnějšího</w:t>
        <w:br/>
        <w:t>havarijního plánu</w:t>
        <w:br/>
        <w:t>§ 2</w:t>
      </w:r>
    </w:p>
    <w:p>
      <w:pPr>
        <w:pStyle w:val="Normal"/>
        <w:jc w:val="center"/>
        <w:rPr/>
      </w:pPr>
      <w:r>
        <w:rPr>
          <w:rFonts w:eastAsia="Times New Roman CE" w:cs="Times New Roman CE"/>
          <w:sz w:val="24"/>
          <w:szCs w:val="24"/>
        </w:rPr>
        <w:t>(1) Zasahuje-li zóna havarijního plánování na území dvou nebo více okresů, zpracují příslušné okresní úřady dílčí části vnějšího havarijního plánu pro příslušnou část území svého okresu a předají je okresnímu úřadu, v jehož územním obvodu se zdroj rizika nachází, který se k vypracování vnějšího havarijního plánu zavázal dohodou nebo který byl k vypracování vnějšího havarijního plánu určen,</w:t>
      </w:r>
      <w:r>
        <w:rPr>
          <w:rFonts w:eastAsia="Times New Roman CE" w:cs="Times New Roman CE"/>
          <w:sz w:val="24"/>
          <w:szCs w:val="24"/>
          <w:vertAlign w:val="superscript"/>
        </w:rPr>
        <w:t>8)</w:t>
      </w:r>
      <w:r>
        <w:rPr>
          <w:rFonts w:eastAsia="Times New Roman CE" w:cs="Times New Roman CE"/>
          <w:sz w:val="24"/>
          <w:szCs w:val="24"/>
        </w:rPr>
        <w:t xml:space="preserve"> (dále jen "koordinující okresní úřad"). Koordinující okresní úřad sestaví vnější havarijní plán pro celou zónu havarijního plánování.</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2) Příslušné okresní úřady zjišťují nebo určují poloměry vnějších hranic zóny havarijního plánování u těch míst řetězového účinku havárie, která se nacházejí na jejich území, a předávají je koordinujícímu okresnímu úřadu.</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3) Zpracování vnějšího havarijního plánu vychází z písemných podkladů od provozovatele</w:t>
      </w:r>
      <w:r>
        <w:rPr>
          <w:rFonts w:eastAsia="Times New Roman CE" w:cs="Times New Roman CE"/>
          <w:sz w:val="24"/>
          <w:szCs w:val="24"/>
          <w:vertAlign w:val="superscript"/>
        </w:rPr>
        <w:t>9)</w:t>
      </w:r>
      <w:r>
        <w:rPr>
          <w:rFonts w:eastAsia="Times New Roman CE" w:cs="Times New Roman CE"/>
          <w:sz w:val="24"/>
          <w:szCs w:val="24"/>
        </w:rPr>
        <w:t xml:space="preserve"> a ve spolupráci s ním,</w:t>
      </w:r>
      <w:r>
        <w:rPr>
          <w:rFonts w:eastAsia="Times New Roman CE" w:cs="Times New Roman CE"/>
          <w:sz w:val="24"/>
          <w:szCs w:val="24"/>
          <w:vertAlign w:val="superscript"/>
        </w:rPr>
        <w:t>10)</w:t>
      </w:r>
      <w:r>
        <w:rPr>
          <w:rFonts w:eastAsia="Times New Roman CE" w:cs="Times New Roman CE"/>
          <w:sz w:val="24"/>
          <w:szCs w:val="24"/>
        </w:rPr>
        <w:t xml:space="preserve"> bezpečnostního programu prevence závažné havárie,</w:t>
      </w:r>
      <w:r>
        <w:rPr>
          <w:rFonts w:eastAsia="Times New Roman CE" w:cs="Times New Roman CE"/>
          <w:sz w:val="24"/>
          <w:szCs w:val="24"/>
          <w:vertAlign w:val="superscript"/>
        </w:rPr>
        <w:t>11)</w:t>
      </w:r>
      <w:r>
        <w:rPr>
          <w:rFonts w:eastAsia="Times New Roman CE" w:cs="Times New Roman CE"/>
          <w:sz w:val="24"/>
          <w:szCs w:val="24"/>
        </w:rPr>
        <w:t xml:space="preserve"> bezpečnostní zprávy</w:t>
      </w:r>
      <w:r>
        <w:rPr>
          <w:rFonts w:eastAsia="Times New Roman CE" w:cs="Times New Roman CE"/>
          <w:sz w:val="24"/>
          <w:szCs w:val="24"/>
          <w:vertAlign w:val="superscript"/>
        </w:rPr>
        <w:t>12)</w:t>
      </w:r>
      <w:r>
        <w:rPr>
          <w:rFonts w:eastAsia="Times New Roman CE" w:cs="Times New Roman CE"/>
          <w:sz w:val="24"/>
          <w:szCs w:val="24"/>
        </w:rPr>
        <w:t xml:space="preserve"> a dílčích podkladů zpracovaných jednotlivými složkami integrovaného záchranného systému. Při zpracování se využijí též vyjádření dotčených orgánů státní správy a oprávněné připomínky veřejnosti a obcí v zóně havarijního plánování.</w:t>
      </w:r>
      <w:r>
        <w:rPr>
          <w:rFonts w:eastAsia="Times New Roman CE" w:cs="Times New Roman CE"/>
          <w:sz w:val="24"/>
          <w:szCs w:val="24"/>
          <w:vertAlign w:val="superscript"/>
        </w:rPr>
        <w:t>13)</w:t>
      </w:r>
      <w:r>
        <w:rPr>
          <w:rFonts w:eastAsia="Times New Roman CE" w:cs="Times New Roman CE"/>
          <w:sz w:val="24"/>
          <w:szCs w:val="24"/>
        </w:rPr>
        <w:t xml:space="preserve"> Pro identifikaci míst řetězového účinku havárie se využívají zejména písemná ohlášení právnických a fyzických osob oprávněných k podnikání podle zvláštního zákona.</w:t>
      </w:r>
      <w:r>
        <w:rPr>
          <w:rFonts w:eastAsia="Times New Roman CE" w:cs="Times New Roman CE"/>
          <w:sz w:val="24"/>
          <w:szCs w:val="24"/>
          <w:vertAlign w:val="superscript"/>
        </w:rPr>
        <w:t>14)</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4) Přednosta koordinujícího okresního úřadu zabezpečuje koordinaci přípravy vnějšího havarijního plánu,</w:t>
      </w:r>
      <w:r>
        <w:rPr>
          <w:rFonts w:eastAsia="Times New Roman CE" w:cs="Times New Roman CE"/>
          <w:sz w:val="24"/>
          <w:szCs w:val="24"/>
          <w:vertAlign w:val="superscript"/>
        </w:rPr>
        <w:t>15)</w:t>
      </w:r>
      <w:r>
        <w:rPr>
          <w:rFonts w:eastAsia="Times New Roman CE" w:cs="Times New Roman CE"/>
          <w:sz w:val="24"/>
          <w:szCs w:val="24"/>
        </w:rPr>
        <w:t xml:space="preserve"> sjednocuje postup příslušných okresních úřadů při zpracování dílčích částí vnějšího havarijního plánu, navrhuje a projednává jejich případné změny. Vnější havarijní plán projedná s provozovatelem a zabezpečí jeho veřejné projednání.</w:t>
      </w:r>
      <w:r>
        <w:rPr>
          <w:rFonts w:eastAsia="Times New Roman CE" w:cs="Times New Roman CE"/>
          <w:sz w:val="24"/>
          <w:szCs w:val="24"/>
          <w:vertAlign w:val="superscript"/>
        </w:rPr>
        <w:t>16)</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5) Vnější havarijní plán se zpracovává vždy v listinné a elektronické podobě (soubory, digitální mapy).</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6) Rozsah a způsob zpracování vnějšího havarijního plánu je uveden v příloze č. 2.</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w:t>
      </w:r>
    </w:p>
    <w:p>
      <w:pPr>
        <w:pStyle w:val="Normal"/>
        <w:jc w:val="center"/>
        <w:rPr/>
      </w:pPr>
      <w:r>
        <w:rPr>
          <w:rFonts w:eastAsia="Times New Roman CE" w:cs="Times New Roman CE"/>
          <w:sz w:val="24"/>
          <w:szCs w:val="24"/>
        </w:rPr>
        <w:t>(1) Schválený vnější havarijní plán předá přednosta okresního úřadu k uložení hasičskému záchrannému sboru kraje</w:t>
      </w:r>
      <w:r>
        <w:rPr>
          <w:rFonts w:eastAsia="Times New Roman CE" w:cs="Times New Roman CE"/>
          <w:sz w:val="24"/>
          <w:szCs w:val="24"/>
          <w:vertAlign w:val="superscript"/>
        </w:rPr>
        <w:t>17)</w:t>
      </w:r>
      <w:r>
        <w:rPr>
          <w:rFonts w:eastAsia="Times New Roman CE" w:cs="Times New Roman CE"/>
          <w:sz w:val="24"/>
          <w:szCs w:val="24"/>
        </w:rPr>
        <w:t xml:space="preserve"> a provozovateli.</w:t>
      </w:r>
    </w:p>
    <w:p>
      <w:pPr>
        <w:pStyle w:val="Normal"/>
        <w:rPr/>
      </w:pPr>
      <w:r>
        <w:rPr>
          <w:rFonts w:eastAsia="Times New Roman CE" w:cs="Times New Roman CE"/>
          <w:sz w:val="24"/>
          <w:szCs w:val="24"/>
        </w:rPr>
        <w:t>(2) Územní nebo okresní středisko zdravotnické záchranné služby,</w:t>
      </w:r>
      <w:r>
        <w:rPr>
          <w:rFonts w:eastAsia="Times New Roman CE" w:cs="Times New Roman CE"/>
          <w:sz w:val="24"/>
          <w:szCs w:val="24"/>
          <w:vertAlign w:val="superscript"/>
        </w:rPr>
        <w:t>18)</w:t>
      </w:r>
      <w:r>
        <w:rPr>
          <w:rFonts w:eastAsia="Times New Roman CE" w:cs="Times New Roman CE"/>
          <w:sz w:val="24"/>
          <w:szCs w:val="24"/>
        </w:rPr>
        <w:t xml:space="preserve"> okresní (městská, obvodní) ředitelství Policie České republiky, ostatní složky integrovaného záchranného systému, dotčené orgány státní správy a obce v zóně havarijního plánování obdrží příslušné výpisy z vnějšího havarijního plánu spolu s informací o stanovení zóny. Při předávání výpisů z vnějšího havarijního plánu se postupuje podle § 2 odst. 5.</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1) Dojde-li ke změně nesouvisející s činností provozovatele, která má dopad na zajištění havarijní připravenosti, provádí se změna vnějšího havarijního plánu bezodkladně po zjištění této skutečnosti okresním úřadem.</w:t>
      </w:r>
    </w:p>
    <w:p>
      <w:pPr>
        <w:pStyle w:val="Normal"/>
        <w:rPr/>
      </w:pPr>
      <w:r>
        <w:rPr>
          <w:rFonts w:eastAsia="Times New Roman CE" w:cs="Times New Roman CE"/>
          <w:sz w:val="24"/>
          <w:szCs w:val="24"/>
        </w:rPr>
        <w:t>(2) Prověření vnějšího havarijního plánu z hlediska jeho aktuálnosti</w:t>
      </w:r>
      <w:r>
        <w:rPr>
          <w:rFonts w:eastAsia="Times New Roman CE" w:cs="Times New Roman CE"/>
          <w:sz w:val="24"/>
          <w:szCs w:val="24"/>
          <w:vertAlign w:val="superscript"/>
        </w:rPr>
        <w:t>19)</w:t>
      </w:r>
      <w:r>
        <w:rPr>
          <w:rFonts w:eastAsia="Times New Roman CE" w:cs="Times New Roman CE"/>
          <w:sz w:val="24"/>
          <w:szCs w:val="24"/>
        </w:rPr>
        <w:t xml:space="preserve"> lze provést administrativně, cvičením nebo kombinací obou metod.</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5</w:t>
        <w:br/>
        <w:t>Účinnost</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Tato vyhláška nabývá účinnosti dnem vyhlášení.</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Ministr:</w:t>
        <w:br/>
        <w:t xml:space="preserve">Mgr. </w:t>
      </w:r>
      <w:r>
        <w:rPr>
          <w:rStyle w:val="Strong"/>
          <w:rFonts w:eastAsia="Times New Roman CE" w:cs="Times New Roman CE"/>
          <w:sz w:val="24"/>
          <w:szCs w:val="24"/>
        </w:rPr>
        <w:t>Gross</w:t>
      </w:r>
      <w:r>
        <w:rPr>
          <w:rFonts w:eastAsia="Times New Roman CE" w:cs="Times New Roman CE"/>
          <w:sz w:val="24"/>
          <w:szCs w:val="24"/>
        </w:rPr>
        <w:t xml:space="preserve"> v. r.</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sz w:val="24"/>
          <w:szCs w:val="24"/>
        </w:rPr>
      </w:pPr>
      <w:r>
        <w:rPr>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b/>
          <w:bCs/>
          <w:sz w:val="24"/>
          <w:szCs w:val="24"/>
        </w:rPr>
        <w:t>Příloha č. 1 k vyhlášce č. 383/2000 Sb.</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klady pro parametr R a způsob jeho stanovení ( § 1 odst. 3 písm. a))</w:t>
      </w:r>
    </w:p>
    <w:p>
      <w:pPr>
        <w:pStyle w:val="H1"/>
        <w:rPr/>
      </w:pPr>
      <w:r>
        <w:rPr/>
        <w:t>I. Postup okresního úřadu</w:t>
      </w:r>
    </w:p>
    <w:tbl>
      <w:tblPr>
        <w:tblW w:w="4032" w:type="dxa"/>
        <w:jc w:val="left"/>
        <w:tblInd w:w="0" w:type="dxa"/>
        <w:tblLayout w:type="fixed"/>
        <w:tblCellMar>
          <w:top w:w="0" w:type="dxa"/>
          <w:left w:w="0" w:type="dxa"/>
          <w:bottom w:w="0" w:type="dxa"/>
          <w:right w:w="0" w:type="dxa"/>
        </w:tblCellMar>
      </w:tblPr>
      <w:tblGrid>
        <w:gridCol w:w="576"/>
        <w:gridCol w:w="3456"/>
      </w:tblGrid>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345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tanovení oblasti.</w:t>
            </w:r>
          </w:p>
        </w:tc>
      </w:tr>
    </w:tbl>
    <w:p>
      <w:pPr>
        <w:pStyle w:val="Normal"/>
        <w:rPr/>
      </w:pPr>
      <w:r>
        <w:rPr>
          <w:rFonts w:eastAsia="Times New Roman CE" w:cs="Times New Roman CE"/>
          <w:sz w:val="24"/>
          <w:szCs w:val="24"/>
        </w:rPr>
        <w:t>Při stanovení oblasti zvolí velikost posuzovaného území v okolí posuzovaného zdroje rizika a zpracuje všeobecnou charakteristiku posuzovaného území. Posuzované území je zpravidla oblast o velikosti 10 - 200 km</w:t>
      </w:r>
      <w:r>
        <w:rPr>
          <w:rFonts w:eastAsia="Times New Roman CE" w:cs="Times New Roman CE"/>
          <w:sz w:val="24"/>
          <w:szCs w:val="24"/>
          <w:vertAlign w:val="superscript"/>
        </w:rPr>
        <w:t>2</w:t>
      </w:r>
      <w:r>
        <w:rPr/>
        <w:t>, zahrnující území jedné nebo více obcí nebo správní obvod příslušného okresního úřadu nebo oblast se soustředěnou průmyslovou činností anebo se soustředěnou bytovou zástavbou.</w:t>
      </w:r>
    </w:p>
    <w:tbl>
      <w:tblPr>
        <w:tblW w:w="9359" w:type="dxa"/>
        <w:jc w:val="left"/>
        <w:tblInd w:w="0" w:type="dxa"/>
        <w:tblLayout w:type="fixed"/>
        <w:tblCellMar>
          <w:top w:w="0" w:type="dxa"/>
          <w:left w:w="0" w:type="dxa"/>
          <w:bottom w:w="0" w:type="dxa"/>
          <w:right w:w="0" w:type="dxa"/>
        </w:tblCellMar>
      </w:tblPr>
      <w:tblGrid>
        <w:gridCol w:w="355"/>
        <w:gridCol w:w="9004"/>
      </w:tblGrid>
      <w:tr>
        <w:trPr/>
        <w:tc>
          <w:tcPr>
            <w:tcW w:w="35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0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oupis činností a přehled o druzích nebezpečných chemických látek, jejich množství a umístění.</w:t>
            </w:r>
          </w:p>
        </w:tc>
      </w:tr>
    </w:tbl>
    <w:p>
      <w:pPr>
        <w:pStyle w:val="Normal"/>
        <w:rPr/>
      </w:pPr>
      <w:r>
        <w:rPr>
          <w:rFonts w:eastAsia="Times New Roman CE" w:cs="Times New Roman CE"/>
          <w:sz w:val="24"/>
          <w:szCs w:val="24"/>
        </w:rPr>
        <w:t>Shromáždí informace o stacionárních zařízeních s výskytem nebezpečných látek</w:t>
      </w:r>
      <w:r>
        <w:rPr>
          <w:rFonts w:eastAsia="Times New Roman CE" w:cs="Times New Roman CE"/>
          <w:sz w:val="24"/>
          <w:szCs w:val="24"/>
          <w:vertAlign w:val="superscript"/>
        </w:rPr>
        <w:t>14)</w:t>
      </w:r>
      <w:r>
        <w:rPr/>
        <w:t xml:space="preserve"> (i s menším množstvím, než platí pro zdroje rizika), o trasách a způsobech dopravy nebezpečných látek. O nebezpečných činnostech představujících zvýšení rizika pro obyvatelstvo (příklady v tabulce č. 2) zjistí další informace potřebné pro jejich klasifikaci podle fyzikálních, chemických, technických a technologických vlastností a podmínek; po jejich klasifikaci zpracuje seznam nebezpečných látek a nebezpečných činností (dále jen "seznam").</w:t>
      </w:r>
    </w:p>
    <w:tbl>
      <w:tblPr>
        <w:tblW w:w="5376" w:type="dxa"/>
        <w:jc w:val="left"/>
        <w:tblInd w:w="0" w:type="dxa"/>
        <w:tblLayout w:type="fixed"/>
        <w:tblCellMar>
          <w:top w:w="0" w:type="dxa"/>
          <w:left w:w="0" w:type="dxa"/>
          <w:bottom w:w="0" w:type="dxa"/>
          <w:right w:w="0" w:type="dxa"/>
        </w:tblCellMar>
      </w:tblPr>
      <w:tblGrid>
        <w:gridCol w:w="576"/>
        <w:gridCol w:w="4800"/>
      </w:tblGrid>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480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souzení množství látek.</w:t>
            </w:r>
          </w:p>
        </w:tc>
      </w:tr>
    </w:tbl>
    <w:p>
      <w:pPr>
        <w:pStyle w:val="Normal"/>
        <w:rPr/>
      </w:pPr>
      <w:r>
        <w:rPr/>
        <w:t>U jednotlivých zařízení provede odhad maximálního množství nebezpečné látky nebo nebezpečných látek, které se může v reálných podmínkách zúčastnit havárie. Vychází z projektovaných rozměrů jednotlivých částí technologických uzlů a největší nosnosti nebo objemu obslužných nákladních automobilů, cisteren, železničních vozů apod. Pokud má zařízení dostatečnou fyzickou nebo účinnou separaci mezi skladovacími nádržemi nebezpečných látek, je při odhadu množství uvažován jen obsah největší nádrže. Za fyzickou separaci se považuje vzdálenost mezi nádržemi zamezující kumulativním účinkům způsobených požárem, výbuchem nebo zhroucením kterékoliv části z posuzovaných zařízení. Za účinnou separaci se považuje existence separovaných jímek u jednotlivých nádrží s dostatečnou vzdáleností mezi okrajem jímky a další nádrží nebo používání automatických bezpečnostních armatur u potrubím spojených nádrží nebo mechanická překážka mezi nádržemi. Za dostatečnou fyzickou nebo účinnou separaci není považováno použití otevřeného propojení mezi nádržemi nebo použití ručně ovládaných armatur. Odhadnutá maximální množství přiřadí do seznamu k jednotlivým příslušným nebezpečným látkám.</w:t>
      </w:r>
    </w:p>
    <w:tbl>
      <w:tblPr>
        <w:tblW w:w="9359" w:type="dxa"/>
        <w:jc w:val="left"/>
        <w:tblInd w:w="0" w:type="dxa"/>
        <w:tblLayout w:type="fixed"/>
        <w:tblCellMar>
          <w:top w:w="0" w:type="dxa"/>
          <w:left w:w="0" w:type="dxa"/>
          <w:bottom w:w="0" w:type="dxa"/>
          <w:right w:w="0" w:type="dxa"/>
        </w:tblCellMar>
      </w:tblPr>
      <w:tblGrid>
        <w:gridCol w:w="428"/>
        <w:gridCol w:w="8931"/>
      </w:tblGrid>
      <w:tr>
        <w:trPr/>
        <w:tc>
          <w:tcPr>
            <w:tcW w:w="42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89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řiřazení referenčních čísel nebezpečným látkám , resp zdrojům rizika.</w:t>
            </w:r>
          </w:p>
        </w:tc>
      </w:tr>
    </w:tbl>
    <w:p>
      <w:pPr>
        <w:pStyle w:val="Normal"/>
        <w:rPr/>
      </w:pPr>
      <w:r>
        <w:rPr/>
        <w:t>V seznamu podle písmene c) všem nebezpečným látkám s přihlédnutím k jejich typu a známým fyzikálním podmínkám přiřadí referenční číslo podle tabulky č. 1 a ověří, zda souhlasí s referenčním číslem stejné látky posuzované současně s druhem činnosti nebo nebezpečné činnosti a charakterem technologie podle tabulky č. 2 a případně i s referenčním číslem získaným s přihlédnutím k typu a popisu látky v souvislosti s druhem činnosti podle tabulky č. 4. V případě, že z tabulek č. 1, č. 2 a č. 4 nelze jednoznačně přiřadit posuzovanému zdroji rizika nebo posuzované nebezpečné činnosti nebo nebezpečné látce jediné referenční číslo, zapíše se do seznamu dvě nebo více možných referenčních čísel a další postup se provádí podle všech těchto čísel.</w:t>
      </w:r>
    </w:p>
    <w:tbl>
      <w:tblPr>
        <w:tblW w:w="7104" w:type="dxa"/>
        <w:jc w:val="left"/>
        <w:tblInd w:w="0" w:type="dxa"/>
        <w:tblLayout w:type="fixed"/>
        <w:tblCellMar>
          <w:top w:w="0" w:type="dxa"/>
          <w:left w:w="0" w:type="dxa"/>
          <w:bottom w:w="0" w:type="dxa"/>
          <w:right w:w="0" w:type="dxa"/>
        </w:tblCellMar>
      </w:tblPr>
      <w:tblGrid>
        <w:gridCol w:w="576"/>
        <w:gridCol w:w="6528"/>
      </w:tblGrid>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652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Náhradní stanovení třídy toxicity.</w:t>
            </w:r>
          </w:p>
        </w:tc>
      </w:tr>
    </w:tbl>
    <w:p>
      <w:pPr>
        <w:pStyle w:val="Normal"/>
        <w:rPr/>
      </w:pPr>
      <w:r>
        <w:rPr/>
        <w:t>Posuzuje-li se toxicita nebezpečné látky, která není uvedena v tabulce č. 1, lze její třídu toxicity pro potřeby tohoto postupu určit podle následujících pomocných pravidel a s využitím tabulek č. 1a, 1b, 1c:1.Pokud je tlak nasycených par menší než 0,1 MPa při 20 0C, je látka považována za kapalinu.2.Pokud je tlak nasycených par větší než 0,1 MPa při 20 0C, je látka považována za plyn.3.Ze součtu kalkulačního čísla (a) odvozeného od LC50 podle tabulky č. 1 a kalkulačního čísla (b) odvozeného z fyzikálních vlastností podle tabulky č. 1b se získá pomocí tabulky č. 1c hledaná třída toxicity.</w:t>
      </w:r>
    </w:p>
    <w:tbl>
      <w:tblPr>
        <w:tblW w:w="3648" w:type="dxa"/>
        <w:jc w:val="left"/>
        <w:tblInd w:w="0" w:type="dxa"/>
        <w:tblLayout w:type="fixed"/>
        <w:tblCellMar>
          <w:top w:w="0" w:type="dxa"/>
          <w:left w:w="0" w:type="dxa"/>
          <w:bottom w:w="0" w:type="dxa"/>
          <w:right w:w="0" w:type="dxa"/>
        </w:tblCellMar>
      </w:tblPr>
      <w:tblGrid>
        <w:gridCol w:w="576"/>
        <w:gridCol w:w="3072"/>
      </w:tblGrid>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307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Redukce seznamu.</w:t>
            </w:r>
          </w:p>
        </w:tc>
      </w:tr>
    </w:tbl>
    <w:p>
      <w:pPr>
        <w:pStyle w:val="Normal"/>
        <w:rPr/>
      </w:pPr>
      <w:r>
        <w:rPr/>
        <w:t>Ze seznamu lze vyloučit:1.nebezpečné činnosti, které nepředstavují přímou hrozbu poškození obyvatel z důvodu vzdálenosti obydlených oblastí. Redukce seznamu podle kriteria tohoto výběru pro stabilní zařízení a dopravu je patrná z tabulky č. 3;2.silnice a dopravní cesty s řídkým provozem nebezpečných látek. Redukce seznamu podle kritéria pro hustotu přepravy se provede podle tabulky č. 3a;3.transport ve vodě rozpustných kapalin jejichž tlak par je menší než 0,1 MPa při 20 łC a transport kapalin se specifickou hmotností větší, než je specifická hmotnost vody, v případě vnitrozemských vodních cest. Výjimkou jsou kapaliny, které mohou nebezpečně reagovat s vodou nebo vzduchem za vzniku produktů toxičtějších než látka sama. V takových případech se množství nebezpečných reakčních produktů určí odborným odhadem;4.části vybraných silnic, železničních tras, vodních cest nebo potrubí, které nenaplňují kritéria vzdálenosti k obydleným oblastem podle tabulky č. 3. Části se volí po délce 1 km a pro posouzení se v rámci každé části vybere místo nejblíže přiléhající k obydlené oblasti. V případě transportu po železnici se věnuje zvláštní pozornost vlečkám. U vodních cest se věnuje zvláštní pozornost přístavům.</w:t>
      </w:r>
    </w:p>
    <w:tbl>
      <w:tblPr>
        <w:tblW w:w="6912" w:type="dxa"/>
        <w:jc w:val="left"/>
        <w:tblInd w:w="0" w:type="dxa"/>
        <w:tblLayout w:type="fixed"/>
        <w:tblCellMar>
          <w:top w:w="0" w:type="dxa"/>
          <w:left w:w="0" w:type="dxa"/>
          <w:bottom w:w="0" w:type="dxa"/>
          <w:right w:w="0" w:type="dxa"/>
        </w:tblCellMar>
      </w:tblPr>
      <w:tblGrid>
        <w:gridCol w:w="576"/>
        <w:gridCol w:w="6336"/>
      </w:tblGrid>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633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pakování nebo zastavení postupu.</w:t>
            </w:r>
          </w:p>
        </w:tc>
      </w:tr>
    </w:tbl>
    <w:p>
      <w:pPr>
        <w:pStyle w:val="Normal"/>
        <w:rPr/>
      </w:pPr>
      <w:r>
        <w:rPr/>
        <w:t>Je-li po redukci seznamu zřejmé, že v posuzované oblasti je zdroj rizika s jediným izolovaným zařízením bez návaznosti na další nebezpečné činnosti, zvětší přibližně dvojnásobně plochu posuzovaného území a vytvoří se nový seznam; není-li to účelné, protože v takto zvětšeném posuzovaném území se nenachází žádný další zdroj rizika, zastaví se další postup. Dále postupuje podle § 1 odst. 3 vyhlášky.</w:t>
      </w:r>
    </w:p>
    <w:tbl>
      <w:tblPr>
        <w:tblW w:w="8064" w:type="dxa"/>
        <w:jc w:val="left"/>
        <w:tblInd w:w="0" w:type="dxa"/>
        <w:tblLayout w:type="fixed"/>
        <w:tblCellMar>
          <w:top w:w="0" w:type="dxa"/>
          <w:left w:w="0" w:type="dxa"/>
          <w:bottom w:w="0" w:type="dxa"/>
          <w:right w:w="0" w:type="dxa"/>
        </w:tblCellMar>
      </w:tblPr>
      <w:tblGrid>
        <w:gridCol w:w="576"/>
        <w:gridCol w:w="7488"/>
      </w:tblGrid>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748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řiřazení parametrů R položkám seznamu.</w:t>
            </w:r>
          </w:p>
        </w:tc>
      </w:tr>
    </w:tbl>
    <w:p>
      <w:pPr>
        <w:pStyle w:val="Normal"/>
        <w:rPr/>
      </w:pPr>
      <w:r>
        <w:rPr/>
        <w:t>K jednotlivým referenčním číslům obsaženým v seznamu, se za použití tabulek č. 4 a č. 4a nebo tabulky č. 4b a známých množství látky v tunách odhadnutých podle písm. c), přiřadí odpovídající parametry R. Pokud tabulka č. 4a obsahuje místo číselné hodnoty parametru velké písmeno X, míní se taková kombinace látky a jejího množství, která se v praxi obvykle nevyskytuje nebo nemůže prakticky existovat. Dojde-li přesto k dosažení takové hodnoty, použije se parametr R odpovídající dvojnásobku nejbližší vyčíslené hodnoty parametru R téže látky nebo odborný odhad. Obsahuje-li tabulka symbol (-), jsou účinky daného množství látky zanedbatelné.</w:t>
      </w:r>
    </w:p>
    <w:tbl>
      <w:tblPr>
        <w:tblW w:w="4800" w:type="dxa"/>
        <w:jc w:val="left"/>
        <w:tblInd w:w="0" w:type="dxa"/>
        <w:tblLayout w:type="fixed"/>
        <w:tblCellMar>
          <w:top w:w="0" w:type="dxa"/>
          <w:left w:w="0" w:type="dxa"/>
          <w:bottom w:w="0" w:type="dxa"/>
          <w:right w:w="0" w:type="dxa"/>
        </w:tblCellMar>
      </w:tblPr>
      <w:tblGrid>
        <w:gridCol w:w="576"/>
        <w:gridCol w:w="4224"/>
      </w:tblGrid>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42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tanovení parametru R.</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Pokud položce v seznamu byla přiřazena jediná hodnota R, považuje se za stanovenou hodnotu parametru R podle § 1 odst. 3 písm. a) vyhlášky. V případě, že jedné látce nebo nebezpečné činnosti bylo podle písmena d) tohoto postupu přiřazeno více referenčních čísel a tím bylo získáno pro jednu položku seznamu více hodnot R, stanoví se pro účely § 1 odst. 3 písm. a) této vyhlášky největší z těchto hodnot jako parametr R.</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 Vzory možných způsobů stanovení vnější hranice zóny havarijního plánování jsou uvedeny na obrázcích 1 až 5.</w:t>
      </w:r>
    </w:p>
    <w:p>
      <w:pPr>
        <w:pStyle w:val="H1"/>
        <w:rPr/>
      </w:pPr>
      <w:r>
        <w:rPr/>
        <w:t xml:space="preserve">Tabulka č. 1 </w:t>
        <w:br/>
        <w:t xml:space="preserve">SEZNAM VYBRANÝCH LÁTEK PRO ÚČELY TÉTO VYHLÁŠKY </w:t>
      </w:r>
    </w:p>
    <w:tbl>
      <w:tblPr>
        <w:tblW w:w="9358" w:type="dxa"/>
        <w:jc w:val="left"/>
        <w:tblInd w:w="0" w:type="dxa"/>
        <w:tblLayout w:type="fixed"/>
        <w:tblCellMar>
          <w:top w:w="0" w:type="dxa"/>
          <w:left w:w="0" w:type="dxa"/>
          <w:bottom w:w="0" w:type="dxa"/>
          <w:right w:w="0" w:type="dxa"/>
        </w:tblCellMar>
      </w:tblPr>
      <w:tblGrid>
        <w:gridCol w:w="1610"/>
        <w:gridCol w:w="4115"/>
        <w:gridCol w:w="3633"/>
      </w:tblGrid>
      <w:tr>
        <w:trPr/>
        <w:tc>
          <w:tcPr>
            <w:tcW w:w="16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Referenční číslo</w:t>
            </w:r>
          </w:p>
        </w:tc>
        <w:tc>
          <w:tcPr>
            <w:tcW w:w="411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Typ látky</w:t>
            </w:r>
          </w:p>
        </w:tc>
        <w:tc>
          <w:tcPr>
            <w:tcW w:w="363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Látky (příklady)</w:t>
            </w:r>
          </w:p>
        </w:tc>
      </w:tr>
      <w:tr>
        <w:trPr/>
        <w:tc>
          <w:tcPr>
            <w:tcW w:w="16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3</w:t>
            </w:r>
          </w:p>
        </w:tc>
        <w:tc>
          <w:tcPr>
            <w:tcW w:w="411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Hořlavá kapalina</w:t>
              <w:br/>
              <w:t>Tlak nasycených par &lt;&gt;; 0,03 MPa při 20 °C</w:t>
              <w:br/>
              <w:t>(teplota vzplanutí &gt; 20 0C)</w:t>
            </w:r>
          </w:p>
        </w:tc>
        <w:tc>
          <w:tcPr>
            <w:tcW w:w="363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llylalkohol (2-propen-1-ol)</w:t>
              <w:br/>
              <w:t>Anilin</w:t>
              <w:br/>
              <w:t>Benzaldehyd</w:t>
              <w:br/>
              <w:t>Benzylchlorid (alfa-chlortoluen)</w:t>
              <w:br/>
              <w:t>Butanol (1-butanol, 2-butanol)</w:t>
              <w:br/>
              <w:t>Butyldiglykol</w:t>
              <w:br/>
              <w:t>Dichlorbenzen</w:t>
              <w:br/>
              <w:t>Dichlorpropen</w:t>
              <w:br/>
              <w:t>Motorová nafta</w:t>
              <w:br/>
              <w:t>Diethylkarbonát (uhličitan ethylnatý)</w:t>
              <w:br/>
              <w:t>Dimethylformamid</w:t>
              <w:br/>
              <w:t>Ethanolamin (2-aminoethanol)</w:t>
              <w:br/>
              <w:t>Ethylformiát (mravenčan ethylnatý)</w:t>
              <w:br/>
              <w:t>Ethylglykolacetát</w:t>
              <w:br/>
              <w:t>Ethylsilikát</w:t>
              <w:br/>
              <w:t>Ethylenchlorhydrin (2-chlorethanol)</w:t>
              <w:br/>
              <w:t>Ethylenglykol (1,2-ethandiol)</w:t>
              <w:br/>
              <w:t>Topný olej</w:t>
              <w:br/>
              <w:t>Furfural</w:t>
              <w:br/>
              <w:t>Furfurylalkohol (2-furylmethanol)</w:t>
              <w:br/>
              <w:t>Isoamylalkohol (3-methyl-1-butanol)</w:t>
              <w:br/>
              <w:t>Isobutanol (2-ethyl-1-propanol)</w:t>
              <w:br/>
              <w:t>Isopropanol (2-propanol)</w:t>
              <w:br/>
              <w:t>Methylbutylketon</w:t>
              <w:br/>
              <w:t>Methylglykol</w:t>
              <w:br/>
              <w:t>Methylglykolacetát</w:t>
              <w:br/>
              <w:t>Naftalen</w:t>
              <w:br/>
              <w:t>Nitrobenzen</w:t>
              <w:br/>
              <w:t>Ropa</w:t>
              <w:br/>
              <w:t>Fenol</w:t>
              <w:br/>
              <w:t>Styren (vinylbenzen)</w:t>
              <w:br/>
              <w:t>Trioxan (1,3,5-trioxan)</w:t>
              <w:br/>
              <w:t>Xylen (o-, m-, p-)</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r>
    </w:p>
    <w:tbl>
      <w:tblPr>
        <w:tblW w:w="9359" w:type="dxa"/>
        <w:jc w:val="left"/>
        <w:tblInd w:w="0" w:type="dxa"/>
        <w:tblLayout w:type="fixed"/>
        <w:tblCellMar>
          <w:top w:w="0" w:type="dxa"/>
          <w:left w:w="0" w:type="dxa"/>
          <w:bottom w:w="0" w:type="dxa"/>
          <w:right w:w="0" w:type="dxa"/>
        </w:tblCellMar>
      </w:tblPr>
      <w:tblGrid>
        <w:gridCol w:w="1117"/>
        <w:gridCol w:w="4181"/>
        <w:gridCol w:w="4061"/>
      </w:tblGrid>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eferenční číslo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Typ látk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átky (příklady)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3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Hořlavá kapalina</w:t>
              <w:br/>
              <w:t>Tlak nasycených par &lt; 0,03 MPa při °C</w:t>
              <w:br/>
              <w:t xml:space="preserve">(teplota vzplanutí &lt; 20 °C)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cetaly (1,1-diethoxyethan; 1,1-dimethoxyethan; 1,1dibutooxyethan)</w:t>
              <w:br/>
              <w:t>Aceton (2-propanon)</w:t>
              <w:br/>
              <w:t>Acetonitril (methylkyanid)</w:t>
              <w:br/>
              <w:t>Benzen</w:t>
              <w:br/>
              <w:t>Butandion</w:t>
              <w:br/>
              <w:t>Butanol (1-butanol, 2-butanol)</w:t>
              <w:br/>
              <w:t>Butanon</w:t>
              <w:br/>
              <w:t>Butylchlorid</w:t>
              <w:br/>
              <w:t>Butylformiát (mravenčan butylnatý)</w:t>
              <w:br/>
              <w:t>Cyklohexen</w:t>
              <w:br/>
              <w:t>Dichlorethan</w:t>
              <w:br/>
              <w:t>Dichlorpropan</w:t>
              <w:br/>
              <w:t>Diethylamin</w:t>
              <w:br/>
              <w:t>Diethylketon (3-pentanon)</w:t>
              <w:br/>
              <w:t>Dimethylkarbonát (uhličitan methylnatý)</w:t>
              <w:br/>
              <w:t>Dimethylcyklohexan</w:t>
              <w:br/>
              <w:t>Dioxan</w:t>
              <w:br/>
              <w:t>Ethanol</w:t>
              <w:br/>
              <w:t>Ethylacetát (octan ethylnatý)</w:t>
              <w:br/>
              <w:t>Ethylakrylát</w:t>
              <w:br/>
              <w:t>Ethylbenzen</w:t>
              <w:br/>
              <w:t>Ethylformiát (mravenčan ethylnatý)</w:t>
              <w:br/>
              <w:t>Heptan</w:t>
              <w:br/>
              <w:t>Hexan</w:t>
              <w:br/>
              <w:t>Isobutylacetát</w:t>
              <w:br/>
              <w:t>Isopropylalkohol (2-propanol)</w:t>
              <w:br/>
              <w:t>Isopropylether</w:t>
              <w:br/>
              <w:t>Methanol (methylalkohol)</w:t>
              <w:br/>
              <w:t>Methylacetát (octan methylnatý)</w:t>
              <w:br/>
              <w:t>Methylcyklohexan</w:t>
              <w:br/>
              <w:t>Methylisobutylketon</w:t>
              <w:br/>
              <w:t>Methylmetakrylát (metakrylan methylnatý)</w:t>
              <w:br/>
              <w:t>Methylpropionát (propionan methylnatý)</w:t>
              <w:br/>
              <w:t>Methylvinylketon (3-buten-2-on)</w:t>
              <w:br/>
              <w:t>Oktan</w:t>
              <w:br/>
              <w:t>Piperidin</w:t>
              <w:br/>
              <w:t>Propylacetát</w:t>
              <w:br/>
              <w:t>Propylalkohol (1-propanol)</w:t>
              <w:br/>
              <w:t>Pyridin</w:t>
              <w:br/>
              <w:t>Toluen</w:t>
              <w:br/>
              <w:t>Triethylamin</w:t>
              <w:br/>
              <w:t xml:space="preserve">Vinylacetát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6 </w:t>
            </w:r>
          </w:p>
        </w:tc>
        <w:tc>
          <w:tcPr>
            <w:tcW w:w="4181" w:type="dxa"/>
            <w:tcBorders/>
          </w:tcPr>
          <w:p>
            <w:pPr>
              <w:pStyle w:val="Normal"/>
              <w:rPr/>
            </w:pPr>
            <w:r>
              <w:rPr>
                <w:rFonts w:eastAsia="Times New Roman CE" w:cs="Times New Roman CE"/>
                <w:sz w:val="24"/>
                <w:szCs w:val="24"/>
              </w:rPr>
              <w:t>Hořlavá kapalina</w:t>
              <w:br/>
              <w:t xml:space="preserve">tlak nasycených par 0,03 MPa při 20 </w:t>
            </w:r>
            <w:r>
              <w:rPr>
                <w:rFonts w:eastAsia="Times New Roman CE" w:cs="Times New Roman CE"/>
                <w:sz w:val="24"/>
                <w:szCs w:val="24"/>
                <w:vertAlign w:val="superscript"/>
              </w:rPr>
              <w:t>o</w:t>
            </w:r>
            <w:r>
              <w:rPr>
                <w:rFonts w:eastAsia="Times New Roman CE" w:cs="Times New Roman CE"/>
                <w:sz w:val="24"/>
                <w:szCs w:val="24"/>
              </w:rPr>
              <w:t xml:space="preserve">C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irouhlík</w:t>
              <w:br/>
              <w:t>Kolodium, roztok</w:t>
              <w:br/>
              <w:t>Cyklopentan</w:t>
              <w:br/>
              <w:t>Diethylether</w:t>
              <w:br/>
              <w:t>Ethylbromid (Bromethan)</w:t>
              <w:br/>
              <w:t>Isopropen</w:t>
              <w:br/>
              <w:br/>
              <w:t>Methylformiát (mravenčan methylnatý)</w:t>
              <w:br/>
              <w:t>Solventní nafta (lakový benzín)</w:t>
              <w:br/>
              <w:t>Kondenzát ze zemního plynu</w:t>
              <w:br/>
              <w:t>Pentan</w:t>
              <w:br/>
              <w:t>Benzín</w:t>
              <w:br/>
              <w:t>Acetaldehyd (ethanal)</w:t>
              <w:br/>
              <w:t xml:space="preserve">Propylenoxid (1,2-propylenoxid)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9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Zkapalněný hořlavý plyn (tlakem)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3-butadien</w:t>
              <w:br/>
              <w:t>Butan</w:t>
              <w:br/>
              <w:t>Buten (1-buten, 2-buten)</w:t>
              <w:br/>
              <w:t>Cyklobutan</w:t>
              <w:br/>
              <w:t>Cyklopropan</w:t>
              <w:br/>
              <w:t>Difluorethan</w:t>
              <w:br/>
              <w:t>Dimethylether</w:t>
              <w:br/>
              <w:t>Ethan</w:t>
              <w:br/>
              <w:t>Ethylchlorid (chlorethan)</w:t>
              <w:br/>
              <w:t>Ethylenoxid (oxiran)</w:t>
              <w:br/>
              <w:t>Ethylfluorid (fluorethan)</w:t>
              <w:br/>
              <w:t>Isobutan (2-methylpropan)</w:t>
              <w:br/>
              <w:t>Isobuten (2-methylpropen)</w:t>
              <w:br/>
              <w:t>zkapalněné uhlovodíkové plyny (LPG)</w:t>
              <w:br/>
              <w:t>Methylether</w:t>
              <w:br/>
              <w:t>Methylfluorid (fluormethan)</w:t>
              <w:br/>
              <w:t>Propadien</w:t>
              <w:br/>
              <w:t>Propan</w:t>
              <w:br/>
              <w:t>Propen (propylen)</w:t>
              <w:br/>
              <w:t>Vinylchlorid (chlorethylen)</w:t>
              <w:br/>
              <w:t>Vinylmethylether</w:t>
              <w:br/>
              <w:t xml:space="preserve">Vinylfluorid (fluorethylen)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0,11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kapalněný hořlavý plyn - chlazením</w:t>
              <w:br/>
              <w:t xml:space="preserve">(viz také seznam zkapalněných hořlavých plynů referenční čísla 7-9)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Ethen (ethylen)</w:t>
              <w:br/>
              <w:t>Methan</w:t>
              <w:br/>
              <w:t>Methylacetylen</w:t>
              <w:br/>
              <w:t xml:space="preserve">Zemní plyn (LNG)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2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tlačené hořlavé ply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Ethen (ethylen)</w:t>
              <w:br/>
              <w:t>Vodík</w:t>
              <w:br/>
              <w:t>Methan</w:t>
              <w:br/>
              <w:t>Methylacetylen (propin)</w:t>
              <w:br/>
              <w:t xml:space="preserve">Zemní plyn (LNG)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3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ořlavé plyny v lahvích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cetylen (ethin)</w:t>
              <w:br/>
              <w:t>Butan</w:t>
              <w:br/>
              <w:t>Vodík</w:t>
              <w:br/>
              <w:t>LPG</w:t>
              <w:br/>
              <w:t xml:space="preserve">Propan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4,15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átky a výrobky s nebezpečím výbuchu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Dusičnan amonný (hnojivo typu A1)</w:t>
              <w:br/>
              <w:t>Munice (Střelivo)</w:t>
              <w:br/>
              <w:t>Nitroglycerin</w:t>
              <w:br/>
              <w:t>Organické peroxidy (typ B)</w:t>
              <w:br/>
              <w:t xml:space="preserve">TNT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6,17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Nízko toxické kapali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cetylchlorid</w:t>
              <w:br/>
              <w:t>Allylamin</w:t>
              <w:br/>
              <w:t>Allylbromid (3-brom-1-propen)</w:t>
              <w:br/>
              <w:t>Allylchlorid (3-chlor-1-propen)</w:t>
              <w:br/>
              <w:t>Chlorpikrin (trichlornitromethan)</w:t>
              <w:br/>
              <w:t>Dichlordiethylether</w:t>
              <w:br/>
              <w:t>Dimethylhydrazin</w:t>
              <w:br/>
              <w:t>Dimethylsulfát</w:t>
              <w:br/>
              <w:t>Dimethylsulfid</w:t>
              <w:br/>
              <w:t>Epichlorhydrin(1-chlor-2, 3-epoxypropan)</w:t>
              <w:br/>
              <w:t>Ethanthiol</w:t>
              <w:br/>
              <w:t>Ethylisokyanát</w:t>
              <w:br/>
              <w:t>Ethyltrichlorsilan</w:t>
              <w:br/>
              <w:t>Pentakarbonyl železa</w:t>
              <w:br/>
              <w:t>Isopropylamin (2-propanamin)</w:t>
              <w:br/>
              <w:t>Methakrolein</w:t>
              <w:br/>
              <w:t>Methylhydrazin</w:t>
              <w:br/>
              <w:t>Oxid osmičelý</w:t>
              <w:br/>
              <w:t>Perchlormethylthiol</w:t>
              <w:br/>
              <w:t>Perchlormethylmerkaptan</w:t>
              <w:br/>
              <w:t>Fenylkarbylaminchlorid</w:t>
              <w:br/>
              <w:t>Oxychlorid fosforečný</w:t>
              <w:br/>
              <w:t>Chlorid fosforitý</w:t>
              <w:br/>
              <w:t>Sulfurylchlorid</w:t>
              <w:br/>
              <w:t>Tetraethylolovo</w:t>
              <w:br/>
              <w:t>Tetramethylolovo</w:t>
              <w:br/>
              <w:t>Trichlorsilan</w:t>
              <w:br/>
              <w:t xml:space="preserve">Vinylidenchlorid (1,1-dichlorethylen)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8-21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tředně toxické kapali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krolein</w:t>
              <w:br/>
              <w:t>Akrylonitril</w:t>
              <w:br/>
              <w:t>Brom</w:t>
              <w:br/>
              <w:t>Sirouhlík</w:t>
              <w:br/>
              <w:t>Chloracetaldehyd</w:t>
              <w:br/>
              <w:t>Chlormethylether</w:t>
              <w:br/>
              <w:t>Bromkyan</w:t>
              <w:br/>
              <w:t>Dimethyldichlorsilan</w:t>
              <w:br/>
              <w:t>Ethylchloroformiát (chloromravenčan ethylnatý)</w:t>
              <w:br/>
              <w:t>Ethylenimin (aziran)</w:t>
              <w:br/>
              <w:t>Formaldehyd (roztoky)</w:t>
              <w:br/>
              <w:t>Kyselina fluorovodíková (roztoky)</w:t>
              <w:br/>
              <w:t>Isobutylamin</w:t>
              <w:br/>
              <w:t>Methylchlorformiát (chloromravenčan methylnatý)</w:t>
              <w:br/>
              <w:t>Methyldichlorsilan</w:t>
              <w:br/>
              <w:t>Methyljodid (jodmethan)</w:t>
              <w:br/>
              <w:t>Methyltrichlorsilan</w:t>
              <w:br/>
              <w:t>Kyselina dusičná (dýmavá)</w:t>
              <w:br/>
              <w:t>Oleum (dýmavá kyselina sírová)</w:t>
              <w:br/>
              <w:t>Propylenimin</w:t>
              <w:br/>
              <w:t>Propylenoxid</w:t>
              <w:br/>
              <w:t xml:space="preserve">Chlorid cíničitý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22,25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ysoce toxické kapali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Kyanovodík</w:t>
              <w:br/>
              <w:t>Oxid dusičitý</w:t>
              <w:br/>
              <w:t>Oxid sírový</w:t>
              <w:br/>
              <w:t xml:space="preserve">Tetrabutylamin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26,29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elmi vysoce toxické kapali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Methylisokyanát</w:t>
              <w:br/>
              <w:t>Karbonyl niklu (tetrakarbonyl niklu)</w:t>
              <w:br/>
              <w:t>Pentaboran</w:t>
              <w:br/>
              <w:t xml:space="preserve">Pentafluorid síry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0,35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Nízko toxické ply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Ethylamin</w:t>
              <w:br/>
              <w:t xml:space="preserve">Vinylchlorid (chlorethylen)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36,40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tředně toxické ply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moniak (čpavek)</w:t>
              <w:br/>
              <w:t>Fluorid boritý</w:t>
              <w:br/>
              <w:t>Oxid uhelnatý</w:t>
              <w:br/>
              <w:t>Fluorid chloritý</w:t>
              <w:br/>
              <w:t>Dimethylamin</w:t>
              <w:br/>
              <w:t>Fluorovodík</w:t>
              <w:br/>
              <w:t>Methylbromid (brommethan)</w:t>
              <w:br/>
              <w:t>Fluorodusík (fluorid dusitý)</w:t>
              <w:br/>
              <w:t>Perchlorylfluorid (fluorid kysel. chloristé)</w:t>
              <w:br/>
              <w:t>Silan</w:t>
              <w:br/>
              <w:t>Fluorid křemičitý</w:t>
              <w:br/>
              <w:t>Oxid siřičitý</w:t>
              <w:br/>
              <w:t>Trimethylamin</w:t>
              <w:br/>
              <w:t xml:space="preserve">Vinylbromid (bromethylen)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37,41,42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ysoce toxické ply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Chlorid boritý</w:t>
              <w:br/>
              <w:t>Karbonylsulfid</w:t>
              <w:br/>
              <w:t>Chlor</w:t>
              <w:br/>
              <w:t>Dioxid chloru (oxid chloričitý)</w:t>
              <w:br/>
              <w:t>Dichloracetylen</w:t>
              <w:br/>
              <w:t>Oxid dusičitý (dimer)</w:t>
              <w:br/>
              <w:t>Formaldehyd</w:t>
              <w:br/>
              <w:t>German (germanovodík)</w:t>
              <w:br/>
              <w:t>Hexafluoraceton</w:t>
              <w:br/>
              <w:t>Bromovodík</w:t>
              <w:br/>
              <w:t>Chlorovodík</w:t>
              <w:br/>
              <w:t>Sulfan (sirovodík)</w:t>
              <w:br/>
              <w:t>Methylchlorid (Chlormethan)</w:t>
              <w:br/>
              <w:t>Oxid dusnatý</w:t>
              <w:br/>
              <w:t>Sulfurylfluorid</w:t>
              <w:br/>
              <w:t xml:space="preserve">Stannan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3,38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elmi vysoce toxické ply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Borethan</w:t>
              <w:br/>
              <w:t>Fosgen (karbonylchlorid)</w:t>
              <w:br/>
              <w:t>Karbonylfluorid</w:t>
              <w:br/>
              <w:t>Dikyan</w:t>
              <w:br/>
              <w:t>Fluor</w:t>
              <w:br/>
              <w:t>Keten</w:t>
              <w:br/>
              <w:t>Selan</w:t>
              <w:br/>
              <w:t>Nitrosylchlorid</w:t>
              <w:br/>
              <w:t>Difluorid kyslíku</w:t>
              <w:br/>
              <w:t>Fosfan (fosfin, fosforovodík)</w:t>
              <w:br/>
              <w:t>Stiban (antimonovodík)</w:t>
              <w:br/>
              <w:t>Tetrafluorid síry (fluorid siřičitý)</w:t>
              <w:br/>
              <w:t xml:space="preserve">Hexafluorid telluru (fluorid tellurový) </w:t>
            </w:r>
          </w:p>
        </w:tc>
      </w:tr>
      <w:tr>
        <w:trPr/>
        <w:tc>
          <w:tcPr>
            <w:tcW w:w="11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4,39 </w:t>
            </w:r>
          </w:p>
        </w:tc>
        <w:tc>
          <w:tcPr>
            <w:tcW w:w="41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xtrémně toxické plyny </w:t>
            </w:r>
          </w:p>
        </w:tc>
        <w:tc>
          <w:tcPr>
            <w:tcW w:w="40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rsan (arsin, arsenovodík)</w:t>
              <w:br/>
              <w:t>Selan (selenovodík)</w:t>
              <w:br/>
              <w:t>Ozon</w:t>
              <w:br/>
              <w:t>Hexafluorid selenu (fluorid selenový)</w:t>
              <w:br/>
            </w:r>
          </w:p>
        </w:tc>
      </w:tr>
    </w:tbl>
    <w:p>
      <w:pPr>
        <w:pStyle w:val="H1"/>
        <w:rPr/>
      </w:pPr>
      <w:r>
        <w:rPr/>
        <w:t>Tabulka 1a</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Times New Roman CE" w:cs="Times New Roman CE"/>
                <w:sz w:val="24"/>
                <w:szCs w:val="24"/>
              </w:rPr>
              <w:t>LC</w:t>
            </w:r>
            <w:r>
              <w:rPr>
                <w:rFonts w:eastAsia="Times New Roman CE" w:cs="Times New Roman CE"/>
                <w:sz w:val="24"/>
                <w:szCs w:val="24"/>
                <w:vertAlign w:val="subscript"/>
              </w:rPr>
              <w:t>50</w:t>
            </w:r>
            <w:r>
              <w:rPr>
                <w:rFonts w:eastAsia="Times New Roman CE" w:cs="Times New Roman CE"/>
                <w:sz w:val="24"/>
                <w:szCs w:val="24"/>
              </w:rPr>
              <w:t xml:space="preserve">, krysa, 4 hod. v ppm </w:t>
            </w:r>
          </w:p>
        </w:tc>
        <w:tc>
          <w:tcPr>
            <w:tcW w:w="468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Kalkulační číslo (a) </w:t>
            </w:r>
          </w:p>
        </w:tc>
      </w:tr>
      <w:tr>
        <w:trPr/>
        <w:tc>
          <w:tcPr>
            <w:tcW w:w="468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0,01 - 0,1</w:t>
              <w:br/>
              <w:t>0,1 - 1</w:t>
              <w:br/>
              <w:t>1 - 10</w:t>
              <w:br/>
              <w:t>10 - 100</w:t>
              <w:br/>
              <w:t>100 - 1000</w:t>
              <w:br/>
              <w:t>1000 - 10 000</w:t>
              <w:br/>
              <w:t xml:space="preserve">10 000 - 100 000 </w:t>
            </w:r>
          </w:p>
        </w:tc>
        <w:tc>
          <w:tcPr>
            <w:tcW w:w="468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8</w:t>
              <w:br/>
              <w:t>7</w:t>
              <w:br/>
              <w:t>6</w:t>
              <w:br/>
              <w:t>5</w:t>
              <w:br/>
              <w:t>4</w:t>
              <w:br/>
              <w:t>3</w:t>
              <w:br/>
              <w:t xml:space="preserve">2 </w:t>
            </w:r>
          </w:p>
        </w:tc>
      </w:tr>
    </w:tbl>
    <w:p>
      <w:pPr>
        <w:pStyle w:val="H1"/>
        <w:rPr/>
      </w:pPr>
      <w:r>
        <w:rPr/>
        <w:t>Tabulka 1b</w:t>
      </w:r>
    </w:p>
    <w:tbl>
      <w:tblPr>
        <w:tblW w:w="9359" w:type="dxa"/>
        <w:jc w:val="left"/>
        <w:tblInd w:w="0" w:type="dxa"/>
        <w:tblLayout w:type="fixed"/>
        <w:tblCellMar>
          <w:top w:w="0" w:type="dxa"/>
          <w:left w:w="0" w:type="dxa"/>
          <w:bottom w:w="0" w:type="dxa"/>
          <w:right w:w="0" w:type="dxa"/>
        </w:tblCellMar>
      </w:tblPr>
      <w:tblGrid>
        <w:gridCol w:w="4392"/>
        <w:gridCol w:w="2129"/>
        <w:gridCol w:w="2838"/>
      </w:tblGrid>
      <w:tr>
        <w:trPr/>
        <w:tc>
          <w:tcPr>
            <w:tcW w:w="6521" w:type="dxa"/>
            <w:gridSpan w:val="2"/>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yzikální vlastnosti </w:t>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283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Kalkulační číslo (b) </w:t>
            </w:r>
          </w:p>
        </w:tc>
      </w:tr>
      <w:tr>
        <w:trPr/>
        <w:tc>
          <w:tcPr>
            <w:tcW w:w="4392" w:type="dxa"/>
            <w:tcBorders/>
          </w:tcPr>
          <w:p>
            <w:pPr>
              <w:pStyle w:val="Normal"/>
              <w:rPr/>
            </w:pPr>
            <w:r>
              <w:rPr>
                <w:rFonts w:eastAsia="Times New Roman CE" w:cs="Times New Roman CE"/>
                <w:sz w:val="24"/>
                <w:szCs w:val="24"/>
              </w:rPr>
              <w:t>Kapaliny</w:t>
              <w:br/>
              <w:t xml:space="preserve">(tlak při 20 </w:t>
            </w:r>
            <w:r>
              <w:rPr>
                <w:rFonts w:eastAsia="Times New Roman CE" w:cs="Times New Roman CE"/>
                <w:sz w:val="24"/>
                <w:szCs w:val="24"/>
                <w:vertAlign w:val="superscript"/>
              </w:rPr>
              <w:t>o</w:t>
            </w:r>
            <w:r>
              <w:rPr>
                <w:rFonts w:eastAsia="Times New Roman CE" w:cs="Times New Roman CE"/>
                <w:sz w:val="24"/>
                <w:szCs w:val="24"/>
              </w:rPr>
              <w:t>C)</w:t>
              <w:br/>
              <w:br/>
              <w:t>tlakem zkapalněný plyn, bod varu</w:t>
              <w:br/>
              <w:t>bod varu</w:t>
              <w:br/>
              <w:t>chladem zkapalněný plyn, bod varu</w:t>
              <w:br/>
              <w:t xml:space="preserve">bod varu </w:t>
            </w:r>
          </w:p>
        </w:tc>
        <w:tc>
          <w:tcPr>
            <w:tcW w:w="2129" w:type="dxa"/>
            <w:tcBorders/>
          </w:tcPr>
          <w:p>
            <w:pPr>
              <w:pStyle w:val="Normal"/>
              <w:jc w:val="right"/>
              <w:rPr>
                <w:rFonts w:ascii="Times New Roman CE" w:hAnsi="Times New Roman CE" w:eastAsia="Times New Roman CE" w:cs="Times New Roman CE"/>
                <w:sz w:val="24"/>
                <w:szCs w:val="24"/>
              </w:rPr>
            </w:pPr>
            <w:r>
              <w:rPr>
                <w:rFonts w:eastAsia="Times New Roman CE" w:cs="Times New Roman CE"/>
                <w:sz w:val="24"/>
                <w:szCs w:val="24"/>
              </w:rPr>
              <w:t>&lt; 0,005 MPa</w:t>
              <w:br/>
              <w:t>0,005 - 0,03 Mpa</w:t>
              <w:br/>
              <w:t>0,03 - 0,1 MPa</w:t>
              <w:br/>
              <w:t>&gt; 265K</w:t>
              <w:br/>
              <w:t>&lt; 265 K</w:t>
              <w:br/>
              <w:t>&gt; 245 K</w:t>
              <w:br/>
              <w:t xml:space="preserve">&lt; 245 K </w:t>
            </w:r>
          </w:p>
        </w:tc>
        <w:tc>
          <w:tcPr>
            <w:tcW w:w="283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w:t>
              <w:br/>
              <w:t>2</w:t>
              <w:br/>
              <w:t>3</w:t>
              <w:br/>
              <w:t>3</w:t>
              <w:br/>
              <w:t>4</w:t>
              <w:br/>
              <w:t>3</w:t>
              <w:br/>
              <w:t>4</w:t>
            </w:r>
          </w:p>
        </w:tc>
      </w:tr>
    </w:tbl>
    <w:p>
      <w:pPr>
        <w:pStyle w:val="H1"/>
        <w:rPr/>
      </w:pPr>
      <w:r>
        <w:rPr/>
        <w:t>Tabulka 1c</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uma a+b </w:t>
            </w:r>
          </w:p>
        </w:tc>
        <w:tc>
          <w:tcPr>
            <w:tcW w:w="468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Třída toxicity </w:t>
            </w:r>
          </w:p>
        </w:tc>
      </w:tr>
      <w:tr>
        <w:trPr/>
        <w:tc>
          <w:tcPr>
            <w:tcW w:w="468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6</w:t>
              <w:br/>
              <w:t>7</w:t>
              <w:br/>
              <w:t>8</w:t>
              <w:br/>
              <w:t>9</w:t>
              <w:br/>
              <w:t xml:space="preserve">10 </w:t>
            </w:r>
          </w:p>
        </w:tc>
        <w:tc>
          <w:tcPr>
            <w:tcW w:w="468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Nízká</w:t>
              <w:br/>
              <w:t>Střední</w:t>
              <w:br/>
              <w:t>Vysoká</w:t>
              <w:br/>
              <w:t>Velmi vysoká</w:t>
              <w:br/>
              <w:t xml:space="preserve">Extrémní </w:t>
            </w:r>
          </w:p>
        </w:tc>
      </w:tr>
    </w:tbl>
    <w:p>
      <w:pPr>
        <w:pStyle w:val="H1"/>
        <w:rPr/>
      </w:pPr>
      <w:r>
        <w:rPr/>
        <w:t xml:space="preserve">Tabulka č. 2 - KONTROLNĺ SEZNAM PRO ÚČELY TÉTO VYHLÁŠKY </w:t>
      </w:r>
    </w:p>
    <w:tbl>
      <w:tblPr>
        <w:tblW w:w="9357" w:type="dxa"/>
        <w:jc w:val="left"/>
        <w:tblInd w:w="0" w:type="dxa"/>
        <w:tblLayout w:type="fixed"/>
        <w:tblCellMar>
          <w:top w:w="0" w:type="dxa"/>
          <w:left w:w="0" w:type="dxa"/>
          <w:bottom w:w="0" w:type="dxa"/>
          <w:right w:w="0" w:type="dxa"/>
        </w:tblCellMar>
      </w:tblPr>
      <w:tblGrid>
        <w:gridCol w:w="1447"/>
        <w:gridCol w:w="5748"/>
        <w:gridCol w:w="1391"/>
        <w:gridCol w:w="771"/>
      </w:tblGrid>
      <w:tr>
        <w:trPr/>
        <w:tc>
          <w:tcPr>
            <w:tcW w:w="7195" w:type="dxa"/>
            <w:gridSpan w:val="2"/>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Činnost </w:t>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Nejdůležitější nebezpečné</w:t>
              <w:br/>
              <w:t xml:space="preserve">látk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Referenční čísla</w:t>
              <w:br/>
              <w:t>pro tabulky č. 4</w:t>
              <w:br/>
              <w:t xml:space="preserve">a č. 4a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kladování paliv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Čerpací stanice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enzín a motorová nafta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Mezisklad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enzín a LPG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enzí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PG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lavní sklad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opa a topné oleje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enzí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PG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9,10,1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Zemní ply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0,1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kladování plynu v tlakových lahvích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ůzné plyn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3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Zpracování a skladování paliv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afinerie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PG, propan, benzi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6,7,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lkylační proces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luorovodí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Krakování (hluboké zpracování) rop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uten (butyle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then (ethyle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thylenoxid (oxira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0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ropen (propyle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enzin, C4 frakce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6,7,9,10,1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enzen, aromatické uhlovodík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oprava paliv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trubí - produktovod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PG, propa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8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 zóně havarijního </w:t>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Zemní ply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2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lánování </w:t>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enzí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5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opa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oda (vnitrozemské vodní cest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PG (stlačený)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PG (zkapalněný chlazením)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enzí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opa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 železnici/silnici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PG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enzí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opa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ozsáhlá chladicí zařízení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Jatka, mlékárny, pivovary, tukové závody, výrobny zmrzliny, čokoládový průmysl, sklady masa, ryb, ovoce, květin, kluziště (zimní stadion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Čpave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traviny a pochutiny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ukrovarnický průmysl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Oxid siřičitý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růmysl mouky - mlýn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Methylbromi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xtrakce olejů/tuků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exa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rožďárny </w:t>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ihovary, destilace alkoholu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ořlavé kapalin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růmysl kakaa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exa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3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pecifické výrobky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Kožedělný průmysl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Kyseliny akroleinové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8,2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řevařský průmysl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ormaldehy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apírenský průmysl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thylenoxi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0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pichlorhydri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6,17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Gumárenský průmysl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tyre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krylonitril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8,2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mocné textilní provoz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thylenoxi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0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ormaldehy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lkylfenoly </w:t>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Metalurgický, elektronický průmysl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ysoké pece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Oxid uhelnatý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monia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vrchové úprav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rsa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4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pecifické chemikálie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nojiva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monia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3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palin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Kyselina sírová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Oxidy sír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5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yntetické pryskyřice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thylenoxi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0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krylonitril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8,2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osge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ormaldehy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lasty/syntetika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inylchlori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krylonitril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8,2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palin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arvy/barviva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osge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ozpouštědla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palin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Chloro-fluoro</w:t>
              <w:br/>
              <w:t xml:space="preserve">uhlovodíky (CFC)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ovodí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0,4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luorovodí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37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inylchlorid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inylchlori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ovodí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0,4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moniak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monia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3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ovodík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ovodí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0,4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lákna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irouhlí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8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ulfan (Sirovodí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éky/léčiva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ozpouštědla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lymerace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ute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the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ropa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inylacetát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yntetická vlákna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Methanol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nan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odí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2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esticidy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ýroba surovin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osgen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Isokyanát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26,2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Hořlavé produkty-</w:t>
              <w:br/>
              <w:t xml:space="preserve">spalin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táčení a skladování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Hořlavé produkty-</w:t>
              <w:br/>
              <w:t xml:space="preserve">spalin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Maloobchod a skladování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ořlavé produkty - spalin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Methylbromi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ýbušniny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ýroba a skladování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ůzné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4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kladování munice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ůzné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4,15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eřejná a užitná místa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odárny (úpravny vod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kladování pesticidů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ořlavé produkty - spaliny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3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řístavní zařízení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Kontejner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ůzné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 zóně havarijního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Nádrže (skladovací zařízení)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ůzné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lánování </w:t>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771"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oprava v zóně </w:t>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trubí - produktovody </w:t>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1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avarijního </w:t>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monia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0 </w:t>
            </w:r>
          </w:p>
        </w:tc>
      </w:tr>
      <w:tr>
        <w:trPr/>
        <w:tc>
          <w:tcPr>
            <w:tcW w:w="144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lánování </w:t>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thylenoxid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0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hlorovodík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1,4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ilnice a železnice (včetně vleček a seřadišť) </w:t>
            </w:r>
          </w:p>
        </w:tc>
        <w:tc>
          <w:tcPr>
            <w:tcW w:w="1391" w:type="dxa"/>
            <w:tcBorders/>
          </w:tcPr>
          <w:p>
            <w:pPr>
              <w:pStyle w:val="Normal"/>
              <w:rPr/>
            </w:pPr>
            <w:r>
              <w:rPr>
                <w:rFonts w:eastAsia="Times New Roman CE" w:cs="Times New Roman CE"/>
                <w:sz w:val="24"/>
                <w:szCs w:val="24"/>
              </w:rPr>
              <w:t xml:space="preserve">Hořlavé plyny </w:t>
            </w:r>
            <w:r>
              <w:rPr>
                <w:rFonts w:eastAsia="Times New Roman CE" w:cs="Times New Roman CE"/>
                <w:sz w:val="24"/>
                <w:szCs w:val="24"/>
                <w:vertAlign w:val="superscript"/>
              </w:rPr>
              <w:t>b</w:t>
            </w:r>
            <w:r>
              <w:rPr>
                <w:rFonts w:eastAsia="Times New Roman CE" w:cs="Times New Roman CE"/>
                <w:sz w:val="24"/>
                <w:szCs w:val="24"/>
              </w:rPr>
              <w:t xml:space="preserve">: 23,236,239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7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pPr>
            <w:r>
              <w:rPr>
                <w:rFonts w:eastAsia="Times New Roman CE" w:cs="Times New Roman CE"/>
                <w:sz w:val="24"/>
                <w:szCs w:val="24"/>
              </w:rPr>
              <w:t xml:space="preserve">Hořlavé kapaliny </w:t>
            </w:r>
            <w:r>
              <w:rPr>
                <w:rFonts w:eastAsia="Times New Roman CE" w:cs="Times New Roman CE"/>
                <w:sz w:val="24"/>
                <w:szCs w:val="24"/>
                <w:vertAlign w:val="superscript"/>
              </w:rPr>
              <w:t>b</w:t>
            </w:r>
            <w:r>
              <w:rPr>
                <w:rFonts w:eastAsia="Times New Roman CE" w:cs="Times New Roman CE"/>
                <w:sz w:val="24"/>
                <w:szCs w:val="24"/>
              </w:rPr>
              <w:t>:</w:t>
              <w:br/>
              <w:t>33,336,338,339,333,x338,x323,</w:t>
              <w:br/>
              <w:t xml:space="preserve">x423,446,539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pPr>
            <w:r>
              <w:rPr>
                <w:rFonts w:eastAsia="Times New Roman CE" w:cs="Times New Roman CE"/>
                <w:sz w:val="24"/>
                <w:szCs w:val="24"/>
              </w:rPr>
              <w:t xml:space="preserve">Vysoce toxické plyny </w:t>
            </w:r>
            <w:r>
              <w:rPr>
                <w:rFonts w:eastAsia="Times New Roman CE" w:cs="Times New Roman CE"/>
                <w:sz w:val="24"/>
                <w:szCs w:val="24"/>
                <w:vertAlign w:val="superscript"/>
              </w:rPr>
              <w:t>b</w:t>
            </w:r>
            <w:r>
              <w:rPr>
                <w:rFonts w:eastAsia="Times New Roman CE" w:cs="Times New Roman CE"/>
                <w:sz w:val="24"/>
                <w:szCs w:val="24"/>
              </w:rPr>
              <w:t>:</w:t>
              <w:br/>
              <w:t xml:space="preserve">26,265,266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2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pPr>
            <w:r>
              <w:rPr>
                <w:rFonts w:eastAsia="Times New Roman CE" w:cs="Times New Roman CE"/>
                <w:sz w:val="24"/>
                <w:szCs w:val="24"/>
              </w:rPr>
              <w:t xml:space="preserve">Středně toxické plyny </w:t>
            </w:r>
            <w:r>
              <w:rPr>
                <w:rFonts w:eastAsia="Times New Roman CE" w:cs="Times New Roman CE"/>
                <w:sz w:val="24"/>
                <w:szCs w:val="24"/>
                <w:vertAlign w:val="superscript"/>
              </w:rPr>
              <w:t>b</w:t>
            </w:r>
            <w:r>
              <w:rPr>
                <w:rFonts w:eastAsia="Times New Roman CE" w:cs="Times New Roman CE"/>
                <w:sz w:val="24"/>
                <w:szCs w:val="24"/>
              </w:rPr>
              <w:t>:</w:t>
              <w:br/>
              <w:t xml:space="preserve">236,268,286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1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pPr>
            <w:r>
              <w:rPr>
                <w:rFonts w:eastAsia="Times New Roman CE" w:cs="Times New Roman CE"/>
                <w:sz w:val="24"/>
                <w:szCs w:val="24"/>
              </w:rPr>
              <w:t xml:space="preserve">Toxické kapaliny </w:t>
            </w:r>
            <w:r>
              <w:rPr>
                <w:rFonts w:eastAsia="Times New Roman CE" w:cs="Times New Roman CE"/>
                <w:sz w:val="24"/>
                <w:szCs w:val="24"/>
                <w:vertAlign w:val="superscript"/>
              </w:rPr>
              <w:t>b</w:t>
            </w:r>
            <w:r>
              <w:rPr>
                <w:rFonts w:eastAsia="Times New Roman CE" w:cs="Times New Roman CE"/>
                <w:sz w:val="24"/>
                <w:szCs w:val="24"/>
              </w:rPr>
              <w:t xml:space="preserve">: 336,66,663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9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pPr>
            <w:r>
              <w:rPr>
                <w:rFonts w:eastAsia="Times New Roman CE" w:cs="Times New Roman CE"/>
                <w:sz w:val="24"/>
                <w:szCs w:val="24"/>
              </w:rPr>
              <w:t xml:space="preserve">Výbušniny </w:t>
            </w:r>
            <w:r>
              <w:rPr>
                <w:rFonts w:eastAsia="Times New Roman CE" w:cs="Times New Roman CE"/>
                <w:sz w:val="24"/>
                <w:szCs w:val="24"/>
                <w:vertAlign w:val="superscript"/>
              </w:rPr>
              <w:t>b</w:t>
            </w:r>
            <w:r>
              <w:rPr>
                <w:rFonts w:eastAsia="Times New Roman CE" w:cs="Times New Roman CE"/>
                <w:sz w:val="24"/>
                <w:szCs w:val="24"/>
              </w:rPr>
              <w:t xml:space="preserve">: 1.1,1.5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4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 vodě </w:t>
            </w:r>
          </w:p>
        </w:tc>
        <w:tc>
          <w:tcPr>
            <w:tcW w:w="1391" w:type="dxa"/>
            <w:tcBorders/>
          </w:tcPr>
          <w:p>
            <w:pPr>
              <w:pStyle w:val="Normal"/>
              <w:rPr/>
            </w:pPr>
            <w:r>
              <w:rPr>
                <w:rFonts w:eastAsia="Times New Roman CE" w:cs="Times New Roman CE"/>
                <w:sz w:val="24"/>
                <w:szCs w:val="24"/>
              </w:rPr>
              <w:t xml:space="preserve">Hořlavé plyny </w:t>
            </w:r>
            <w:r>
              <w:rPr>
                <w:rFonts w:eastAsia="Times New Roman CE" w:cs="Times New Roman CE"/>
                <w:sz w:val="24"/>
                <w:szCs w:val="24"/>
                <w:vertAlign w:val="superscript"/>
              </w:rPr>
              <w:t>b</w:t>
            </w:r>
            <w:r>
              <w:rPr>
                <w:rFonts w:eastAsia="Times New Roman CE" w:cs="Times New Roman CE"/>
                <w:sz w:val="24"/>
                <w:szCs w:val="24"/>
              </w:rPr>
              <w:t xml:space="preserve">: 23,236,239 </w:t>
            </w:r>
          </w:p>
        </w:tc>
        <w:tc>
          <w:tcPr>
            <w:tcW w:w="771" w:type="dxa"/>
            <w:tcBorders/>
          </w:tcPr>
          <w:p>
            <w:pPr>
              <w:pStyle w:val="Normal"/>
              <w:rPr/>
            </w:pPr>
            <w:r>
              <w:rPr>
                <w:rFonts w:eastAsia="Times New Roman CE" w:cs="Times New Roman CE"/>
                <w:sz w:val="24"/>
                <w:szCs w:val="24"/>
              </w:rPr>
              <w:t>9</w:t>
            </w:r>
            <w:r>
              <w:rPr>
                <w:rFonts w:eastAsia="Times New Roman CE" w:cs="Times New Roman CE"/>
                <w:sz w:val="24"/>
                <w:szCs w:val="24"/>
                <w:vertAlign w:val="superscript"/>
              </w:rPr>
              <w:t>c</w:t>
            </w:r>
            <w:r>
              <w:rPr>
                <w:rFonts w:eastAsia="Times New Roman CE" w:cs="Times New Roman CE"/>
                <w:sz w:val="24"/>
                <w:szCs w:val="24"/>
              </w:rPr>
              <w:t>,11</w:t>
            </w:r>
            <w:r>
              <w:rPr>
                <w:rFonts w:eastAsia="Times New Roman CE" w:cs="Times New Roman CE"/>
                <w:sz w:val="24"/>
                <w:szCs w:val="24"/>
                <w:vertAlign w:val="superscript"/>
              </w:rPr>
              <w:t>d</w:t>
            </w:r>
            <w:r>
              <w:rPr>
                <w:rFonts w:eastAsia="Times New Roman CE" w:cs="Times New Roman CE"/>
                <w:sz w:val="24"/>
                <w:szCs w:val="24"/>
              </w:rPr>
              <w:t xml:space="preserve">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pPr>
            <w:r>
              <w:rPr>
                <w:rFonts w:eastAsia="Times New Roman CE" w:cs="Times New Roman CE"/>
                <w:sz w:val="24"/>
                <w:szCs w:val="24"/>
              </w:rPr>
              <w:t xml:space="preserve">Hořlavé kapaliny </w:t>
            </w:r>
            <w:r>
              <w:rPr>
                <w:rFonts w:eastAsia="Times New Roman CE" w:cs="Times New Roman CE"/>
                <w:sz w:val="24"/>
                <w:szCs w:val="24"/>
                <w:vertAlign w:val="superscript"/>
              </w:rPr>
              <w:t>b</w:t>
            </w:r>
            <w:r>
              <w:rPr>
                <w:rFonts w:eastAsia="Times New Roman CE" w:cs="Times New Roman CE"/>
                <w:sz w:val="24"/>
                <w:szCs w:val="24"/>
              </w:rPr>
              <w:t>:</w:t>
              <w:br/>
              <w:t>33,336,338,339,333,x338,x323,</w:t>
              <w:br/>
              <w:t xml:space="preserve">x423,446,539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6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pPr>
            <w:r>
              <w:rPr>
                <w:rFonts w:eastAsia="Times New Roman CE" w:cs="Times New Roman CE"/>
                <w:sz w:val="24"/>
                <w:szCs w:val="24"/>
              </w:rPr>
              <w:t xml:space="preserve">Vysoce toxické plyny </w:t>
            </w:r>
            <w:r>
              <w:rPr>
                <w:rFonts w:eastAsia="Times New Roman CE" w:cs="Times New Roman CE"/>
                <w:sz w:val="24"/>
                <w:szCs w:val="24"/>
                <w:vertAlign w:val="superscript"/>
              </w:rPr>
              <w:t>b</w:t>
            </w:r>
            <w:r>
              <w:rPr>
                <w:rFonts w:eastAsia="Times New Roman CE" w:cs="Times New Roman CE"/>
                <w:sz w:val="24"/>
                <w:szCs w:val="24"/>
              </w:rPr>
              <w:t>:</w:t>
              <w:br/>
              <w:t xml:space="preserve">26,265,266 </w:t>
            </w:r>
          </w:p>
        </w:tc>
        <w:tc>
          <w:tcPr>
            <w:tcW w:w="771" w:type="dxa"/>
            <w:tcBorders/>
          </w:tcPr>
          <w:p>
            <w:pPr>
              <w:pStyle w:val="Normal"/>
              <w:rPr/>
            </w:pPr>
            <w:r>
              <w:rPr>
                <w:rFonts w:eastAsia="Times New Roman CE" w:cs="Times New Roman CE"/>
                <w:sz w:val="24"/>
                <w:szCs w:val="24"/>
              </w:rPr>
              <w:t>32</w:t>
            </w:r>
            <w:r>
              <w:rPr>
                <w:rFonts w:eastAsia="Times New Roman CE" w:cs="Times New Roman CE"/>
                <w:sz w:val="24"/>
                <w:szCs w:val="24"/>
                <w:vertAlign w:val="superscript"/>
              </w:rPr>
              <w:t>c</w:t>
            </w:r>
            <w:r>
              <w:rPr>
                <w:rFonts w:eastAsia="Times New Roman CE" w:cs="Times New Roman CE"/>
                <w:sz w:val="24"/>
                <w:szCs w:val="24"/>
              </w:rPr>
              <w:t>,37</w:t>
            </w:r>
            <w:r>
              <w:rPr>
                <w:rFonts w:eastAsia="Times New Roman CE" w:cs="Times New Roman CE"/>
                <w:sz w:val="24"/>
                <w:szCs w:val="24"/>
                <w:vertAlign w:val="superscript"/>
              </w:rPr>
              <w:t>d</w:t>
            </w:r>
            <w:r>
              <w:rPr>
                <w:rFonts w:eastAsia="Times New Roman CE" w:cs="Times New Roman CE"/>
                <w:sz w:val="24"/>
                <w:szCs w:val="24"/>
              </w:rPr>
              <w:t xml:space="preserve">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pPr>
            <w:r>
              <w:rPr>
                <w:rFonts w:eastAsia="Times New Roman CE" w:cs="Times New Roman CE"/>
                <w:sz w:val="24"/>
                <w:szCs w:val="24"/>
              </w:rPr>
              <w:t xml:space="preserve">Středně toxické plyny </w:t>
            </w:r>
            <w:r>
              <w:rPr>
                <w:rFonts w:eastAsia="Times New Roman CE" w:cs="Times New Roman CE"/>
                <w:sz w:val="24"/>
                <w:szCs w:val="24"/>
                <w:vertAlign w:val="superscript"/>
              </w:rPr>
              <w:t>b</w:t>
            </w:r>
            <w:r>
              <w:rPr>
                <w:rFonts w:eastAsia="Times New Roman CE" w:cs="Times New Roman CE"/>
                <w:sz w:val="24"/>
                <w:szCs w:val="24"/>
              </w:rPr>
              <w:t>:</w:t>
              <w:br/>
              <w:t xml:space="preserve">236,268,286 </w:t>
            </w:r>
          </w:p>
        </w:tc>
        <w:tc>
          <w:tcPr>
            <w:tcW w:w="771" w:type="dxa"/>
            <w:tcBorders/>
          </w:tcPr>
          <w:p>
            <w:pPr>
              <w:pStyle w:val="Normal"/>
              <w:rPr/>
            </w:pPr>
            <w:r>
              <w:rPr>
                <w:rFonts w:eastAsia="Times New Roman CE" w:cs="Times New Roman CE"/>
                <w:sz w:val="24"/>
                <w:szCs w:val="24"/>
              </w:rPr>
              <w:t>31</w:t>
            </w:r>
            <w:r>
              <w:rPr>
                <w:rFonts w:eastAsia="Times New Roman CE" w:cs="Times New Roman CE"/>
                <w:sz w:val="24"/>
                <w:szCs w:val="24"/>
                <w:vertAlign w:val="superscript"/>
              </w:rPr>
              <w:t>c</w:t>
            </w:r>
            <w:r>
              <w:rPr>
                <w:rFonts w:eastAsia="Times New Roman CE" w:cs="Times New Roman CE"/>
                <w:sz w:val="24"/>
                <w:szCs w:val="24"/>
              </w:rPr>
              <w:t>,36</w:t>
            </w:r>
            <w:r>
              <w:rPr>
                <w:rFonts w:eastAsia="Times New Roman CE" w:cs="Times New Roman CE"/>
                <w:sz w:val="24"/>
                <w:szCs w:val="24"/>
                <w:vertAlign w:val="superscript"/>
              </w:rPr>
              <w:t>d</w:t>
            </w:r>
            <w:r>
              <w:rPr>
                <w:rFonts w:eastAsia="Times New Roman CE" w:cs="Times New Roman CE"/>
                <w:sz w:val="24"/>
                <w:szCs w:val="24"/>
              </w:rPr>
              <w:t xml:space="preserve"> </w:t>
            </w:r>
          </w:p>
        </w:tc>
      </w:tr>
      <w:tr>
        <w:trPr/>
        <w:tc>
          <w:tcPr>
            <w:tcW w:w="144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74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391" w:type="dxa"/>
            <w:tcBorders/>
          </w:tcPr>
          <w:p>
            <w:pPr>
              <w:pStyle w:val="Normal"/>
              <w:rPr/>
            </w:pPr>
            <w:r>
              <w:rPr>
                <w:rFonts w:eastAsia="Times New Roman CE" w:cs="Times New Roman CE"/>
                <w:sz w:val="24"/>
                <w:szCs w:val="24"/>
              </w:rPr>
              <w:t xml:space="preserve">Toxické kapaliny </w:t>
            </w:r>
            <w:r>
              <w:rPr>
                <w:rFonts w:eastAsia="Times New Roman CE" w:cs="Times New Roman CE"/>
                <w:sz w:val="24"/>
                <w:szCs w:val="24"/>
                <w:vertAlign w:val="superscript"/>
              </w:rPr>
              <w:t>b,e</w:t>
            </w:r>
            <w:r>
              <w:rPr>
                <w:rFonts w:eastAsia="Times New Roman CE" w:cs="Times New Roman CE"/>
                <w:sz w:val="24"/>
                <w:szCs w:val="24"/>
              </w:rPr>
              <w:t>:</w:t>
              <w:br/>
              <w:t xml:space="preserve">336,66,663 </w:t>
            </w:r>
          </w:p>
        </w:tc>
        <w:tc>
          <w:tcPr>
            <w:tcW w:w="7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20 </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vertAlign w:val="superscript"/>
        </w:rPr>
        <w:t>a</w:t>
      </w:r>
      <w:r>
        <w:rPr>
          <w:rFonts w:eastAsia="Times New Roman CE" w:cs="Times New Roman CE"/>
          <w:sz w:val="24"/>
          <w:szCs w:val="24"/>
        </w:rPr>
        <w:t xml:space="preserve"> viz tabulka č. 1</w:t>
        <w:br/>
      </w:r>
      <w:r>
        <w:rPr>
          <w:rFonts w:eastAsia="Times New Roman CE" w:cs="Times New Roman CE"/>
          <w:sz w:val="24"/>
          <w:szCs w:val="24"/>
          <w:vertAlign w:val="superscript"/>
        </w:rPr>
        <w:t>b</w:t>
      </w:r>
      <w:r>
        <w:rPr>
          <w:rFonts w:eastAsia="Times New Roman CE" w:cs="Times New Roman CE"/>
          <w:sz w:val="24"/>
          <w:szCs w:val="24"/>
        </w:rPr>
        <w:t xml:space="preserve"> číslo Kemler kódu pro transport</w:t>
        <w:br/>
      </w:r>
      <w:r>
        <w:rPr>
          <w:rFonts w:eastAsia="Times New Roman CE" w:cs="Times New Roman CE"/>
          <w:sz w:val="24"/>
          <w:szCs w:val="24"/>
          <w:vertAlign w:val="superscript"/>
        </w:rPr>
        <w:t>c</w:t>
      </w:r>
      <w:r>
        <w:rPr>
          <w:rFonts w:eastAsia="Times New Roman CE" w:cs="Times New Roman CE"/>
          <w:sz w:val="24"/>
          <w:szCs w:val="24"/>
        </w:rPr>
        <w:t xml:space="preserve"> stlačeno</w:t>
        <w:br/>
      </w:r>
      <w:r>
        <w:rPr>
          <w:rFonts w:eastAsia="Times New Roman CE" w:cs="Times New Roman CE"/>
          <w:sz w:val="24"/>
          <w:szCs w:val="24"/>
          <w:vertAlign w:val="superscript"/>
        </w:rPr>
        <w:t>d</w:t>
      </w:r>
      <w:r>
        <w:rPr>
          <w:rFonts w:eastAsia="Times New Roman CE" w:cs="Times New Roman CE"/>
          <w:sz w:val="24"/>
          <w:szCs w:val="24"/>
        </w:rPr>
        <w:t xml:space="preserve"> chlazeno</w:t>
        <w:br/>
      </w:r>
      <w:r>
        <w:rPr>
          <w:rFonts w:eastAsia="Times New Roman CE" w:cs="Times New Roman CE"/>
          <w:sz w:val="24"/>
          <w:szCs w:val="24"/>
          <w:vertAlign w:val="superscript"/>
        </w:rPr>
        <w:t>e</w:t>
      </w:r>
      <w:r>
        <w:rPr>
          <w:rFonts w:eastAsia="Times New Roman CE" w:cs="Times New Roman CE"/>
          <w:sz w:val="24"/>
          <w:szCs w:val="24"/>
        </w:rPr>
        <w:t xml:space="preserve"> nerozpustný, hmotnost &lt;= 1 kg dm</w:t>
      </w:r>
      <w:r>
        <w:rPr>
          <w:rFonts w:eastAsia="Times New Roman CE" w:cs="Times New Roman CE"/>
          <w:sz w:val="24"/>
          <w:szCs w:val="24"/>
          <w:vertAlign w:val="superscript"/>
        </w:rPr>
        <w:t>-3</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rPr/>
      </w:pPr>
      <w:r>
        <w:rPr/>
        <w:t>Tabulka č. 3 - KRITÉRIUM VZDÁLENOSTI OD OBYDLENÝCH OBLASTĺ</w:t>
      </w:r>
    </w:p>
    <w:tbl>
      <w:tblPr>
        <w:tblW w:w="9358" w:type="dxa"/>
        <w:jc w:val="left"/>
        <w:tblInd w:w="0" w:type="dxa"/>
        <w:tblLayout w:type="fixed"/>
        <w:tblCellMar>
          <w:top w:w="0" w:type="dxa"/>
          <w:left w:w="0" w:type="dxa"/>
          <w:bottom w:w="0" w:type="dxa"/>
          <w:right w:w="0" w:type="dxa"/>
        </w:tblCellMar>
      </w:tblPr>
      <w:tblGrid>
        <w:gridCol w:w="1813"/>
        <w:gridCol w:w="5318"/>
        <w:gridCol w:w="2227"/>
      </w:tblGrid>
      <w:tr>
        <w:trPr/>
        <w:tc>
          <w:tcPr>
            <w:tcW w:w="7131" w:type="dxa"/>
            <w:gridSpan w:val="2"/>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růmyslová činnost </w:t>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22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zdálenost od</w:t>
              <w:br/>
              <w:t>obydlených oblastí</w:t>
              <w:br/>
              <w:t xml:space="preserve">[m] </w:t>
            </w:r>
          </w:p>
        </w:tc>
      </w:tr>
      <w:tr>
        <w:trPr/>
        <w:tc>
          <w:tcPr>
            <w:tcW w:w="181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tabilní</w:t>
              <w:br/>
              <w:t>zařízení včetně</w:t>
              <w:br/>
              <w:t>různých druhů</w:t>
              <w:br/>
              <w:t>skladů ropných</w:t>
              <w:br/>
              <w:t xml:space="preserve">paliv </w:t>
            </w:r>
          </w:p>
        </w:tc>
        <w:tc>
          <w:tcPr>
            <w:tcW w:w="531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Hořlavé látky a/nebo výbušniny</w:t>
              <w:br/>
              <w:t>zvláštní zřetel na:</w:t>
              <w:br/>
              <w:br/>
              <w:t>benzínové stanice (čerpací stanice)</w:t>
              <w:br/>
              <w:t>čerpací stanice LPG</w:t>
              <w:br/>
              <w:t>potrubí s hořlavými kapalinami</w:t>
              <w:br/>
              <w:t>skladování v tlakových lahvích (25 - 100 kg)</w:t>
              <w:br/>
              <w:br/>
              <w:t>Toxické látky</w:t>
              <w:br/>
              <w:t>zvláštní zřetel na:</w:t>
              <w:br/>
              <w:br/>
              <w:t>chladicí zařízení</w:t>
              <w:br/>
              <w:t xml:space="preserve">skladování pesticidů pro maloobchod </w:t>
            </w:r>
          </w:p>
        </w:tc>
        <w:tc>
          <w:tcPr>
            <w:tcW w:w="22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lt;1000</w:t>
              <w:br/>
              <w:br/>
              <w:br/>
              <w:t>&lt;50</w:t>
              <w:br/>
              <w:t>&lt;100</w:t>
              <w:br/>
              <w:t>&lt;50</w:t>
              <w:br/>
              <w:t>&lt;100</w:t>
              <w:br/>
              <w:br/>
              <w:t>&lt;10 000</w:t>
              <w:br/>
              <w:br/>
              <w:br/>
              <w:t>&lt;100</w:t>
              <w:br/>
              <w:t xml:space="preserve">&lt;50 </w:t>
            </w:r>
          </w:p>
        </w:tc>
      </w:tr>
      <w:tr>
        <w:trPr/>
        <w:tc>
          <w:tcPr>
            <w:tcW w:w="181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Transport</w:t>
              <w:br/>
              <w:t>v zóně</w:t>
              <w:br/>
              <w:t>havarijního</w:t>
              <w:br/>
              <w:t xml:space="preserve">plánování </w:t>
            </w:r>
          </w:p>
        </w:tc>
        <w:tc>
          <w:tcPr>
            <w:tcW w:w="531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LPG:</w:t>
              <w:br/>
              <w:t>železnice/silnice</w:t>
              <w:br/>
              <w:t xml:space="preserve">po vodě </w:t>
            </w:r>
          </w:p>
        </w:tc>
        <w:tc>
          <w:tcPr>
            <w:tcW w:w="22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br/>
              <w:t>&lt;200</w:t>
              <w:br/>
              <w:t xml:space="preserve">&lt;500 </w:t>
            </w:r>
          </w:p>
        </w:tc>
      </w:tr>
      <w:tr>
        <w:trPr/>
        <w:tc>
          <w:tcPr>
            <w:tcW w:w="1813"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31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Benzín:</w:t>
              <w:br/>
              <w:t>železnice/silnice</w:t>
              <w:br/>
              <w:t xml:space="preserve">po vodě </w:t>
            </w:r>
          </w:p>
        </w:tc>
        <w:tc>
          <w:tcPr>
            <w:tcW w:w="22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br/>
              <w:t>&lt;50</w:t>
              <w:br/>
              <w:t xml:space="preserve">&lt;200 </w:t>
            </w:r>
          </w:p>
        </w:tc>
      </w:tr>
      <w:tr>
        <w:trPr/>
        <w:tc>
          <w:tcPr>
            <w:tcW w:w="1813"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31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Nafta:</w:t>
              <w:br/>
              <w:t>železnice/silnice</w:t>
              <w:br/>
              <w:t xml:space="preserve">po vodě </w:t>
            </w:r>
          </w:p>
        </w:tc>
        <w:tc>
          <w:tcPr>
            <w:tcW w:w="22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br/>
              <w:t>&lt;25</w:t>
              <w:br/>
              <w:t xml:space="preserve">&lt;100 </w:t>
            </w:r>
          </w:p>
        </w:tc>
      </w:tr>
      <w:tr>
        <w:trPr/>
        <w:tc>
          <w:tcPr>
            <w:tcW w:w="1813"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531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Toxické látky:</w:t>
              <w:br/>
              <w:t>železnice/silnice</w:t>
              <w:br/>
              <w:t xml:space="preserve">po vodě </w:t>
            </w:r>
          </w:p>
        </w:tc>
        <w:tc>
          <w:tcPr>
            <w:tcW w:w="22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br/>
              <w:t>&lt;3000</w:t>
              <w:br/>
              <w:t xml:space="preserve">&lt;3000 </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Pozn.: Ze seznamu jsou vynechány položky, u nichž je vzdálenost od obytných oblastí větší než hodnota vzdálenosti v metrech ve třetím sloupci tabulky.</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rPr/>
      </w:pPr>
      <w:r>
        <w:rPr/>
        <w:t>Tabulka 3a) - KRITERIUM HUSTOTY DOPRAVY V ZÓNĚ HAVARIJNĺHO PLÁNOVÁNĺ</w:t>
      </w:r>
    </w:p>
    <w:tbl>
      <w:tblPr>
        <w:tblW w:w="9358" w:type="dxa"/>
        <w:jc w:val="left"/>
        <w:tblInd w:w="0" w:type="dxa"/>
        <w:tblLayout w:type="fixed"/>
        <w:tblCellMar>
          <w:top w:w="0" w:type="dxa"/>
          <w:left w:w="0" w:type="dxa"/>
          <w:bottom w:w="0" w:type="dxa"/>
          <w:right w:w="0" w:type="dxa"/>
        </w:tblCellMar>
      </w:tblPr>
      <w:tblGrid>
        <w:gridCol w:w="1367"/>
        <w:gridCol w:w="4354"/>
        <w:gridCol w:w="3637"/>
      </w:tblGrid>
      <w:tr>
        <w:trPr/>
        <w:tc>
          <w:tcPr>
            <w:tcW w:w="136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br/>
            </w:r>
          </w:p>
        </w:tc>
        <w:tc>
          <w:tcPr>
            <w:tcW w:w="435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růmyslová činnost </w:t>
            </w:r>
          </w:p>
        </w:tc>
        <w:tc>
          <w:tcPr>
            <w:tcW w:w="363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Hustota dopravy</w:t>
              <w:br/>
              <w:t xml:space="preserve">počet dopravních jednotek/rok </w:t>
            </w:r>
          </w:p>
        </w:tc>
      </w:tr>
      <w:tr>
        <w:trPr/>
        <w:tc>
          <w:tcPr>
            <w:tcW w:w="136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Transport</w:t>
              <w:br/>
              <w:t>v zóně</w:t>
              <w:br/>
              <w:t>havarijního</w:t>
              <w:br/>
              <w:t xml:space="preserve">plánování </w:t>
            </w:r>
          </w:p>
        </w:tc>
        <w:tc>
          <w:tcPr>
            <w:tcW w:w="435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lyn:</w:t>
              <w:br/>
              <w:t>silnice</w:t>
              <w:br/>
              <w:t>železnice</w:t>
              <w:br/>
              <w:t>na vlečkách a seřaďovacích nádražích</w:t>
              <w:br/>
              <w:t>po vodě</w:t>
              <w:br/>
              <w:br/>
              <w:t>Kapaliny:</w:t>
              <w:br/>
              <w:t>silnice</w:t>
              <w:br/>
              <w:t>železnice</w:t>
              <w:br/>
              <w:t>na vlečkách a seřaďovacích nádražích</w:t>
              <w:br/>
              <w:t>po vodě</w:t>
              <w:br/>
              <w:br/>
              <w:t>Explozivní látky:</w:t>
              <w:br/>
              <w:t>silnice</w:t>
              <w:br/>
              <w:t>železnice</w:t>
              <w:br/>
              <w:t>na vlečkách a seřaďovacích nádražích</w:t>
              <w:br/>
              <w:t xml:space="preserve">po vodě </w:t>
            </w:r>
          </w:p>
        </w:tc>
        <w:tc>
          <w:tcPr>
            <w:tcW w:w="363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br/>
              <w:t>&gt;50</w:t>
              <w:br/>
              <w:t>&gt;500</w:t>
              <w:br/>
              <w:t>&gt;50</w:t>
              <w:br/>
              <w:t>&gt;500</w:t>
              <w:br/>
              <w:br/>
              <w:br/>
              <w:t>&gt;50</w:t>
              <w:br/>
              <w:t>&gt;5000</w:t>
              <w:br/>
              <w:t>&gt;50</w:t>
              <w:br/>
              <w:t>&gt;50</w:t>
              <w:br/>
              <w:br/>
              <w:br/>
              <w:t>&gt;20</w:t>
              <w:br/>
              <w:t>&gt;200</w:t>
              <w:br/>
              <w:t>&gt;20</w:t>
              <w:br/>
              <w:t xml:space="preserve">&gt;20 </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Pozn.: Ze seznamu jsou vynechány ty dopravní položky, u kterých hustota dopravy nedosahuje roční hodnoty uvedené ve třetím sloupci této tabulky.</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pPr>
      <w:r>
        <w:rPr/>
      </w:r>
    </w:p>
    <w:p>
      <w:pPr>
        <w:pStyle w:val="H1"/>
        <w:rPr/>
      </w:pPr>
      <w:r>
        <w:rPr/>
        <w:t>Tabulka č. 4 - PŘEDPOKLÁDANÝ DOSAH HAVÁRIE OBJEKTU NEBO ZAŘĺZENĺ S NEBEZPEČNOU LÁTKOU PRO ÚČELY TÉTO VYHLÁŠKY</w:t>
      </w:r>
    </w:p>
    <w:tbl>
      <w:tblPr>
        <w:tblW w:w="9358" w:type="dxa"/>
        <w:jc w:val="left"/>
        <w:tblInd w:w="0" w:type="dxa"/>
        <w:tblLayout w:type="fixed"/>
        <w:tblCellMar>
          <w:top w:w="0" w:type="dxa"/>
          <w:left w:w="0" w:type="dxa"/>
          <w:bottom w:w="0" w:type="dxa"/>
          <w:right w:w="0" w:type="dxa"/>
        </w:tblCellMar>
      </w:tblPr>
      <w:tblGrid>
        <w:gridCol w:w="1148"/>
        <w:gridCol w:w="1477"/>
        <w:gridCol w:w="3531"/>
        <w:gridCol w:w="3202"/>
      </w:tblGrid>
      <w:tr>
        <w:trPr/>
        <w:tc>
          <w:tcPr>
            <w:tcW w:w="11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Refer. číslo </w:t>
            </w:r>
          </w:p>
        </w:tc>
        <w:tc>
          <w:tcPr>
            <w:tcW w:w="147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Typ látky </w:t>
            </w:r>
          </w:p>
        </w:tc>
        <w:tc>
          <w:tcPr>
            <w:tcW w:w="35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pis látky </w:t>
            </w:r>
          </w:p>
        </w:tc>
        <w:tc>
          <w:tcPr>
            <w:tcW w:w="320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Činnost </w:t>
            </w:r>
          </w:p>
        </w:tc>
      </w:tr>
      <w:tr>
        <w:trPr/>
        <w:tc>
          <w:tcPr>
            <w:tcW w:w="1148" w:type="dxa"/>
            <w:tcBorders/>
          </w:tcPr>
          <w:p>
            <w:pPr>
              <w:pStyle w:val="Normal"/>
              <w:rPr/>
            </w:pPr>
            <w:r>
              <w:rPr>
                <w:rFonts w:eastAsia="Times New Roman CE" w:cs="Times New Roman CE"/>
                <w:sz w:val="24"/>
                <w:szCs w:val="24"/>
              </w:rPr>
              <w:t>1</w:t>
              <w:br/>
              <w:t>2</w:t>
            </w:r>
            <w:r>
              <w:rPr>
                <w:rFonts w:eastAsia="Times New Roman CE" w:cs="Times New Roman CE"/>
                <w:sz w:val="24"/>
                <w:szCs w:val="24"/>
                <w:vertAlign w:val="superscript"/>
              </w:rPr>
              <w:t>a</w:t>
            </w:r>
            <w:r>
              <w:rPr>
                <w:rFonts w:eastAsia="Times New Roman CE" w:cs="Times New Roman CE"/>
                <w:sz w:val="24"/>
                <w:szCs w:val="24"/>
              </w:rPr>
              <w:br/>
              <w:t>3</w:t>
              <w:br/>
              <w:t>4</w:t>
              <w:br/>
              <w:t>5</w:t>
            </w:r>
            <w:r>
              <w:rPr>
                <w:rFonts w:eastAsia="Times New Roman CE" w:cs="Times New Roman CE"/>
                <w:sz w:val="24"/>
                <w:szCs w:val="24"/>
                <w:vertAlign w:val="superscript"/>
              </w:rPr>
              <w:t>a</w:t>
            </w:r>
            <w:r>
              <w:rPr>
                <w:rFonts w:eastAsia="Times New Roman CE" w:cs="Times New Roman CE"/>
                <w:sz w:val="24"/>
                <w:szCs w:val="24"/>
              </w:rPr>
              <w:br/>
              <w:t xml:space="preserve">6 </w:t>
            </w:r>
          </w:p>
        </w:tc>
        <w:tc>
          <w:tcPr>
            <w:tcW w:w="147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ořlavá kapalina </w:t>
            </w:r>
          </w:p>
        </w:tc>
        <w:tc>
          <w:tcPr>
            <w:tcW w:w="3531" w:type="dxa"/>
            <w:tcBorders/>
          </w:tcPr>
          <w:p>
            <w:pPr>
              <w:pStyle w:val="Normal"/>
              <w:rPr/>
            </w:pPr>
            <w:r>
              <w:rPr>
                <w:rFonts w:eastAsia="Times New Roman CE" w:cs="Times New Roman CE"/>
                <w:sz w:val="24"/>
                <w:szCs w:val="24"/>
              </w:rPr>
              <w:t>Tlak nasycených par &lt;0,03 MPa při 20 °C</w:t>
              <w:br/>
              <w:br/>
              <w:br/>
              <w:t xml:space="preserve">Tlak nasycených par &gt;= 0,03 MPa při 20 </w:t>
            </w:r>
            <w:r>
              <w:rPr>
                <w:rFonts w:eastAsia="Times New Roman CE" w:cs="Times New Roman CE"/>
                <w:sz w:val="24"/>
                <w:szCs w:val="24"/>
                <w:vertAlign w:val="superscript"/>
              </w:rPr>
              <w:t>o</w:t>
            </w:r>
            <w:r>
              <w:rPr>
                <w:rFonts w:eastAsia="Times New Roman CE" w:cs="Times New Roman CE"/>
                <w:sz w:val="24"/>
                <w:szCs w:val="24"/>
              </w:rPr>
              <w:t xml:space="preserve">C </w:t>
            </w:r>
          </w:p>
        </w:tc>
        <w:tc>
          <w:tcPr>
            <w:tcW w:w="320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kladování v zásobníku s jímkou</w:t>
              <w:br/>
              <w:t>Potrubí</w:t>
              <w:br/>
              <w:t>Ostatní</w:t>
              <w:br/>
              <w:t>Skladování v zásobníku s jímkou</w:t>
              <w:br/>
              <w:t>Potrubí</w:t>
              <w:br/>
              <w:t xml:space="preserve">Ostatní </w:t>
            </w:r>
          </w:p>
        </w:tc>
      </w:tr>
      <w:tr>
        <w:trPr/>
        <w:tc>
          <w:tcPr>
            <w:tcW w:w="1148" w:type="dxa"/>
            <w:tcBorders/>
          </w:tcPr>
          <w:p>
            <w:pPr>
              <w:pStyle w:val="Normal"/>
              <w:rPr/>
            </w:pPr>
            <w:r>
              <w:rPr>
                <w:rFonts w:eastAsia="Times New Roman CE" w:cs="Times New Roman CE"/>
                <w:sz w:val="24"/>
                <w:szCs w:val="24"/>
              </w:rPr>
              <w:t>7</w:t>
              <w:br/>
              <w:t>8</w:t>
            </w:r>
            <w:r>
              <w:rPr>
                <w:rFonts w:eastAsia="Times New Roman CE" w:cs="Times New Roman CE"/>
                <w:sz w:val="24"/>
                <w:szCs w:val="24"/>
                <w:vertAlign w:val="superscript"/>
              </w:rPr>
              <w:t>a</w:t>
            </w:r>
            <w:r>
              <w:rPr>
                <w:rFonts w:eastAsia="Times New Roman CE" w:cs="Times New Roman CE"/>
                <w:sz w:val="24"/>
                <w:szCs w:val="24"/>
              </w:rPr>
              <w:br/>
              <w:t>9</w:t>
              <w:br/>
              <w:t>10</w:t>
              <w:br/>
              <w:t>11</w:t>
              <w:br/>
              <w:t>12</w:t>
            </w:r>
            <w:r>
              <w:rPr>
                <w:rFonts w:eastAsia="Times New Roman CE" w:cs="Times New Roman CE"/>
                <w:sz w:val="24"/>
                <w:szCs w:val="24"/>
                <w:vertAlign w:val="superscript"/>
              </w:rPr>
              <w:t>a</w:t>
            </w:r>
            <w:r>
              <w:rPr>
                <w:rFonts w:eastAsia="Times New Roman CE" w:cs="Times New Roman CE"/>
                <w:sz w:val="24"/>
                <w:szCs w:val="24"/>
              </w:rPr>
              <w:br/>
              <w:t xml:space="preserve">13 </w:t>
            </w:r>
          </w:p>
        </w:tc>
        <w:tc>
          <w:tcPr>
            <w:tcW w:w="147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ořlavý plyn </w:t>
            </w:r>
          </w:p>
        </w:tc>
        <w:tc>
          <w:tcPr>
            <w:tcW w:w="35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kapalněný tlakem</w:t>
              <w:br/>
              <w:br/>
              <w:br/>
              <w:t>Zkapalněný chlazením</w:t>
              <w:br/>
              <w:br/>
              <w:t xml:space="preserve">Stlačený </w:t>
            </w:r>
          </w:p>
        </w:tc>
        <w:tc>
          <w:tcPr>
            <w:tcW w:w="320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Železnice, silnice, nadzemní zásobníky</w:t>
              <w:br/>
              <w:t>Potrubí</w:t>
              <w:br/>
              <w:t>Ostatní</w:t>
              <w:br/>
              <w:t>Skladování v zásobníku s jímkou</w:t>
              <w:br/>
              <w:t>Ostatní</w:t>
              <w:br/>
              <w:t>Potrubí</w:t>
              <w:br/>
              <w:t xml:space="preserve">Sklad tlakových láhví (25 - 100 kg) </w:t>
            </w:r>
          </w:p>
        </w:tc>
      </w:tr>
      <w:tr>
        <w:trPr/>
        <w:tc>
          <w:tcPr>
            <w:tcW w:w="11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4</w:t>
              <w:br/>
              <w:t xml:space="preserve">15 </w:t>
            </w:r>
          </w:p>
        </w:tc>
        <w:tc>
          <w:tcPr>
            <w:tcW w:w="147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ýbušné </w:t>
            </w:r>
          </w:p>
        </w:tc>
        <w:tc>
          <w:tcPr>
            <w:tcW w:w="35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 celku (jedna exploze)</w:t>
              <w:br/>
              <w:t xml:space="preserve">V obalech (munice) </w:t>
            </w:r>
          </w:p>
        </w:tc>
        <w:tc>
          <w:tcPr>
            <w:tcW w:w="320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br/>
            </w:r>
          </w:p>
        </w:tc>
      </w:tr>
      <w:tr>
        <w:trPr/>
        <w:tc>
          <w:tcPr>
            <w:tcW w:w="11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6</w:t>
              <w:br/>
              <w:t>17</w:t>
              <w:br/>
              <w:t>18</w:t>
              <w:br/>
              <w:t>19</w:t>
              <w:br/>
              <w:t>20</w:t>
              <w:br/>
              <w:t>21</w:t>
              <w:br/>
              <w:t>22</w:t>
              <w:br/>
              <w:t>23</w:t>
              <w:br/>
              <w:t>24</w:t>
              <w:br/>
              <w:t>25</w:t>
              <w:br/>
              <w:t>26</w:t>
              <w:br/>
              <w:t>27</w:t>
              <w:br/>
              <w:t>28</w:t>
              <w:br/>
              <w:t xml:space="preserve">29 </w:t>
            </w:r>
          </w:p>
        </w:tc>
        <w:tc>
          <w:tcPr>
            <w:tcW w:w="147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Toxická kapalina </w:t>
            </w:r>
          </w:p>
        </w:tc>
        <w:tc>
          <w:tcPr>
            <w:tcW w:w="35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Nízká toxicita</w:t>
              <w:br/>
              <w:br/>
              <w:t>Střední toxicita</w:t>
              <w:br/>
              <w:br/>
              <w:br/>
              <w:br/>
              <w:t>Vysoká toxicita</w:t>
              <w:br/>
              <w:br/>
              <w:br/>
              <w:br/>
              <w:t xml:space="preserve">Velmi vysoká toxicita </w:t>
            </w:r>
          </w:p>
        </w:tc>
        <w:tc>
          <w:tcPr>
            <w:tcW w:w="320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kladování v zásobníku s jímkou</w:t>
              <w:br/>
              <w:t>Ostatní</w:t>
              <w:br/>
              <w:t>Skladování v zásobníku s jímkou</w:t>
              <w:br/>
              <w:t>Silnice/železnice</w:t>
              <w:br/>
              <w:t>Voda</w:t>
              <w:br/>
              <w:t>Ostatní</w:t>
              <w:br/>
              <w:t>Skladování v zásobníku s jímkou</w:t>
              <w:br/>
              <w:t>Silnice/železnice</w:t>
              <w:br/>
              <w:t>Voda</w:t>
              <w:br/>
              <w:t>Ostatní</w:t>
              <w:br/>
              <w:t>Skladování v zásobníku s jímkou</w:t>
              <w:br/>
              <w:t>Silnice/železnice</w:t>
              <w:br/>
              <w:t>Voda</w:t>
              <w:br/>
              <w:t xml:space="preserve">Ostatní </w:t>
            </w:r>
          </w:p>
        </w:tc>
      </w:tr>
      <w:tr>
        <w:trPr/>
        <w:tc>
          <w:tcPr>
            <w:tcW w:w="1148" w:type="dxa"/>
            <w:tcBorders/>
          </w:tcPr>
          <w:p>
            <w:pPr>
              <w:pStyle w:val="Normal"/>
              <w:rPr/>
            </w:pPr>
            <w:r>
              <w:rPr>
                <w:rFonts w:eastAsia="Times New Roman CE" w:cs="Times New Roman CE"/>
                <w:sz w:val="24"/>
                <w:szCs w:val="24"/>
              </w:rPr>
              <w:br/>
              <w:t>30</w:t>
              <w:br/>
              <w:t>31</w:t>
              <w:br/>
              <w:t>32</w:t>
              <w:br/>
              <w:t>33</w:t>
              <w:br/>
              <w:t>34</w:t>
              <w:br/>
              <w:br/>
              <w:t>35</w:t>
              <w:br/>
              <w:t>36</w:t>
              <w:br/>
              <w:t>37</w:t>
              <w:br/>
              <w:t>38</w:t>
              <w:br/>
              <w:t>39</w:t>
              <w:br/>
              <w:br/>
              <w:t>40</w:t>
            </w:r>
            <w:r>
              <w:rPr>
                <w:rFonts w:eastAsia="Times New Roman CE" w:cs="Times New Roman CE"/>
                <w:sz w:val="24"/>
                <w:szCs w:val="24"/>
                <w:vertAlign w:val="superscript"/>
              </w:rPr>
              <w:t>a</w:t>
            </w:r>
            <w:r>
              <w:rPr>
                <w:rFonts w:eastAsia="Times New Roman CE" w:cs="Times New Roman CE"/>
                <w:sz w:val="24"/>
                <w:szCs w:val="24"/>
              </w:rPr>
              <w:br/>
              <w:t>41</w:t>
            </w:r>
            <w:r>
              <w:rPr>
                <w:rFonts w:eastAsia="Times New Roman CE" w:cs="Times New Roman CE"/>
                <w:sz w:val="24"/>
                <w:szCs w:val="24"/>
                <w:vertAlign w:val="superscript"/>
              </w:rPr>
              <w:t>a</w:t>
            </w:r>
            <w:r>
              <w:rPr>
                <w:rFonts w:eastAsia="Times New Roman CE" w:cs="Times New Roman CE"/>
                <w:sz w:val="24"/>
                <w:szCs w:val="24"/>
              </w:rPr>
              <w:br/>
              <w:br/>
              <w:t>42</w:t>
            </w:r>
            <w:r>
              <w:rPr>
                <w:rFonts w:eastAsia="Times New Roman CE" w:cs="Times New Roman CE"/>
                <w:sz w:val="24"/>
                <w:szCs w:val="24"/>
                <w:vertAlign w:val="superscript"/>
              </w:rPr>
              <w:t>a</w:t>
            </w:r>
            <w:r>
              <w:rPr>
                <w:rFonts w:eastAsia="Times New Roman CE" w:cs="Times New Roman CE"/>
                <w:sz w:val="24"/>
                <w:szCs w:val="24"/>
              </w:rPr>
              <w:br/>
              <w:t>43</w:t>
              <w:br/>
              <w:t>44</w:t>
              <w:br/>
              <w:t>45</w:t>
              <w:br/>
              <w:t xml:space="preserve">46 </w:t>
            </w:r>
          </w:p>
        </w:tc>
        <w:tc>
          <w:tcPr>
            <w:tcW w:w="147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Toxický plyn </w:t>
            </w:r>
          </w:p>
        </w:tc>
        <w:tc>
          <w:tcPr>
            <w:tcW w:w="35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kapalněný tlakem:</w:t>
              <w:br/>
              <w:t>Nízká toxicita</w:t>
              <w:br/>
              <w:t>Střední toxicita</w:t>
              <w:br/>
              <w:t>Vysoká toxicita</w:t>
              <w:br/>
              <w:t>Velmi vysoká toxicita</w:t>
              <w:br/>
              <w:t>Extrémní toxicita</w:t>
              <w:br/>
              <w:t>Zkapalněný chlazením:</w:t>
              <w:br/>
              <w:t>Nízká toxicita</w:t>
              <w:br/>
              <w:t>Střední toxicita</w:t>
              <w:br/>
              <w:t>Vysoká toxicita</w:t>
              <w:br/>
              <w:t>Velmi vysoká toxicita</w:t>
              <w:br/>
              <w:t>Extrémní toxicita</w:t>
              <w:br/>
              <w:t>V potrubí:</w:t>
              <w:br/>
              <w:t>Střední toxicita</w:t>
              <w:br/>
              <w:t>Vysoká toxicita</w:t>
              <w:br/>
              <w:t>Pod tlakem &gt;2,5 MPa:</w:t>
              <w:br/>
              <w:t>Vysoká toxicita</w:t>
              <w:br/>
              <w:t xml:space="preserve">Toxické spaliny při hoření </w:t>
            </w:r>
          </w:p>
        </w:tc>
        <w:tc>
          <w:tcPr>
            <w:tcW w:w="320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br/>
              <w:br/>
              <w:br/>
              <w:br/>
              <w:br/>
              <w:t>V případě činností na vodě užij</w:t>
              <w:br/>
              <w:t>30-34 místo 35-39</w:t>
              <w:br/>
              <w:br/>
              <w:br/>
              <w:br/>
              <w:br/>
              <w:br/>
              <w:br/>
              <w:br/>
              <w:br/>
              <w:br/>
              <w:br/>
              <w:t>Z pesticidů</w:t>
              <w:br/>
              <w:t>Z hnojiv</w:t>
              <w:br/>
              <w:t>Z kyseliny sírové</w:t>
              <w:br/>
              <w:t xml:space="preserve">Z plastů (s chlorem) </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a Kategorie pro potrubí jsou v tabulce 4b).</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rPr/>
      </w:pPr>
      <w:r>
        <w:rPr/>
        <w:t>Tabulka č. 4a - HODNOTY PARAMETRU R</w:t>
      </w:r>
    </w:p>
    <w:tbl>
      <w:tblPr>
        <w:tblW w:w="9355" w:type="dxa"/>
        <w:jc w:val="left"/>
        <w:tblInd w:w="0" w:type="dxa"/>
        <w:tblLayout w:type="fixed"/>
        <w:tblCellMar>
          <w:top w:w="0" w:type="dxa"/>
          <w:left w:w="0" w:type="dxa"/>
          <w:bottom w:w="0" w:type="dxa"/>
          <w:right w:w="0" w:type="dxa"/>
        </w:tblCellMar>
      </w:tblPr>
      <w:tblGrid>
        <w:gridCol w:w="899"/>
        <w:gridCol w:w="835"/>
        <w:gridCol w:w="626"/>
        <w:gridCol w:w="731"/>
        <w:gridCol w:w="835"/>
        <w:gridCol w:w="940"/>
        <w:gridCol w:w="1148"/>
        <w:gridCol w:w="1253"/>
        <w:gridCol w:w="1357"/>
        <w:gridCol w:w="731"/>
      </w:tblGrid>
      <w:tr>
        <w:trPr/>
        <w:tc>
          <w:tcPr>
            <w:tcW w:w="89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Referen.</w:t>
              <w:br/>
              <w:t xml:space="preserve">číslo </w:t>
            </w:r>
          </w:p>
        </w:tc>
        <w:tc>
          <w:tcPr>
            <w:tcW w:w="8456" w:type="dxa"/>
            <w:gridSpan w:val="9"/>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Množství (v tunách) </w:t>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899"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0,2 - 1 </w:t>
            </w:r>
          </w:p>
        </w:tc>
        <w:tc>
          <w:tcPr>
            <w:tcW w:w="62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 - 5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5 - 10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0 - 50 </w:t>
            </w:r>
          </w:p>
        </w:tc>
        <w:tc>
          <w:tcPr>
            <w:tcW w:w="9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50 - 200 </w:t>
            </w:r>
          </w:p>
        </w:tc>
        <w:tc>
          <w:tcPr>
            <w:tcW w:w="11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200 - 1000 </w:t>
            </w:r>
          </w:p>
        </w:tc>
        <w:tc>
          <w:tcPr>
            <w:tcW w:w="125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000 - 5000 </w:t>
            </w:r>
          </w:p>
        </w:tc>
        <w:tc>
          <w:tcPr>
            <w:tcW w:w="135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5000 - 10000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gt;10000 </w:t>
            </w:r>
          </w:p>
        </w:tc>
      </w:tr>
      <w:tr>
        <w:trPr/>
        <w:tc>
          <w:tcPr>
            <w:tcW w:w="899" w:type="dxa"/>
            <w:tcBorders/>
          </w:tcPr>
          <w:p>
            <w:pPr>
              <w:pStyle w:val="Normal"/>
              <w:rPr/>
            </w:pPr>
            <w:r>
              <w:rPr>
                <w:rFonts w:eastAsia="Times New Roman CE" w:cs="Times New Roman CE"/>
                <w:sz w:val="24"/>
                <w:szCs w:val="24"/>
              </w:rPr>
              <w:t>1</w:t>
              <w:br/>
              <w:t>2</w:t>
            </w:r>
            <w:r>
              <w:rPr>
                <w:rFonts w:eastAsia="Times New Roman CE" w:cs="Times New Roman CE"/>
                <w:sz w:val="24"/>
                <w:szCs w:val="24"/>
                <w:vertAlign w:val="superscript"/>
              </w:rPr>
              <w:t>a</w:t>
            </w:r>
            <w:r>
              <w:rPr>
                <w:rFonts w:eastAsia="Times New Roman CE" w:cs="Times New Roman CE"/>
                <w:sz w:val="24"/>
                <w:szCs w:val="24"/>
              </w:rPr>
              <w:br/>
              <w:t>3</w:t>
              <w:br/>
              <w:t>4</w:t>
              <w:br/>
              <w:t>5</w:t>
            </w:r>
            <w:r>
              <w:rPr>
                <w:rFonts w:eastAsia="Times New Roman CE" w:cs="Times New Roman CE"/>
                <w:sz w:val="24"/>
                <w:szCs w:val="24"/>
                <w:vertAlign w:val="superscript"/>
              </w:rPr>
              <w:t>a</w:t>
            </w:r>
            <w:r>
              <w:rPr>
                <w:rFonts w:eastAsia="Times New Roman CE" w:cs="Times New Roman CE"/>
                <w:sz w:val="24"/>
                <w:szCs w:val="24"/>
              </w:rPr>
              <w:br/>
              <w:t xml:space="preserve">6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w:t>
              <w:br/>
              <w:t>-</w:t>
              <w:br/>
              <w:t>-</w:t>
              <w:br/>
              <w:t>-</w:t>
              <w:br/>
              <w:t xml:space="preserve">- </w:t>
            </w:r>
          </w:p>
        </w:tc>
        <w:tc>
          <w:tcPr>
            <w:tcW w:w="62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w:t>
              <w:br/>
              <w:t>-</w:t>
              <w:br/>
              <w:t>-</w:t>
              <w:br/>
              <w:t>-</w:t>
              <w:br/>
              <w:t xml:space="preserve">-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w:t>
              <w:br/>
              <w:t>-</w:t>
              <w:br/>
              <w:t>-</w:t>
              <w:br/>
              <w:t>-</w:t>
              <w:br/>
              <w:t xml:space="preserve">-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w:t>
              <w:br/>
              <w:t>25</w:t>
              <w:br/>
              <w:t>-</w:t>
              <w:br/>
              <w:t>-</w:t>
              <w:br/>
              <w:t xml:space="preserve">50 </w:t>
            </w:r>
          </w:p>
        </w:tc>
        <w:tc>
          <w:tcPr>
            <w:tcW w:w="9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w:t>
              <w:br/>
              <w:t>50</w:t>
              <w:br/>
              <w:t>-</w:t>
              <w:br/>
              <w:t>-</w:t>
              <w:br/>
              <w:t xml:space="preserve">100 </w:t>
            </w:r>
          </w:p>
        </w:tc>
        <w:tc>
          <w:tcPr>
            <w:tcW w:w="11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5</w:t>
              <w:br/>
              <w:t>-</w:t>
              <w:br/>
              <w:t>100</w:t>
              <w:br/>
              <w:t>50</w:t>
              <w:br/>
              <w:t>-</w:t>
              <w:br/>
              <w:t xml:space="preserve">200 </w:t>
            </w:r>
          </w:p>
        </w:tc>
        <w:tc>
          <w:tcPr>
            <w:tcW w:w="125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w:t>
              <w:br/>
              <w:t>-</w:t>
              <w:br/>
              <w:t>200</w:t>
              <w:br/>
              <w:t>100</w:t>
              <w:br/>
              <w:t>-</w:t>
              <w:br/>
              <w:t xml:space="preserve">500 </w:t>
            </w:r>
          </w:p>
        </w:tc>
        <w:tc>
          <w:tcPr>
            <w:tcW w:w="135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w:t>
              <w:br/>
              <w:t>-</w:t>
              <w:br/>
              <w:t>X</w:t>
              <w:br/>
              <w:t>100</w:t>
              <w:br/>
              <w:t>-</w:t>
              <w:br/>
              <w:t xml:space="preserve">X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00</w:t>
              <w:br/>
              <w:t>-</w:t>
              <w:br/>
              <w:t>X</w:t>
              <w:br/>
              <w:t>200</w:t>
              <w:br/>
              <w:t>-</w:t>
              <w:br/>
              <w:t xml:space="preserve">X </w:t>
            </w:r>
          </w:p>
        </w:tc>
      </w:tr>
      <w:tr>
        <w:trPr/>
        <w:tc>
          <w:tcPr>
            <w:tcW w:w="899" w:type="dxa"/>
            <w:tcBorders/>
          </w:tcPr>
          <w:p>
            <w:pPr>
              <w:pStyle w:val="Normal"/>
              <w:rPr/>
            </w:pPr>
            <w:r>
              <w:rPr>
                <w:rFonts w:eastAsia="Times New Roman CE" w:cs="Times New Roman CE"/>
                <w:sz w:val="24"/>
                <w:szCs w:val="24"/>
              </w:rPr>
              <w:t>7</w:t>
              <w:br/>
              <w:t>8</w:t>
            </w:r>
            <w:r>
              <w:rPr>
                <w:rFonts w:eastAsia="Times New Roman CE" w:cs="Times New Roman CE"/>
                <w:sz w:val="24"/>
                <w:szCs w:val="24"/>
                <w:vertAlign w:val="superscript"/>
              </w:rPr>
              <w:t>a</w:t>
            </w:r>
            <w:r>
              <w:rPr>
                <w:rFonts w:eastAsia="Times New Roman CE" w:cs="Times New Roman CE"/>
                <w:sz w:val="24"/>
                <w:szCs w:val="24"/>
              </w:rPr>
              <w:br/>
              <w:t>9</w:t>
              <w:br/>
              <w:t>10</w:t>
              <w:br/>
              <w:t>11</w:t>
              <w:br/>
              <w:t>12</w:t>
            </w:r>
            <w:r>
              <w:rPr>
                <w:rFonts w:eastAsia="Times New Roman CE" w:cs="Times New Roman CE"/>
                <w:sz w:val="24"/>
                <w:szCs w:val="24"/>
                <w:vertAlign w:val="superscript"/>
              </w:rPr>
              <w:t>a</w:t>
            </w:r>
            <w:r>
              <w:rPr>
                <w:rFonts w:eastAsia="Times New Roman CE" w:cs="Times New Roman CE"/>
                <w:sz w:val="24"/>
                <w:szCs w:val="24"/>
              </w:rPr>
              <w:br/>
              <w:t xml:space="preserve">13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w:t>
              <w:br/>
              <w:t>-</w:t>
              <w:br/>
              <w:t>-</w:t>
              <w:br/>
              <w:t>-</w:t>
              <w:br/>
              <w:t>-</w:t>
              <w:br/>
              <w:t xml:space="preserve">- </w:t>
            </w:r>
          </w:p>
        </w:tc>
        <w:tc>
          <w:tcPr>
            <w:tcW w:w="62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5</w:t>
              <w:br/>
              <w:t>-</w:t>
              <w:br/>
              <w:t>50</w:t>
              <w:br/>
              <w:t>-</w:t>
              <w:br/>
              <w:t>-</w:t>
              <w:br/>
              <w:t>-</w:t>
              <w:br/>
              <w:t xml:space="preserve">-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w:t>
              <w:br/>
              <w:t>-</w:t>
              <w:br/>
              <w:t>100</w:t>
              <w:br/>
              <w:t>-</w:t>
              <w:br/>
              <w:t>-</w:t>
              <w:br/>
              <w:t>-</w:t>
              <w:br/>
              <w:t xml:space="preserve">100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00</w:t>
              <w:br/>
              <w:t>-</w:t>
              <w:br/>
              <w:t>100</w:t>
              <w:br/>
              <w:t>-</w:t>
              <w:br/>
              <w:t>50</w:t>
              <w:br/>
              <w:t>-</w:t>
              <w:br/>
              <w:t xml:space="preserve">100 </w:t>
            </w:r>
          </w:p>
        </w:tc>
        <w:tc>
          <w:tcPr>
            <w:tcW w:w="9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00</w:t>
              <w:br/>
              <w:t>-</w:t>
              <w:br/>
              <w:t>200</w:t>
              <w:br/>
              <w:t>-</w:t>
              <w:br/>
              <w:t>100</w:t>
              <w:br/>
              <w:t>-</w:t>
              <w:br/>
              <w:t xml:space="preserve">100 </w:t>
            </w:r>
          </w:p>
        </w:tc>
        <w:tc>
          <w:tcPr>
            <w:tcW w:w="11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0</w:t>
              <w:br/>
              <w:t>-</w:t>
              <w:br/>
              <w:t>500</w:t>
              <w:br/>
              <w:t>50</w:t>
              <w:br/>
              <w:t>200</w:t>
              <w:br/>
              <w:t>-</w:t>
              <w:br/>
              <w:t xml:space="preserve">100 </w:t>
            </w:r>
          </w:p>
        </w:tc>
        <w:tc>
          <w:tcPr>
            <w:tcW w:w="125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X</w:t>
              <w:br/>
              <w:t>-</w:t>
              <w:br/>
              <w:t>X</w:t>
              <w:br/>
              <w:t>100</w:t>
              <w:br/>
              <w:t>500</w:t>
              <w:br/>
              <w:t>-</w:t>
              <w:br/>
              <w:t xml:space="preserve">X </w:t>
            </w:r>
          </w:p>
        </w:tc>
        <w:tc>
          <w:tcPr>
            <w:tcW w:w="135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X</w:t>
              <w:br/>
              <w:t>-</w:t>
              <w:br/>
              <w:t>X</w:t>
              <w:br/>
              <w:t>100</w:t>
              <w:br/>
              <w:t>X</w:t>
              <w:br/>
              <w:t>-</w:t>
              <w:br/>
              <w:t xml:space="preserve">X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X</w:t>
              <w:br/>
              <w:t>-</w:t>
              <w:br/>
              <w:t>X</w:t>
              <w:br/>
              <w:t>200</w:t>
              <w:br/>
              <w:t>X</w:t>
              <w:br/>
              <w:t>-</w:t>
              <w:br/>
              <w:t xml:space="preserve">X </w:t>
            </w:r>
          </w:p>
        </w:tc>
      </w:tr>
      <w:tr>
        <w:trPr/>
        <w:tc>
          <w:tcPr>
            <w:tcW w:w="89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4</w:t>
              <w:br/>
              <w:t xml:space="preserve">15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5</w:t>
              <w:br/>
              <w:t xml:space="preserve">50 </w:t>
            </w:r>
          </w:p>
        </w:tc>
        <w:tc>
          <w:tcPr>
            <w:tcW w:w="62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w:t>
              <w:br/>
              <w:t xml:space="preserve">50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w:t>
              <w:br/>
              <w:t xml:space="preserve">100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00</w:t>
              <w:br/>
              <w:t xml:space="preserve">100 </w:t>
            </w:r>
          </w:p>
        </w:tc>
        <w:tc>
          <w:tcPr>
            <w:tcW w:w="9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00</w:t>
              <w:br/>
              <w:t xml:space="preserve">100 </w:t>
            </w:r>
          </w:p>
        </w:tc>
        <w:tc>
          <w:tcPr>
            <w:tcW w:w="11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00</w:t>
              <w:br/>
              <w:t xml:space="preserve">200 </w:t>
            </w:r>
          </w:p>
        </w:tc>
        <w:tc>
          <w:tcPr>
            <w:tcW w:w="125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X</w:t>
              <w:br/>
              <w:t xml:space="preserve">X </w:t>
            </w:r>
          </w:p>
        </w:tc>
        <w:tc>
          <w:tcPr>
            <w:tcW w:w="135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X</w:t>
              <w:br/>
              <w:t xml:space="preserve">X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X</w:t>
              <w:br/>
              <w:t xml:space="preserve">X </w:t>
            </w:r>
          </w:p>
        </w:tc>
      </w:tr>
      <w:tr>
        <w:trPr/>
        <w:tc>
          <w:tcPr>
            <w:tcW w:w="89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6</w:t>
              <w:br/>
              <w:t>17</w:t>
              <w:br/>
              <w:t>18</w:t>
              <w:br/>
              <w:t>19</w:t>
              <w:br/>
              <w:t>20</w:t>
              <w:br/>
              <w:t>21</w:t>
              <w:br/>
              <w:t>22</w:t>
              <w:br/>
              <w:t>23</w:t>
              <w:br/>
              <w:t>24</w:t>
              <w:br/>
              <w:t>25</w:t>
              <w:br/>
              <w:t>26</w:t>
              <w:br/>
              <w:t>27</w:t>
              <w:br/>
              <w:t>28</w:t>
              <w:br/>
              <w:t xml:space="preserve">29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w:t>
              <w:br/>
              <w:t>-</w:t>
              <w:br/>
              <w:t>-</w:t>
              <w:br/>
              <w:t>-</w:t>
              <w:br/>
              <w:t>-</w:t>
              <w:br/>
              <w:t>-</w:t>
              <w:br/>
              <w:t>50</w:t>
              <w:br/>
              <w:t>100</w:t>
              <w:br/>
              <w:t>50</w:t>
              <w:br/>
              <w:t>25</w:t>
              <w:br/>
              <w:t>100</w:t>
              <w:br/>
              <w:t>200</w:t>
              <w:br/>
              <w:t xml:space="preserve">100 </w:t>
            </w:r>
          </w:p>
        </w:tc>
        <w:tc>
          <w:tcPr>
            <w:tcW w:w="62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w:t>
              <w:br/>
              <w:t>-</w:t>
              <w:br/>
              <w:t>25</w:t>
              <w:br/>
              <w:t>50</w:t>
              <w:br/>
              <w:t>50</w:t>
              <w:br/>
              <w:t>-</w:t>
              <w:br/>
              <w:t>100</w:t>
              <w:br/>
              <w:t>200</w:t>
              <w:br/>
              <w:t>100</w:t>
              <w:br/>
              <w:t>50</w:t>
              <w:br/>
              <w:t>200</w:t>
              <w:br/>
              <w:t>500</w:t>
              <w:br/>
              <w:t xml:space="preserve">200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w:t>
              <w:br/>
              <w:t>-</w:t>
              <w:br/>
              <w:t>100</w:t>
              <w:br/>
              <w:t>200</w:t>
              <w:br/>
              <w:t>100</w:t>
              <w:br/>
              <w:t>25</w:t>
              <w:br/>
              <w:t>200</w:t>
              <w:br/>
              <w:t>500</w:t>
              <w:br/>
              <w:t>200</w:t>
              <w:br/>
              <w:t>100</w:t>
              <w:br/>
              <w:t>500</w:t>
              <w:br/>
              <w:t>1000</w:t>
              <w:br/>
              <w:t xml:space="preserve">500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25</w:t>
              <w:br/>
              <w:t>25</w:t>
              <w:br/>
              <w:t>200</w:t>
              <w:br/>
              <w:t>500</w:t>
              <w:br/>
              <w:t>200</w:t>
              <w:br/>
              <w:t>50</w:t>
              <w:br/>
              <w:t>500</w:t>
              <w:br/>
              <w:t>1000</w:t>
              <w:br/>
              <w:t>500</w:t>
              <w:br/>
              <w:t>500</w:t>
              <w:br/>
              <w:t>1000</w:t>
              <w:br/>
              <w:t>3000</w:t>
              <w:br/>
              <w:t xml:space="preserve">1000 </w:t>
            </w:r>
          </w:p>
        </w:tc>
        <w:tc>
          <w:tcPr>
            <w:tcW w:w="9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w:t>
              <w:br/>
              <w:t>25</w:t>
              <w:br/>
              <w:t>50</w:t>
              <w:br/>
              <w:t>X</w:t>
              <w:br/>
              <w:t>1000</w:t>
              <w:br/>
              <w:t>500</w:t>
              <w:br/>
              <w:t>100</w:t>
              <w:br/>
              <w:t>X</w:t>
              <w:br/>
              <w:t>3000</w:t>
              <w:br/>
              <w:t>1000</w:t>
              <w:br/>
              <w:t>1000</w:t>
              <w:br/>
              <w:t>X</w:t>
              <w:br/>
              <w:t>10000</w:t>
              <w:br/>
              <w:t xml:space="preserve">3000 </w:t>
            </w:r>
          </w:p>
        </w:tc>
        <w:tc>
          <w:tcPr>
            <w:tcW w:w="11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5</w:t>
              <w:br/>
              <w:t>50</w:t>
              <w:br/>
              <w:t>200</w:t>
              <w:br/>
              <w:t>X</w:t>
              <w:br/>
              <w:t>3000</w:t>
              <w:br/>
              <w:t>1000</w:t>
              <w:br/>
              <w:t>500</w:t>
              <w:br/>
              <w:t>X</w:t>
              <w:br/>
              <w:t>3000</w:t>
              <w:br/>
              <w:t>1000</w:t>
              <w:br/>
              <w:t>3000</w:t>
              <w:br/>
              <w:t>X</w:t>
              <w:br/>
              <w:t>10000</w:t>
              <w:br/>
              <w:t xml:space="preserve">10000 </w:t>
            </w:r>
          </w:p>
        </w:tc>
        <w:tc>
          <w:tcPr>
            <w:tcW w:w="125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5</w:t>
              <w:br/>
              <w:t>100</w:t>
              <w:br/>
              <w:t>500</w:t>
              <w:br/>
              <w:t>X</w:t>
              <w:br/>
              <w:t>X</w:t>
              <w:br/>
              <w:t>1000</w:t>
              <w:br/>
              <w:t>1000</w:t>
              <w:br/>
              <w:t>X</w:t>
              <w:br/>
              <w:t>X</w:t>
              <w:br/>
              <w:t>3000</w:t>
              <w:br/>
              <w:t>3000</w:t>
              <w:br/>
              <w:t>X</w:t>
              <w:br/>
              <w:t>X</w:t>
              <w:br/>
              <w:t xml:space="preserve">10000 </w:t>
            </w:r>
          </w:p>
        </w:tc>
        <w:tc>
          <w:tcPr>
            <w:tcW w:w="135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w:t>
              <w:br/>
              <w:t>100</w:t>
              <w:br/>
              <w:t>1000</w:t>
              <w:br/>
              <w:t>X</w:t>
              <w:br/>
              <w:t>X</w:t>
              <w:br/>
              <w:t>X</w:t>
              <w:br/>
              <w:t>3000</w:t>
              <w:br/>
              <w:t>X</w:t>
              <w:br/>
              <w:t>X</w:t>
              <w:br/>
              <w:t>10000</w:t>
              <w:br/>
              <w:br/>
              <w:t>X</w:t>
              <w:br/>
              <w:t>X</w:t>
              <w:br/>
              <w:t xml:space="preserve">X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00</w:t>
              <w:br/>
              <w:t>100</w:t>
              <w:br/>
              <w:t>1000</w:t>
              <w:br/>
              <w:t>X</w:t>
              <w:br/>
              <w:t>X</w:t>
              <w:br/>
              <w:t>X</w:t>
              <w:br/>
              <w:t>3000</w:t>
              <w:br/>
              <w:t>X</w:t>
              <w:br/>
              <w:t>X</w:t>
              <w:br/>
              <w:t>10000</w:t>
              <w:br/>
              <w:t>X</w:t>
              <w:br/>
              <w:t>X</w:t>
              <w:br/>
              <w:t xml:space="preserve">X </w:t>
            </w:r>
          </w:p>
        </w:tc>
      </w:tr>
      <w:tr>
        <w:trPr/>
        <w:tc>
          <w:tcPr>
            <w:tcW w:w="899" w:type="dxa"/>
            <w:tcBorders/>
          </w:tcPr>
          <w:p>
            <w:pPr>
              <w:pStyle w:val="Normal"/>
              <w:rPr/>
            </w:pPr>
            <w:r>
              <w:rPr>
                <w:rFonts w:eastAsia="Times New Roman CE" w:cs="Times New Roman CE"/>
                <w:sz w:val="24"/>
                <w:szCs w:val="24"/>
              </w:rPr>
              <w:t>30</w:t>
              <w:br/>
              <w:t>31</w:t>
              <w:br/>
              <w:t>32</w:t>
              <w:br/>
              <w:t>33</w:t>
              <w:br/>
              <w:t>34</w:t>
              <w:br/>
              <w:t>35</w:t>
              <w:br/>
              <w:t>36</w:t>
              <w:br/>
              <w:t>37</w:t>
              <w:br/>
              <w:t>38</w:t>
              <w:br/>
              <w:t>39</w:t>
              <w:br/>
              <w:t>40</w:t>
            </w:r>
            <w:r>
              <w:rPr>
                <w:rFonts w:eastAsia="Times New Roman CE" w:cs="Times New Roman CE"/>
                <w:sz w:val="24"/>
                <w:szCs w:val="24"/>
                <w:vertAlign w:val="superscript"/>
              </w:rPr>
              <w:t>a</w:t>
            </w:r>
            <w:r>
              <w:rPr>
                <w:rFonts w:eastAsia="Times New Roman CE" w:cs="Times New Roman CE"/>
                <w:sz w:val="24"/>
                <w:szCs w:val="24"/>
              </w:rPr>
              <w:br/>
              <w:t>41</w:t>
            </w:r>
            <w:r>
              <w:rPr>
                <w:rFonts w:eastAsia="Times New Roman CE" w:cs="Times New Roman CE"/>
                <w:sz w:val="24"/>
                <w:szCs w:val="24"/>
                <w:vertAlign w:val="superscript"/>
              </w:rPr>
              <w:t>a</w:t>
            </w:r>
            <w:r>
              <w:rPr>
                <w:rFonts w:eastAsia="Times New Roman CE" w:cs="Times New Roman CE"/>
                <w:sz w:val="24"/>
                <w:szCs w:val="24"/>
              </w:rPr>
              <w:br/>
              <w:t>42</w:t>
            </w:r>
            <w:r>
              <w:rPr>
                <w:rFonts w:eastAsia="Times New Roman CE" w:cs="Times New Roman CE"/>
                <w:sz w:val="24"/>
                <w:szCs w:val="24"/>
                <w:vertAlign w:val="superscript"/>
              </w:rPr>
              <w:t>a</w:t>
            </w:r>
            <w:r>
              <w:rPr>
                <w:rFonts w:eastAsia="Times New Roman CE" w:cs="Times New Roman CE"/>
                <w:sz w:val="24"/>
                <w:szCs w:val="24"/>
              </w:rPr>
              <w:br/>
              <w:t>43</w:t>
              <w:br/>
              <w:t>44</w:t>
              <w:br/>
              <w:t>45</w:t>
              <w:br/>
              <w:t xml:space="preserve">46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5</w:t>
              <w:br/>
              <w:t>50</w:t>
              <w:br/>
              <w:t>100</w:t>
              <w:br/>
              <w:t>200</w:t>
              <w:br/>
              <w:t>500</w:t>
              <w:br/>
              <w:t>-</w:t>
              <w:br/>
              <w:t>-</w:t>
              <w:br/>
              <w:t>50</w:t>
              <w:br/>
              <w:t>200</w:t>
              <w:br/>
              <w:t>500</w:t>
              <w:br/>
              <w:t>-</w:t>
              <w:br/>
              <w:t>-</w:t>
              <w:br/>
              <w:t>-</w:t>
              <w:br/>
              <w:t>-</w:t>
              <w:br/>
              <w:t>-</w:t>
              <w:br/>
              <w:t>-</w:t>
              <w:br/>
              <w:t xml:space="preserve">- </w:t>
            </w:r>
          </w:p>
        </w:tc>
        <w:tc>
          <w:tcPr>
            <w:tcW w:w="62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w:t>
              <w:br/>
              <w:t>100</w:t>
              <w:br/>
              <w:t>200</w:t>
              <w:br/>
              <w:t>500</w:t>
              <w:br/>
              <w:t>1000</w:t>
              <w:br/>
              <w:t>-</w:t>
              <w:br/>
              <w:t>25</w:t>
              <w:br/>
              <w:t>100</w:t>
              <w:br/>
              <w:t>500</w:t>
              <w:br/>
              <w:t>1000</w:t>
              <w:br/>
              <w:t>-</w:t>
              <w:br/>
              <w:t>-</w:t>
              <w:br/>
              <w:t>-</w:t>
              <w:br/>
              <w:t>-</w:t>
              <w:br/>
              <w:t>25</w:t>
              <w:br/>
              <w:t>-</w:t>
              <w:br/>
              <w:t xml:space="preserve">-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w:t>
              <w:br/>
              <w:t>100</w:t>
              <w:br/>
              <w:t>500</w:t>
              <w:br/>
              <w:t>1000</w:t>
              <w:br/>
              <w:t>3000</w:t>
              <w:br/>
              <w:t>-</w:t>
              <w:br/>
              <w:t>50</w:t>
              <w:br/>
              <w:t>200</w:t>
              <w:br/>
              <w:t>1000</w:t>
              <w:br/>
              <w:t>3000</w:t>
              <w:br/>
              <w:t>-</w:t>
              <w:br/>
              <w:t>-</w:t>
              <w:br/>
              <w:t>-</w:t>
              <w:br/>
              <w:t>-</w:t>
              <w:br/>
              <w:t>25</w:t>
              <w:br/>
              <w:t>25</w:t>
              <w:br/>
              <w:t xml:space="preserve">- </w:t>
            </w:r>
          </w:p>
        </w:tc>
        <w:tc>
          <w:tcPr>
            <w:tcW w:w="8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00</w:t>
              <w:br/>
              <w:t>200</w:t>
              <w:br/>
              <w:t>500</w:t>
              <w:br/>
              <w:t>3000</w:t>
              <w:br/>
              <w:t>10000</w:t>
              <w:br/>
              <w:t>25</w:t>
              <w:br/>
              <w:t>100</w:t>
              <w:br/>
              <w:t>500</w:t>
              <w:br/>
              <w:t>1000</w:t>
              <w:br/>
              <w:t>10000</w:t>
              <w:br/>
              <w:t>-</w:t>
              <w:br/>
              <w:t>-</w:t>
              <w:br/>
              <w:t>-</w:t>
              <w:br/>
              <w:t>50</w:t>
              <w:br/>
              <w:t>100</w:t>
              <w:br/>
              <w:t>50</w:t>
              <w:br/>
              <w:t xml:space="preserve">25 </w:t>
            </w:r>
          </w:p>
        </w:tc>
        <w:tc>
          <w:tcPr>
            <w:tcW w:w="9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00</w:t>
              <w:br/>
              <w:t>500</w:t>
              <w:br/>
              <w:t>1000</w:t>
              <w:br/>
              <w:t>3000</w:t>
              <w:br/>
              <w:t>10000</w:t>
              <w:br/>
              <w:t>25</w:t>
              <w:br/>
              <w:t>200</w:t>
              <w:br/>
              <w:t>500</w:t>
              <w:br/>
              <w:t>3000</w:t>
              <w:br/>
              <w:t>10000</w:t>
              <w:br/>
              <w:t>-</w:t>
              <w:br/>
              <w:t>-</w:t>
              <w:br/>
              <w:t>-</w:t>
              <w:br/>
              <w:t>200</w:t>
              <w:br/>
              <w:t>500</w:t>
              <w:br/>
              <w:t>100</w:t>
              <w:br/>
              <w:t xml:space="preserve">100 </w:t>
            </w:r>
          </w:p>
        </w:tc>
        <w:tc>
          <w:tcPr>
            <w:tcW w:w="11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00</w:t>
              <w:br/>
              <w:t>1000</w:t>
              <w:br/>
              <w:t>3000</w:t>
              <w:br/>
              <w:t>10000</w:t>
              <w:br/>
              <w:t>X</w:t>
              <w:br/>
              <w:t>50</w:t>
              <w:br/>
              <w:t>200</w:t>
              <w:br/>
              <w:t>1000</w:t>
              <w:br/>
              <w:t>3000</w:t>
              <w:br/>
              <w:t>X</w:t>
              <w:br/>
              <w:t>-</w:t>
              <w:br/>
              <w:t>-</w:t>
              <w:br/>
              <w:t>-</w:t>
              <w:br/>
              <w:t>500</w:t>
              <w:br/>
              <w:t>1000</w:t>
              <w:br/>
              <w:t>200</w:t>
              <w:br/>
              <w:t xml:space="preserve">200 </w:t>
            </w:r>
          </w:p>
        </w:tc>
        <w:tc>
          <w:tcPr>
            <w:tcW w:w="125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00</w:t>
              <w:br/>
              <w:t>1000</w:t>
              <w:br/>
              <w:t>3000</w:t>
              <w:br/>
              <w:t>X</w:t>
              <w:br/>
              <w:t>X</w:t>
              <w:br/>
              <w:t>50</w:t>
              <w:br/>
              <w:t>500</w:t>
              <w:br/>
              <w:t>1000</w:t>
              <w:br/>
              <w:t>X</w:t>
              <w:br/>
              <w:t>X</w:t>
              <w:br/>
              <w:t>-</w:t>
              <w:br/>
              <w:t>-</w:t>
              <w:br/>
              <w:t>-</w:t>
              <w:br/>
              <w:t>500</w:t>
              <w:br/>
              <w:t>1000</w:t>
              <w:br/>
              <w:t>200</w:t>
              <w:br/>
              <w:t xml:space="preserve">200 </w:t>
            </w:r>
          </w:p>
        </w:tc>
        <w:tc>
          <w:tcPr>
            <w:tcW w:w="135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00</w:t>
              <w:br/>
              <w:t>3000</w:t>
              <w:br/>
              <w:t>X</w:t>
              <w:br/>
              <w:t>X</w:t>
              <w:br/>
              <w:t>X</w:t>
              <w:br/>
              <w:t>100</w:t>
              <w:br/>
              <w:t>1000</w:t>
              <w:br/>
              <w:t>3000</w:t>
              <w:br/>
              <w:t>X</w:t>
              <w:br/>
              <w:t>X</w:t>
              <w:br/>
              <w:t>-</w:t>
              <w:br/>
              <w:t>-</w:t>
              <w:br/>
              <w:t>-</w:t>
              <w:br/>
              <w:t>X</w:t>
              <w:br/>
              <w:t>X</w:t>
              <w:br/>
              <w:t>X</w:t>
              <w:br/>
              <w:t xml:space="preserve">X </w:t>
            </w:r>
          </w:p>
        </w:tc>
        <w:tc>
          <w:tcPr>
            <w:tcW w:w="73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0</w:t>
              <w:br/>
              <w:t>10000</w:t>
              <w:br/>
              <w:t>X</w:t>
              <w:br/>
              <w:t>X</w:t>
              <w:br/>
              <w:t>X</w:t>
              <w:br/>
              <w:t>200</w:t>
              <w:br/>
              <w:t>3000</w:t>
              <w:br/>
              <w:t>10000</w:t>
              <w:br/>
              <w:t>X</w:t>
              <w:br/>
              <w:t>X</w:t>
              <w:br/>
              <w:t>-</w:t>
              <w:br/>
              <w:t>-</w:t>
              <w:br/>
              <w:t>-</w:t>
              <w:br/>
              <w:t>X</w:t>
              <w:br/>
              <w:t>X</w:t>
              <w:br/>
              <w:t>X</w:t>
              <w:br/>
              <w:t xml:space="preserve">X </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Hodnoty parametru R jsou uváděny v metrech; symbol: X znamená kombinace těch látek a těch množství, které prakticky neexistují; symbol: (-) míní se zanedbatelné následky.aKategorie pro potrubí jsou v tabulce č. 4b.</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rPr/>
      </w:pPr>
      <w:r>
        <w:rPr/>
        <w:t>Tabulka č. 4b) - PŘEDPOKLÁDANÝ DOSAH SMRTELNÝCH NÁSLEDKŮ HAVÁRIE DOPRAVY NEBEZPEČNÝCH LÁTEK PROTÉKAJĺCĺCH PODZEMNĺMI POTRUBĺMI</w:t>
      </w:r>
    </w:p>
    <w:tbl>
      <w:tblPr>
        <w:tblW w:w="9357" w:type="dxa"/>
        <w:jc w:val="left"/>
        <w:tblInd w:w="0" w:type="dxa"/>
        <w:tblLayout w:type="fixed"/>
        <w:tblCellMar>
          <w:top w:w="0" w:type="dxa"/>
          <w:left w:w="0" w:type="dxa"/>
          <w:bottom w:w="0" w:type="dxa"/>
          <w:right w:w="0" w:type="dxa"/>
        </w:tblCellMar>
      </w:tblPr>
      <w:tblGrid>
        <w:gridCol w:w="770"/>
        <w:gridCol w:w="1608"/>
        <w:gridCol w:w="4840"/>
        <w:gridCol w:w="1129"/>
        <w:gridCol w:w="1010"/>
      </w:tblGrid>
      <w:tr>
        <w:trPr/>
        <w:tc>
          <w:tcPr>
            <w:tcW w:w="77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Ref.</w:t>
              <w:br/>
              <w:t xml:space="preserve">Číslo </w:t>
            </w:r>
          </w:p>
        </w:tc>
        <w:tc>
          <w:tcPr>
            <w:tcW w:w="160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Typ látky </w:t>
            </w:r>
          </w:p>
        </w:tc>
        <w:tc>
          <w:tcPr>
            <w:tcW w:w="48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Údaje k látce </w:t>
            </w:r>
          </w:p>
        </w:tc>
        <w:tc>
          <w:tcPr>
            <w:tcW w:w="1129" w:type="dxa"/>
            <w:tcBorders/>
          </w:tcPr>
          <w:p>
            <w:pPr>
              <w:pStyle w:val="Normal"/>
              <w:rPr/>
            </w:pPr>
            <w:r>
              <w:rPr>
                <w:rFonts w:eastAsia="Times New Roman CE" w:cs="Times New Roman CE"/>
                <w:sz w:val="24"/>
                <w:szCs w:val="24"/>
              </w:rPr>
              <w:t>Průměr</w:t>
            </w:r>
            <w:r>
              <w:rPr>
                <w:rFonts w:eastAsia="Times New Roman CE" w:cs="Times New Roman CE"/>
                <w:sz w:val="24"/>
                <w:szCs w:val="24"/>
                <w:vertAlign w:val="superscript"/>
              </w:rPr>
              <w:t>a</w:t>
            </w:r>
            <w:r>
              <w:rPr>
                <w:rFonts w:eastAsia="Times New Roman CE" w:cs="Times New Roman CE"/>
                <w:sz w:val="24"/>
                <w:szCs w:val="24"/>
              </w:rPr>
              <w:br/>
              <w:t xml:space="preserve">(m) </w:t>
            </w:r>
          </w:p>
        </w:tc>
        <w:tc>
          <w:tcPr>
            <w:tcW w:w="10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arametr</w:t>
              <w:br/>
              <w:t xml:space="preserve">R (m) </w:t>
            </w:r>
          </w:p>
        </w:tc>
      </w:tr>
      <w:tr>
        <w:trPr/>
        <w:tc>
          <w:tcPr>
            <w:tcW w:w="77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w:t>
              <w:br/>
              <w:t xml:space="preserve">5 </w:t>
            </w:r>
          </w:p>
        </w:tc>
        <w:tc>
          <w:tcPr>
            <w:tcW w:w="160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Hořlavá</w:t>
              <w:br/>
              <w:t xml:space="preserve">Kapalina </w:t>
            </w:r>
          </w:p>
        </w:tc>
        <w:tc>
          <w:tcPr>
            <w:tcW w:w="4840" w:type="dxa"/>
            <w:tcBorders/>
          </w:tcPr>
          <w:p>
            <w:pPr>
              <w:pStyle w:val="Normal"/>
              <w:rPr/>
            </w:pPr>
            <w:r>
              <w:rPr>
                <w:rFonts w:eastAsia="Times New Roman CE" w:cs="Times New Roman CE"/>
                <w:sz w:val="24"/>
                <w:szCs w:val="24"/>
              </w:rPr>
              <w:t xml:space="preserve">Tlak nasycených par (20 </w:t>
            </w:r>
            <w:r>
              <w:rPr>
                <w:rFonts w:eastAsia="Times New Roman CE" w:cs="Times New Roman CE"/>
                <w:sz w:val="24"/>
                <w:szCs w:val="24"/>
                <w:vertAlign w:val="superscript"/>
              </w:rPr>
              <w:t>o</w:t>
            </w:r>
            <w:r>
              <w:rPr>
                <w:rFonts w:eastAsia="Times New Roman CE" w:cs="Times New Roman CE"/>
                <w:sz w:val="24"/>
                <w:szCs w:val="24"/>
              </w:rPr>
              <w:t xml:space="preserve">C) &lt;0,03 MPa </w:t>
            </w:r>
          </w:p>
        </w:tc>
        <w:tc>
          <w:tcPr>
            <w:tcW w:w="112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gt;0,2 </w:t>
            </w:r>
          </w:p>
        </w:tc>
        <w:tc>
          <w:tcPr>
            <w:tcW w:w="10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5</w:t>
              <w:br/>
              <w:t>25</w:t>
              <w:br/>
              <w:t xml:space="preserve">50 </w:t>
            </w:r>
          </w:p>
        </w:tc>
      </w:tr>
      <w:tr>
        <w:trPr/>
        <w:tc>
          <w:tcPr>
            <w:tcW w:w="77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5 </w:t>
            </w:r>
          </w:p>
        </w:tc>
        <w:tc>
          <w:tcPr>
            <w:tcW w:w="160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4840" w:type="dxa"/>
            <w:tcBorders/>
          </w:tcPr>
          <w:p>
            <w:pPr>
              <w:pStyle w:val="Normal"/>
              <w:rPr/>
            </w:pPr>
            <w:r>
              <w:rPr>
                <w:rFonts w:eastAsia="Times New Roman CE" w:cs="Times New Roman CE"/>
                <w:sz w:val="24"/>
                <w:szCs w:val="24"/>
              </w:rPr>
              <w:t xml:space="preserve">Tlak nasycených par (20 </w:t>
            </w:r>
            <w:r>
              <w:rPr>
                <w:rFonts w:eastAsia="Times New Roman CE" w:cs="Times New Roman CE"/>
                <w:sz w:val="24"/>
                <w:szCs w:val="24"/>
                <w:vertAlign w:val="superscript"/>
              </w:rPr>
              <w:t>o</w:t>
            </w:r>
            <w:r>
              <w:rPr>
                <w:rFonts w:eastAsia="Times New Roman CE" w:cs="Times New Roman CE"/>
                <w:sz w:val="24"/>
                <w:szCs w:val="24"/>
              </w:rPr>
              <w:t xml:space="preserve">C) &gt;= 0,03 MPa </w:t>
            </w:r>
          </w:p>
        </w:tc>
        <w:tc>
          <w:tcPr>
            <w:tcW w:w="112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0,2-0,4</w:t>
              <w:br/>
              <w:t xml:space="preserve">&gt;0,4 </w:t>
            </w:r>
          </w:p>
        </w:tc>
        <w:tc>
          <w:tcPr>
            <w:tcW w:w="10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5</w:t>
              <w:br/>
              <w:t xml:space="preserve">50 </w:t>
            </w:r>
          </w:p>
        </w:tc>
      </w:tr>
      <w:tr>
        <w:trPr/>
        <w:tc>
          <w:tcPr>
            <w:tcW w:w="77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8 </w:t>
            </w:r>
          </w:p>
        </w:tc>
        <w:tc>
          <w:tcPr>
            <w:tcW w:w="160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Hořlavý</w:t>
              <w:br/>
              <w:t xml:space="preserve">Plyn </w:t>
            </w:r>
          </w:p>
        </w:tc>
        <w:tc>
          <w:tcPr>
            <w:tcW w:w="48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Zkapalněný (tlakem) </w:t>
            </w:r>
          </w:p>
        </w:tc>
        <w:tc>
          <w:tcPr>
            <w:tcW w:w="112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lt; 0,1</w:t>
              <w:br/>
              <w:t>0,1-0,2</w:t>
              <w:br/>
              <w:t xml:space="preserve">&gt;0,2 </w:t>
            </w:r>
          </w:p>
        </w:tc>
        <w:tc>
          <w:tcPr>
            <w:tcW w:w="10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00</w:t>
              <w:br/>
              <w:t>200</w:t>
              <w:br/>
              <w:t xml:space="preserve">500 </w:t>
            </w:r>
          </w:p>
        </w:tc>
      </w:tr>
      <w:tr>
        <w:trPr/>
        <w:tc>
          <w:tcPr>
            <w:tcW w:w="77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12 </w:t>
            </w:r>
          </w:p>
        </w:tc>
        <w:tc>
          <w:tcPr>
            <w:tcW w:w="160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48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tlačený </w:t>
            </w:r>
          </w:p>
        </w:tc>
        <w:tc>
          <w:tcPr>
            <w:tcW w:w="112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0,2-1</w:t>
              <w:br/>
              <w:t xml:space="preserve">&gt;1 </w:t>
            </w:r>
          </w:p>
        </w:tc>
        <w:tc>
          <w:tcPr>
            <w:tcW w:w="10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5</w:t>
              <w:br/>
              <w:t xml:space="preserve">50 </w:t>
            </w:r>
          </w:p>
        </w:tc>
      </w:tr>
      <w:tr>
        <w:trPr/>
        <w:tc>
          <w:tcPr>
            <w:tcW w:w="77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0 </w:t>
            </w:r>
          </w:p>
        </w:tc>
        <w:tc>
          <w:tcPr>
            <w:tcW w:w="160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Toxický plyn </w:t>
            </w:r>
          </w:p>
        </w:tc>
        <w:tc>
          <w:tcPr>
            <w:tcW w:w="48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Nízká toxicita </w:t>
            </w:r>
          </w:p>
        </w:tc>
        <w:tc>
          <w:tcPr>
            <w:tcW w:w="112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lt; 0,1</w:t>
              <w:br/>
              <w:t xml:space="preserve">0,1-0,2 </w:t>
            </w:r>
          </w:p>
        </w:tc>
        <w:tc>
          <w:tcPr>
            <w:tcW w:w="10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500</w:t>
              <w:br/>
              <w:t xml:space="preserve">1000 </w:t>
            </w:r>
          </w:p>
        </w:tc>
      </w:tr>
      <w:tr>
        <w:trPr/>
        <w:tc>
          <w:tcPr>
            <w:tcW w:w="77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1 </w:t>
            </w:r>
          </w:p>
        </w:tc>
        <w:tc>
          <w:tcPr>
            <w:tcW w:w="160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48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Vysoká toxicita </w:t>
            </w:r>
          </w:p>
        </w:tc>
        <w:tc>
          <w:tcPr>
            <w:tcW w:w="112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lt; 0,1</w:t>
              <w:br/>
              <w:t xml:space="preserve">0,1-0,2 </w:t>
            </w:r>
          </w:p>
        </w:tc>
        <w:tc>
          <w:tcPr>
            <w:tcW w:w="10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000</w:t>
              <w:br/>
              <w:t xml:space="preserve">3000 </w:t>
            </w:r>
          </w:p>
        </w:tc>
      </w:tr>
      <w:tr>
        <w:trPr/>
        <w:tc>
          <w:tcPr>
            <w:tcW w:w="77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42 </w:t>
            </w:r>
          </w:p>
        </w:tc>
        <w:tc>
          <w:tcPr>
            <w:tcW w:w="1608"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48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Tlak &gt;2,5 MPa, vysoká toxicita </w:t>
            </w:r>
          </w:p>
        </w:tc>
        <w:tc>
          <w:tcPr>
            <w:tcW w:w="112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lt; 0,02</w:t>
              <w:br/>
              <w:t>0,02-0,04</w:t>
              <w:br/>
              <w:t xml:space="preserve">0,04-0,1 </w:t>
            </w:r>
          </w:p>
        </w:tc>
        <w:tc>
          <w:tcPr>
            <w:tcW w:w="101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00</w:t>
              <w:br/>
              <w:t>500</w:t>
              <w:br/>
              <w:t xml:space="preserve">1000 </w:t>
            </w:r>
          </w:p>
        </w:tc>
      </w:tr>
    </w:tbl>
    <w:p>
      <w:pPr>
        <w:pStyle w:val="Normal"/>
        <w:rPr/>
      </w:pPr>
      <w:r>
        <w:rPr>
          <w:rFonts w:eastAsia="Times New Roman CE" w:cs="Times New Roman CE"/>
          <w:sz w:val="24"/>
          <w:szCs w:val="24"/>
          <w:vertAlign w:val="superscript"/>
        </w:rPr>
        <w:t>a</w:t>
      </w:r>
      <w:r>
        <w:rPr>
          <w:rFonts w:eastAsia="Times New Roman CE" w:cs="Times New Roman CE"/>
          <w:sz w:val="24"/>
          <w:szCs w:val="24"/>
        </w:rPr>
        <w:t xml:space="preserve"> Průměr největšího potrubí</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Příloha č. 2 k vyhlášce č. 383/2000 Sb.</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sah a způsob zpracování vnějšího havarijního plánu</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Vnější havarijní plán obsahuje textovou a grafickou část. Textová část obsahuje údaje informačního a operativního charakteru a plány konkrétních činností. Grafická část slouží pro názorné zobrazení základních informací textové části a obsahuje mapy,) grafy, schémata, rozmístění sil a prostředků, způsoby nasazení apod.</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Pro potřeby řešení závažné havárie zdroje rizika může být území zóny havarijního plánování členěno na dva nebo více sektorů. V závislosti na směru nebo způsobu šíření následků havárie a výsledcích monitorování budou v sektorech (jejich skupinách) uplatňována opatření stanovená vnějším havarijním plánem. Příslušná opatření zpracuje okresní úřad podle specifických vlastností nebezpečné látky a podle scénářů) jejího působení mimo zdroj rizika při havárii pro jednotlivé sektory. V bezprostředním okolí zdroje rizika nebo v blízkosti místa průniku látky do vodního toku apod. budou zpravidla uplatňována příslušná a předem stanovená opatření bez ohledu na rozsah šíření nebezpečných látek při havárii a bez ohledu na výsledky monitorování situace (dále jen "neodkladná opatření"). Přesný průběh hranic sektorů se přizpůsobí místním urbanistickým, katastrálním, terénním a demografickým poměrům.</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Ochranná opatření se formou plánů konkrétních činností plánují pro příslušné části zóny havarijního plánování, jejich výběr a způsob zpracování se volí přiměřeně k velikosti zóny a charakteru ohrožení.</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Vnější havarijní plán se člení na:</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Informativní část</w:t>
      </w:r>
    </w:p>
    <w:p>
      <w:pPr>
        <w:pStyle w:val="Normal"/>
        <w:rPr/>
      </w:pPr>
      <w:r>
        <w:rPr/>
        <w:t>(1) Informativní část obsahuje</w:t>
      </w:r>
    </w:p>
    <w:tbl>
      <w:tblPr>
        <w:tblW w:w="9359" w:type="dxa"/>
        <w:jc w:val="left"/>
        <w:tblInd w:w="0" w:type="dxa"/>
        <w:tblLayout w:type="fixed"/>
        <w:tblCellMar>
          <w:top w:w="0" w:type="dxa"/>
          <w:left w:w="0" w:type="dxa"/>
          <w:bottom w:w="0" w:type="dxa"/>
          <w:right w:w="0" w:type="dxa"/>
        </w:tblCellMar>
      </w:tblPr>
      <w:tblGrid>
        <w:gridCol w:w="271"/>
        <w:gridCol w:w="9088"/>
      </w:tblGrid>
      <w:tr>
        <w:trPr/>
        <w:tc>
          <w:tcPr>
            <w:tcW w:w="2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8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charakteristiku území, zejména geografickou, demografickou, klimatickou, hydrogeologickou a popis infrastruktury,</w:t>
            </w:r>
          </w:p>
        </w:tc>
      </w:tr>
      <w:tr>
        <w:trPr/>
        <w:tc>
          <w:tcPr>
            <w:tcW w:w="2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8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ídelní celky včetně přehledu počtu obyvatel,</w:t>
            </w:r>
          </w:p>
        </w:tc>
      </w:tr>
      <w:tr>
        <w:trPr/>
        <w:tc>
          <w:tcPr>
            <w:tcW w:w="2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8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pis struktury organizace havarijní připravenosti v zóně havarijního plánování včetně uvedení kompetencí jejích složek,</w:t>
            </w:r>
          </w:p>
        </w:tc>
      </w:tr>
      <w:tr>
        <w:trPr/>
        <w:tc>
          <w:tcPr>
            <w:tcW w:w="2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8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dklady předané okresnímu úřadu provozovatelem zpracované stanoveným způsobem,)</w:t>
            </w:r>
          </w:p>
        </w:tc>
      </w:tr>
      <w:tr>
        <w:trPr/>
        <w:tc>
          <w:tcPr>
            <w:tcW w:w="2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8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ýčet a charakteristiky uvažovaných účinků závažné havárie podle zpracované analýzy rizik včetně popisu jejich očekávaných následků (např.řetězový účinek),</w:t>
            </w:r>
          </w:p>
        </w:tc>
      </w:tr>
      <w:tr>
        <w:trPr/>
        <w:tc>
          <w:tcPr>
            <w:tcW w:w="27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8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eznam všech vnitřních havarijních plánů provozovatelů zdrojů rizik.</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2) Ke zpracování částí uvedených pod písmeny a) a b) se využije havarijní plán okresu.)</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Operativní část</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1) Operativní část obsahuje přehled připravených opatření, která jsou prováděna po vyrozumění o podezření na vznik nebo o vzniku havárie provozovatelem. Okresní úřad rozpracovává řešení jednotlivých opatření v závislosti na předpokládané situaci a její očekávané časové posloupnosti, včetně dohodami zabezpečených úkolů jednotlivých správních úřadů při realizaci neodkladných opatření. Provedení jednotlivých opatření se zajišťuje podle plánů konkrétních činností v závislosti na charakteru havárie.</w:t>
      </w:r>
    </w:p>
    <w:p>
      <w:pPr>
        <w:pStyle w:val="Normal"/>
        <w:rPr/>
      </w:pPr>
      <w:r>
        <w:rPr/>
        <w:t>(2) Operativní část obsahuje</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úkoly příslušných správních úřadů, složek integrovaného záchranného systému, případně i dalších dotčených správních úřadů, včetně úkolů, sil a prostředků jiných fyzických a právnických osob při havárii,</w:t>
            </w:r>
          </w:p>
        </w:tc>
      </w:tr>
      <w:tr>
        <w:trPr/>
        <w:tc>
          <w:tcPr>
            <w:tcW w:w="2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koordinace řešení závažné havárie,</w:t>
            </w:r>
          </w:p>
        </w:tc>
      </w:tr>
      <w:tr>
        <w:trPr/>
        <w:tc>
          <w:tcPr>
            <w:tcW w:w="2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kritéria pro vyhlášení stavu ohrožení,</w:t>
            </w:r>
          </w:p>
        </w:tc>
      </w:tr>
      <w:tr>
        <w:trPr/>
        <w:tc>
          <w:tcPr>
            <w:tcW w:w="2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zabezpečení informačních toků při řízení likvidace následků havárie,</w:t>
            </w:r>
          </w:p>
        </w:tc>
      </w:tr>
      <w:tr>
        <w:trPr/>
        <w:tc>
          <w:tcPr>
            <w:tcW w:w="2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ásady činnosti při rozšíření nebo možnosti rozšíření následků havárie mimo zónu havarijního plánování a systém napojení a spolupráce dotčených správních úřadů.</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3) Operativní část obsahuje způsoby, postupy a formy poskytování informací obyvatelstvu v zóně havarijního plánování,) včetně jejich předem připraveného obsahu.</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Plány konkrétních činností</w:t>
      </w:r>
    </w:p>
    <w:p>
      <w:pPr>
        <w:pStyle w:val="Normal"/>
        <w:rPr/>
      </w:pPr>
      <w:r>
        <w:rPr/>
        <w:t>Plány konkrétních činností se zpracovávají zejména pro problematiky:</w:t>
      </w:r>
    </w:p>
    <w:tbl>
      <w:tblPr>
        <w:tblW w:w="9359" w:type="dxa"/>
        <w:jc w:val="left"/>
        <w:tblInd w:w="0" w:type="dxa"/>
        <w:tblLayout w:type="fixed"/>
        <w:tblCellMar>
          <w:top w:w="0" w:type="dxa"/>
          <w:left w:w="0" w:type="dxa"/>
          <w:bottom w:w="0" w:type="dxa"/>
          <w:right w:w="0" w:type="dxa"/>
        </w:tblCellMar>
      </w:tblPr>
      <w:tblGrid>
        <w:gridCol w:w="283"/>
        <w:gridCol w:w="9076"/>
      </w:tblGrid>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yrozumění dotčených orgánů a fyzických a právnických osob, zejména fyzických a právnických osob ohrožených řetězovým účinkem závažné havárie,</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arování obyvatelstva,</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ukrytí obyvatelstva,</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rofylaxe antidoty,</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ásahu složek integrovaného záchranného systému,</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evakuace osob,</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individuální ochrany osob,</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dekontaminace,</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monitorování,</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j)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regulace pohybu osob, regulace dopravy,</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k)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dravotnické pomoci,</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l)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patření k ochraně hospodářských zvířat,</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m)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amezení distribuce a požívání potravin, krmiv a vody zasažených intoxikací nebezpečnou látkou,</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n)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patření při úmrtí osob v zamořené oblasti,</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o)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patření k minimalizaci dopadů na kvalitu životního prostředí,</w:t>
            </w:r>
          </w:p>
        </w:tc>
      </w:tr>
      <w:tr>
        <w:trPr/>
        <w:tc>
          <w:tcPr>
            <w:tcW w:w="28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 </w:t>
            </w:r>
          </w:p>
        </w:tc>
        <w:tc>
          <w:tcPr>
            <w:tcW w:w="90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ajištění veřejného pořádku a bezpečnosti.</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rozumění</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1) Vyrozuměním se rozumí neprodlené předání informace o podezření na vznik nebo o vzniku havárie.</w:t>
      </w:r>
    </w:p>
    <w:p>
      <w:pPr>
        <w:pStyle w:val="Normal"/>
        <w:rPr/>
      </w:pPr>
      <w:r>
        <w:rPr/>
        <w:t>(2) Pro potřeby vyrozumění se zpracovává plán vyrozumění, který obsahuje:</w:t>
      </w:r>
    </w:p>
    <w:tbl>
      <w:tblPr>
        <w:tblW w:w="9359" w:type="dxa"/>
        <w:jc w:val="left"/>
        <w:tblInd w:w="0" w:type="dxa"/>
        <w:tblLayout w:type="fixed"/>
        <w:tblCellMar>
          <w:top w:w="0" w:type="dxa"/>
          <w:left w:w="0" w:type="dxa"/>
          <w:bottom w:w="0" w:type="dxa"/>
          <w:right w:w="0" w:type="dxa"/>
        </w:tblCellMar>
      </w:tblPr>
      <w:tblGrid>
        <w:gridCol w:w="424"/>
        <w:gridCol w:w="8935"/>
      </w:tblGrid>
      <w:tr>
        <w:trPr/>
        <w:tc>
          <w:tcPr>
            <w:tcW w:w="4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9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jména a názvy dotčených složek, adresy a způsoby kontaktního spojení na</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1. operační střediska působící na území okresu,2.příslušné pověřené zaměstnance okresního úřadu,3.příslušné zaměstnance ostatních složek integrovaného záchranného systému,4.další okresní úřady v zóně havarijního plánování a operační střediska na jejich území, případně další okresní úřady dotčené plánovanými opatřeními,5.další dotčené územní správní úřady,</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6. dotčené ústřední správní úřady a operační střediska s celostátní působností,</w:t>
      </w:r>
    </w:p>
    <w:p>
      <w:pPr>
        <w:pStyle w:val="Normal"/>
        <w:rPr/>
      </w:pPr>
      <w:r>
        <w:rPr/>
        <w:t>7. fyzické a právnické osoby ohrožené řetězovým účinkem závažné havárie včetně jmen odpovědných osob.</w:t>
      </w:r>
    </w:p>
    <w:tbl>
      <w:tblPr>
        <w:tblW w:w="9359" w:type="dxa"/>
        <w:jc w:val="left"/>
        <w:tblInd w:w="0" w:type="dxa"/>
        <w:tblLayout w:type="fixed"/>
        <w:tblCellMar>
          <w:top w:w="0" w:type="dxa"/>
          <w:left w:w="0" w:type="dxa"/>
          <w:bottom w:w="0" w:type="dxa"/>
          <w:right w:w="0" w:type="dxa"/>
        </w:tblCellMar>
      </w:tblPr>
      <w:tblGrid>
        <w:gridCol w:w="264"/>
        <w:gridCol w:w="9095"/>
      </w:tblGrid>
      <w:tr>
        <w:trPr/>
        <w:tc>
          <w:tcPr>
            <w:tcW w:w="26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třebný výpis ze systému vyrozumění zabezpečovaného provozovatelem nebo popis způsobu vyrozumění, který je schopen provozovatel zabezpečit (např. spuštění sirény).</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3) V plánu vyrozumění se u každé zasahující složky integrovaného záchranného systému a pověřených zaměstnanců okresních a jiných územních správních úřadů uvede základní činnost prováděná po vyrozumění (např. vyhlášení poplachu, zabezpečení svozu).</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rování obyvatelstva</w:t>
      </w:r>
    </w:p>
    <w:p>
      <w:pPr>
        <w:pStyle w:val="Normal"/>
        <w:rPr/>
      </w:pPr>
      <w:r>
        <w:rPr/>
        <w:t>Pro potřeby varování obyvatelstva se zpracuje plán varování obyvatelstva, který vychází z podkladů o varování zabezpečovaného provozovatelem a dále obsahuje</w:t>
      </w:r>
    </w:p>
    <w:tbl>
      <w:tblPr>
        <w:tblW w:w="9359" w:type="dxa"/>
        <w:jc w:val="left"/>
        <w:tblInd w:w="0" w:type="dxa"/>
        <w:tblLayout w:type="fixed"/>
        <w:tblCellMar>
          <w:top w:w="0" w:type="dxa"/>
          <w:left w:w="0" w:type="dxa"/>
          <w:bottom w:w="0" w:type="dxa"/>
          <w:right w:w="0" w:type="dxa"/>
        </w:tblCellMar>
      </w:tblPr>
      <w:tblGrid>
        <w:gridCol w:w="333"/>
        <w:gridCol w:w="9026"/>
      </w:tblGrid>
      <w:tr>
        <w:trPr/>
        <w:tc>
          <w:tcPr>
            <w:tcW w:w="33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2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volený způsob varování obyvatelstva, včetně popisu činnosti, kterou má obyvatelstvo po varování vykonat,</w:t>
            </w:r>
          </w:p>
        </w:tc>
      </w:tr>
      <w:tr>
        <w:trPr/>
        <w:tc>
          <w:tcPr>
            <w:tcW w:w="33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2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abezpečení realizace zvoleného způsobu organizačními a technickými mechanismy,</w:t>
            </w:r>
          </w:p>
        </w:tc>
      </w:tr>
      <w:tr>
        <w:trPr/>
        <w:tc>
          <w:tcPr>
            <w:tcW w:w="33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2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náhradní způsob varování obyvatelstva jinými prostředky při selhání zvoleného způsobu varování.</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rytí obyvatelstva</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l) Ukrytím obyvatelstva se rozumí neodkladné ochranné opatření, které se podle charakteru nebezpečné látky připravuje jako bezprostřední reakce obyvatelstva na varování.</w:t>
      </w:r>
    </w:p>
    <w:p>
      <w:pPr>
        <w:pStyle w:val="Normal"/>
        <w:rPr/>
      </w:pPr>
      <w:r>
        <w:rPr/>
        <w:t>(2) Pro potřeby ukrytí se zpracuje plán ukrytí, který obsahuje</w:t>
      </w:r>
    </w:p>
    <w:tbl>
      <w:tblPr>
        <w:tblW w:w="9359" w:type="dxa"/>
        <w:jc w:val="left"/>
        <w:tblInd w:w="0" w:type="dxa"/>
        <w:tblLayout w:type="fixed"/>
        <w:tblCellMar>
          <w:top w:w="0" w:type="dxa"/>
          <w:left w:w="0" w:type="dxa"/>
          <w:bottom w:w="0" w:type="dxa"/>
          <w:right w:w="0" w:type="dxa"/>
        </w:tblCellMar>
      </w:tblPr>
      <w:tblGrid>
        <w:gridCol w:w="445"/>
        <w:gridCol w:w="8914"/>
      </w:tblGrid>
      <w:tr>
        <w:trPr/>
        <w:tc>
          <w:tcPr>
            <w:tcW w:w="44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91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y a místa vhodného ukrytí osob v zóně havarijního plánování,</w:t>
            </w:r>
          </w:p>
        </w:tc>
      </w:tr>
      <w:tr>
        <w:trPr/>
        <w:tc>
          <w:tcPr>
            <w:tcW w:w="44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891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ásady pro chování obyvatelstva při ukrytí.</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ylaxe antidoty</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1) Profylaxí antidoty se rozumí neodkladné ochranné opatření spočívající v požití protilátek, které se podle charakteru nebezpečné látky v některých případech může připravovat jako bezprostřední reakce obyvatelstva na varování nebo je požití protilátek prováděno na výzvu.</w:t>
      </w:r>
    </w:p>
    <w:p>
      <w:pPr>
        <w:pStyle w:val="Normal"/>
        <w:rPr/>
      </w:pPr>
      <w:r>
        <w:rPr/>
        <w:t>(2) Pro potřeby profylaxe antidoty se zpracuje plán profylaxe, který obsahuje</w:t>
      </w:r>
    </w:p>
    <w:tbl>
      <w:tblPr>
        <w:tblW w:w="9359" w:type="dxa"/>
        <w:jc w:val="left"/>
        <w:tblInd w:w="0" w:type="dxa"/>
        <w:tblLayout w:type="fixed"/>
        <w:tblCellMar>
          <w:top w:w="0" w:type="dxa"/>
          <w:left w:w="0" w:type="dxa"/>
          <w:bottom w:w="0" w:type="dxa"/>
          <w:right w:w="0" w:type="dxa"/>
        </w:tblCellMar>
      </w:tblPr>
      <w:tblGrid>
        <w:gridCol w:w="424"/>
        <w:gridCol w:w="8935"/>
      </w:tblGrid>
      <w:tr>
        <w:trPr/>
        <w:tc>
          <w:tcPr>
            <w:tcW w:w="4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9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ásady pro uložení a zacházení s profylaktiky uloženými u obyvatelstva,</w:t>
            </w:r>
          </w:p>
        </w:tc>
      </w:tr>
      <w:tr>
        <w:trPr/>
        <w:tc>
          <w:tcPr>
            <w:tcW w:w="4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893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y distribuce, obměny a použití profylaktik.</w:t>
            </w:r>
          </w:p>
        </w:tc>
      </w:tr>
    </w:tbl>
    <w:p>
      <w:pPr>
        <w:pStyle w:val="H1"/>
        <w:rPr/>
      </w:pPr>
      <w:r>
        <w:rPr>
          <w:rFonts w:eastAsia="Times New Roman CE" w:cs="Times New Roman CE" w:ascii="Times New Roman CE" w:hAnsi="Times New Roman CE"/>
          <w:sz w:val="24"/>
          <w:szCs w:val="24"/>
        </w:rPr>
        <w:t>Zásah složek integrovaného záchranného systému</w:t>
      </w:r>
    </w:p>
    <w:p>
      <w:pPr>
        <w:pStyle w:val="Normal"/>
        <w:rPr/>
      </w:pPr>
      <w:r>
        <w:rPr/>
        <w:t>(1) Pro potřebu povolání předurčených sil a prostředků se zpracovává poplachový plán integrovaného záchranného systému, který obsahuje:</w:t>
      </w:r>
    </w:p>
    <w:tbl>
      <w:tblPr>
        <w:tblW w:w="9359" w:type="dxa"/>
        <w:jc w:val="left"/>
        <w:tblInd w:w="0" w:type="dxa"/>
        <w:tblLayout w:type="fixed"/>
        <w:tblCellMar>
          <w:top w:w="0" w:type="dxa"/>
          <w:left w:w="0" w:type="dxa"/>
          <w:bottom w:w="0" w:type="dxa"/>
          <w:right w:w="0" w:type="dxa"/>
        </w:tblCellMar>
      </w:tblPr>
      <w:tblGrid>
        <w:gridCol w:w="381"/>
        <w:gridCol w:w="8978"/>
      </w:tblGrid>
      <w:tr>
        <w:trPr/>
        <w:tc>
          <w:tcPr>
            <w:tcW w:w="3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97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eznam složek integrovaného záchranného systému určených k plnění úkolů při havárii,</w:t>
            </w:r>
          </w:p>
        </w:tc>
      </w:tr>
      <w:tr>
        <w:trPr/>
        <w:tc>
          <w:tcPr>
            <w:tcW w:w="3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897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vyrozumění a povolání těchto složek,</w:t>
            </w:r>
          </w:p>
        </w:tc>
      </w:tr>
      <w:tr>
        <w:trPr/>
        <w:tc>
          <w:tcPr>
            <w:tcW w:w="3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897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ybavenost ochrannými a technickými prostředky,</w:t>
            </w:r>
          </w:p>
        </w:tc>
      </w:tr>
      <w:tr>
        <w:trPr/>
        <w:tc>
          <w:tcPr>
            <w:tcW w:w="3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897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ředurčenost k plnění konkrétních úkolů,</w:t>
            </w:r>
          </w:p>
        </w:tc>
      </w:tr>
      <w:tr>
        <w:trPr/>
        <w:tc>
          <w:tcPr>
            <w:tcW w:w="3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897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ravděpodobnou lokalitu jejich nasazení,</w:t>
            </w:r>
          </w:p>
        </w:tc>
      </w:tr>
      <w:tr>
        <w:trPr/>
        <w:tc>
          <w:tcPr>
            <w:tcW w:w="38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897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trasy příjezdu a odjezdu.</w:t>
            </w:r>
          </w:p>
        </w:tc>
      </w:tr>
    </w:tbl>
    <w:p>
      <w:pPr>
        <w:pStyle w:val="Normal"/>
        <w:rPr/>
      </w:pPr>
      <w:r>
        <w:rPr/>
        <w:t>(2) Pro potřeby nasazení předurčených sil a prostředků se zpracuje plán jejich nasazení, který obsahuje</w:t>
      </w:r>
    </w:p>
    <w:tbl>
      <w:tblPr>
        <w:tblW w:w="9359" w:type="dxa"/>
        <w:jc w:val="left"/>
        <w:tblInd w:w="0" w:type="dxa"/>
        <w:tblLayout w:type="fixed"/>
        <w:tblCellMar>
          <w:top w:w="0" w:type="dxa"/>
          <w:left w:w="0" w:type="dxa"/>
          <w:bottom w:w="0" w:type="dxa"/>
          <w:right w:w="0" w:type="dxa"/>
        </w:tblCellMar>
      </w:tblPr>
      <w:tblGrid>
        <w:gridCol w:w="365"/>
        <w:gridCol w:w="8994"/>
      </w:tblGrid>
      <w:tr>
        <w:trPr/>
        <w:tc>
          <w:tcPr>
            <w:tcW w:w="36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99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konkrétní možné nasazení,</w:t>
            </w:r>
          </w:p>
        </w:tc>
      </w:tr>
      <w:tr>
        <w:trPr/>
        <w:tc>
          <w:tcPr>
            <w:tcW w:w="36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899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lněné úkoly,</w:t>
            </w:r>
          </w:p>
        </w:tc>
      </w:tr>
      <w:tr>
        <w:trPr/>
        <w:tc>
          <w:tcPr>
            <w:tcW w:w="36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899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řízení zásahu,</w:t>
            </w:r>
          </w:p>
        </w:tc>
      </w:tr>
      <w:tr>
        <w:trPr/>
        <w:tc>
          <w:tcPr>
            <w:tcW w:w="36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899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materiální, technické a zdravotnické zabezpečení složek integrovaného záchranného systému.</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vakuace osob</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1) Evakuací osob se rozumí neodkladné ochranné opatření, které se provádí při naplnění podmínek uvedených v operativní části vnějšího havarijního plánu.</w:t>
      </w:r>
    </w:p>
    <w:p>
      <w:pPr>
        <w:pStyle w:val="Normal"/>
        <w:rPr/>
      </w:pPr>
      <w:r>
        <w:rPr/>
        <w:t>(2) Pro potřeby evakuace osob se zpracuje evakuační plán. Evakuační plán obsahuje zejména</w:t>
      </w:r>
    </w:p>
    <w:tbl>
      <w:tblPr>
        <w:tblW w:w="9359" w:type="dxa"/>
        <w:jc w:val="left"/>
        <w:tblInd w:w="0" w:type="dxa"/>
        <w:tblLayout w:type="fixed"/>
        <w:tblCellMar>
          <w:top w:w="0" w:type="dxa"/>
          <w:left w:w="0" w:type="dxa"/>
          <w:bottom w:w="0" w:type="dxa"/>
          <w:right w:w="0" w:type="dxa"/>
        </w:tblCellMar>
      </w:tblPr>
      <w:tblGrid>
        <w:gridCol w:w="432"/>
        <w:gridCol w:w="8927"/>
      </w:tblGrid>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eznam sil a prostředků, které zabezpečí evakuaci,</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jejich vyrozumění, vybavení, přípravy a povolání,</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čty osob k evakuaci a místa odkud a kam budou evakuovány,</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čty osob vyžadujících zvláštní péči a ochranu (invalidní apod.),</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ystém řízení hromadné evakuace a samovolné evakuace,</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pis doporučeného evakuačního zavazadla,</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ystém evidence evakuovaných osob,</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evakuační trasy a jejich zabezpečení,</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řehled nouzového ubytování evakuovaných a způsoby jejich zásobování.</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dividuální ochrana osob</w:t>
      </w:r>
    </w:p>
    <w:p>
      <w:pPr>
        <w:pStyle w:val="Normal"/>
        <w:rPr/>
      </w:pPr>
      <w:r>
        <w:rPr/>
        <w:t>Pro potřeby individuální ochrany osob se zpracuje plán individuální ochrany, který obsahuje</w:t>
      </w:r>
    </w:p>
    <w:tbl>
      <w:tblPr>
        <w:tblW w:w="9359" w:type="dxa"/>
        <w:jc w:val="left"/>
        <w:tblInd w:w="0" w:type="dxa"/>
        <w:tblLayout w:type="fixed"/>
        <w:tblCellMar>
          <w:top w:w="0" w:type="dxa"/>
          <w:left w:w="0" w:type="dxa"/>
          <w:bottom w:w="0" w:type="dxa"/>
          <w:right w:w="0" w:type="dxa"/>
        </w:tblCellMar>
      </w:tblPr>
      <w:tblGrid>
        <w:gridCol w:w="316"/>
        <w:gridCol w:w="9043"/>
      </w:tblGrid>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4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možnosti a způsob použití improvizovaných prostředků individuální ochrany,</w:t>
            </w:r>
          </w:p>
        </w:tc>
      </w:tr>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4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řehled prostředků ochrany (pokud se jejich použití předpokládá) a hodnoty jejich odolnosti proti nebezpečné látce,</w:t>
            </w:r>
          </w:p>
        </w:tc>
      </w:tr>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4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místa uložení prostředků ochrany a způsob jejich distribuce,</w:t>
            </w:r>
          </w:p>
        </w:tc>
      </w:tr>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4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y použití a likvidace použitého materiálu.</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kontaminace</w:t>
      </w:r>
    </w:p>
    <w:p>
      <w:pPr>
        <w:pStyle w:val="Normal"/>
        <w:rPr/>
      </w:pPr>
      <w:r>
        <w:rPr/>
        <w:t>Pro potřeby dekontaminace se zpracuje plán dekontaminace, který obsahuje</w:t>
      </w:r>
    </w:p>
    <w:tbl>
      <w:tblPr>
        <w:tblW w:w="9359" w:type="dxa"/>
        <w:jc w:val="left"/>
        <w:tblInd w:w="0" w:type="dxa"/>
        <w:tblLayout w:type="fixed"/>
        <w:tblCellMar>
          <w:top w:w="0" w:type="dxa"/>
          <w:left w:w="0" w:type="dxa"/>
          <w:bottom w:w="0" w:type="dxa"/>
          <w:right w:w="0" w:type="dxa"/>
        </w:tblCellMar>
      </w:tblPr>
      <w:tblGrid>
        <w:gridCol w:w="308"/>
        <w:gridCol w:w="9051"/>
      </w:tblGrid>
      <w:tr>
        <w:trPr/>
        <w:tc>
          <w:tcPr>
            <w:tcW w:w="30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5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eznamy stanovišť a objektů pro provedení dekontaminace,</w:t>
            </w:r>
          </w:p>
        </w:tc>
      </w:tr>
      <w:tr>
        <w:trPr/>
        <w:tc>
          <w:tcPr>
            <w:tcW w:w="30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5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možné způsoby provedení dekontaminace osob, objektů, dopravních a jiných prostředků a území v zóně havarijního plánování,</w:t>
            </w:r>
          </w:p>
        </w:tc>
      </w:tr>
      <w:tr>
        <w:trPr/>
        <w:tc>
          <w:tcPr>
            <w:tcW w:w="30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5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y likvidace dekontaminačních prostředků včetně zacházení s oplachovou vodou,</w:t>
            </w:r>
          </w:p>
        </w:tc>
      </w:tr>
      <w:tr>
        <w:trPr/>
        <w:tc>
          <w:tcPr>
            <w:tcW w:w="30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5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íly a prostředky pro dekontaminaci, způsob jejich vyrozumění a nasazení,</w:t>
            </w:r>
          </w:p>
        </w:tc>
      </w:tr>
      <w:tr>
        <w:trPr/>
        <w:tc>
          <w:tcPr>
            <w:tcW w:w="30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5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zajištění náhradního oblečení pro dekontaminované osoby.</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nitorování</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V této části se uvedou způsoby předávání zpráv o výsledcích monitorování situace odpovědnými odbornými orgány a zásady pro odvolání mimořádných opatření při dosažení přípustných hodnot nebezpečných látek v životním prostředí v oblasti zóny havarijního plánování.</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gulace pohybu osob</w:t>
      </w:r>
    </w:p>
    <w:p>
      <w:pPr>
        <w:pStyle w:val="Normal"/>
        <w:rPr/>
      </w:pPr>
      <w:r>
        <w:rPr/>
        <w:t>Pro potřeby regulace pohybu osob se zpracuje plán regulace pohybu osob, který obsahuje</w:t>
      </w:r>
    </w:p>
    <w:tbl>
      <w:tblPr>
        <w:tblW w:w="9359" w:type="dxa"/>
        <w:jc w:val="left"/>
        <w:tblInd w:w="0" w:type="dxa"/>
        <w:tblLayout w:type="fixed"/>
        <w:tblCellMar>
          <w:top w:w="0" w:type="dxa"/>
          <w:left w:w="0" w:type="dxa"/>
          <w:bottom w:w="0" w:type="dxa"/>
          <w:right w:w="0" w:type="dxa"/>
        </w:tblCellMar>
      </w:tblPr>
      <w:tblGrid>
        <w:gridCol w:w="300"/>
        <w:gridCol w:w="9059"/>
      </w:tblGrid>
      <w:tr>
        <w:trPr/>
        <w:tc>
          <w:tcPr>
            <w:tcW w:w="30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5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tanovení hranic uzavřeného prostoru,</w:t>
            </w:r>
          </w:p>
        </w:tc>
      </w:tr>
      <w:tr>
        <w:trPr/>
        <w:tc>
          <w:tcPr>
            <w:tcW w:w="30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5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určení vstupních a výstupních míst,</w:t>
            </w:r>
          </w:p>
        </w:tc>
      </w:tr>
      <w:tr>
        <w:trPr/>
        <w:tc>
          <w:tcPr>
            <w:tcW w:w="30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5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možné způsoby regulace pohybu osob,</w:t>
            </w:r>
          </w:p>
        </w:tc>
      </w:tr>
      <w:tr>
        <w:trPr/>
        <w:tc>
          <w:tcPr>
            <w:tcW w:w="30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5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íly a prostředky pro zabezpečení regulace pohybu osob a vozidel, jejich vyrozumění, nasazení a odpovědnost za provedení úkolů,</w:t>
            </w:r>
          </w:p>
        </w:tc>
      </w:tr>
      <w:tr>
        <w:trPr/>
        <w:tc>
          <w:tcPr>
            <w:tcW w:w="30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5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úkoly při regulaci pohybu osob a vozidel.</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ravotnická pomoc</w:t>
      </w:r>
    </w:p>
    <w:p>
      <w:pPr>
        <w:pStyle w:val="Normal"/>
        <w:rPr/>
      </w:pPr>
      <w:r>
        <w:rPr/>
        <w:t>Pro potřeby zabezpečení odborného lékařského vyšetření a odborné lékařské péče se zpracuje traumatologický plán havárie, který obsahuje</w:t>
      </w:r>
    </w:p>
    <w:tbl>
      <w:tblPr>
        <w:tblW w:w="9359" w:type="dxa"/>
        <w:jc w:val="left"/>
        <w:tblInd w:w="0" w:type="dxa"/>
        <w:tblLayout w:type="fixed"/>
        <w:tblCellMar>
          <w:top w:w="0" w:type="dxa"/>
          <w:left w:w="0" w:type="dxa"/>
          <w:bottom w:w="0" w:type="dxa"/>
          <w:right w:w="0" w:type="dxa"/>
        </w:tblCellMar>
      </w:tblPr>
      <w:tblGrid>
        <w:gridCol w:w="297"/>
        <w:gridCol w:w="9062"/>
      </w:tblGrid>
      <w:tr>
        <w:trPr/>
        <w:tc>
          <w:tcPr>
            <w:tcW w:w="2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ákladní informace o působení nebezpečné látky na lidský organismus a prvotní jednoduchou diagnostickou metodu zjištění zasažení,</w:t>
            </w:r>
          </w:p>
        </w:tc>
      </w:tr>
      <w:tr>
        <w:trPr/>
        <w:tc>
          <w:tcPr>
            <w:tcW w:w="2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možné léčebné postupy a vhodné rychle dostupné léky,</w:t>
            </w:r>
          </w:p>
        </w:tc>
      </w:tr>
      <w:tr>
        <w:trPr/>
        <w:tc>
          <w:tcPr>
            <w:tcW w:w="2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ásady a postupy při realizaci zdravotnické pomoci obyvatelstvu a osobám zabezpečujícím záchranné práce,</w:t>
            </w:r>
          </w:p>
        </w:tc>
      </w:tr>
      <w:tr>
        <w:trPr/>
        <w:tc>
          <w:tcPr>
            <w:tcW w:w="2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zabezpečení zdravotnické pomoci evakuovanému, případně ukrytému obyvatelstvu.</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patření k ochraně hospodářských zvířat</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1) Pro potřebu ochrany hospodářských zvířat při havárii se zpracovává havarijní veterinární plán.</w:t>
      </w:r>
    </w:p>
    <w:p>
      <w:pPr>
        <w:pStyle w:val="Normal"/>
        <w:rPr/>
      </w:pPr>
      <w:r>
        <w:rPr/>
        <w:t>(2) Havarijní veterinární plán obsahuje</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tavy a umístění hospodářských zvířat,</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patření připravená pro jejich přežití a způsob jejich zabezpečení,</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hospodářské zvířectvo určené k evakuaci před intoxikací, jeho počty, trasy přesunu, způsoby ošetřování a místa jeho následného umístění a způsoby veterinárního třídění,</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patření vůči intoxikovanému hospodářskému zvířectvu při havárii, včetně likvidace uhynulých zvířat.</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mezení distribuce a požívání potravin, krmiv a vody, kontaminovaných nebezpečnou látkou</w:t>
      </w:r>
    </w:p>
    <w:p>
      <w:pPr>
        <w:pStyle w:val="Normal"/>
        <w:rPr/>
      </w:pPr>
      <w:r>
        <w:rPr/>
        <w:t>Pro zamezení distribuce a požívání se zpracuje plán zamezení distribuce a požívání potravin, krmiv a vody, kontaminovaných nebezpečnou látkou, který obsahuje</w:t>
      </w:r>
    </w:p>
    <w:tbl>
      <w:tblPr>
        <w:tblW w:w="9359" w:type="dxa"/>
        <w:jc w:val="left"/>
        <w:tblInd w:w="0" w:type="dxa"/>
        <w:tblLayout w:type="fixed"/>
        <w:tblCellMar>
          <w:top w:w="0" w:type="dxa"/>
          <w:left w:w="0" w:type="dxa"/>
          <w:bottom w:w="0" w:type="dxa"/>
          <w:right w:w="0" w:type="dxa"/>
        </w:tblCellMar>
      </w:tblPr>
      <w:tblGrid>
        <w:gridCol w:w="432"/>
        <w:gridCol w:w="8927"/>
      </w:tblGrid>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y kontroly znečištění potravin, krmiv a vody,</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vydání pokynu k zamezení distribuce a požívání,</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arianty možných opatření,</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likvidace potravin a krmiv kontaminovaných nebezpečnou látkou,</w:t>
            </w:r>
          </w:p>
        </w:tc>
      </w:tr>
      <w:tr>
        <w:trPr/>
        <w:tc>
          <w:tcPr>
            <w:tcW w:w="43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892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zajištění a distribuce nezávadných potravin, vody a krmiv.</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ventivní opatření k zabránění nebo omezení řetězového účinku havárie</w:t>
      </w:r>
    </w:p>
    <w:p>
      <w:pPr>
        <w:pStyle w:val="Normal"/>
        <w:rPr/>
      </w:pPr>
      <w:r>
        <w:rPr/>
        <w:t>Pro zabránění nebo omezení negativních účinků havárie se zpracuje plán preventivních opatření k zabránění nebo omezení řetězových účinků havárie, který obsahuje</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eznam a dislokace objektů nebo zařízení, které mohou být při havárii ohroženy řetězovým účinkem,</w:t>
            </w:r>
          </w:p>
        </w:tc>
      </w:tr>
      <w:tr>
        <w:trPr/>
        <w:tc>
          <w:tcPr>
            <w:tcW w:w="2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rganizační, technická nebo jiná opatření, která mohou zabránit nebo omezit možnost vzniku řetězového účinku havárie, včetně uvedení právnických a fyzických osob zodpovědných za realizaci těchto opatření.</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patření při úmrtí osob v oblasti zasažené havárií</w:t>
      </w:r>
    </w:p>
    <w:p>
      <w:pPr>
        <w:pStyle w:val="Normal"/>
        <w:rPr/>
      </w:pPr>
      <w:r>
        <w:rPr/>
        <w:t>Pro potřeby realizace opatření vůči zemřelým osobám v zasažené oblasti se zpracuje plán zacházení se zemřelými osobami v zasažené oblasti, který obsahuje</w:t>
      </w:r>
    </w:p>
    <w:tbl>
      <w:tblPr>
        <w:tblW w:w="9359" w:type="dxa"/>
        <w:jc w:val="left"/>
        <w:tblInd w:w="0" w:type="dxa"/>
        <w:tblLayout w:type="fixed"/>
        <w:tblCellMar>
          <w:top w:w="0" w:type="dxa"/>
          <w:left w:w="0" w:type="dxa"/>
          <w:bottom w:w="0" w:type="dxa"/>
          <w:right w:w="0" w:type="dxa"/>
        </w:tblCellMar>
      </w:tblPr>
      <w:tblGrid>
        <w:gridCol w:w="511"/>
        <w:gridCol w:w="8848"/>
      </w:tblGrid>
      <w:tr>
        <w:trPr/>
        <w:tc>
          <w:tcPr>
            <w:tcW w:w="51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8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vyhledání zemřelých osob a jejich identifikace,</w:t>
            </w:r>
          </w:p>
        </w:tc>
      </w:tr>
      <w:tr>
        <w:trPr/>
        <w:tc>
          <w:tcPr>
            <w:tcW w:w="51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88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zacházení s tělesnými ostatky zemřelých osob,</w:t>
            </w:r>
          </w:p>
        </w:tc>
      </w:tr>
      <w:tr>
        <w:trPr/>
        <w:tc>
          <w:tcPr>
            <w:tcW w:w="51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88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tanovení způsobu pohřbení.</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patření k minimalizaci dopadů na kvalitu životního prostředí</w:t>
      </w:r>
    </w:p>
    <w:p>
      <w:pPr>
        <w:pStyle w:val="Normal"/>
        <w:rPr/>
      </w:pPr>
      <w:r>
        <w:rPr/>
        <w:t>Pro minimalizaci následků havárie na vodu, půdu, rozsáhlé ekosystémy a další složky tvořící životní prostředí v zóně havarijního plánování a pro minimalizaci šíření poškození životního prostředí mimo zónu havarijního plánování (vodní toky, podzemní prameny, ovzduší, migrace kontaminovaných živočichů apod.) se zpracuje plán opatření k zabránění nebo omezení dopadů havárie na složky životního prostředí, který obsahuje</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řehled vlivů a následků působení nebezpečné látky na jednotlivé složky životního prostředí,</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řehled organizačních, technických, likvidačních a jiných opatření k zamezení dopadů nebezpečné látky na životní prostředí (instalace norných stěn, čerpání podzemní vody, vytváření vodních clon, skrývka a kompostování kontaminované zeminy, likvidace uhynulých a kontaminovaných živočichů apod.),</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rPr/>
            </w:pPr>
            <w:r>
              <w:rPr>
                <w:rFonts w:eastAsia="Times New Roman CE" w:cs="Times New Roman CE"/>
                <w:sz w:val="24"/>
                <w:szCs w:val="24"/>
              </w:rPr>
              <w:t>přehled orgánů státní správy</w:t>
            </w:r>
            <w:r>
              <w:rPr>
                <w:rFonts w:eastAsia="Times New Roman CE" w:cs="Times New Roman CE"/>
                <w:sz w:val="24"/>
                <w:szCs w:val="24"/>
                <w:vertAlign w:val="superscript"/>
              </w:rPr>
              <w:t>26)</w:t>
            </w:r>
            <w:r>
              <w:rPr>
                <w:rFonts w:eastAsia="Times New Roman CE" w:cs="Times New Roman CE"/>
                <w:sz w:val="24"/>
                <w:szCs w:val="24"/>
              </w:rPr>
              <w:t xml:space="preserve"> a právnických osob odpovědných ze zákona za provedení těchto opatření.</w:t>
            </w:r>
          </w:p>
        </w:tc>
      </w:tr>
    </w:tbl>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jištění veřejného pořádku a bezpečnosti</w:t>
      </w:r>
    </w:p>
    <w:p>
      <w:pPr>
        <w:pStyle w:val="Normal"/>
        <w:rPr/>
      </w:pPr>
      <w:r>
        <w:rPr/>
        <w:t>V souvislosti se vznikem havárie může dojít k narušování veřejného pořádku a bezpečnosti. Pro potřebu udržení veřejného pořádku a bezpečnosti se zpracuje plán zajištění veřejného pořádku a bezpečnosti, který obsahuje</w:t>
      </w:r>
    </w:p>
    <w:tbl>
      <w:tblPr>
        <w:tblW w:w="9359" w:type="dxa"/>
        <w:jc w:val="left"/>
        <w:tblInd w:w="0" w:type="dxa"/>
        <w:tblLayout w:type="fixed"/>
        <w:tblCellMar>
          <w:top w:w="0" w:type="dxa"/>
          <w:left w:w="0" w:type="dxa"/>
          <w:bottom w:w="0" w:type="dxa"/>
          <w:right w:w="0" w:type="dxa"/>
        </w:tblCellMar>
      </w:tblPr>
      <w:tblGrid>
        <w:gridCol w:w="345"/>
        <w:gridCol w:w="9014"/>
      </w:tblGrid>
      <w:tr>
        <w:trPr/>
        <w:tc>
          <w:tcPr>
            <w:tcW w:w="34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1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y zabezpečení,</w:t>
            </w:r>
          </w:p>
        </w:tc>
      </w:tr>
      <w:tr>
        <w:trPr/>
        <w:tc>
          <w:tcPr>
            <w:tcW w:w="34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1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patření zaměřená na omezení rabování a projevů hyenismu v evakuovaných nebo vylidněných oblastech,</w:t>
            </w:r>
          </w:p>
        </w:tc>
      </w:tr>
      <w:tr>
        <w:trPr/>
        <w:tc>
          <w:tcPr>
            <w:tcW w:w="34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1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činnost příslušných orgánů.</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Vzory nejčastějších způsobů stanovení vnější hranice zóny havarijního plánování.</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rázek č. 1</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rázek č. 2</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rázek č. 3</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rázek č. 4</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rázek č. 5</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obrázky nejsou v elektronické podobě)</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tbl>
      <w:tblPr>
        <w:tblW w:w="9359" w:type="dxa"/>
        <w:jc w:val="left"/>
        <w:tblInd w:w="0" w:type="dxa"/>
        <w:tblLayout w:type="fixed"/>
        <w:tblCellMar>
          <w:top w:w="0" w:type="dxa"/>
          <w:left w:w="0" w:type="dxa"/>
          <w:bottom w:w="0" w:type="dxa"/>
          <w:right w:w="0" w:type="dxa"/>
        </w:tblCellMar>
      </w:tblPr>
      <w:tblGrid>
        <w:gridCol w:w="311"/>
        <w:gridCol w:w="9048"/>
      </w:tblGrid>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 odst. 2 a § 2 písm. d) a e)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2)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2 písm. b)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3)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odst. 4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4)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2 písm. l)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5)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2 písm. g)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6)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0 písm. a) a § 11 odst. 1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7)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7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8)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odst. 8 a § 18 písm. b)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9)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odst. 1 písm. a) a odst. 3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0)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odst. 1 písm. b)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1)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7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2)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8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3)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odst. 4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4)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0 odst. 3 zákona č. 157/1998 Sb., o chemických látkách a chemických přípravcích a o změně některých zákonů, ve znění zákona č. 352/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5)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5 odst. 2 zákona č. 425/1990 Sb., o okresních úřadech, úpravě jejich působnosti a o některých dalších opatřeních s tím souvisejících, ve znění zákona č. 18/1997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6)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3 odst. 1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7)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odst. 2 zákona č. 239/2000 Sb., o integrovaném záchranném systému a o změně některých zákonů.</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8)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3 odst. 1 vyhlášky č. 434/1992 Sb., o zdravotnické záchranné službě, ve znění vyhlášky č. 175/1995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19)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odst. 6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20)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Nařízení vlády č. 116/1995 Sb., kterým se stanoví geodetické referenční systémy, státní mapová díla závazná na celém území státu a zásady jejich používání.</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21)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odst. 4 zákona č. 353/1999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22)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Bod 2.3 písm. c) přílohy č. 5 vyhlášky č. 8/2000 Sb., kterou se stanoví zásady hodnocení rizik závažné havárie, rozsah a způsob zpracování bezpečnostního programu prevence závažné havárie a bezpečnostní zprávy, zpracování vnitřního havarijního plánu, zpracování podkladů pro stanovení zóny havarijního plánování a pro vypracování vnějšího havarijního plánu a rozsah a způsob informací určených veřejnosti a postup při zabezpečování informování veřejnosti v zóně havarijního plánování.</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23)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1 vyhlášky č. 8/2000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24)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Vyhláška č. 25/2000 Sb., kterou se stanoví podrobnosti ke zpracování havarijního plánu okresu a vnějšího havarijního plánu.</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25)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vyhlášky č. 8/2000 Sb.</w:t>
            </w:r>
          </w:p>
        </w:tc>
      </w:tr>
      <w:tr>
        <w:trPr/>
        <w:tc>
          <w:tcPr>
            <w:tcW w:w="311"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26) </w:t>
            </w:r>
          </w:p>
        </w:tc>
        <w:tc>
          <w:tcPr>
            <w:tcW w:w="9048"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xml:space="preserve">Například § 16 zákona č. 353/1999 Sb. </w:t>
            </w:r>
          </w:p>
        </w:tc>
      </w:tr>
    </w:tbl>
    <w:p>
      <w:pPr>
        <w:pStyle w:val="ZTopofForm"/>
        <w:spacing w:before="100" w:after="100"/>
        <w:rPr/>
      </w:pPr>
      <w:r>
        <w:rPr/>
        <w:t>Top of Form 2</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9360" w:type="dxa"/>
            <w:gridSpan w:val="2"/>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sz w:val="20"/>
                <w:szCs w:val="20"/>
              </w:rPr>
            </w:r>
          </w:p>
        </w:tc>
        <w:tc>
          <w:tcPr>
            <w:tcW w:w="0" w:type="dxa"/>
            <w:vMerge w:val="continue"/>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sz w:val="20"/>
                <w:szCs w:val="20"/>
              </w:rPr>
            </w:r>
          </w:p>
        </w:tc>
      </w:tr>
      <w:tr>
        <w:trPr/>
        <w:tc>
          <w:tcPr>
            <w:tcW w:w="4680"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4680" w:type="dxa"/>
            <w:tcBorders/>
          </w:tcPr>
          <w:p>
            <w:pPr>
              <w:pStyle w:val="Normal"/>
              <w:jc w:val="right"/>
              <w:rPr>
                <w:rFonts w:ascii="Times New Roman CE" w:hAnsi="Times New Roman CE" w:eastAsia="Times New Roman CE" w:cs="Times New Roman CE"/>
                <w:sz w:val="24"/>
                <w:szCs w:val="24"/>
              </w:rPr>
            </w:pPr>
            <w:r>
              <w:rPr>
                <w:rFonts w:eastAsia="Times New Roman CE" w:cs="Times New Roman CE"/>
                <w:b/>
                <w:bCs/>
                <w:sz w:val="24"/>
                <w:szCs w:val="24"/>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4680" w:type="dxa"/>
            <w:tcBorders/>
          </w:tcPr>
          <w:p>
            <w:pPr>
              <w:pStyle w:val="Normal"/>
              <w:snapToGrid w:val="false"/>
              <w:jc w:val="right"/>
              <w:rPr>
                <w:rFonts w:ascii="Times New Roman CE" w:hAnsi="Times New Roman CE" w:eastAsia="Times New Roman CE" w:cs="Times New Roman CE"/>
                <w:sz w:val="24"/>
                <w:szCs w:val="24"/>
              </w:rPr>
            </w:pPr>
            <w:r>
              <w:rPr>
                <w:rFonts w:eastAsia="Times New Roman CE" w:cs="Times New Roman CE"/>
                <w:sz w:val="24"/>
                <w:szCs w:val="24"/>
              </w:rPr>
            </w:r>
          </w:p>
        </w:tc>
      </w:tr>
    </w:tbl>
    <w:p>
      <w:pPr>
        <w:pStyle w:val="ZBottomofForm"/>
        <w:spacing w:before="100" w:after="10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ttom of Form 2</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cs-CZ" w:eastAsia="zh-CN" w:bidi="hi-IN"/>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cs-CZ" w:eastAsia="zh-CN" w:bidi="hi-IN"/>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17:00Z</dcterms:created>
  <dc:creator>Ladislava Zemánková</dc:creator>
  <dc:description/>
  <dc:language>en-US</dc:language>
  <cp:lastModifiedBy>Ladislava Zemánková</cp:lastModifiedBy>
  <dcterms:modified xsi:type="dcterms:W3CDTF">2001-03-28T08:52:00Z</dcterms:modified>
  <cp:revision>2</cp:revision>
  <dc:subject/>
  <dc:title/>
</cp:coreProperties>
</file>