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before="100" w:after="100"/>
        <w:rPr/>
      </w:pPr>
      <w:r>
        <w:rPr/>
        <w:t>Top of Form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SBÍRKA ZÁKONŮ částka 132</w:t>
              <w:br/>
              <w:t>rozeslána dne 29.12.200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E" w:cs="Times New Roman CE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</w:tr>
    </w:tbl>
    <w:p>
      <w:pPr>
        <w:pStyle w:val="ZBottomofForm"/>
        <w:spacing w:before="100" w:after="1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ottom of Form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463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ŘĺZENĺ VLÁDY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 dne 27. listopadu 2000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 stanovení pravidel zapojování do mezinárodních záchranných operací, poskytování a přijímání humanitární pomoci a náhrad výdajů vynakládaných právnickými osobami a podnikajícími fyzickými osobami na ochranu obyvatelst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Vláda nařizuje podle § 35 odst. 1 zákona č. 239/ /2000 Sb., o integrovaném záchranném systému a o změně některých zákonů, k provedení § 7 odst. 7 písm. a) a b) a § 23 odst. 4 tohoto zákona: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vidla zapojování do mezinárodních</w:t>
        <w:br/>
        <w:t>záchranných operací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1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rmy zapojování do mezinárodních</w:t>
        <w:br/>
        <w:t>záchranných operací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Česká republika se zapojuje do mezinárodních záchranných operací při mimořádných událostech </w:t>
      </w:r>
    </w:p>
    <w:p>
      <w:pPr>
        <w:pStyle w:val="Normal"/>
        <w:rPr/>
      </w:pPr>
      <w:r>
        <w:rPr/>
        <w:t>v zahraničí formou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967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a)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vyslání záchranné jednotky pro provádění záchranných prací nebo k hašení požárů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b)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vyslání odborníků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c)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poskytování odborných informací, neb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d)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poskytování humanitární pomoci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2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prava na zapojování do mezinárodních</w:t>
        <w:br/>
        <w:t>záchranných operací</w:t>
      </w:r>
    </w:p>
    <w:p>
      <w:pPr>
        <w:pStyle w:val="Normal"/>
        <w:jc w:val="center"/>
        <w:rPr/>
      </w:pPr>
      <w:r>
        <w:rPr/>
        <w:t>Ministerstvo vnitra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47"/>
        <w:gridCol w:w="8562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a) 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vybavuje a cvičí záchrannou jednotku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b) 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ved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1. </w:t>
            </w:r>
          </w:p>
        </w:tc>
        <w:tc>
          <w:tcPr>
            <w:tcW w:w="856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seznam odborníků z řad příslušníků a zaměstnanců Hasičského záchranného sboru České republiky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2. 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přehled vyčleněných sil a prostředků dalších složek integrovaného záchranného systému</w:t>
            </w:r>
            <w:r>
              <w:rPr>
                <w:rFonts w:eastAsia="Times New Roman CE" w:cs="Times New Roman CE"/>
                <w:sz w:val="24"/>
                <w:szCs w:val="24"/>
                <w:vertAlign w:val="superscript"/>
              </w:rPr>
              <w:t>1)</w:t>
            </w:r>
            <w:r>
              <w:rPr>
                <w:rFonts w:eastAsia="Times New Roman CE" w:cs="Times New Roman CE"/>
                <w:sz w:val="24"/>
                <w:szCs w:val="24"/>
              </w:rPr>
              <w:t xml:space="preserve"> určených k zapojování do mezinárodních záchranných operací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3. 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seznam dalších odborníků, které lze zařadit do záchranné jednotky vysílané do zahraničí, vyslat do zahraničí samostatně nebo využít pro poskytování odborných informací včetně komunikace se zahraničními záchrannými jednotkami nebo odborníky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3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sílání záchranné jednotk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Do záchranné jednotky se povolávají odborně a zdravotně způsobilí příslušníci Hasičského záchranného sboru České republiky, členové dalších složek integrovaného záchranného systému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a odborníci zapsaní do seznamu podle § 2 písm. b) bodů 1 a 3. Jednotka se vybavuje technickými prostředky Ministerstva vnitra, Hasičského záchranného sboru České republiky nebo prostředky poskytovanými Armádou České republiky nebo dalšími složkami integrovaného záchranného systému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4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nanční a hmotné zabezpe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Ministerstvo zahraničních věcí v rámci své působnosti zajišťuje povolení k průjezdu, k přeletu nebo ke vstupu na území cizích států a k pobytu na tomto území z důvodu zapojení </w: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do mezinárodních záchranných operací v zahraničí.</w: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(2) Náklady spojené se zapojením České republiky do mezinárodních záchranných operací se hradí z finanční rezervy na humanitární pomoc vytvořené v rozpočtové kapitole Všeobecná pokladní správa prostřednictvím Ministerstva zahraničních věc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(3) Finanční náhrady, pojištění léčebných výloh pro cesty a pobyt v zahraničí a očkování pro členy záchranné jednotky vysílané do zahraničí z jednotlivých složek integrovaného záchranného systému zabezpečují v okamžiku zapojení do mezinárodní záchranné operace tyto složky. Tyto náklady jim uhradí Ministerstvo zahraničních věcí způsobem uvedeným v odstavci 2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vidla poskytování a přijímání</w:t>
        <w:br/>
        <w:t>humanitární pomoci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5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kytování a přijímání humanitární pomo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(1) Humanitární pomoc lze poskytovat a přijímat k uspokojování základních životních potřeb obyvatelstva a k obnově území postižených mimořádnou událostí formou věcných nebo finančních prostředků, služeb nebo speciálních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Humanitární pomoc je poskytována dobrovolně a bezplatně orgány státní správy a orgány územních samosprávných celků, právnickými osobami, podnikajícími fyzickými osobami, nevládními organizacemi, neziskovými organizacemi a sdruženími občanů, skupinami osob </w: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a jednotlivci na základě výzev nebo z vlastní iniciativy formou nabídek.</w:t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6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ganizování humanitární pomo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(1) Přehled nabídek a požadavků na humanitární pomoc vedou státní orgány, orgány územních samosprávných celků a humanitární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Sbírky pro humanitární pomoc</w:t>
      </w:r>
      <w:r>
        <w:rPr>
          <w:rFonts w:eastAsia="Times New Roman CE" w:cs="Times New Roman CE"/>
          <w:sz w:val="24"/>
          <w:szCs w:val="24"/>
          <w:vertAlign w:val="superscript"/>
        </w:rPr>
        <w:t>2)</w:t>
      </w:r>
      <w:r>
        <w:rPr>
          <w:rFonts w:eastAsia="Times New Roman CE" w:cs="Times New Roman CE"/>
          <w:sz w:val="24"/>
          <w:szCs w:val="24"/>
        </w:rPr>
        <w:t xml:space="preserve"> konají humanitární organizace na základě aktuálních požadavků z postižených oblastí. Humanitární pomoc z těchto sbírek je soustřeďována </w: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ve skladech organizačních složek státu; v konkrétním případě lze z důvodu účelnosti humanitarní pomoc soustředit ve skladech humanitárních organizací.</w:t>
      </w:r>
    </w:p>
    <w:p>
      <w:pPr>
        <w:pStyle w:val="Normal"/>
        <w:ind w:left="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(3) Nakládání s humanitární pomocí od oznámení nabídky poskytovatelem po její výdej příjemci orgány státní správy, orgány územních samosprávných celků nebo humanitární organizace zajišťují tak, aby bylo vyloučeno její zneužití a zabráněno jejímu znehodnocení. Přitom se bezodkladně řeší místo určení, způsob doručení adresátům a výdej příjemcům humanitární pomoci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hrady výdajů vynaložených právnickými</w:t>
        <w:br/>
        <w:t>osobami a podnikajícími fyzickými osobami</w:t>
        <w:br/>
        <w:t>na ochranu obyvatelstva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7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hrady výdajů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Právnickým osobám a podnikajícím fyzickým osobám se nahrazují tyto výdaje vynaložené </w:t>
      </w:r>
    </w:p>
    <w:p>
      <w:pPr>
        <w:pStyle w:val="Normal"/>
        <w:jc w:val="both"/>
        <w:rPr/>
      </w:pPr>
      <w:r>
        <w:rPr/>
        <w:t>v souvislosti s ochranou obyvatelstva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96"/>
      </w:tblGrid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a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mzdy, platy, odměny, cestovní náhrady, pojistné na sociální zabezpečení a příspěvek na státní politiku zaměstnanosti a pojistné na veřejné zdravotní pojištění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b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cestovní náhrady při přípravě a výcviku osob, které se podílejí na ochraně obyvatelstva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c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výdaje spojené s pořizováním, skladováním a ošetřováním ochranných masek, dětských ochranných vaků, dětských ochranných kazajek, ochranných oděvů, filtrů pro ochranu dýchacích cest a dalších ochranných prostředků, při provozování školských, zdravotnických, sociálních nebo obdobných zařízení,</w:t>
            </w:r>
            <w:r>
              <w:rPr>
                <w:rFonts w:eastAsia="Times New Roman CE" w:cs="Times New Roman CE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d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výdaje na odběr energií ve stálých úkrytech určených k ochraně obyvatelstva při mimořádných událostech a skladech materiálu civilní ochrany.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8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hrady výdajů k zabezpečení činnosti</w:t>
        <w:br/>
        <w:t>zařízení civilní ochra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Zřizovatelům zařízení civilní ochrany bez právní subjektivity</w:t>
      </w:r>
      <w:r>
        <w:rPr>
          <w:rFonts w:eastAsia="Times New Roman CE" w:cs="Times New Roman CE"/>
          <w:sz w:val="24"/>
          <w:szCs w:val="24"/>
          <w:vertAlign w:val="superscript"/>
        </w:rPr>
        <w:t>4)</w:t>
      </w:r>
      <w:r>
        <w:rPr>
          <w:rFonts w:eastAsia="Times New Roman CE" w:cs="Times New Roman CE"/>
          <w:sz w:val="24"/>
          <w:szCs w:val="24"/>
        </w:rPr>
        <w:t xml:space="preserve"> při plnění úkolů havarijního plánu okresu nebo vnějšího havarijního plánu přísluší náhrady výdajů na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9057"/>
      </w:tblGrid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a) </w:t>
            </w:r>
          </w:p>
        </w:tc>
        <w:tc>
          <w:tcPr>
            <w:tcW w:w="905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pořízení, opravy a údržbu hmotného a nehmotného investičního majetku,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b) </w:t>
            </w:r>
          </w:p>
        </w:tc>
        <w:tc>
          <w:tcPr>
            <w:tcW w:w="90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vyplacení cestovních náhrad,</w:t>
            </w:r>
            <w:r>
              <w:rPr>
                <w:rFonts w:eastAsia="Times New Roman CE" w:cs="Times New Roman CE"/>
                <w:sz w:val="24"/>
                <w:szCs w:val="24"/>
                <w:vertAlign w:val="superscript"/>
              </w:rPr>
              <w:t>5)</w:t>
            </w:r>
            <w:r>
              <w:rPr>
                <w:rFonts w:eastAsia="Times New Roman CE" w:cs="Times New Roman CE"/>
                <w:sz w:val="24"/>
                <w:szCs w:val="24"/>
              </w:rPr>
              <w:t xml:space="preserve"> nákladů na mzdy a platy a náhrad mezd účastníků přípravy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a výcviku ve výši průměrného výdělku,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 xml:space="preserve">c) </w:t>
            </w:r>
          </w:p>
        </w:tc>
        <w:tc>
          <w:tcPr>
            <w:tcW w:w="905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  <w:t>organizování cvičení.</w:t>
            </w:r>
            <w:r>
              <w:rPr>
                <w:rFonts w:eastAsia="Times New Roman CE" w:cs="Times New Roman CE"/>
                <w:sz w:val="24"/>
                <w:szCs w:val="24"/>
                <w:vertAlign w:val="superscript"/>
              </w:rPr>
              <w:t>6)</w:t>
            </w:r>
          </w:p>
        </w:tc>
      </w:tr>
    </w:tbl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9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kytování náhrad výdajů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Náhrady výdajů poskytuje okresní úřad, který zahrnul právnickou osobu nebo podnikající fyzickou osobu do havarijního plánu okresu nebo vnějšího havarijního plánu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10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činnos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Toto nařízení nabývá účinnosti dnem 1. ledna 200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>Předseda vlády:</w:t>
        <w:br/>
        <w:t xml:space="preserve">Ing. </w:t>
      </w:r>
      <w:r>
        <w:rPr>
          <w:rStyle w:val="Strong"/>
          <w:rFonts w:eastAsia="Times New Roman CE" w:cs="Times New Roman CE"/>
          <w:sz w:val="24"/>
          <w:szCs w:val="24"/>
        </w:rPr>
        <w:t>Zeman</w:t>
      </w:r>
      <w:r>
        <w:rPr>
          <w:rFonts w:eastAsia="Times New Roman CE" w:cs="Times New Roman CE"/>
          <w:sz w:val="24"/>
          <w:szCs w:val="24"/>
        </w:rPr>
        <w:t xml:space="preserve"> v. r.</w:t>
        <w:br/>
        <w:t>Ministr vnitra:</w:t>
        <w:br/>
        <w:t xml:space="preserve">Mgr. </w:t>
      </w:r>
      <w:r>
        <w:rPr>
          <w:rStyle w:val="Strong"/>
          <w:rFonts w:eastAsia="Times New Roman CE" w:cs="Times New Roman CE"/>
          <w:sz w:val="24"/>
          <w:szCs w:val="24"/>
        </w:rPr>
        <w:t>Gross</w:t>
      </w:r>
      <w:r>
        <w:rPr>
          <w:rFonts w:eastAsia="Times New Roman CE" w:cs="Times New Roman CE"/>
          <w:sz w:val="24"/>
          <w:szCs w:val="24"/>
        </w:rPr>
        <w:t xml:space="preserve"> v. 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099"/>
      </w:tblGrid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 xml:space="preserve">1)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§ 4 zákona č. 239/2000 Sb., o integrovaném záchranném systému a o změně některých zákonů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 xml:space="preserve">2)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Zákon č. 37/1973 Sb., o veřejných sbírkách a o loteriích a jiných podobných hrách, ve znění zákona č. 203/1990 Sb., zákona č. 425/1990 Sb. a zákona č. 68/1993 Sb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 xml:space="preserve">3)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§ 23 odst. 2 písm. e) zákona č. 239/2000 Sb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 xml:space="preserve">4)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§ 2 písm. f) zákona č. 239/2000 Sb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 xml:space="preserve">5)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Zákon č. 119/1992 Sb., o cestovních náhradách, ve znění zákona č. 44/1994 Sb., zákona č. 125/1998 Sb., zákona č. 36/2000 Sb., zákona č. 132/2000 Sb. a zákona č. 220/2000 Sb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 xml:space="preserve">6)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§ 17 zákona č. 239/2000 Sb.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/>
                <w:sz w:val="24"/>
                <w:szCs w:val="24"/>
              </w:rPr>
            </w:r>
          </w:p>
        </w:tc>
      </w:tr>
    </w:tbl>
    <w:p>
      <w:pPr>
        <w:pStyle w:val="ZBottomofForm"/>
        <w:spacing w:before="100" w:after="10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ttom of Form 2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19:00Z</dcterms:created>
  <dc:creator>Ladislava Zemánková</dc:creator>
  <dc:description/>
  <dc:language>en-US</dc:language>
  <cp:lastModifiedBy>Ladislava Zemánková</cp:lastModifiedBy>
  <dcterms:modified xsi:type="dcterms:W3CDTF">2001-03-28T08:26:00Z</dcterms:modified>
  <cp:revision>3</cp:revision>
  <dc:subject/>
  <dc:title/>
</cp:coreProperties>
</file>