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 w:val="false"/>
          <w:iCs w:val="false"/>
          <w:u w:val="none"/>
          <w:lang w:val="en-GB"/>
        </w:rPr>
        <w:t>Public expenditures (Chapter 700, 380 and 334) reported in relation to culture – library activity (3314 pursuant to Regulation no. 323/2002 Coll., on budget structure) ths CZK</w:t>
      </w:r>
    </w:p>
    <w:p>
      <w:pPr>
        <w:pStyle w:val="Normal"/>
        <w:jc w:val="both"/>
        <w:rPr>
          <w:i/>
          <w:i/>
          <w:iCs/>
          <w:u w:val="none"/>
          <w:lang w:val="en-GB"/>
        </w:rPr>
      </w:pPr>
      <w:r>
        <w:rPr>
          <w:i/>
          <w:iCs/>
          <w:u w:val="none"/>
          <w:lang w:val="en-GB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080"/>
        <w:gridCol w:w="900"/>
        <w:gridCol w:w="1260"/>
        <w:gridCol w:w="1260"/>
        <w:gridCol w:w="7020"/>
      </w:tblGrid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ocal govern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tate budge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total 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otes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lang w:val="en-GB"/>
              </w:rPr>
            </w:pPr>
            <w:r>
              <w:rPr>
                <w:lang w:val="en-GB"/>
              </w:rPr>
              <w:t xml:space="preserve">municipalities and citi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Chapter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g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Chapter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strict Off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Chapter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MC CR Chap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 094 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29 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80 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85 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 990 2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 125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08 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9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91 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 022 5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en-GB"/>
              </w:rPr>
              <w:t>Reduction by 89 152 ths CZK in Chapter 334, provided and reported as expenditure of Chapter 380,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 484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28 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482 6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 295 2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1.700 libraries connected to Internet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>Public libraries by founders (number of providers of public library and information services)</w:t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tbl>
      <w:tblPr>
        <w:tblW w:w="1372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85"/>
        <w:gridCol w:w="1080"/>
        <w:gridCol w:w="900"/>
        <w:gridCol w:w="1260"/>
        <w:gridCol w:w="1260"/>
        <w:gridCol w:w="70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Municipalities and cit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g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strict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MC 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tota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.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.0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of this 754 libraries with professional staff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.0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of this 756 libraries with professional staff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3</w:t>
            </w:r>
          </w:p>
        </w:tc>
        <w:tc>
          <w:tcPr>
            <w:tcW w:w="1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>Statistical data for 2003 are not available yet, libraries founded by District Office were in general transferred to municipalities and cities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18:00Z</dcterms:created>
  <dc:creator>Blanka Koubová</dc:creator>
  <dc:description/>
  <cp:keywords/>
  <dc:language>en-US</dc:language>
  <cp:lastModifiedBy>Jindřich Pilař</cp:lastModifiedBy>
  <dcterms:modified xsi:type="dcterms:W3CDTF">2004-10-07T08:18:00Z</dcterms:modified>
  <cp:revision>2</cp:revision>
  <dc:subject/>
  <dc:title>Výdaje veřejných rozpočtů (kap</dc:title>
</cp:coreProperties>
</file>