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ující informace k činnosti knihovny v roce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 Benchmarking knihov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knihovny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ídlo knihovny (obec/město)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řizovate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eďte typ: příspěvková organizace, organizační složka obce, organizační složka jiného zařízení (kterého), s.r.o., op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autoSpaceDE w:val="false"/>
              <w:rPr/>
            </w:pPr>
            <w:r>
              <w:rPr/>
              <w:t>Vykonává knihovna regionální funkce? (uveďte Ano nebo Ne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autoSpaceDE w:val="false"/>
              <w:rPr/>
            </w:pPr>
            <w:r>
              <w:rPr/>
              <w:t>Provozuje knihovna hudební odd.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autoSpaceDE w:val="false"/>
              <w:rPr/>
            </w:pPr>
            <w:r>
              <w:rPr/>
              <w:t>Půjčuje knihovna zvukové dokumenty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autoSpaceDE w:val="false"/>
              <w:rPr/>
            </w:pPr>
            <w:r>
              <w:rPr/>
              <w:t>Počet poboček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88" w:leader="none"/>
        </w:tabs>
        <w:autoSpaceDE w:val="false"/>
        <w:rPr>
          <w:bCs/>
        </w:rPr>
      </w:pPr>
      <w:r>
        <w:rPr/>
        <w:tab/>
      </w:r>
      <w:r>
        <w:rPr>
          <w:bCs/>
        </w:rPr>
        <w:tab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Počet obsluhované populace:</w:t>
      </w:r>
    </w:p>
    <w:p>
      <w:pPr>
        <w:pStyle w:val="Normal"/>
        <w:widowControl w:val="false"/>
        <w:autoSpaceDE w:val="false"/>
        <w:rPr/>
      </w:pPr>
      <w:r>
        <w:rPr>
          <w:i/>
        </w:rPr>
        <w:t>(Uveďte specifika, zvláštnosti, spádovost obce apod., které ovlivňují nebo mohou ovlivňovat strukturu uživatelů knihovny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  <w:t>Vzdělávací zařízení v místě (uveďte počty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očet základních šk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očet středních šk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očet jiných vzdělávacích za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očet vysokých šk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in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Provozní doba: 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(Uveďte konkrétní rozpis provozní doby jednotlivých pracovišť služeb. Případně doplňte rozpisem provozní doby poboček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b/>
        </w:rPr>
        <w:t xml:space="preserve">Umístění knihovny: </w:t>
      </w:r>
      <w:r>
        <w:rPr>
          <w:i/>
        </w:rPr>
        <w:t>V samostatném účelovém objektu, v objektu s jinou institucí, informace o dislokovaných pracovištích, dislokace v rámci obce města -  obchodní zóna, mimo centrum apod., pokud to ovlivňuje využívanost knihovny.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Financování:</w:t>
      </w:r>
    </w:p>
    <w:p>
      <w:pPr>
        <w:pStyle w:val="Normal"/>
        <w:widowControl w:val="false"/>
        <w:autoSpaceDE w:val="false"/>
        <w:rPr/>
      </w:pPr>
      <w:r>
        <w:rPr/>
        <w:t>Registrační poplatek (výše):</w:t>
      </w:r>
    </w:p>
    <w:p>
      <w:pPr>
        <w:pStyle w:val="Normal"/>
        <w:widowControl w:val="false"/>
        <w:autoSpaceDE w:val="false"/>
        <w:rPr/>
      </w:pPr>
      <w:r>
        <w:rPr>
          <w:i/>
        </w:rPr>
        <w:t>(Uveďte další specifické údaje – provozuje knihovna nějaké výdělečné činnosti?; získání zvláštních dotací, velké dary a další zvláštnosti financování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Další funkce knihovny: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(Uveďte funkce, které knihovna vykonává nad rámec běžných aktivit knihovny, např. provoz informačního centra obce, provoz kina, kulturního střediska apod.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Zajišťujete některé činnosti formou outsourcingu (služeb)?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(Například úklid, účetnictví apod., pokud ano, specifikujte)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Dobrovolníci v knihovně</w:t>
      </w:r>
    </w:p>
    <w:p>
      <w:pPr>
        <w:pStyle w:val="Normal"/>
        <w:widowControl w:val="false"/>
        <w:autoSpaceDE w:val="false"/>
        <w:rPr/>
      </w:pPr>
      <w:r>
        <w:rPr/>
        <w:t>Pracujete s dobrovolníky? Pokud ano, uveďte počet: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lik hodin za rok odpracovali? :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Uveďte oblasti, jimž se věnovali (např. předčítání, zpracování propagačních materiálů apod.):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Zvláštností a specifika:</w:t>
      </w:r>
    </w:p>
    <w:p>
      <w:pPr>
        <w:pStyle w:val="Normal"/>
        <w:autoSpaceDE w:val="false"/>
        <w:ind w:right="-1" w:hanging="0"/>
        <w:rPr/>
      </w:pPr>
      <w:r>
        <w:rPr>
          <w:bCs/>
          <w:i/>
        </w:rPr>
        <w:t>(Uveďte zvláštnosti běžného roku, které mohly ovlivnit výsledné hodnoty, např. delší uzavření knihovny kvůli rekonstrukci, velké akce a další specifika</w:t>
      </w:r>
      <w:r>
        <w:rPr>
          <w:bCs/>
        </w:rPr>
        <w:t>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Zpracoval(a):</w:t>
      </w:r>
    </w:p>
    <w:p>
      <w:pPr>
        <w:pStyle w:val="Normal"/>
        <w:widowControl w:val="false"/>
        <w:autoSpaceDE w:val="false"/>
        <w:rPr/>
      </w:pPr>
      <w:r>
        <w:rPr/>
        <w:t>Datum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24:00Z</dcterms:created>
  <dc:creator>Vladana Pillerová</dc:creator>
  <dc:description/>
  <cp:keywords/>
  <dc:language>en-US</dc:language>
  <cp:lastModifiedBy>Pillerová Vladana</cp:lastModifiedBy>
  <cp:lastPrinted>2007-04-20T16:52:00Z</cp:lastPrinted>
  <dcterms:modified xsi:type="dcterms:W3CDTF">2016-05-20T09:46:00Z</dcterms:modified>
  <cp:revision>11</cp:revision>
  <dc:subject/>
  <dc:title>Doplňující informace k činností knihovny v roce 2006</dc:title>
</cp:coreProperties>
</file>