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 typ: příspěvková organizace, organizační složka obce, organizační složka jiného zařízení (kterého), s.r.o., op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jišťujete některé činnosti formou outsourcingu (služeb)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Například úklid, účetnictví apod., pokud ano, specifikujte)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ik hodin za rok odpracovali? :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Uveďte oblasti, jimž se věnovali (např.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9:00Z</dcterms:created>
  <dc:creator>Vladana Pillerová</dc:creator>
  <dc:description/>
  <dc:language>en-US</dc:language>
  <cp:lastModifiedBy>Pillerová Vladana</cp:lastModifiedBy>
  <cp:lastPrinted>2007-04-20T16:52:00Z</cp:lastPrinted>
  <dcterms:modified xsi:type="dcterms:W3CDTF">2017-04-11T09:20:00Z</dcterms:modified>
  <cp:revision>3</cp:revision>
  <dc:subject/>
  <dc:title>Doplňující informace k činností knihovny v roce 2006</dc:title>
</cp:coreProperties>
</file>