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činnosti knihovny v roc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enchmarking knihov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knihov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 knihovny (obec/měst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 typ: příspěvková organizace, organizační složka obce, organizační složka jiného zařízení (kterého), s.r.o., op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Vykonává knihovna regionální funkce? (uveďte Ano nebo N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rovozuje knihovna hudební odd.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ůjčuje knihovna zvukové dokument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očet poboček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autoSpaceDE w:val="false"/>
        <w:rPr>
          <w:bCs/>
        </w:rPr>
      </w:pPr>
      <w:r>
        <w:rPr/>
        <w:tab/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čet obsluhované populace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specifika, zvláštnosti, spádovost obce apod., které ovlivňují nebo mohou ovlivňovat strukturu uživatelů knihovny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Vzdělávací zařízení v místě (uveďte počt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zákla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stře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jiných vzdělávac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vysoký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Provozní doba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konkrétní rozpis provozní doby jednotlivých pracovišť služeb. Případně doplňte rozpisem provozní doby poboček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 xml:space="preserve">Umístění knihovny: </w:t>
      </w:r>
      <w:r>
        <w:rPr>
          <w:i/>
        </w:rPr>
        <w:t>V samostatném účelovém objektu, v objektu s jinou institucí, informace o dislokovaných pracovištích, dislokace v rámci obce města -  obchodní zóna, mimo centrum apod., pokud to ovlivňuje využívanost knihovny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ancování:</w:t>
      </w:r>
    </w:p>
    <w:p>
      <w:pPr>
        <w:pStyle w:val="Normal"/>
        <w:widowControl w:val="false"/>
        <w:autoSpaceDE w:val="false"/>
        <w:rPr/>
      </w:pPr>
      <w:r>
        <w:rPr/>
        <w:t>Registrační poplatek (výše)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další specifické údaje – provozuje knihovna nějaké výdělečné činnosti?; získání zvláštních dotací, velké dary a další zvláštnosti financování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lší funkce knihovny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funkce, které knihovna vykonává nad rámec běžných aktivit knihovny, např. provoz informačního centra obce, provoz kina, kulturního střediska apod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jišťujete některé činnosti formou outsourcingu (služeb)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Například úklid, účetnictví apod., pokud ano, specifikujte)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brovolníci v knihovně</w:t>
      </w:r>
    </w:p>
    <w:p>
      <w:pPr>
        <w:pStyle w:val="Normal"/>
        <w:widowControl w:val="false"/>
        <w:autoSpaceDE w:val="false"/>
        <w:rPr/>
      </w:pPr>
      <w:r>
        <w:rPr/>
        <w:t>Pracujete s dobrovolníky? Pokud ano, uveďte počet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ik hodin za rok odpracovali? :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Uveďte oblasti, jimž se věnovali (např. předčítání, zpracování propagačních materiálů apod.)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vláštností a specifika:</w:t>
      </w:r>
    </w:p>
    <w:p>
      <w:pPr>
        <w:pStyle w:val="Normal"/>
        <w:autoSpaceDE w:val="false"/>
        <w:ind w:right="-1" w:hanging="0"/>
        <w:rPr/>
      </w:pPr>
      <w:r>
        <w:rPr>
          <w:bCs/>
          <w:i/>
        </w:rPr>
        <w:t>(Uveďte zvláštnosti běžného roku, které mohly ovlivnit výsledné hodnoty, např. delší uzavření knihovny kvůli rekonstrukci, velké akce a další specifika</w:t>
      </w:r>
      <w:r>
        <w:rPr>
          <w:bCs/>
        </w:rPr>
        <w:t>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pracoval(a):</w:t>
      </w:r>
    </w:p>
    <w:p>
      <w:pPr>
        <w:pStyle w:val="Normal"/>
        <w:widowControl w:val="false"/>
        <w:autoSpaceDE w:val="false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2:00Z</dcterms:created>
  <dc:creator>Vladana Pillerová</dc:creator>
  <dc:description/>
  <cp:keywords/>
  <dc:language>en-US</dc:language>
  <cp:lastModifiedBy>Pillerová Vladana</cp:lastModifiedBy>
  <cp:lastPrinted>2007-04-20T16:52:00Z</cp:lastPrinted>
  <dcterms:modified xsi:type="dcterms:W3CDTF">2020-04-28T13:00:00Z</dcterms:modified>
  <cp:revision>3</cp:revision>
  <dc:subject/>
  <dc:title>Doplňující informace k činností knihovny v roce 2006</dc:title>
</cp:coreProperties>
</file>