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alýza mzdové, věkové a vzdělanostní struktury pracovníků knihoven v České republice 2003 - 2004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Vážené dámy a pánové,</w:t>
      </w:r>
    </w:p>
    <w:p>
      <w:pPr>
        <w:pStyle w:val="Normal"/>
        <w:spacing w:lineRule="atLeast" w:line="240" w:before="120" w:after="0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ind w:firstLine="426"/>
        <w:jc w:val="both"/>
        <w:rPr>
          <w:sz w:val="22"/>
        </w:rPr>
      </w:pPr>
      <w:r>
        <w:rPr>
          <w:sz w:val="22"/>
        </w:rPr>
        <w:t>V roce 1999 provedla Národní knihovna ČR analýzu mzdové, věkové a vzdělanostní struktury pracovníků knihoven v ČR a s jejími výsledky seznámila nejširší veřejnost na řadě akcí, v periodickém tisku i několika sbornících. Analýza i možnost využití jejích výsledků v řídící, analytické i koncepční práci byla vysoce hodnocena odbornou veřejností a bylo doporučeno ji pravidelně opakovat. Od analýzy uplynulo 5 let, změnil se katalog prací a v letošním roce byl ve většině knihoven zaveden systém 16 platových tříd. Z tohoto důvodu byla Národní knihovna ČR  v letošním roce pověřena Ministerstvem kultury zpracováním nové analýzy.</w:t>
      </w:r>
    </w:p>
    <w:p>
      <w:pPr>
        <w:pStyle w:val="BodyText2"/>
        <w:ind w:firstLine="426"/>
        <w:rPr/>
      </w:pPr>
      <w:r>
        <w:rPr/>
        <w:t>Zasíláme Vám tedy dotazník týkající se personální problematiky v českých knihovnách, a to z hlediska věkové struktury, kvalifikace a potřeb dalšího vzdělávání, současné situace v zařazení zaměstnanců podle nového systému a jejich odměňování.</w:t>
      </w:r>
    </w:p>
    <w:p>
      <w:pPr>
        <w:pStyle w:val="Normal"/>
        <w:spacing w:lineRule="atLeast" w:line="240" w:before="120" w:after="0"/>
        <w:ind w:firstLine="426"/>
        <w:jc w:val="both"/>
        <w:rPr/>
      </w:pPr>
      <w:r>
        <w:rPr>
          <w:sz w:val="22"/>
        </w:rPr>
        <w:t xml:space="preserve">Stejně jako bylo výsledků předchozího šetření využito mimo jiné pro přípravu katalogu prací, chtěli bychom nových výsledků využít např. k porovnání a event. korigování chybného zařazení pracovníků, změně katalogu prací či k jednání s MPSV apod. Podklady budou rovněž využity pro další analýzy v personální oblasti, pro zpracování koncepce celoživotního vzdělávání, pro zaměření dotačních programů i pro další jednání s řídícími orgány (MK ČR, kraje, obce), odbornými školami, odborovým svazem pracovníků knihoven a dalšími orgány. </w:t>
      </w:r>
    </w:p>
    <w:p>
      <w:pPr>
        <w:pStyle w:val="Normal"/>
        <w:spacing w:lineRule="atLeast" w:line="240" w:before="120" w:after="0"/>
        <w:ind w:firstLine="426"/>
        <w:jc w:val="both"/>
        <w:rPr>
          <w:sz w:val="22"/>
        </w:rPr>
      </w:pPr>
      <w:r>
        <w:rPr>
          <w:sz w:val="22"/>
        </w:rPr>
        <w:t>Jsme si vědomi toho, že vyplnění dotazníku nebude právě jednoduché. Přesto Vás prosíme, abyste jeho vyplnění věnovali co možná největší pozornost a péči. Včasné a přesné vyplnění dotazníku bude mít opět význam pro řadu dalších připravovaných kroků v personální oblasti, které může pozitivně ovlivnit.</w:t>
      </w:r>
    </w:p>
    <w:p>
      <w:pPr>
        <w:pStyle w:val="Normal"/>
        <w:spacing w:lineRule="atLeast" w:line="240" w:before="120" w:after="0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 xml:space="preserve">Důvěrnost všech uvedených údajů je garantována a bez souhlasu knihovny nebudou nikde zveřejněny individuální údaje.  </w:t>
      </w:r>
    </w:p>
    <w:p>
      <w:pPr>
        <w:pStyle w:val="Normal"/>
        <w:spacing w:lineRule="atLeast" w:line="240" w:before="120" w:after="0"/>
        <w:ind w:firstLine="426"/>
        <w:jc w:val="both"/>
        <w:rPr>
          <w:sz w:val="22"/>
        </w:rPr>
      </w:pPr>
      <w:r>
        <w:rPr>
          <w:sz w:val="22"/>
        </w:rPr>
        <w:t xml:space="preserve">Dotazník je možné vyplnit prostřednictvím webového formuláře </w:t>
      </w:r>
      <w:hyperlink r:id="rId2">
        <w:r>
          <w:rPr>
            <w:rStyle w:val="InternetLink"/>
            <w:sz w:val="22"/>
          </w:rPr>
          <w:t>http://knihovnam.nkp.cz/sekce.php3?page=04_Analyza.htm</w:t>
        </w:r>
      </w:hyperlink>
      <w:r>
        <w:rPr>
          <w:sz w:val="22"/>
        </w:rPr>
        <w:t xml:space="preserve"> Toto elektronické vyplnění je preferovaná forma, přesto však prosíme: při využití této varianty vyplněný dotazník zároveň vytiskněte a s podpisem statutárního zástupce instituce zašlete na níže uvedenou adresu. Na této webové stránce naleznete další informace k průzkumu.</w:t>
      </w:r>
    </w:p>
    <w:p>
      <w:pPr>
        <w:pStyle w:val="Normal"/>
        <w:spacing w:lineRule="atLeast" w:line="240" w:before="120" w:after="0"/>
        <w:ind w:firstLine="426"/>
        <w:jc w:val="both"/>
        <w:rPr/>
      </w:pPr>
      <w:r>
        <w:rPr>
          <w:sz w:val="22"/>
        </w:rPr>
        <w:t>Pokud Vám činí vyplnění webového formuláře jakékoliv potíže, vyplňte prosím dotazník v papírové podobě (formulář přikládáme) a zašlete rovněž na níže uvedenou adresu.</w:t>
      </w:r>
    </w:p>
    <w:p>
      <w:pPr>
        <w:pStyle w:val="Normal"/>
        <w:spacing w:lineRule="atLeast" w:line="240" w:before="120" w:after="0"/>
        <w:ind w:firstLine="426"/>
        <w:jc w:val="both"/>
        <w:rPr>
          <w:sz w:val="22"/>
        </w:rPr>
      </w:pPr>
      <w:r>
        <w:rPr>
          <w:sz w:val="22"/>
        </w:rPr>
        <w:t xml:space="preserve">S dotazy se obracejte na Zlatu Houškovou, tel. 221663330, fax 221663175, e-mail: </w:t>
      </w:r>
      <w:r>
        <w:rPr>
          <w:rStyle w:val="Hyperlink"/>
          <w:sz w:val="22"/>
        </w:rPr>
        <w:t>zlata.houskova@nkp.cz</w:t>
      </w:r>
    </w:p>
    <w:p>
      <w:pPr>
        <w:pStyle w:val="Normal"/>
        <w:spacing w:lineRule="atLeast" w:line="240" w:before="120" w:after="0"/>
        <w:ind w:firstLine="426"/>
        <w:jc w:val="both"/>
        <w:rPr/>
      </w:pPr>
      <w:r>
        <w:rPr>
          <w:sz w:val="22"/>
        </w:rPr>
        <w:t xml:space="preserve">Děkujeme Vám za spolupráci v zájmu všech českých knihoven a prosíme Vás o dodržení termínu vrácení vyplněných dotazníků: </w:t>
      </w:r>
      <w:r>
        <w:rPr>
          <w:b/>
          <w:sz w:val="22"/>
        </w:rPr>
        <w:t xml:space="preserve">do 15.10.2004 </w:t>
      </w:r>
      <w:r>
        <w:rPr>
          <w:sz w:val="22"/>
        </w:rPr>
        <w:t>na adresu:</w:t>
      </w:r>
    </w:p>
    <w:p>
      <w:pPr>
        <w:pStyle w:val="Normal"/>
        <w:spacing w:lineRule="atLeast" w:line="240"/>
        <w:ind w:left="3544" w:hanging="0"/>
        <w:rPr>
          <w:sz w:val="22"/>
        </w:rPr>
      </w:pPr>
      <w:r>
        <w:rPr>
          <w:sz w:val="22"/>
        </w:rPr>
        <w:t>Národní knihovna ČR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 rukám Zlaty Houškové</w:t>
      </w:r>
    </w:p>
    <w:p>
      <w:pPr>
        <w:pStyle w:val="BodyText2"/>
        <w:spacing w:before="0" w:after="0"/>
        <w:ind w:left="3544" w:hanging="0"/>
        <w:rPr/>
      </w:pPr>
      <w:r>
        <w:rPr/>
        <w:t>Klementinum 190</w:t>
      </w:r>
    </w:p>
    <w:p>
      <w:pPr>
        <w:pStyle w:val="Normal"/>
        <w:spacing w:lineRule="atLeast" w:line="240"/>
        <w:ind w:left="3544" w:hanging="0"/>
        <w:rPr>
          <w:sz w:val="22"/>
        </w:rPr>
      </w:pPr>
      <w:r>
        <w:rPr>
          <w:sz w:val="22"/>
        </w:rPr>
        <w:t>110 00 Praha 1</w:t>
      </w:r>
    </w:p>
    <w:p>
      <w:pPr>
        <w:pStyle w:val="Normal"/>
        <w:spacing w:lineRule="atLeast" w:line="240" w:before="120" w:after="0"/>
        <w:ind w:firstLine="426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PhDr. Vít Richter v. r.</w:t>
        <w:tab/>
        <w:tab/>
        <w:tab/>
        <w:tab/>
        <w:t>Mgr. Blanka Koubová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náměstek ředitele Národní knihovny ČR</w:t>
        <w:tab/>
        <w:t>vedoucí oddělení knihoven Ministerstva kultury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  <w:u w:val="single"/>
        </w:rPr>
        <w:t>PozOR</w:t>
      </w:r>
      <w:r>
        <w:rPr>
          <w:b/>
          <w:caps/>
          <w:sz w:val="22"/>
        </w:rPr>
        <w:t xml:space="preserve">: rámečky na pravé straně dotazníku opatřené číslem slouží pro počítačové zpracování, a proto je ponechte nevyplnĚné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Identifikační údaje</w:t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knihovn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včetně PSČ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denční č. knihovny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el.:                                            Fax: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/vedoucí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b/>
          <w:i/>
          <w:sz w:val="22"/>
        </w:rPr>
        <w:t xml:space="preserve">2. Druh knihovny: </w:t>
      </w:r>
      <w:r>
        <w:rPr/>
        <w:t>(zakroužkujte přiřazené číslo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334"/>
        <w:gridCol w:w="425"/>
        <w:gridCol w:w="567"/>
        <w:gridCol w:w="567"/>
      </w:tblGrid>
      <w:tr>
        <w:trPr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ecní (místní) knihov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ěstská knihovna v městě do 5 000 obyva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ěstská knihovna v městě  5 001 - 20 000 obyvatel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ěstská knihovna v městě  20 001 - 100 000 obyvatel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ěstská knihovna v městě  nad 100 000 obyvatel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ská knihovna (+ MZK a NK ČR)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střední specializovaná knihovna (STK, NLK, ÚZLK, KNM, NPKK, KPČR)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sokoškolská knihovna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ihovna ústavu AVČR (včetně KNAV) či jiného výzkumného ústavu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kařská knihovna (nemocnice, poliklinika, ústav a j. zdravotnická zařízení)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ihovna muzea či galerie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ná specializovaná knihovna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3. Základní statistické údaje o knihovně za rok 2003 (dle statistického výkazu)</w:t>
      </w:r>
      <w:r>
        <w:rPr/>
        <w:t xml:space="preserve">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43"/>
        <w:gridCol w:w="709"/>
        <w:gridCol w:w="567"/>
        <w:gridCol w:w="567"/>
      </w:tblGrid>
      <w:tr>
        <w:trPr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knihovních jednotek celkem: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čet výpůjček/rok: 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registrovaných čtenářů/rok: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návštěvníků/rok: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Údaje o počtu pracovníků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Poznámka: za odborné knihovnické profese považujte v celém dotazníku pracovníky vykonávající  statutární činnost</w:t>
      </w:r>
      <w:r>
        <w:rPr>
          <w:i/>
          <w:sz w:val="22"/>
          <w:u w:val="single"/>
        </w:rPr>
        <w:t xml:space="preserve"> </w:t>
      </w:r>
      <w:r>
        <w:rPr>
          <w:i/>
          <w:sz w:val="22"/>
        </w:rPr>
        <w:t xml:space="preserve">nebo  pracovníky, kterým přísluší platový tarif podle stupnice platových tarifů uvedené </w:t>
      </w:r>
      <w:r>
        <w:rPr>
          <w:b/>
          <w:i/>
          <w:sz w:val="22"/>
          <w:szCs w:val="24"/>
        </w:rPr>
        <w:t xml:space="preserve">v příloze č. 2 </w:t>
      </w:r>
      <w:r>
        <w:rPr>
          <w:i/>
          <w:sz w:val="22"/>
        </w:rPr>
        <w:t xml:space="preserve"> k nařízení vlády č. 330/2003 o platových poměrech zaměstnanců ve veřejných službách a správě.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709"/>
        <w:gridCol w:w="709"/>
        <w:gridCol w:w="283"/>
        <w:gridCol w:w="709"/>
        <w:gridCol w:w="567"/>
        <w:gridCol w:w="850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zaměstnanců - systemizovaných míst cel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o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borných knihovnický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15-16</w:t>
            </w:r>
          </w:p>
        </w:tc>
      </w:tr>
      <w:tr>
        <w:trPr>
          <w:trHeight w:val="67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tatních odborných THP (např. pracovníci ekonomických  útvarů, zabezpečujících technickou podporu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18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ch pracovníků (dělnické profes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Odborní pracovníci - knihovníci (stálý pracovní poměr) - Stav  v roce 200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Specifikujte údaje z otázky č. 4, řádek označený číslem 1.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395"/>
        <w:gridCol w:w="1275"/>
        <w:gridCol w:w="1701"/>
        <w:gridCol w:w="709"/>
        <w:gridCol w:w="709"/>
        <w:gridCol w:w="709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k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 ž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muž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30 le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-22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-40 le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-24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1-50 le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-26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1-60 le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 60 le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-30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-3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Odborní pracovníci - knihovníci (stálý pracovní poměr) - Stav  v roce 200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pecifikujte údaje z otázky č. 4, řádek označený číslem 1.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701"/>
        <w:gridCol w:w="709"/>
        <w:gridCol w:w="709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vyšší dosažené vzdělá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plné střední všeobecn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plné střední odborné knihovnick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plné střední odborné neknihovnick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šší odborné knihovnick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šší odborné neknihovnick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ysokoškolské bakalářské knihovnick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sokoškolské bakalářské neknihovnick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ysokoškolské magisterské knihovnick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ysokoškolské magisterské neknihovnick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7.  Kolik odborných knihovnických pracovníků je v knihovně  zaměstnáno více než 10 let? (tj. od 1.1.1994 do 31.12.2003)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4819"/>
        <w:gridCol w:w="709"/>
        <w:gridCol w:w="709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 Uveďte, kolik procent z celkového počtu pracovníků knihovny je schopno běžně využívat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následující počítačový software a informační technologie. </w:t>
      </w:r>
      <w:r>
        <w:rPr>
          <w:sz w:val="22"/>
        </w:rPr>
        <w:t>Použijte kvalifikovaný odhad.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559"/>
        <w:gridCol w:w="709"/>
        <w:gridCol w:w="709"/>
      </w:tblGrid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Automatizovaný knihovnický systé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indow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extový editor (např. Word.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abulkový procesor (např. Exce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Grafický edi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zentační programy (PowerPoint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atabáze (Access apod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ternet vyhledávání (www..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vorba webových strán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šerše z databází a el. informačních zdroj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9.  Kde získali pracovníci vaší knihovny kvalifikaci pro tyto činnosti ?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i/>
          <w:sz w:val="22"/>
        </w:rPr>
        <w:t xml:space="preserve"> </w:t>
      </w:r>
      <w:r>
        <w:rPr>
          <w:i/>
          <w:sz w:val="22"/>
        </w:rPr>
        <w:t xml:space="preserve">Uveďte pořadím 1 – 6 podle intenzity (příklad:1 = nejmenší počet pracovníků; 6 = největší počet </w:t>
      </w:r>
    </w:p>
    <w:p>
      <w:pPr>
        <w:pStyle w:val="Normal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>pracovníků, nevyplněno = není využíváno)</w:t>
      </w:r>
      <w:r>
        <w:rPr/>
        <w:t>)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567"/>
        <w:gridCol w:w="709"/>
        <w:gridCol w:w="709"/>
        <w:gridCol w:w="850"/>
        <w:gridCol w:w="709"/>
        <w:gridCol w:w="691"/>
        <w:gridCol w:w="163"/>
        <w:gridCol w:w="163"/>
        <w:gridCol w:w="826"/>
        <w:gridCol w:w="567"/>
      </w:tblGrid>
      <w:tr>
        <w:trPr>
          <w:trHeight w:val="265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Šk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amostud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školení v knihovn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odavatel systém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zdělávací centra knihov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Školící agentu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ina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utomat.knih.systé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indow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extový edi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abulkový proces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Grafický edi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Prezentac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tabáz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ternet - ww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vorba web. strán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Kdo by měl podle vašeho názoru zajišťovat toto vzdělávání pro pracovníky  knihoven 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(zakroužkujte číslo v každém řádku)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850"/>
        <w:gridCol w:w="2268"/>
        <w:gridCol w:w="851"/>
        <w:gridCol w:w="567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dborná šk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rodní knihovna Č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rajská knihov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ověřená  knihov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Ústřední specializovaná knihov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left="-353" w:firstLine="353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nihovnický spol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dborná fi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Jin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11. Pociťujete nějaké problémy  na straně nabídky vzdělávacích aktivit pro vaši knihovnu</w:t>
      </w:r>
      <w:r>
        <w:rPr>
          <w:sz w:val="22"/>
        </w:rPr>
        <w:t xml:space="preserve"> </w:t>
      </w:r>
      <w:r>
        <w:rPr>
          <w:b/>
          <w:sz w:val="22"/>
        </w:rPr>
        <w:t>?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(zakroužkujte číslo v každém řádku)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708"/>
        <w:gridCol w:w="1418"/>
        <w:gridCol w:w="709"/>
        <w:gridCol w:w="709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edostatečná nabídka možností v míst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Přílišná finanční náročnost nabízených aktiv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Přílišná časová náročnost nabízených aktiv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Absence systematické nabídky vzdělá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Absence nabídky speciální (oborové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Ji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5315" w:leader="none"/>
          <w:tab w:val="left" w:pos="6023" w:leader="none"/>
          <w:tab w:val="left" w:pos="7441" w:leader="none"/>
          <w:tab w:val="left" w:pos="8150" w:leader="none"/>
          <w:tab w:val="left" w:pos="8859" w:leader="none"/>
        </w:tabs>
        <w:spacing w:before="120" w:after="0"/>
        <w:rPr>
          <w:sz w:val="22"/>
        </w:rPr>
      </w:pPr>
      <w:r>
        <w:rPr>
          <w:sz w:val="22"/>
        </w:rPr>
        <w:t>Jiné, uveďte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3" w:leader="none"/>
          <w:tab w:val="left" w:pos="5315" w:leader="none"/>
          <w:tab w:val="left" w:pos="6023" w:leader="none"/>
          <w:tab w:val="left" w:pos="7441" w:leader="none"/>
          <w:tab w:val="left" w:pos="8150" w:leader="none"/>
          <w:tab w:val="left" w:pos="88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3" w:leader="none"/>
          <w:tab w:val="left" w:pos="5315" w:leader="none"/>
          <w:tab w:val="left" w:pos="6023" w:leader="none"/>
          <w:tab w:val="left" w:pos="7441" w:leader="none"/>
          <w:tab w:val="left" w:pos="8150" w:leader="none"/>
          <w:tab w:val="left" w:pos="88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2.  Úroveň jazykových znalostí pracovníků vaší knihovny považujete za                        </w:t>
      </w:r>
    </w:p>
    <w:p>
      <w:pPr>
        <w:pStyle w:val="Normal"/>
        <w:rPr/>
      </w:pPr>
      <w:r>
        <w:rPr/>
        <w:t xml:space="preserve">       </w:t>
      </w:r>
      <w:r>
        <w:rPr/>
        <w:t>(zakroužkujte číslo)</w:t>
      </w:r>
    </w:p>
    <w:tbl>
      <w:tblPr>
        <w:tblW w:w="10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53"/>
        <w:gridCol w:w="3101"/>
        <w:gridCol w:w="709"/>
        <w:gridCol w:w="326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ptimální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obrou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ostatečnou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evyhovující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3. Kolik pracovníků knihovny ovládá aktivně cizí jazyky? Uveďte počet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125"/>
        <w:gridCol w:w="4536"/>
        <w:gridCol w:w="709"/>
        <w:gridCol w:w="709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oče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ngličtin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ěmčin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rancouzštin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uštin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Jin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4. Podporuje knihovna nebo její zřizovatel rozšiřování kvalifikace</w:t>
      </w: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Forma podpory - v případě poskytnutí podpory zapište číslo 1, jinak ponechte volné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559"/>
        <w:gridCol w:w="1843"/>
        <w:gridCol w:w="425"/>
        <w:gridCol w:w="709"/>
        <w:gridCol w:w="8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inančn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oskytování vol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otivace pracovník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ýuka jazyk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ce s 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fesní vzdělává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5. Která témata dalšího vzdělávání pracovníků knihoven považujete v současné době za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nejdůležitější?  Z každé skupiny vyberte stanovený počet téma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KUPINA   A - základní knihovnické činnosti</w:t>
      </w:r>
    </w:p>
    <w:p>
      <w:pPr>
        <w:pStyle w:val="TextBody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yberte maximálně 5 témat a označte je pořadím důležitosti (1 = nejdůležitější téma až 5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1701"/>
        <w:gridCol w:w="851"/>
        <w:gridCol w:w="709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é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ořadí důležitos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Vývoj a řízení sbírek (knihovní fond a elektronické zdro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Jmenná katalogizace včetně AACR2, MARC 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atalogizace speciálních dokument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ěcná katalogizace, Konspekt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Správa tezaur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utor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Práce s databázemi – tvorba, vyhledávání, rešerš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rganizace fon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chrana fon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ýpůjční služby a systém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ferenční a informační služ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Služby speciálním skupinám uživatelů (děti, národnostní skupiny, osoby s handicapem,  nezaměstnaní aj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Meziknihovní služby a dodávání dokument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Marketing služ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Vzdělávací funkce knihov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Informační výchova uživatelů včetně práce s 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omunitní role knihov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nižní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iteratura (teorie, dějin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Čtenářstv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Jiné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b/>
          <w:sz w:val="22"/>
        </w:rPr>
        <w:t>SKUPINA  B</w:t>
      </w:r>
      <w:r>
        <w:rPr>
          <w:sz w:val="22"/>
        </w:rPr>
        <w:t xml:space="preserve"> - </w:t>
      </w:r>
      <w:r>
        <w:rPr>
          <w:b/>
          <w:sz w:val="22"/>
        </w:rPr>
        <w:t>management</w:t>
      </w:r>
    </w:p>
    <w:p>
      <w:pPr>
        <w:pStyle w:val="Normal"/>
        <w:rPr/>
      </w:pPr>
      <w:r>
        <w:rPr>
          <w:i/>
          <w:sz w:val="22"/>
        </w:rPr>
        <w:t>Vyberte maximálně 3 témata a označte je pořadím důležitosti (1 = nejdůležitější téma až 3</w:t>
      </w:r>
      <w:r>
        <w:rPr/>
        <w:t>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24"/>
        <w:gridCol w:w="1611"/>
        <w:gridCol w:w="837"/>
        <w:gridCol w:w="72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ém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ořadí důležitosti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nalýza cílů a procesů v instituci, rozhodování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trategie a řízení procesu změn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undraising, ekonomika podnik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říprava projektů a žádostí o dota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ooperace knihove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omunikace v organizac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ýmová spoluprá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ublic Relation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ersonální managemen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Jiné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kupina  C - informační technologie</w:t>
      </w:r>
    </w:p>
    <w:p>
      <w:pPr>
        <w:pStyle w:val="Normal"/>
        <w:rPr/>
      </w:pPr>
      <w:r>
        <w:rPr>
          <w:i/>
          <w:sz w:val="22"/>
        </w:rPr>
        <w:t>Vyberte maximálně 3 témata a označte je pořadím důležitosti (1 = nejdůležitější téma až 3</w:t>
      </w:r>
      <w:r>
        <w:rPr/>
        <w:t>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24"/>
        <w:gridCol w:w="1611"/>
        <w:gridCol w:w="837"/>
        <w:gridCol w:w="72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éma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ořadí důležitosti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extové editory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abulkové procesory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Tvorba a správa webových stránek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yhledávací nástroje a informační zdroje na Internetu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gitalizace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utomatizovaný knihovnický systém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ce systémového knihovníka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Základy hardware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Jiné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</w:tbl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  <w:t>16. Celkové náklady na platy na činnost knihovny (bez OON a odvodů na pojištění) za 1. pololetí let 2003 a 2004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417"/>
        <w:gridCol w:w="426"/>
        <w:gridCol w:w="850"/>
        <w:gridCol w:w="474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03 – 1. pololet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04 – 1. pololet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</w:tbl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  <w:t>17. Kolika pracovníkům se v roce 2004 změní celkový plat oproti roku 2003? Srovnejte 1. pololetí let 2003 a 2004?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275"/>
        <w:gridCol w:w="304"/>
        <w:gridCol w:w="960"/>
        <w:gridCol w:w="960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acovníků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Plat ze 1. pololetí se zvýš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Plat za 1. pol. zůstane beze změ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Plat za 1. pololetí se sníží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</w:tbl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" w:hanging="28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" w:hanging="28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" w:hanging="28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" w:hanging="28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" w:hanging="28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" w:hanging="28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" w:hanging="28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" w:hanging="28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" w:hanging="28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" w:hanging="28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" w:hanging="28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" w:hanging="283"/>
        <w:rPr/>
      </w:pPr>
      <w:r>
        <w:rPr>
          <w:b/>
          <w:i/>
          <w:sz w:val="22"/>
        </w:rPr>
        <w:tab/>
      </w:r>
      <w:r>
        <w:rPr>
          <w:b/>
          <w:i/>
          <w:sz w:val="24"/>
          <w:szCs w:val="24"/>
        </w:rPr>
        <w:t>Vysvětlivky k následujícím  tabulkám: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Tabulky otázky č. 18 a 19  vyplní pouze knihovny, které pro odměňování pracovníků používají nový šestnáctitřídní katalog prací určený pro zaměstnance ve veřejných službách a správě.</w:t>
      </w:r>
    </w:p>
    <w:p>
      <w:pPr>
        <w:pStyle w:val="Normal"/>
        <w:ind w:left="283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" w:hanging="0"/>
        <w:rPr>
          <w:i/>
          <w:i/>
          <w:sz w:val="22"/>
        </w:rPr>
      </w:pPr>
      <w:r>
        <w:rPr>
          <w:i/>
          <w:sz w:val="22"/>
        </w:rPr>
        <w:t>Vyplňuje se průměrný měsíční plat bez ostatních osobních nákladů (tj. dohod o provedení práce a pracovní činnosti apod.). Uvádí se průměrné údaje za celou skupinu zaměstnanců zařazených do příslušných platových tříd.</w:t>
      </w:r>
    </w:p>
    <w:p>
      <w:pPr>
        <w:pStyle w:val="Normal"/>
        <w:ind w:left="283" w:hanging="28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283"/>
        <w:rPr/>
      </w:pPr>
      <w:r>
        <w:rPr>
          <w:sz w:val="22"/>
        </w:rPr>
        <w:tab/>
      </w:r>
      <w:r>
        <w:rPr>
          <w:i/>
          <w:sz w:val="22"/>
        </w:rPr>
        <w:t>Neuvádí se skutečné fyzické osoby,ale přepočtený počet zaměstnanců na plný úvazek. Stejným způsobem se průměrují i ostatní údaje – každý údaj je vždy přepočtený na měsíc a rok na jednoho přepočteného zaměstnance.</w:t>
      </w:r>
    </w:p>
    <w:p>
      <w:pPr>
        <w:pStyle w:val="Normal"/>
        <w:ind w:left="283" w:hanging="28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283"/>
        <w:rPr>
          <w:i/>
          <w:i/>
          <w:sz w:val="22"/>
        </w:rPr>
      </w:pPr>
      <w:r>
        <w:rPr>
          <w:i/>
          <w:sz w:val="22"/>
        </w:rPr>
        <w:tab/>
        <w:t xml:space="preserve">Uvádí se měsíční průměr platového tarifu tj.částky platu očištěné od všech pohyblivých složek </w:t>
      </w:r>
    </w:p>
    <w:p>
      <w:pPr>
        <w:pStyle w:val="Normal"/>
        <w:ind w:left="283" w:hanging="28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hanging="0"/>
        <w:rPr>
          <w:i/>
          <w:i/>
          <w:sz w:val="16"/>
          <w:u w:val="single"/>
        </w:rPr>
      </w:pPr>
      <w:r>
        <w:rPr>
          <w:i/>
          <w:sz w:val="22"/>
          <w:szCs w:val="22"/>
        </w:rPr>
        <w:t>Průměrný celkový plat zahrnuje tarif a pohyblivé složky mzdy (tj.osobní příplatky,  příplatky za vedení, další plat apod.)</w:t>
      </w:r>
    </w:p>
    <w:p>
      <w:pPr>
        <w:pStyle w:val="Normal"/>
        <w:ind w:left="283" w:hanging="283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rPr>
          <w:b/>
          <w:b/>
          <w:caps/>
          <w:sz w:val="22"/>
        </w:rPr>
      </w:pPr>
      <w:r>
        <w:rPr>
          <w:b/>
          <w:caps/>
          <w:sz w:val="22"/>
        </w:rPr>
        <w:t>poznámka: u tĚchto otázek vyplňujte údaje do okének opatřených OZNAČENÝCH PRůBĚŽNÝM číslem</w:t>
      </w:r>
    </w:p>
    <w:p>
      <w:pPr>
        <w:pStyle w:val="Normal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Zařazení pracovníků knihovny do tříd a průměrné  platy za 1. pololetí roku 2003 (odborní i techničtí pracovníci, dělnické profese dohromady)</w:t>
      </w:r>
    </w:p>
    <w:p>
      <w:pPr>
        <w:pStyle w:val="Normal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13"/>
        <w:gridCol w:w="470"/>
        <w:gridCol w:w="913"/>
        <w:gridCol w:w="473"/>
        <w:gridCol w:w="913"/>
        <w:gridCol w:w="470"/>
        <w:gridCol w:w="921"/>
        <w:gridCol w:w="492"/>
        <w:gridCol w:w="960"/>
        <w:gridCol w:w="480"/>
        <w:gridCol w:w="960"/>
        <w:gridCol w:w="500"/>
      </w:tblGrid>
      <w:tr>
        <w:trPr>
          <w:trHeight w:val="39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Přepočtený stav zaměstnanců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57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Průměrný měsíční tarifní plat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58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Průměrný </w:t>
            </w:r>
            <w:r>
              <w:rPr>
                <w:sz w:val="22"/>
              </w:rPr>
              <w:t xml:space="preserve">měsíční </w:t>
            </w:r>
            <w:r>
              <w:rPr>
                <w:sz w:val="22"/>
                <w:szCs w:val="22"/>
              </w:rPr>
              <w:t>celkový plat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Přepočtený stav zaměstnanců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Průměrný měsíční tarifní plat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Průměrný </w:t>
            </w:r>
            <w:r>
              <w:rPr>
                <w:sz w:val="22"/>
              </w:rPr>
              <w:t xml:space="preserve">měsíční </w:t>
            </w:r>
            <w:r>
              <w:rPr>
                <w:sz w:val="22"/>
                <w:szCs w:val="22"/>
              </w:rPr>
              <w:t>celkový plat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3" w:hanging="283"/>
        <w:rPr/>
      </w:pPr>
      <w:r>
        <w:br w:type="page"/>
      </w:r>
      <w:r>
        <w:rPr>
          <w:b/>
          <w:sz w:val="22"/>
          <w:szCs w:val="22"/>
        </w:rPr>
        <w:t>19. Zařazení pracovníků do tříd a průměrné měsíční platy za 1. pololetí roku 2004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A – KNIHOVNÍCI</w:t>
      </w:r>
      <w:r>
        <w:rPr>
          <w:sz w:val="22"/>
        </w:rPr>
        <w:t xml:space="preserve"> - odborní pracovníci knihovny, kterým přísluší platový tarif podle stupnice platových tarifů uvedené </w:t>
      </w:r>
      <w:r>
        <w:rPr>
          <w:b/>
          <w:sz w:val="24"/>
          <w:szCs w:val="24"/>
        </w:rPr>
        <w:t>v příloze č. 2</w:t>
      </w:r>
      <w:r>
        <w:rPr>
          <w:sz w:val="22"/>
        </w:rPr>
        <w:t xml:space="preserve"> k nařízení vlády č. 330/2003 o platových poměrech zaměstnanců ve veřejných službách a správ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2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09"/>
        <w:gridCol w:w="470"/>
        <w:gridCol w:w="918"/>
        <w:gridCol w:w="472"/>
        <w:gridCol w:w="918"/>
        <w:gridCol w:w="470"/>
        <w:gridCol w:w="918"/>
        <w:gridCol w:w="491"/>
        <w:gridCol w:w="960"/>
        <w:gridCol w:w="480"/>
        <w:gridCol w:w="960"/>
        <w:gridCol w:w="500"/>
        <w:gridCol w:w="960"/>
        <w:gridCol w:w="520"/>
        <w:gridCol w:w="960"/>
        <w:gridCol w:w="520"/>
      </w:tblGrid>
      <w:tr>
        <w:trPr>
          <w:trHeight w:val="39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Přepočtený stav zaměstnanců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99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Průměrný měsíční tarifní plat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Průměrný </w:t>
            </w:r>
            <w:r>
              <w:rPr>
                <w:sz w:val="22"/>
              </w:rPr>
              <w:t xml:space="preserve">měsíční </w:t>
            </w:r>
            <w:r>
              <w:rPr>
                <w:sz w:val="22"/>
                <w:szCs w:val="22"/>
              </w:rPr>
              <w:t>celkový plat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Přepočtený stav zaměstnanců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23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Průměrný měsíční tarifní plat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24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Průměrný </w:t>
            </w:r>
            <w:r>
              <w:rPr>
                <w:sz w:val="22"/>
              </w:rPr>
              <w:t xml:space="preserve">měsíční </w:t>
            </w:r>
            <w:r>
              <w:rPr>
                <w:sz w:val="22"/>
                <w:szCs w:val="22"/>
              </w:rPr>
              <w:t>celkový plat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25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19. Zařazení pracovníků do tříd a průměrné měsíční platy za 1. pololetí roku 2004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B – OSTATNÍ PRACOVNÍCI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knihovny, kterým přísluší platový tarif podle stupnice platových tarifů uvedené </w:t>
      </w:r>
      <w:r>
        <w:rPr>
          <w:b/>
          <w:sz w:val="24"/>
          <w:szCs w:val="24"/>
        </w:rPr>
        <w:t>v příloze č. 1</w:t>
      </w:r>
      <w:r>
        <w:rPr>
          <w:sz w:val="22"/>
        </w:rPr>
        <w:t xml:space="preserve"> k nařízení vlády č. 330/2003 o platových poměrech zaměstnanců ve veřejných službách a správě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12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09"/>
        <w:gridCol w:w="470"/>
        <w:gridCol w:w="918"/>
        <w:gridCol w:w="472"/>
        <w:gridCol w:w="918"/>
        <w:gridCol w:w="470"/>
        <w:gridCol w:w="918"/>
        <w:gridCol w:w="491"/>
        <w:gridCol w:w="960"/>
        <w:gridCol w:w="480"/>
        <w:gridCol w:w="960"/>
        <w:gridCol w:w="500"/>
        <w:gridCol w:w="960"/>
        <w:gridCol w:w="520"/>
        <w:gridCol w:w="960"/>
        <w:gridCol w:w="520"/>
      </w:tblGrid>
      <w:tr>
        <w:trPr>
          <w:trHeight w:val="39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Přepočtený stav zaměstnanců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47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Průměrný měsíční tarifní plat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48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Průměrný </w:t>
            </w:r>
            <w:r>
              <w:rPr>
                <w:sz w:val="22"/>
              </w:rPr>
              <w:t xml:space="preserve">měsíční </w:t>
            </w:r>
            <w:r>
              <w:rPr>
                <w:sz w:val="22"/>
                <w:szCs w:val="22"/>
              </w:rPr>
              <w:t>celkový plat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Přepočtený stav zaměstnanců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71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Průměrný měsíční tarifní plat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72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Průměrný </w:t>
            </w:r>
            <w:r>
              <w:rPr>
                <w:sz w:val="22"/>
              </w:rPr>
              <w:t xml:space="preserve">měsíční </w:t>
            </w:r>
            <w:r>
              <w:rPr>
                <w:sz w:val="22"/>
                <w:szCs w:val="22"/>
              </w:rPr>
              <w:t>celkový plat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73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  <w:szCs w:val="22"/>
        </w:rPr>
        <w:t>19. Zařazení pracovníků do tříd a průměrné měsíční platy za 1. pololetí roku 2004</w:t>
      </w:r>
    </w:p>
    <w:p>
      <w:pPr>
        <w:pStyle w:val="Normal"/>
        <w:spacing w:before="120" w:after="0"/>
        <w:rPr/>
      </w:pPr>
      <w:r>
        <w:rPr>
          <w:b/>
          <w:sz w:val="22"/>
          <w:szCs w:val="28"/>
        </w:rPr>
        <w:t>C – PRACOVNÍCI KNIHOVNY, kteří byli zařazeni jako úředníci správního úřadu nebo úředníci územně samosprávného celku</w:t>
      </w:r>
      <w:r>
        <w:rPr>
          <w:sz w:val="22"/>
        </w:rPr>
        <w:t xml:space="preserve">, kterým přísluší platový tarif podle stupnice platových tarifů uvedené </w:t>
      </w:r>
      <w:r>
        <w:rPr>
          <w:b/>
          <w:sz w:val="22"/>
          <w:szCs w:val="24"/>
        </w:rPr>
        <w:t>v příloze č. 4</w:t>
      </w:r>
      <w:r>
        <w:rPr/>
        <w:t xml:space="preserve"> k nařízení vlády č. 330/2003 o platových poměrech zaměstnanců ve veřejných službách a správě</w:t>
      </w:r>
    </w:p>
    <w:tbl>
      <w:tblPr>
        <w:tblW w:w="12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09"/>
        <w:gridCol w:w="470"/>
        <w:gridCol w:w="918"/>
        <w:gridCol w:w="472"/>
        <w:gridCol w:w="918"/>
        <w:gridCol w:w="470"/>
        <w:gridCol w:w="918"/>
        <w:gridCol w:w="491"/>
        <w:gridCol w:w="960"/>
        <w:gridCol w:w="480"/>
        <w:gridCol w:w="960"/>
        <w:gridCol w:w="500"/>
        <w:gridCol w:w="960"/>
        <w:gridCol w:w="520"/>
        <w:gridCol w:w="960"/>
        <w:gridCol w:w="520"/>
      </w:tblGrid>
      <w:tr>
        <w:trPr>
          <w:trHeight w:val="39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Přepočtený stav zaměstnanců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95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Průměrný měsíční tarifní plat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96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Průměrný </w:t>
            </w:r>
            <w:r>
              <w:rPr>
                <w:sz w:val="22"/>
              </w:rPr>
              <w:t xml:space="preserve">měsíční </w:t>
            </w:r>
            <w:r>
              <w:rPr>
                <w:sz w:val="22"/>
                <w:szCs w:val="22"/>
              </w:rPr>
              <w:t>celkový plat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Přepočtený stav zaměstnanců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19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Průměrný měsíční tarifní plat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20</w:t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Průměrný </w:t>
            </w:r>
            <w:r>
              <w:rPr>
                <w:sz w:val="22"/>
              </w:rPr>
              <w:t xml:space="preserve">měsíční </w:t>
            </w:r>
            <w:r>
              <w:rPr>
                <w:sz w:val="22"/>
                <w:szCs w:val="22"/>
              </w:rPr>
              <w:t>celkový plat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</w:rPr>
              <w:t>321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Na samostatný list uveďte problémy se kterými jste se setkali při zařazování pracovníků podle nového katalogu prací. Uveďte také návrhy na změny a další připomínky k dotazníku.</w:t>
      </w:r>
    </w:p>
    <w:p>
      <w:pPr>
        <w:pStyle w:val="Normal"/>
        <w:spacing w:before="120" w:after="0"/>
        <w:rPr/>
      </w:pPr>
      <w:r>
        <w:rPr>
          <w:sz w:val="22"/>
        </w:rPr>
        <w:t xml:space="preserve">Dotazník vyplnil: </w:t>
        <w:tab/>
        <w:tab/>
        <w:tab/>
        <w:tab/>
        <w:tab/>
        <w:t>Kontakt: tel., e-mail:</w:t>
        <w:tab/>
        <w:tab/>
        <w:tab/>
        <w:tab/>
        <w:tab/>
        <w:t>Datum:</w:t>
      </w:r>
    </w:p>
    <w:p>
      <w:pPr>
        <w:pStyle w:val="Normal"/>
        <w:spacing w:before="120" w:after="0"/>
        <w:rPr/>
      </w:pPr>
      <w:r>
        <w:rPr>
          <w:sz w:val="22"/>
        </w:rPr>
        <w:t xml:space="preserve">Podpis ředitele nebo vedoucího knihovny: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ovnam.nkp.cz/sekce.php3?page=04_Analyza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39:00Z</dcterms:created>
  <dc:creator>Bedřiška Štěpánová</dc:creator>
  <dc:description/>
  <cp:keywords/>
  <dc:language>en-US</dc:language>
  <cp:lastModifiedBy>Vít Richter</cp:lastModifiedBy>
  <cp:lastPrinted>2004-08-20T15:57:00Z</cp:lastPrinted>
  <dcterms:modified xsi:type="dcterms:W3CDTF">2004-09-03T05:49:00Z</dcterms:modified>
  <cp:revision>26</cp:revision>
  <dc:subject/>
  <dc:title>Analýza mzdové, věkové a vzdělanostní struktury pracovníků knihoven v ČR</dc:title>
</cp:coreProperties>
</file>