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sz w:val="22"/>
        </w:rPr>
      </w:pPr>
      <w:r>
        <w:rPr>
          <w:sz w:val="22"/>
        </w:rPr>
        <w:t>Obsa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</w:t>
        <w:tab/>
        <w:t>Jak to funguje?</w:t>
        <w:tab/>
        <w:t>2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.</w:t>
        <w:tab/>
        <w:t>První krok: formulujte svůj příběh</w:t>
        <w:tab/>
        <w:t>3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3.</w:t>
        <w:tab/>
        <w:t>Výběr kritérií SMART</w:t>
        <w:tab/>
        <w:t>3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4.</w:t>
        <w:tab/>
        <w:t>Rozhodnutí o způsobu shromažďování kritérií</w:t>
        <w:tab/>
        <w:t>4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5.</w:t>
        <w:tab/>
        <w:t>Analýza dat</w:t>
        <w:tab/>
        <w:t>4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6.</w:t>
        <w:tab/>
        <w:t>Prezentace a využití závěrů</w:t>
        <w:tab/>
        <w:t>5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or 1: Formulace Vašeho příběhu</w:t>
        <w:tab/>
        <w:t>6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lang w:val="cs-CZ"/>
        </w:rPr>
        <w:t>Vzor 2: Shromažďování dat</w:t>
        <w:tab/>
        <w:t>7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or 3: Doporučená struktura zprávy</w:t>
        <w:tab/>
        <w:t>8</w:t>
      </w:r>
    </w:p>
    <w:p>
      <w:pPr>
        <w:pStyle w:val="TextBody"/>
        <w:rPr/>
      </w:pPr>
      <w:r>
        <w:rPr/>
        <w:t>Případová studie ke shromažďování dat: Trish Botten z knihoven v hrabství Warwickshire popisuje, jak byl stávající průzkum přizpůsoben k vyhledávání důkazů o výsledcích vzdělávání</w:t>
        <w:tab/>
        <w:t>9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padová studie ke shromažďování a analýze dat: Fiona Williams z knihoven v Poole popisuje cílovou skupinu a dotazník použitý u skupiny -náctiletých čtenářů</w:t>
        <w:tab/>
        <w:t>10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vyplněný dotazník pro čtenářskou skupinu, Centrální knihovna v Poole</w:t>
        <w:tab/>
        <w:t>11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padová studie k šíření závěrů</w:t>
        <w:tab/>
        <w:t>12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Tento dokument obsahuje shrnutí rámce hodnocení dopadu projektu ENTITLE. Cílem tohoto rámce má být pomoc odborníkům v knihovnách při zachycení dopadu jejich služeb v oblasti vzdělávání na uživatele. Úplné znění rámce naleznete na stránkách: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http://www.entitlell.eu/</w:t>
        </w:r>
      </w:hyperlink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540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1.   </w:t>
        <w:tab/>
        <w:t>Jak to funguje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ámec hodnocení dopadu projektu ENTITLE Vám poskytuje nástroj pr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000" w:leader="dot"/>
        </w:tabs>
        <w:spacing w:before="0" w:after="120"/>
        <w:ind w:left="72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nalýzu Vaší práce a formulaci příběhů o jejím dopadu na jednotlivce i komuni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000" w:leader="dot"/>
        </w:tabs>
        <w:spacing w:before="0" w:after="120"/>
        <w:ind w:left="72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munikaci s politiky, poskytovateli financování a kolegy o knihovnách a vzdělávání v jazyce, který máte všichni společný a kterému rozumí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000" w:leader="dot"/>
        </w:tabs>
        <w:spacing w:before="0" w:after="120"/>
        <w:ind w:left="72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lánování a realizaci služeb v oblasti vzdělávání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/>
        <w:t>Následující diagram shrnuje hlavní aspekty tohoto rám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. Formulace Vašeho příběhu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Poté, co si vyberete službu, kterou budete hodnotit, jasně nastiňte, proč je tato služba potřebná; jaké zdroje budete potřebovat k poskytování této služby; jaké konkrétní aktivity budete nabízet; jaké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výstupy </w:t>
            </w:r>
            <w:r>
              <w:rPr>
                <w:rFonts w:cs="Arial" w:ascii="Arial" w:hAnsi="Arial"/>
                <w:sz w:val="20"/>
                <w:lang w:val="cs-CZ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ýsl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 očekáváte. Tento příběh slouží jako hypotéza toho, jak by Vaše služby měly přispět k dosažení určitých cílů. Měl by být rovněž podkladem pro další plánování projek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35pt" to="22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. Výběr kritérií SMART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té, co formulujete svůj příběh, vyberte kritéria SMART (jednoduchá realizace, měřitelnost, zaměření na činnost, relevance a časová ohraničenost), které Vám umožní zjistit, zda jste dosáhli předpokládaných výstupů a výsledků. Náš rámec nabízí seznam užitečných kritérií, která je možno snadno přizpůsobit nejrůznějším aktivitá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35pt" to="22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. Rozhodnutí o správných metodách shromažďování dat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nto krok je klíčový pro zaznamenání dopadu Vaší práce. Existuje mnoho metod, které můžete použít. Doporučujeme použití záznamů o účastnících/návštěvnících, pozorování, lístky s poznámkami a připomínkami, krátké dotazníky a cílové skupiny. Při rozhodování zvažte, zda příslušná metoda bude generovat informace, které potřebujete; kdo bude shromažďovat tyto údaje?; je způsob shromažďování údajů snadný z hlediska administrativy a analýzy? V některých případech možná budete chtít využít existující zdroje dat nebo budete chtít použít více než jeden způsob shromažďování d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35pt" to="22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. Výsledky analýzy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akmile shromáždíte svá kritéria, položte si otázku, jakou mají výpovědní hodnotu ve vztahu k Vašemu původnímu příběhu. Vyplývá z důkazů, že cíle Vaší služby byly splněny? Je ze shromážděných dat patrný nějaký vzorec nebo trend? Objevují se na základě těchto dat nějaká společná témata? Dávejte pozor, abyste nečinili obecné závěry z malých vzork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35pt" to="22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. Prezentace a využití závěrů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uje mnoho způsobů, jak můžete použít závěry a zjištění vyplývající z Vašeho hodnocení. Můžete sepsat krátkou shrnující zprávu pro hlavní zainteresované subjekty, v níž pojednáte o hlavních předmětech jejich zájmu. Můžete také uveřejnit výsledky na internetu. Ale co je ještě důležitější, můžete použít závěry ke zlepšení své práce a způsobu, jakým v budoucnosti budete realizovat podobné činnosti a získávat podporu pro své služby.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2.</w:t>
        <w:tab/>
        <w:t>První krok: formulujte svůj příběh</w:t>
      </w:r>
    </w:p>
    <w:p>
      <w:pPr>
        <w:pStyle w:val="Zkladntext3"/>
        <w:jc w:val="both"/>
        <w:rPr/>
      </w:pPr>
      <w:r>
        <w:rPr/>
        <w:t>Abyste získali přehled o celé šíři dopadů knihovních služeb na uživatele, doporučujeme formulovat takový příběh, který popisuje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00" w:leader="dot"/>
        </w:tabs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TŘEBY: Proč je tato služba potřebná a kdo ji potřebuje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00" w:leader="dot"/>
        </w:tabs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STUPY A AKTIVITY: Jaké zdroje jsou potřebné k naplnění této potřeby a jaké aktivity budete realizovat k poskytování této služby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00" w:leader="dot"/>
        </w:tabs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STUPY A VÝSLEDKY: Čeho chcete dosáhnout.</w:t>
      </w:r>
    </w:p>
    <w:p>
      <w:pPr>
        <w:pStyle w:val="Zkladntext3"/>
        <w:jc w:val="both"/>
        <w:rPr/>
      </w:pPr>
      <w:r>
        <w:rPr/>
        <w:t>Tento příběh se stává Vaší hypotézou o tom, jak Vaše služby zajistí dosažení stanovených výstupů a výsledků. Je možné jej také použít jako základ podrobnějšího plánování projektu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Vzor č. 1</w:t>
      </w:r>
      <w:r>
        <w:rPr>
          <w:rFonts w:cs="Arial" w:ascii="Arial" w:hAnsi="Arial"/>
          <w:sz w:val="20"/>
          <w:lang w:val="cs-CZ"/>
        </w:rPr>
        <w:t xml:space="preserve"> uvádí některé pokyny, jak formulovat tento příběh, možné zdroje informací a doporučení ohledně typu výstupů a výsledků, které jsou relevantní z hlediska postupů a programů pro vzdělávací služby v knihovnách po celé Evropě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108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3.</w:t>
        <w:tab/>
        <w:t>Výběr kritérií SMART</w:t>
      </w:r>
    </w:p>
    <w:p>
      <w:pPr>
        <w:pStyle w:val="Zkladntext3"/>
        <w:jc w:val="both"/>
        <w:rPr/>
      </w:pPr>
      <w:r>
        <w:rPr/>
        <w:t>Tato kritéria se používají k měření, zjednodušení a artikulaci Vašeho příběhu. Kritéria mohou být popisná (měření současného stavu – např. jak byste ohodnotili svou úroveň mluvené angličtiny), založená na výsledcích (napojená na určité cíle nebo měřítka – např. zlepšení plynulé mluvy) nebo založená na účinnosti (např. poměr náklady : přínosy). Volba kritérií závisí na účelu a kontextu hodnocení konkrétní služby, avšak každé kvalitní kritérium by mělo splňovat parametry vyjádřené zkratkou SMART: jednoduchá realizace, měřitelnost, zaměření na činnost, relevance a časová ohraničenost. Můžete si zvolit kritéria pro každý jednotlivý prvek Vašeho příběhu. Zde se zaměříme na kritéria výstupů a výsledků.</w:t>
      </w:r>
    </w:p>
    <w:p>
      <w:pPr>
        <w:pStyle w:val="Zkladntext3"/>
        <w:numPr>
          <w:ilvl w:val="0"/>
          <w:numId w:val="4"/>
        </w:numPr>
        <w:tabs>
          <w:tab w:val="left" w:pos="360" w:leader="none"/>
          <w:tab w:val="right" w:pos="9000" w:leader="dot"/>
        </w:tabs>
        <w:ind w:left="360" w:hanging="360"/>
        <w:jc w:val="both"/>
        <w:rPr/>
      </w:pPr>
      <w:r>
        <w:rPr>
          <w:b/>
          <w:bCs/>
        </w:rPr>
        <w:t>Mezi příklady kritérií výstupů</w:t>
      </w:r>
      <w:r>
        <w:rPr/>
        <w:t xml:space="preserve"> patří:</w:t>
      </w:r>
    </w:p>
    <w:p>
      <w:pPr>
        <w:pStyle w:val="Zkladntext3"/>
        <w:ind w:left="900" w:hanging="360"/>
        <w:jc w:val="both"/>
        <w:rPr/>
      </w:pPr>
      <w:r>
        <w:rPr/>
        <w:t>-</w:t>
        <w:tab/>
        <w:t>počet osob účastnících se daných aktivit, všetně údajů o demografickém profilu;</w:t>
      </w:r>
    </w:p>
    <w:p>
      <w:pPr>
        <w:pStyle w:val="Zkladntext3"/>
        <w:ind w:left="900" w:hanging="360"/>
        <w:jc w:val="both"/>
        <w:rPr/>
      </w:pPr>
      <w:r>
        <w:rPr/>
        <w:t>-</w:t>
        <w:tab/>
        <w:t>počet registrovaných čtenářů v knihovně a jejich profil;</w:t>
      </w:r>
    </w:p>
    <w:p>
      <w:pPr>
        <w:pStyle w:val="Zkladntext3"/>
        <w:ind w:left="900" w:hanging="360"/>
        <w:jc w:val="both"/>
        <w:rPr/>
      </w:pPr>
      <w:r>
        <w:rPr/>
        <w:t>-</w:t>
        <w:tab/>
        <w:t>záznamy a zápisy ze schůzek.</w:t>
      </w:r>
    </w:p>
    <w:p>
      <w:pPr>
        <w:pStyle w:val="Zkladntext3"/>
        <w:jc w:val="both"/>
        <w:rPr/>
      </w:pPr>
      <w:r>
        <w:rPr/>
        <w:t>Projekt ENTITLE identifikoval následující dvě kritéria výstupů jako relevantní pro knihovní služby v Evropě:</w:t>
      </w:r>
    </w:p>
    <w:p>
      <w:pPr>
        <w:pStyle w:val="Zkladntext3"/>
        <w:ind w:left="900" w:hanging="360"/>
        <w:jc w:val="both"/>
        <w:rPr/>
      </w:pPr>
      <w:r>
        <w:rPr/>
        <w:t>-</w:t>
        <w:tab/>
        <w:t>Počet jedinečných uživatelů, kteří se v průběhu roku zúčastnili vzdělávacích služeb či aktivit poskytovaných veřejnými knihovnami, jejichž cílem bylo umožnit lidem zlepšit si schopnosti v jedné nebo několika oblastech používání informačních a komunikačních technologií (ICT);</w:t>
      </w:r>
    </w:p>
    <w:p>
      <w:pPr>
        <w:pStyle w:val="Zkladntext3"/>
        <w:ind w:left="900" w:hanging="360"/>
        <w:jc w:val="both"/>
        <w:rPr/>
      </w:pPr>
      <w:r>
        <w:rPr/>
        <w:t>-</w:t>
        <w:tab/>
        <w:t>Počet jedinečných uživatelů, kteří se v průběhu roku zúčastnili vzdělávacích služeb či aktivit poskytovaných veřejnými knihovnami, jejichž cílem bylo zvýšit zájem o četbu a/nebo zlepšit jejich čtenářské schopnosti.</w:t>
      </w:r>
    </w:p>
    <w:p>
      <w:pPr>
        <w:pStyle w:val="Zkladntext3"/>
        <w:numPr>
          <w:ilvl w:val="0"/>
          <w:numId w:val="4"/>
        </w:numPr>
        <w:tabs>
          <w:tab w:val="left" w:pos="360" w:leader="none"/>
          <w:tab w:val="right" w:pos="9000" w:leader="dot"/>
        </w:tabs>
        <w:ind w:left="360" w:hanging="360"/>
        <w:jc w:val="both"/>
        <w:rPr/>
      </w:pPr>
      <w:r>
        <w:rPr/>
        <w:t xml:space="preserve">Při výběru </w:t>
      </w:r>
      <w:r>
        <w:rPr>
          <w:b/>
          <w:bCs/>
        </w:rPr>
        <w:t xml:space="preserve">kritérií výsledků </w:t>
      </w:r>
      <w:r>
        <w:rPr/>
        <w:t xml:space="preserve">si musíte položit otázku: </w:t>
      </w:r>
      <w:r>
        <w:rPr>
          <w:b/>
          <w:bCs/>
          <w:i/>
          <w:iCs/>
        </w:rPr>
        <w:t>"Jakou změnu bychom museli zaznamenat, abychom dospěli k závěru, že došlo k určitému pokroku směrem k dosažení tohoto cíle?"</w:t>
      </w:r>
      <w:r>
        <w:rPr/>
        <w:t xml:space="preserve"> Užitečné příklady obecných indikátorů použitých některými organizacemi v minulosti naleznete v naší </w:t>
      </w:r>
      <w:r>
        <w:rPr>
          <w:b/>
          <w:bCs/>
        </w:rPr>
        <w:t>Bance otázek.</w:t>
      </w:r>
      <w:r>
        <w:rPr/>
        <w:t xml:space="preserve"> Budete je muset upravit podle Vašich konkrétních činností a cílových uživatelů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4.</w:t>
        <w:tab/>
        <w:t>Rozhodnutí o způsobu shromažďování kritérií</w:t>
      </w:r>
    </w:p>
    <w:p>
      <w:pPr>
        <w:pStyle w:val="Zkladntext2"/>
        <w:rPr/>
      </w:pPr>
      <w:r>
        <w:rPr/>
        <w:t>Existuje celá řada způsobů shromažďování kritérií. Pokud tyto informace shromažďujete sami, doporučujeme použití níže uvedených metod, neboť jsou snadné z hlediska administrativy i analýzy.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>Vedení vlastních záznamů o uživatelích a účastnících (např. návštěvník nebo účastník se přihlašuje pomocí svého jména a jedinečných identifikačních znaků, jako je např. PSČ nebo věk);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 xml:space="preserve">Formulace otázek zařazovaných do dotazníků, o jejichž vyplnění žádáme účastníky na začátku a na konci sezení. </w:t>
      </w:r>
      <w:r>
        <w:rPr>
          <w:b/>
          <w:bCs/>
          <w:i/>
          <w:iCs/>
        </w:rPr>
        <w:t xml:space="preserve">(Vzor dotazníku naleznete </w:t>
      </w:r>
      <w:r>
        <w:rPr>
          <w:b/>
          <w:bCs/>
          <w:i/>
          <w:iCs/>
          <w:u w:val="single"/>
        </w:rPr>
        <w:t>zde</w:t>
      </w:r>
      <w:r>
        <w:rPr>
          <w:b/>
          <w:bCs/>
          <w:i/>
          <w:iCs/>
        </w:rPr>
        <w:t>)</w:t>
      </w:r>
      <w:r>
        <w:rPr/>
        <w:t>. Případně můžete využít některý existující dotazník a přidat pár otázek. Tím se vyhnete obávané "únavě z výzkumů" a zvýšíte pravděpodobnost, že dosáhnete dobrého poměru vyplněných dotazníků.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u w:val="single"/>
        </w:rPr>
        <w:t>Zde</w:t>
      </w:r>
      <w:r>
        <w:rPr>
          <w:b/>
          <w:bCs/>
          <w:i/>
          <w:iCs/>
        </w:rPr>
        <w:t xml:space="preserve"> najdete krátkou případovou studii popisující jak byl upraven existující výzkum ke získání důkazů o výsledcích vzdělávání z akce zaměřené na ICT.)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Požádejte účastníky, aby na kartičku napsali své obecné připomínky k činnostem, jichž se zúčastnili, a proveďte analýzu těchto odpovědí, abyste zjistili, zda obsahují nějaké důkazy o výsledcích vzdělávání;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Veďte osobní rozhovory s jednotlivci nebo cílovými skupinami;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Sledujte chování účastníků v průběhu aktivit a posuzujte, jak se vzdělávají.</w:t>
      </w:r>
    </w:p>
    <w:p>
      <w:pPr>
        <w:pStyle w:val="Zkladntext3"/>
        <w:tabs>
          <w:tab w:val="left" w:pos="720" w:leader="none"/>
          <w:tab w:val="right" w:pos="9000" w:leader="dot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5.</w:t>
        <w:tab/>
        <w:t>Analýza dat</w:t>
      </w:r>
    </w:p>
    <w:p>
      <w:pPr>
        <w:pStyle w:val="Zkladntext2"/>
        <w:rPr/>
      </w:pPr>
      <w:r>
        <w:rPr/>
        <w:t>Analýza Vámi shromážděných dat odhalí, zda se příběh, který jste na počátku formulovali, skutečně odehrává v praxi. To znamená, že Vám umožní ověřit platnost Vaší hypotézy. Přístup k analýze se bude lišit podle typu nástroje, který jste použili a typu dat, která jste shromažďovali. Níže uvádíme užitečné tipy, které je třeba mít na paměti při analýze shromážděných dat: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>Vždy zachovávejte návaznost své analýzy na původní příběh. Co nám říkají shromážděná data o tom, zda a jak jste dosáhli svých výstupů a výsledků? Máte důkazy, že Vaše aktivita se projevila na uživatelích nějakou změnou?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>K analýze numerických dat z velkého počtu dotazníků musíte spočítat, kolik lidí uvedlo určitou odpověď, která obsahuje důkazy o získání nějakého vzdělání, a toto číslo vyjádřit jako procento celkového počtu, např. 64% respondentů uvedlo, že se naučili něco z místní historie.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>Pro detailnější pochopení možného vlivu zkušeností na různé typy uživatelů budete potřebovat rozdělit shromážděná data do několika kategorií v závislosti na tom, co se snažíte zjistit nebo na koho je Váš program zaměřen.</w:t>
      </w:r>
    </w:p>
    <w:p>
      <w:pPr>
        <w:pStyle w:val="Zkladntext3"/>
        <w:numPr>
          <w:ilvl w:val="0"/>
          <w:numId w:val="4"/>
        </w:numPr>
        <w:tabs>
          <w:tab w:val="left" w:pos="720" w:leader="none"/>
          <w:tab w:val="right" w:pos="9000" w:leader="dot"/>
        </w:tabs>
        <w:ind w:left="720" w:hanging="360"/>
        <w:jc w:val="both"/>
        <w:rPr/>
      </w:pPr>
      <w:r>
        <w:rPr/>
        <w:t>K pochopení otevřených a kvalitativních dat (např. kartiček s připomínkami) možná budete potřebovat zvýraznit některé témata nebo "zakódovat" odpovědi. Kódování a další formy kvantitativní analýzy by vždy měly být aplikovány s ohledem na konkrétní cíle nebo potřeby tak, abyste při hledání daných témat mohli svou analýzu strukturovat kolem klíčových oblastí, které se Vaše služba snaží řešit.</w:t>
      </w:r>
    </w:p>
    <w:p>
      <w:pPr>
        <w:pStyle w:val="Zkladntext3"/>
        <w:jc w:val="both"/>
        <w:rPr/>
      </w:pPr>
      <w:r>
        <w:rPr>
          <w:b/>
          <w:bCs/>
          <w:u w:val="single"/>
        </w:rPr>
        <w:t>Vzor č. 2</w:t>
      </w:r>
      <w:r>
        <w:rPr/>
        <w:t xml:space="preserve"> obsahuje několik příkladů, jak navázat Vaše výstupy a výsledky na konkrétní kritéria, metody shromažďování dat a výsledky. </w:t>
      </w:r>
      <w:r>
        <w:rPr>
          <w:b/>
          <w:bCs/>
          <w:i/>
          <w:iCs/>
          <w:u w:val="single"/>
        </w:rPr>
        <w:t>Zde</w:t>
      </w:r>
      <w:r>
        <w:rPr>
          <w:b/>
          <w:bCs/>
          <w:i/>
          <w:iCs/>
        </w:rPr>
        <w:t xml:space="preserve"> najdete krátkou případovou studii ilustrující tuto návaznost vytvořenou za účelem posouzení dopadu čtenářské skupiny –náctiletých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39" w:hanging="53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540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6.</w:t>
        <w:tab/>
        <w:t>Prezentace a využití závěrů</w:t>
      </w:r>
    </w:p>
    <w:p>
      <w:pPr>
        <w:pStyle w:val="Zkladntext2"/>
        <w:rPr/>
      </w:pPr>
      <w:r>
        <w:rPr/>
        <w:t>Existuje celá řada způsobů, jak můžete prezentovat svá zjištění. Pokud píšete zprávu, snažte se o její stručnost a výstižnost a používejte takový styl a jazyk, který je čtivý a snadno pochopitelný pro Vaše čtenáře. Vaše argumentace bude mnohem silnější, pokud budete moci jasně ukázat pevný základ procesu, který jste použili, neboť to Vám umožní hovořit o Vašich zjištěních přesně a s jistotou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cs-CZ"/>
        </w:rPr>
        <w:t xml:space="preserve">Doporučená struktura zprávy tvoří </w:t>
      </w:r>
      <w:r>
        <w:rPr>
          <w:rFonts w:cs="Arial" w:ascii="Arial" w:hAnsi="Arial"/>
          <w:sz w:val="20"/>
          <w:u w:val="single"/>
          <w:lang w:val="cs-CZ"/>
        </w:rPr>
        <w:t>Vzor č. 3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cs-CZ"/>
        </w:rPr>
        <w:t xml:space="preserve">Publikovaná zpráva by neměla představovat konec Vašeho úsilí o šíření tohoto projektu. Využijte svá zjištění a závěry ke zlepšení Vaší práce, k informování o příběhu v ostatních projektech a ke získání podpory pro Vaše služby. </w:t>
      </w:r>
      <w:r>
        <w:rPr>
          <w:rFonts w:cs="Arial" w:ascii="Arial" w:hAnsi="Arial"/>
          <w:b/>
          <w:bCs/>
          <w:sz w:val="20"/>
          <w:u w:val="single"/>
          <w:lang w:val="cs-CZ"/>
        </w:rPr>
        <w:t>Klikněte sem a seznamte se s krátkou případovou studií, jak můžete efektivně obhájit své služby.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zor 1: Formulace Vašeho příběh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41"/>
        <w:gridCol w:w="39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rvky příběh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pis a zdroje Vašich informací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áš příběh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TŘEB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de popište problém resp. problémy, které se služba pokouší řešit, nebo témata, jichž se týká. Specifikujte potřeby Vaší komunity, jež vedly Vaši knihovnu k navržení této služby. Zaměřte se na tomto místě na "širší" rámec daného problému nebo tématu, na Vaši cílovou skupinu a na důvody zvoleného přístupu k dané službě. Můžete využít existující celostátní i místní výzkumy a data týkající se konkrétní problematiky, na niž se zaměřujete. Případně můžete též zadat vypracování konkrétních výzkumů zaměřených na konkrétní potřeby komunity, v níž působít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STUP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de popište zdroje, které by měly zajistit efektivitu poskytované služby. Sem patří financování, potenciální partneři, sítě, pracovníci a dobrovolníci, čas, zařízení, vybavení a dodávky. (Měli byste rovněž zmínit případné překážky, mezi něž mohou patřit postoje, nedostatek zdrojů, postupy, právní předpisy, geografické aspekty). K některým částem této práce budete muset využít údaje a informace z Vašeho vlastního rozpočtu a podnikatelského plán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AKTIVIT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de popište procesy, techniky, kroky a činnosti v rámci dané služby, např. reklamní kampaně, vzdělávací nebo školicí programy, vytváření partnerských vazeb, výroba materiálů apod. Projekt ENTITLE má vypracovanou typologii vzdělávacích služeb v oboru informačních a komunikačních technologií (ICT) a čtenářských potřeb. VÍCE INFORMACÍ NALEZNETE 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>Z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ÝSTUP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de uveďte předpokládané přímé výsledky činností v rámci programu popsané na základě velikosti resp. rozsahu, např. počet vyučovaných kurzů, konaných schůzek nebo vyrobených a distribuovaných materiálů; měřítka účasti v programech a demografické údaje; nebo počet hodin jednotlivých typů poskytovaných služe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jekt ENTITLE akceptuje dva základní výstupy představující společný zájem pro knihovní služby v celé Evropě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9" w:leader="none"/>
                <w:tab w:val="right" w:pos="9000" w:leader="dot"/>
              </w:tabs>
              <w:spacing w:before="0" w:after="120"/>
              <w:ind w:left="669" w:right="612" w:hanging="36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osob účastnících se vzdělávacích činnosti v oboru IC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9" w:leader="none"/>
                <w:tab w:val="right" w:pos="9000" w:leader="dot"/>
              </w:tabs>
              <w:spacing w:before="0" w:after="120"/>
              <w:ind w:left="669" w:right="612" w:hanging="36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osob účastnících se čtenářských aktivi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ÝSLEDK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Jedná se o konkrétní změny v postojích, chování, znalostech, schopnostech a potěšení koncových uživatelů, jichž chceme dosáhnout našimi službami. Měly by být vyjádřeny na úrovni jednotlivců. 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>Zde</w:t>
            </w:r>
            <w:r>
              <w:rPr>
                <w:rFonts w:cs="Arial" w:ascii="Arial" w:hAnsi="Arial"/>
                <w:sz w:val="20"/>
                <w:lang w:val="cs-CZ"/>
              </w:rPr>
              <w:t xml:space="preserve"> naleznete kompletní seznam výsledků vzdělávání relevantních pro knihovní vzdělávací služby. Z osvědčené praxe vyplývá, že vzdělávací služby by se měly snažit dosáhnout omezeného počtu výsledků. Projekt ENTITLE akceptuje základní výsledky služeb knihovního vzdělávání v oblasti ICT a četby, které představují relevantní součásti společné politiky po celé Evropě (viz další sloupec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li byste si vybrat z tohoto seznamu zacílený počet výsledků, jichž chcete svou službou dosáhnout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nalost a porozumění</w:t>
            </w:r>
            <w:r>
              <w:rPr>
                <w:rFonts w:cs="Arial" w:ascii="Arial" w:hAnsi="Arial"/>
                <w:sz w:val="20"/>
                <w:lang w:val="cs-CZ"/>
              </w:rPr>
              <w:t>: To zahrnuje znalost něčeho; prohloubení pochopení něčeho; naučení se faktů a informací; pochopení smyslu něčeho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vednosti</w:t>
            </w:r>
            <w:r>
              <w:rPr>
                <w:rFonts w:cs="Arial" w:ascii="Arial" w:hAnsi="Arial"/>
                <w:sz w:val="20"/>
                <w:lang w:val="cs-CZ"/>
              </w:rPr>
              <w:t>: Znalost, jak se něco dělá; schopnost dělat nové věci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stoje</w:t>
            </w:r>
            <w:r>
              <w:rPr>
                <w:rFonts w:cs="Arial" w:ascii="Arial" w:hAnsi="Arial"/>
                <w:sz w:val="20"/>
                <w:lang w:val="cs-CZ"/>
              </w:rPr>
              <w:t>: pocity a názory na něco (např. četba a ICT). Postoje ve vztahu k určité činnosti (např. četba a ICT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PA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9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de popište širší změny v rámci komunity a/nebo společnosti, kterých chcete svou službou dosáhnout a mezi něž mohou patřit např. lepší podmínky, vyšší kapacita a/nebo změny v oblasti postupů. Mělo by se jednat o logický souhrn výstupů a výsledků, kterých chcete dosáhnout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0" w:after="120"/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ind w:right="612" w:hanging="0"/>
        <w:rPr/>
      </w:pPr>
      <w:r>
        <w:rPr/>
        <w:t>Vzor 2: Shromažďování 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241"/>
        <w:gridCol w:w="258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ybraný výstup nebo výsle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ritériu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etoda shromažďování d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ýsled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apř. Výsledek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lepšení schopností v oboru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ek 3 nebo více bodů u následujícího výroku: "Dnes jsem se naučil novou dovednost v oblasti ICT.", kde 1 znamená rozhodně ne a 5 znamená rozhodně an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ázka v průzkumu po skončení kurzu u všech účastníků (tištěný dotazník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růměru 25 respondentů vyjádřilo svůj souhlas známkou 3,4, což naznačuje, že aktivita byla úspěšná ve zdokonalování dovedností účastníků v oblasti IC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apř. Výstup: Počet osob účastnících se čtenářských akti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jedinečných uživatelů, kteří se zúčastnili vzdělávací služby zaměřené na zvýšení jejich zájmu o četbu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znamy účastník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1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loňském roce se těchto aktivit zúčastnilo 100 lidí. Z nich 50 se stejné aktivity účastnilo více než jednou.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/>
        <w:t>Vzor 3: Doporučená struktura zpráv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0" w:after="120"/>
              <w:ind w:right="612" w:hanging="0"/>
              <w:rPr/>
            </w:pPr>
            <w:r>
              <w:rPr/>
              <w:t>Čás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0" w:after="120"/>
              <w:ind w:right="612" w:hanging="0"/>
              <w:rPr/>
            </w:pPr>
            <w:r>
              <w:rPr/>
              <w:t>Doporučený obsa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hrnut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tšina politiků a kolegů z knihoven je značně zaneprázdněna. Shrnutí Vaší zprávy možná být jedinou její částí, kterou si přečtou. Využijte tuto část k tomu, abyste zdůraznili svá klíčová sdělení: Proč je tato zpráva pro Vašeho čtenáře relevantní? Jaké konkrétní služby poskytujete? Čeho jste již dosáhli? Co je třeba na dané službě zlepšit a v čem je třeba pokračovat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ontext týkající se Vaší organizace, služeb a uživatel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ište Vaši organizaci, Váš tým a Vaši službu. Kdo jsou Vaši hlavní uživatelé? Jak dlouho danou službu poskytujete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Účel a popis aktivi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č je tato služba potřebná? Kdo ji potřebuje a kdo ji využívá? Proč? Jaké jsou cíle této služby? Jaké zdroje a jeké aktivity používáte při poskytování této služby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etoda hodnocení, kterou jste použili a pro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ak a kdy jste shromažďovali svá data – dny, časy apod.? Odkud jste je shromažďovali? Proč jste si zvolili právě tento způsob shromažďování dat? Vyzkoušeli jste nejprve pilotní program a provedli jste po jeho dokončení nějaké změny? Změnilo nebo ovlivnilo něco Váš proces shromažďování dat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jiště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ak zformulujete své závěry – jako text nebo vypracujete také tabulku nebo graf? Co jste zjistili a jak jste provedli analýzu výsledků? Nalezli jste nějaké důkazy pro aplikaci Vašich výsledků a výstupů? Zjistili jste to, co jste předpokládali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věr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7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ůžete vztáhnout svá zjištění ke svému původnímu příběhu? Vidíte vazby mezi Vašimi zjištěními a dalšími postupy v rámci organizace, formulacemi úkolů nebo místními, regionálními či celostátními postupy a strategiemi? Co Vám to říká o Vašich uživatelích? Co jste se naučili? Co byste příště dělali jinak a jak? Potřebuje Vaše služba nějaké další investice?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řípadová studie ke shromažďování dat: Trish Botten z knihoven v hrabství Warwickshire popisuje, jak byl stávající průzkum přizpůsoben k vyhledávání důkazů o výsledcích vzdělávání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"Pracovníci knihoven ve Warwickshire, Anglie, vyplňují formulář, kde se zaznamenává typ poskytnuté pomoci (e-mail, internet), když poskytujeme uživatelům v IT zónách studijní pomoc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/>
        <w:t>Pro pilotní projekt jsme upravili existující průzkum v oblasti IT, který zjišťuje, zda měl uživatel pocit, že mu poskytnutá pomoc nebo rada byla nápomocná v jeho studiu. Byla doplněna následující otázk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12" w:hanging="0"/>
              <w:rPr/>
            </w:pPr>
            <w:r>
              <w:rPr/>
              <w:t>POBOČKA KNIHOVNY XXX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Provádíme tento týden průzkum toho, jak lidé využívají naše IT systémy – můžeme Vám položit jednu otázku?</w:t>
            </w:r>
          </w:p>
          <w:p>
            <w:pPr>
              <w:pStyle w:val="Heading2"/>
              <w:ind w:right="612" w:hanging="0"/>
              <w:rPr/>
            </w:pPr>
            <w:r>
              <w:rPr/>
              <w:t>Č. 5       Jak Vám použití počítače v knihovně pomohlo při "vzdělávání"?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0" w:after="120"/>
              <w:ind w:right="61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kujeme za spolupráci.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ato jediná otázka nám umožnila shromáždit důkazy o výsledcích vzdělávání z použití počítačů v knihovnách, např.:</w:t>
      </w:r>
    </w:p>
    <w:p>
      <w:pPr>
        <w:pStyle w:val="Normal"/>
        <w:tabs>
          <w:tab w:val="clear" w:pos="709"/>
          <w:tab w:val="right" w:pos="9000" w:leader="dot"/>
        </w:tabs>
        <w:ind w:left="539" w:right="612" w:hanging="0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Díky tomu se cítím jistější přo počítačovém zpracování textu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nihovna Lillington</w:t>
      </w:r>
    </w:p>
    <w:p>
      <w:pPr>
        <w:pStyle w:val="Textvbloku"/>
        <w:rPr/>
      </w:pPr>
      <w:r>
        <w:rPr/>
        <w:t>Pomáhá mi to najít si práci a naučit se hledat na internetu. Používám internet pro pracovní nabídky, což z domova nemohu. Mohu si zde vytisknout žádosti, které bych doma musel psát ručně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nihovna Warwick</w:t>
      </w:r>
    </w:p>
    <w:p>
      <w:pPr>
        <w:pStyle w:val="Textvbloku"/>
        <w:rPr/>
      </w:pPr>
      <w:r>
        <w:rPr/>
        <w:t>Chodím sem trénovat. Prostě používám počítač. Počítač je nyní pro život nutností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nihovna Leamington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left="540"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ůzkum potvrdil, že uživatelé mají z přístupu k IT zařízením v IT zónách knihoven významný přínos z hlediska svého vzdělávání. Zdokonalit existující průzkum bylo poměrně snadné a mělo to přímo zjistitelný dopad na zjišťování důkazů o vzdělávání."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řípadová studie ke shromažďování a analýze dat: Fiona Williams z knihoven v Poole popisuje cílovou skupinu a dotazník použitý u skupiny -náctiletých čtenářů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"Vypracovali jsme dotazník na základě Všeobecných výsledků vzdělávání (VVV), který by nám pomohl odpovědět na otázku – "Můžeme prokázat souvislost mezi četbou a učením?" Průzkum byl proveden na čtenářské skupině 10. třídy místní dívčí školy, která se rozhodla pro četbu </w:t>
      </w:r>
      <w:r>
        <w:rPr>
          <w:rFonts w:cs="Arial" w:ascii="Arial" w:hAnsi="Arial"/>
          <w:i/>
          <w:iCs/>
          <w:sz w:val="20"/>
          <w:lang w:val="cs-CZ"/>
        </w:rPr>
        <w:t xml:space="preserve">Masivu </w:t>
      </w:r>
      <w:r>
        <w:rPr>
          <w:rFonts w:cs="Arial" w:ascii="Arial" w:hAnsi="Arial"/>
          <w:sz w:val="20"/>
          <w:lang w:val="cs-CZ"/>
        </w:rPr>
        <w:t>od Julie Bell. Tato kniha se zabývá otázkami souvisejícími s poruchami příjmu potravy a předkládá ponurý obraz rodinného života a posedlosti. Poole chtěl použít knihu s obtížnou problematikou, aby vyprovokoval diskusi a nabídl témata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ět otázek dotazníku jsme formulovali na základě VVV. Čtenářská skupina měla vyplnit dotazník a pak diskutovala o knize. Tato diskuse byla nahrávána na video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tazník byl přímo formulován tak, aby mohl být analyzován na základě VVV a byly zde nalezeny důkazy o všech VVV kromě kreativity. Někdy odpovědi korespondovaly s jinými výsledky, než které se vztahovaly k dané otázce. To vyvolalo otázku, nakolik bylo užitečné spojovat otázky s konkrétními výsledky. Rovněž to dokazuje význam kódování, které bylo efektivně využito k analýze prohlášení: postup použití "zvýrazňovače" se ukázal být velice užitečný, zejména pro lidi, kteří na jeho použití nebyli zvyklí. Je to přímá a snadná technika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stože analýza videa byla složitější, byly zapsány klíčové části z pronesených příspěvků studentů a ty pak byly analyzovány pomocí "zvýrazňovače" a z hlediska VVV. Ve výrocích studentů pronesených na videu byl důraz jinde než v dotazníku – výsledek diskuse o problematice a toho, že skupina si své názory a postoje vytvářela společně. Výsledek, který odpovídal nejvíce, byly postoje a hodnoty, zatímco VVV znalosti a pochopení odpovídal nejpřesněji v dotazníku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užití dvou metod bylo užitečné, neboť cílová skupina formulovala stejné výroky, jaké uvedla v dotazníku. Zjišťování výsledků vzdělávání jak z videa tak z dotazníku dokazuje, že může existovat souvislost mezi četbou a učením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"Získala jsem pohled na úplně jiný způsob života."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"Dověděla jsem se něco o problémech mezi matkou a dcerou, co mě přimělo vážit si mé matky."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Nevyplněný dotazník pro čtenářskou skupinu, Centrální knihovna v Poole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Jméno: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spirující studijní projekt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Dotazník – skupina -náctiletých čtenářů – </w:t>
      </w:r>
      <w:r>
        <w:rPr>
          <w:rFonts w:cs="Arial" w:ascii="Arial" w:hAnsi="Arial"/>
          <w:b/>
          <w:bCs/>
          <w:i/>
          <w:iCs/>
          <w:sz w:val="20"/>
          <w:u w:val="single"/>
          <w:lang w:val="cs-CZ"/>
        </w:rPr>
        <w:t>Masiv,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Julia Bell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čtete si následující otázky a stručně a bez dlouhého přemýšlení na ně odpovězte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) Co jste se naučili z četby této knihy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) Co nového Vám kniha přinesla nebo v jakých názorech Vás utvrdila ve vztahu k tomu, přoč si někteří lidé mohou vypěstovat poruchy příjmu potravy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) Jak jste se po přečtení knihy cítili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) Kdo / co má největší vliv na Vaše chování a Váš vzhled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) Co jste podle Vašeho názoru získali nebo můžete získat ze čtenářské skupiny?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řípadová studie k šíření závěrů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Ve Warwickshire jsme vypracovali strategii celoživotního vzdělávání nazvanou </w:t>
      </w:r>
      <w:r>
        <w:rPr>
          <w:rFonts w:cs="Arial" w:ascii="Arial" w:hAnsi="Arial"/>
          <w:i/>
          <w:iCs/>
          <w:sz w:val="20"/>
          <w:lang w:val="cs-CZ"/>
        </w:rPr>
        <w:t>Příležitosti pro celý život</w:t>
      </w:r>
      <w:r>
        <w:rPr>
          <w:rFonts w:cs="Arial" w:ascii="Arial" w:hAnsi="Arial"/>
          <w:sz w:val="20"/>
          <w:lang w:val="cs-CZ"/>
        </w:rPr>
        <w:t>. Součástí naší strategie bylo změnit kulturu v rámci našeho obvodu rozvojem nás samotných jako vzdělávací organizace a přijetí naší role poskytovatele a zprostředkovatele vzdělání v rámci komunity. Klíčový význam měla také snaha ovlivnit, jak nás vidí naši okresní zastupitelé, jakožto naši hlavní partneři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pojili jsme některé ze zastupitelů do procesu vytváření naší strategie... Předložili jsme dvě zprávy výboru a požádali o rozhodnutí ve fázi vývoje a konzultování strategie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zvali jsme zastupitele na živé interaktivní odpoledne zaměřené na otázky celoživotního vzdělávání. Použili jsme "snímky učení", abychom ukázali, jak působíme na studenty všech věkových kategorií, různých schopností a původu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upitel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i vyzkoušeli počítače veřejné sítě, které jsou k dispozici v knihovná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skutovali o výsledcích hodno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/>
      </w:pPr>
      <w:r>
        <w:rPr>
          <w:rFonts w:cs="Arial" w:ascii="Arial" w:hAnsi="Arial"/>
          <w:sz w:val="20"/>
          <w:lang w:val="cs-CZ"/>
        </w:rPr>
        <w:t xml:space="preserve">shlédli video </w:t>
      </w:r>
      <w:r>
        <w:rPr>
          <w:rFonts w:cs="Arial" w:ascii="Arial" w:hAnsi="Arial"/>
          <w:i/>
          <w:iCs/>
          <w:sz w:val="20"/>
          <w:lang w:val="cs-CZ"/>
        </w:rPr>
        <w:t>Děti potřebují knížky (Babies Need Books)</w:t>
      </w:r>
      <w:r>
        <w:rPr>
          <w:rFonts w:cs="Arial" w:ascii="Arial" w:hAnsi="Arial"/>
          <w:sz w:val="20"/>
          <w:lang w:val="cs-C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chali kolovat zkamenělinu a složili o ní báseň (viz níž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bírali umělce pro určité aktivity z okresní databáze výtvarných umělc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ádali, kdo získal ocenění Carnegie &amp; Greenway udělované školními knihovn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plňovali dotazník o stylu uč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cházeli ulice a významná místa v rámci projektu digitalizace NOF nazvaného Okna ve Warwickshire (Windows on Warwickshire) s dobrovolníky z okresního mapovacího tý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věděli se, jak založit čtenářskou skupinu v knihovně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ěli možnost pracovat s archeologickými nále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before="0" w:after="120"/>
        <w:ind w:left="360" w:right="612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bjevili šířku vzdělávacích programů pro spotřebitele.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right="612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ařilo se nám povznést náš profil a ukázat, jak přispíváme k celoživotnímu vzdělávání. Naši zastupitelé nyní vědí, že celoživotní vzdělávání musí být společným procesem, na němž se budou podílet všechny odbory místní zastupitelské rady. Naše služby v oblasti vzdělávání a naše zdroje jsou obsaženy v návrhu vzdělávacích plánů místní komunity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257300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/>
      </w:rPr>
      <w:tab/>
    </w:r>
    <w:r>
      <w:rPr>
        <w:rFonts w:cs="Arial" w:ascii="Arial" w:hAnsi="Arial"/>
        <w:b/>
        <w:bCs/>
        <w:sz w:val="32"/>
        <w:lang w:val="cs-CZ"/>
      </w:rPr>
      <w:t>Rámec hodnocení dopadu</w:t>
    </w:r>
  </w:p>
  <w:p>
    <w:pPr>
      <w:pStyle w:val="Header"/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Verze návrh 2 (12.1.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spacing w:before="0" w:after="120"/>
      <w:ind w:right="612" w:hanging="0"/>
      <w:jc w:val="both"/>
      <w:outlineLvl w:val="1"/>
    </w:pPr>
    <w:rPr>
      <w:rFonts w:ascii="Arial" w:hAnsi="Arial" w:cs="Arial"/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00" w:leader="dot"/>
      </w:tabs>
      <w:spacing w:before="0" w:after="120"/>
      <w:ind w:right="612" w:hanging="0"/>
      <w:outlineLvl w:val="2"/>
    </w:pPr>
    <w:rPr>
      <w:rFonts w:ascii="Arial" w:hAnsi="Arial" w:cs="Arial"/>
      <w:b/>
      <w:bCs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00" w:leader="dot"/>
      </w:tabs>
      <w:spacing w:before="0" w:after="120"/>
      <w:ind w:right="612" w:hanging="0"/>
      <w:jc w:val="both"/>
      <w:outlineLvl w:val="3"/>
    </w:pPr>
    <w:rPr>
      <w:rFonts w:ascii="Arial" w:hAnsi="Arial" w:cs="Arial"/>
      <w:b/>
      <w:bCs/>
      <w:sz w:val="20"/>
      <w:u w:val="single"/>
      <w:lang w:val="cs-CZ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dot"/>
      </w:tabs>
      <w:spacing w:before="0" w:after="120"/>
      <w:ind w:right="612" w:hanging="0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00" w:leader="dot"/>
      </w:tabs>
      <w:spacing w:before="0" w:after="120"/>
      <w:jc w:val="both"/>
    </w:pPr>
    <w:rPr>
      <w:rFonts w:ascii="Arial" w:hAnsi="Arial" w:cs="Arial"/>
      <w:sz w:val="20"/>
      <w:lang w:val="cs-CZ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00" w:leader="dot"/>
      </w:tabs>
      <w:spacing w:before="0" w:after="120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tabs>
        <w:tab w:val="clear" w:pos="709"/>
        <w:tab w:val="right" w:pos="9000" w:leader="dot"/>
      </w:tabs>
      <w:ind w:left="539" w:right="612" w:hanging="0"/>
      <w:jc w:val="both"/>
    </w:pPr>
    <w:rPr>
      <w:rFonts w:ascii="Arial" w:hAnsi="Arial" w:cs="Arial"/>
      <w:i/>
      <w:i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itlell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0:00Z</dcterms:created>
  <dc:creator>Helena Papežová</dc:creator>
  <dc:description/>
  <cp:keywords/>
  <dc:language>en-US</dc:language>
  <cp:lastModifiedBy>Jindřich Pilař</cp:lastModifiedBy>
  <dcterms:modified xsi:type="dcterms:W3CDTF">2009-05-26T11:10:00Z</dcterms:modified>
  <cp:revision>2</cp:revision>
  <dc:subject/>
  <dc:title>Obsah</dc:title>
</cp:coreProperties>
</file>