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2" w:leader="none"/>
        </w:tabs>
        <w:ind w:left="55" w:hanging="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" w:leader="none"/>
        </w:tabs>
        <w:ind w:left="55" w:hanging="0"/>
        <w:jc w:val="center"/>
        <w:outlineLvl w:val="0"/>
        <w:rPr/>
      </w:pPr>
      <w:r>
        <w:rPr>
          <w:rFonts w:cs="Arial" w:ascii="Arial" w:hAnsi="Arial"/>
          <w:b/>
        </w:rPr>
        <w:t xml:space="preserve">Seznam otázek (sledovaných skutečností) v dotazníkovém šetření  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>„</w:t>
      </w:r>
      <w:r>
        <w:rPr>
          <w:rFonts w:cs="Arial" w:ascii="Arial" w:hAnsi="Arial"/>
          <w:b/>
        </w:rPr>
        <w:t>Služby knihoven pro zdravotně znevýhodněné“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" w:leader="none"/>
        </w:tabs>
        <w:ind w:left="55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lužby pro zrakově znevýhodněn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vuková knihovna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čet jejích uživatelů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čet jejích knihovních jednotek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nihy nebo jiné dokumenty v Braillově písmu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peciální PC sestavy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.</w:t>
        <w:tab/>
        <w:t>Z toho s přístupem k internetu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pracování webové stránky dle zásad Blind Friendly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Jiné speciální služby pro nevidom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Jestliže ano, jak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zdělávací akce pro nevidom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Jestliže ano, jaké (typy, témata, věkové určení)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Jestliže ano, v jaké frekvenc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polečenské (kulturní, rekreativní) akce pro nevidom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Jestliže ano, jak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Jestliže ano, v jaké frekvenc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Zvukové označení knihovny vnější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Zvuková orientace v knihovně vnitřní (ve výtahu ad.)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polupráce s organizacemi nevidomých a slabozrakých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9.</w:t>
        <w:tab/>
        <w:t>Jestliže ano, se kterým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Jestliže ano, stručně charakterizujte spoluprác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Další informace</w:t>
      </w:r>
    </w:p>
    <w:p>
      <w:pPr>
        <w:pStyle w:val="Normal"/>
        <w:tabs>
          <w:tab w:val="clear" w:pos="708"/>
          <w:tab w:val="left" w:pos="752" w:leader="none"/>
        </w:tabs>
        <w:ind w:left="708" w:hanging="6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" w:leader="none"/>
        </w:tabs>
        <w:ind w:left="55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lužby pro sluchově znevýhodněn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2.</w:t>
        <w:tab/>
        <w:t>Indukční smyčka v knihovně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3.</w:t>
        <w:tab/>
        <w:t>Hovoří někdo z personálu českým znakovým jazykem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4.</w:t>
        <w:tab/>
        <w:t>Využívá knihovna služeb tlumočníka do znakového jazyka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5.</w:t>
        <w:tab/>
        <w:t>Speciální fondy pro sluchově znevýhodněn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6.</w:t>
        <w:tab/>
        <w:t>Pořádá knihovna kurzy znakového jazyka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7.</w:t>
        <w:tab/>
        <w:t>Jiné speciální služby pro neslyšící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8.</w:t>
        <w:tab/>
        <w:t>Jestliže ano, jak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29.</w:t>
        <w:tab/>
        <w:t>Vzdělávací akce pro neslyšící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0.</w:t>
        <w:tab/>
        <w:t>Jestliže ano, jaké (typy, témata, věkové určení)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1.</w:t>
        <w:tab/>
        <w:t>Jestliže ano, v jaké frekvenc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2.</w:t>
        <w:tab/>
        <w:t>Společenské (kulturní, rekreativní) akce pro neslyšící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3.</w:t>
        <w:tab/>
        <w:t>Jestliže ano, jak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4.</w:t>
        <w:tab/>
        <w:t>Jestliže ano, v jaké frekvenc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5.</w:t>
        <w:tab/>
        <w:t>Spolupráce s organizacemi neslyšících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6.</w:t>
        <w:tab/>
        <w:t>Jestliže ano, se kterým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7.</w:t>
        <w:tab/>
        <w:t>Jestliže ano, stručně charakterizujte spoluprác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8.</w:t>
        <w:tab/>
        <w:t>Pořádá knihovna informační aktivity o sluchovém handicapu pro veřejnost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39.</w:t>
        <w:tab/>
        <w:t>Další informace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" w:leader="none"/>
        </w:tabs>
        <w:ind w:left="55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lužby pro fyzicky znevýhodněn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0.</w:t>
        <w:tab/>
        <w:t>Bezbariérový přístup do knihovny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1.</w:t>
        <w:tab/>
        <w:t>Bezbariérový přístup ve všech prostorách knihovny pro veřejnost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2.</w:t>
        <w:tab/>
        <w:t>Jestliže ne ve všech, uveďte, ve kterých ano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3.</w:t>
        <w:tab/>
        <w:t>Donášková/dovážková služba do bytu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4.</w:t>
        <w:tab/>
        <w:t>Jiné speciální služby pro fyzicky handicapovan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5.</w:t>
        <w:tab/>
        <w:t>Jestliže ano, jak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6.</w:t>
        <w:tab/>
        <w:t>Spolupráce s organizacemi fyzicky handicapovaných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7.</w:t>
        <w:tab/>
        <w:t>Jestliže ano, se kterým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8.</w:t>
        <w:tab/>
        <w:t>Jestliže ano, stručně charakterizujte spoluprác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9.</w:t>
        <w:tab/>
        <w:t>Další informace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" w:leader="none"/>
        </w:tabs>
        <w:ind w:left="55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lužby pro mentálně znevýhodněn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0.</w:t>
        <w:tab/>
        <w:t>Vzdělávací akce pro mentálně znevýhodněn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1.</w:t>
        <w:tab/>
        <w:t>Jestliže ano, jaké (typy, témata, věkové určení)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2.</w:t>
        <w:tab/>
        <w:t>Jestliže ano, v jaké frekvenc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3.</w:t>
        <w:tab/>
        <w:t>Vzdělávací akce pro osoby pečující o mentálně znevýhodněn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4.</w:t>
        <w:tab/>
        <w:t>Společenské (kulturní, rekreativní) akce pro mentálně znevýhodněn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5.</w:t>
        <w:tab/>
        <w:t>Jestliže ano, jaké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6.</w:t>
        <w:tab/>
        <w:t>Jestliže ano, v jaké frekvenc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7.</w:t>
        <w:tab/>
        <w:t>Spolupráce s organizacemi pomáhajícími mentálně znevýhodněným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8.</w:t>
        <w:tab/>
        <w:t>Jestliže ano, se kterým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59.</w:t>
        <w:tab/>
        <w:t>Jestliže ano, stručně charakterizujte spolupráci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0.</w:t>
        <w:tab/>
        <w:t>Další informace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2" w:leader="none"/>
        </w:tabs>
        <w:ind w:left="55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lektronické služby pro vzdálené uživatele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2" w:leader="none"/>
        </w:tabs>
        <w:ind w:left="708" w:hanging="653"/>
        <w:rPr/>
      </w:pPr>
      <w:r>
        <w:rPr>
          <w:rFonts w:cs="Arial" w:ascii="Arial" w:hAnsi="Arial"/>
          <w:sz w:val="20"/>
          <w:szCs w:val="20"/>
        </w:rPr>
        <w:t>61.</w:t>
        <w:tab/>
        <w:t>Poskytuje knihovna některé z následujících elektronických služeb se vzdáleným přístupem, usnadňující situaci imobilním uživatelům?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2.</w:t>
        <w:tab/>
        <w:t>Webová stránka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3.</w:t>
        <w:tab/>
        <w:t>Komunikace s uživatelem pomocí e-mailu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4.</w:t>
        <w:tab/>
        <w:t>Předregistrace uživatele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5.</w:t>
        <w:tab/>
        <w:t>OPAC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6.</w:t>
        <w:tab/>
        <w:t>Objednávky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7.</w:t>
        <w:tab/>
        <w:t>Rezervace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8.</w:t>
        <w:tab/>
        <w:t>Prodlužování výpůjček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9.</w:t>
        <w:tab/>
        <w:t>Nahlížení do konta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0.</w:t>
        <w:tab/>
        <w:t>On-line formulář MVS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1.</w:t>
        <w:tab/>
        <w:t>Vzdálený přístup do on-line zdrojů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2.</w:t>
        <w:tab/>
        <w:t>Elektronické dodávání dokumentů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3.</w:t>
        <w:tab/>
        <w:t>Odkazy na souborné katalogy, portály, další knihovny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4.</w:t>
        <w:tab/>
        <w:t>Služba Ptejte se knihovny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2" w:leader="none"/>
        </w:tabs>
        <w:ind w:left="708" w:hanging="653"/>
        <w:rPr/>
      </w:pPr>
      <w:r>
        <w:rPr>
          <w:rFonts w:cs="Arial" w:ascii="Arial" w:hAnsi="Arial"/>
          <w:sz w:val="20"/>
          <w:szCs w:val="20"/>
        </w:rPr>
        <w:t>75.</w:t>
        <w:tab/>
        <w:t>Jaké překážky pociťujete při zajištění informačních a knihovnických služeb pro znevýhodněné? Co by se mělo změnit?</w:t>
      </w:r>
    </w:p>
    <w:p>
      <w:pPr>
        <w:pStyle w:val="Normal"/>
        <w:tabs>
          <w:tab w:val="clear" w:pos="708"/>
          <w:tab w:val="left" w:pos="752" w:leader="none"/>
        </w:tabs>
        <w:ind w:left="55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5:00Z</dcterms:created>
  <dc:creator>Vladana Pillerová</dc:creator>
  <dc:description/>
  <cp:keywords/>
  <dc:language>en-US</dc:language>
  <cp:lastModifiedBy>Zlata Houšková</cp:lastModifiedBy>
  <dcterms:modified xsi:type="dcterms:W3CDTF">2008-02-29T12:59:00Z</dcterms:modified>
  <cp:revision>3</cp:revision>
  <dc:subject/>
  <dc:title>Příloha č</dc:title>
</cp:coreProperties>
</file>