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skytnutých pro rok 2013 Ministerstvem kultury, oddělením literatury a knihoven na projekty z okruh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ovna 21. stole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kladů projektu – viz Příloha č. 2; fotokopie účetních dokladů předloží příjemce dotace pouze na základě vyžádání ze strany oddělení literatury a knihov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taci lze použít pouze k úhradě nákladů přímo souvisejících s realizací schváleného projektu; za dodržení podmínek účelovosti použití dotace a dosažení cílů projektu odpovídá příjemce dotac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i vyúčtování nákladů je nutné dodržet strukturu (rozpis) dotace tak, jak je uvedeno v rozhodnutí v kolonce Rozpočet dotace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</w:t>
      </w:r>
      <w:r>
        <w:rPr/>
        <w:t> </w:t>
      </w:r>
      <w:r>
        <w:rPr>
          <w:sz w:val="24"/>
          <w:szCs w:val="24"/>
        </w:rPr>
        <w:t>§ 14 odst. 13 zákona č. 218/2000 Sb.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4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 případě, že dotace nebude vypořádána se státním rozpočtem ve stanoveném termínu dle vyhlášky č. 52/2008 Sb. nebo příjemce poruší některou z podmínek rozhodnutí o poskytnutí dotace, jedná se o porušení rozpočtové kázně dle §44a zákona č. 218/2000 Sb. a věc bude předána místně příslušnému finančnímu úřadu k dořešení dle §44a zákona č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218/2000 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Pokud je projekt realizován a ukončen v průběhu roku, je možné zasílat vyúčtování dotace průběžně, tj. po ukončení projektu. Současně příjemce odvede veškeré nevyužité prostředky na účet, ze kterého mu byly poskytnuty </w:t>
      </w:r>
      <w:r>
        <w:rPr>
          <w:b/>
          <w:sz w:val="24"/>
          <w:szCs w:val="24"/>
        </w:rPr>
        <w:t>(obce a města nebo organizace zřízená obcí zasílají nečerpané prostředky zpět Ministerstvu kultury prostřednictvím krajských úřadů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 skončení kalendářního roku je příjemce dotace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4 </w:t>
      </w:r>
      <w:r>
        <w:rPr>
          <w:bCs/>
          <w:sz w:val="24"/>
          <w:szCs w:val="24"/>
        </w:rPr>
        <w:t>dle vyhlášky č. 52/2008 Sb., jež upravuje zásady a termíny finančního vypořádání vztahů se státním rozpočtem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obce a města nebo organizace zřízená obcí zasílají nečerpané prostředky prostřednictvím krajských úřadů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 případě, že příjemce dotace nečerpané finanční prostředky v uvedeném termínu nepoukáže na depozitní účet MK ČR, 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Knihovna 21. století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. organizace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stupné, konf. poplatky,  předplatné, prodej…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4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 Praha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kladů k  realizaci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účelový</w:t>
      </w:r>
      <w:r>
        <w:rPr>
          <w:i/>
          <w:sz w:val="24"/>
        </w:rPr>
        <w:t xml:space="preserve"> znak dotace: 34 07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Tento formulář lze případně nahradit účetní sestavou s detailním rozpisem polož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szCs w:val="24"/>
        </w:rPr>
        <w:t>(údaje uvádějte v Kč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87"/>
        <w:gridCol w:w="2880"/>
        <w:gridCol w:w="1440"/>
        <w:gridCol w:w="1260"/>
        <w:gridCol w:w="162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uh dokladu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tabulku lze dle potřeby upravit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 zákoník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Slovní  zhodnocení projektu a rekapitulace případných změn projektu provedených a náležitě oznámených během ro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U projektů zaměřených na pořízení audio knih a mluvených knih přiložte seznam nakoupených titu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faktura, smlouva nebo dohoda (DPP/DPČ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honorář (komu za co), pronájem (čeho), cestovné (čí), nákup materiálu (jakého), služby (jaké), lektorné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 sloupci „Datum úhrady“ vypište den, měsíc i </w:t>
      </w:r>
      <w:r>
        <w:rPr>
          <w:b/>
        </w:rPr>
        <w:t>rok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0:00Z</dcterms:created>
  <dc:creator>macholdl</dc:creator>
  <dc:description/>
  <cp:keywords/>
  <dc:language>en-US</dc:language>
  <cp:lastModifiedBy>michal.fojtik</cp:lastModifiedBy>
  <cp:lastPrinted>2013-07-30T12:56:00Z</cp:lastPrinted>
  <dcterms:modified xsi:type="dcterms:W3CDTF">2013-07-30T13:29:00Z</dcterms:modified>
  <cp:revision>10</cp:revision>
  <dc:subject/>
  <dc:title>Pokyny k vyúčtování finančních prostředků poskytnutých Ministerstvem kultury, odborem umění a knihoven, oddělení literatury a knihoven na projekty z okruhu </dc:title>
</cp:coreProperties>
</file>