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Pokyny k vyúčtování finančních prostředků poskytnutých Ministerstvem kultury, odborem umění a knihoven, </w:t>
      </w:r>
      <w:r>
        <w:rPr>
          <w:b/>
          <w:sz w:val="24"/>
          <w:u w:val="single"/>
        </w:rPr>
        <w:t>oddělení literatury a knihoven</w:t>
      </w:r>
      <w:r>
        <w:rPr>
          <w:b/>
          <w:sz w:val="24"/>
        </w:rPr>
        <w:t xml:space="preserve"> na projekty z okruhu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196" w:firstLine="34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Knihovna 21. století</w:t>
      </w:r>
    </w:p>
    <w:p>
      <w:pPr>
        <w:pStyle w:val="Normal"/>
        <w:numPr>
          <w:ilvl w:val="0"/>
          <w:numId w:val="0"/>
        </w:numPr>
        <w:ind w:left="3196" w:firstLine="349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(účelový znak 34 070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Náležitosti vyúčtování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vyplněný formulář – Vyúčtování finančních prostředků</w:t>
      </w:r>
      <w:r>
        <w:rPr>
          <w:sz w:val="24"/>
        </w:rPr>
        <w:t>; f</w:t>
      </w:r>
      <w:r>
        <w:rPr>
          <w:bCs/>
          <w:sz w:val="24"/>
        </w:rPr>
        <w:t xml:space="preserve">ormulář najdete  na webových stránkách MK ČR </w:t>
      </w:r>
      <w:r>
        <w:rPr>
          <w:rFonts w:cs="Arial" w:ascii="Arial" w:hAnsi="Arial"/>
          <w:color w:val="0000FF"/>
        </w:rPr>
        <w:t>http:/www.mkcr.cz/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dílnou součástí vyúčtování  dotace je doložení kopií účetních dokladů dosvědčujících použití finančních prostředků na projek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případě, že jste obdrželi dotaci na více projektů, vyúčtujte každý projekt zvlášť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stručné slovní zhodnocení realizovaného projektu</w:t>
      </w:r>
      <w:r>
        <w:rPr>
          <w:sz w:val="24"/>
        </w:rPr>
        <w:t>; v případě, že došlo ke změně od předložené žádosti na projekt, uveďte důvo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lší pokyn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měny údajů v Rozhodnutí o poskytnutí neinvestiční dotace lze provést na základě písemné žádosti příjemce dotace, podané nejméně 30 dní před předpokládanou změnou, vydáním nového rozhodnutí (viz bod 1, Podmínky přidělení dotac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vyúčtování dotace (včetně příloh) je příjemce dotace povinen předložit Ministerstvu kultury, odbor umění a knihoven nejpozději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 xml:space="preserve">18. ledna 2008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současně je příjemce dotace povinen vrátit nevyčerpané finanční prostředky (vratky) po skončení rozpočtového roku na depozitní účet MK ČR č. 6015-3424-001, dispoziční kód 0710, a to </w:t>
      </w:r>
      <w:r>
        <w:rPr>
          <w:b/>
          <w:bCs/>
          <w:sz w:val="24"/>
        </w:rPr>
        <w:t xml:space="preserve">v termínu dle vyhlášky č. 551/2004 Sb., zásady a termíny finančního vypořádání vztahů se státním rozpočtem </w:t>
      </w:r>
      <w:r>
        <w:rPr>
          <w:sz w:val="24"/>
        </w:rPr>
        <w:t>(obce, města nebo organizace zřízená obcí prostřednictvím krajských úřadů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b/>
          <w:sz w:val="24"/>
        </w:rPr>
        <w:t>odeslání (vrácení) finančních prostředků doložte kopií avíza o uskutečněné platbě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b/>
          <w:sz w:val="24"/>
        </w:rPr>
        <w:t>v případě, že vyúčtování dotace a nečerpané finanční prostředky nebudou vypořádány se státním rozpočtem ve stanoveném termínu dle vyhlášky č. 551/2004 Sb., jedná se dle §44a zákona č. 218/2000 Sb., rozpočtová pravidla, o porušení rozpočtové kázně ze strany příjemce. V souladu s tímto ustanovením bude věc předána místně příslušnému finančnímu úřadu k dořešení dle §44a, bod 8, zákona č. 218/2000 Sb.; odvod nečerpaných finančních prostředků nebo použitých v rozporu s podmínkami poskytnutí dotace se řídí dle §44a, bod 7, zákona č. 218/2000 Sb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0:00Z</dcterms:created>
  <dc:creator>macholdl</dc:creator>
  <dc:description/>
  <cp:keywords/>
  <dc:language>en-US</dc:language>
  <cp:lastModifiedBy>Bedřiška Štěpánová</cp:lastModifiedBy>
  <cp:lastPrinted>2006-06-01T17:07:00Z</cp:lastPrinted>
  <dcterms:modified xsi:type="dcterms:W3CDTF">2007-05-17T05:50:00Z</dcterms:modified>
  <cp:revision>2</cp:revision>
  <dc:subject/>
  <dc:title>Pokyny k vyúčtování finančních prostředků poskytnutých Ministerstvem kultury, odborem umění a knihoven, oddělení literatury a knihoven na projekty z okruhu </dc:title>
</cp:coreProperties>
</file>