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Slovníček pojmů a zkratek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437"/>
      </w:tblGrid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PH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knihovní a informační systém – softwarový balík pro knihovny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s Encoding Initiative - standard pro popis listin (ve vývoji)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Core -  Standardizované metadatové schéma pro popis informačních zdrojů, zejména elektronických a internetových. Dublin Core je tvořen souborem patnácti základních prvků (jednoduchý Dublin Core), které lze specifikovat kvalifikátorem (kvalifikovaný Dublin Core). Dublin Core nepředepisuje žádnou závaznou syntaxi (jedná se o sémantický standard), je základem řady dalších metadatových standardů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o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pro dodávání elektronických dokumentů,slouží pro adresné dodání elektronické verze dokumentu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D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cument Type Defin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finice typu dokumentu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formátech SGML a XML formální popis složek (součástí) určitého dokumentu nebo třídy dokumentů. DTD pomocí formální syntaxe přesně popisuje, které elementy a entity se mohou v dokumentu vyskytovat a jaký je obsah a atributy těchto elementů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erogenní zdroje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orodé informační zdroje, lišící se formátem i původem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erius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likace pro zpřístupnění digitalizovaných dokumentů (periodik, monografií) Národní knihovny České republiky. viz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kramerius.nkp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uscriptorium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ální knihovna zpřístupňující výsledky digitalizace v projektu Memoriae Mundi Series Bohemica  Celkem je k dispozici přes 1 200 rukopisů, starých tisků a historických map. viz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anuscriptorium.com/</w:t>
              </w:r>
            </w:hyperlink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21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ý formát pro zápis a přenos bibliografických dat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ý projekt (1999-2001) za účasti NK ČR, jehož cílem bylo vytvořit standard pro elektronickou katalogizaci rukopisů, vybudovat prototyp elektronického katalogu rukopisů a ověřit funkčnost standardu za použití různých softwarových nástrojů. Výsledek „Projektu MASTER“ je definice typu dokumentu v jazyce XML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Plus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komplexního digitálního vícevrstvého dokumentu – výstup projektu MASTER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data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ovaná data, která nesou informace o primárním dokumentu a slouží k jeho popisu  Pojem metadat je používán především v souvislosti s elektronickými zdroji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daje se obvykle vkládají přímo do zdroje (umísťují se např. v záhlaví dokumentu HTML)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data administrativní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data používaná pro řízení a správu informačních zdrojů, např. informace o umístění, údaje o době vzniku a poslední modifikaci, elektronický podpis aj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data technická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adata vytvořená pro počítačový systém nebo vyrobená počítačovým systémem, která uvádějí, jak se systém nebo jeho obsah chová nebo co požaduje, aby mohl být provozován. 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tadata Encoding and Transmission 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ndard pro zachycení, kódování a přeos metadat v prostředí digitálních a digitalizovaných objektů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ce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epapírových dokumentů do digitální podoby (gramodesky, magnetické pásky)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L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script Images Markup Language</w:t>
            </w:r>
            <w:r>
              <w:rPr>
                <w:rFonts w:cs="Arial" w:ascii="Arial" w:hAnsi="Arial"/>
                <w:sz w:val="20"/>
                <w:szCs w:val="20"/>
              </w:rPr>
              <w:t xml:space="preserve">  - Standard pro popis iluminovaných rukopisů. viz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aqoon.com/miml/index.html</w:t>
              </w:r>
            </w:hyperlink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S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etadata Object Descrip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cheme.</w:t>
            </w:r>
            <w:r>
              <w:rPr>
                <w:rFonts w:cs="Arial" w:ascii="Arial" w:hAnsi="Arial"/>
                <w:sz w:val="20"/>
                <w:szCs w:val="20"/>
              </w:rPr>
              <w:t xml:space="preserve"> - Schéma pro popis objektu metadaty. Částečně přebírá prvky z formátu MARC 21. 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I-PMH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en Archives Initiative Protocol for Metadata Harvesting</w:t>
            </w:r>
            <w:r>
              <w:rPr>
                <w:rFonts w:cs="Arial" w:ascii="Arial" w:hAnsi="Arial"/>
                <w:sz w:val="20"/>
                <w:szCs w:val="20"/>
              </w:rPr>
              <w:t xml:space="preserve"> - Protokol pro sklízení metadat vyvinutý Iniciativou otevřených archivů (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enarchives.org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 Zajišťuje vzájemnou propojitelnost dokumentů popsaných v různých formátech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reformátování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zace tradičních dokumentů za účelem jejich ochrany a zpřístupnění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URL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pro předávání metadat jako součástí URL. (Uniform Resource Locator - „adresa“ zdroje na internetu, např. www stránky ) Umožňuje například odeslání parametrů k vyhledávání prostřednictvím odkazu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S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ervation Metadata Implementation Strategies</w:t>
            </w:r>
            <w:r>
              <w:rPr>
                <w:rFonts w:cs="Arial" w:ascii="Arial" w:hAnsi="Arial"/>
                <w:sz w:val="20"/>
                <w:szCs w:val="20"/>
              </w:rPr>
              <w:t xml:space="preserve">  - Implementace metadat pro dlouhodobé uchování. Standard pro administrativní metadata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spektivní konverze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vod existujícího lístkového katalogu do digitální podoby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</w:t>
            </w:r>
          </w:p>
        </w:tc>
        <w:tc>
          <w:tcPr>
            <w:tcW w:w="8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xt Encoding Initiative </w:t>
            </w:r>
            <w:r>
              <w:rPr>
                <w:rFonts w:cs="Arial" w:ascii="Arial" w:hAnsi="Arial"/>
                <w:sz w:val="20"/>
                <w:szCs w:val="20"/>
              </w:rPr>
              <w:t>- Iniciativa pro kódování textu, konsorcium vyvíjející standardy pro popis textů v elektronické podobě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ei-c.org</w:t>
              </w:r>
            </w:hyperlink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Archiv</w:t>
            </w:r>
          </w:p>
        </w:tc>
        <w:tc>
          <w:tcPr>
            <w:tcW w:w="8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registrace, archivace a trvalého zpřístupňování elektronických zdrojů publikovaných v síti Internet v rámci ČR. http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www.webarchiv.cz/</w:t>
              </w:r>
            </w:hyperlink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</w:t>
            </w:r>
          </w:p>
        </w:tc>
        <w:tc>
          <w:tcPr>
            <w:tcW w:w="8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xtensible Markup Language</w:t>
            </w:r>
            <w:r>
              <w:rPr>
                <w:rFonts w:cs="Arial" w:ascii="Arial" w:hAnsi="Arial"/>
                <w:sz w:val="20"/>
                <w:szCs w:val="20"/>
              </w:rPr>
              <w:t xml:space="preserve">  - Rozšiřitelný značkovací jazyk.Schválený standard pro značkování dokumentů. Definuje obecnou syntaxi, která se používá pro označování dat jednoduchými, srozumitelnými značkami, které se vztahují nejen ke struktuře, ale i obsahu dokumentu, neurčují však, jak má být dokument zobrazován.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9.50</w:t>
            </w:r>
          </w:p>
        </w:tc>
        <w:tc>
          <w:tcPr>
            <w:tcW w:w="8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kol pro vyhledávání informací v rámci knihovních aplikací, Je určen speciálně pro podporu vyhledávání z distribuovaných serverů. Umožňuje provádět z aplikace na jednom počítači dotazy do databáze na jiném počítač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merius.nkp.cz/" TargetMode="External"/><Relationship Id="rId3" Type="http://schemas.openxmlformats.org/officeDocument/2006/relationships/hyperlink" Target="http://www.manuscriptorium.com/" TargetMode="External"/><Relationship Id="rId4" Type="http://schemas.openxmlformats.org/officeDocument/2006/relationships/hyperlink" Target="http://raqoon.com/miml/index.html" TargetMode="External"/><Relationship Id="rId5" Type="http://schemas.openxmlformats.org/officeDocument/2006/relationships/hyperlink" Target="http://www.openarchives.org/" TargetMode="External"/><Relationship Id="rId6" Type="http://schemas.openxmlformats.org/officeDocument/2006/relationships/hyperlink" Target="http://www.tei-c.org/" TargetMode="External"/><Relationship Id="rId7" Type="http://schemas.openxmlformats.org/officeDocument/2006/relationships/hyperlink" Target="http://www.webarchiv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54:00Z</dcterms:created>
  <dc:creator>Petr Vavřík</dc:creator>
  <dc:description/>
  <cp:keywords/>
  <dc:language>en-US</dc:language>
  <cp:lastModifiedBy>Bohdana Stoklasová</cp:lastModifiedBy>
  <cp:lastPrinted>2006-04-24T13:35:00Z</cp:lastPrinted>
  <dcterms:modified xsi:type="dcterms:W3CDTF">2006-04-24T14:54:00Z</dcterms:modified>
  <cp:revision>2</cp:revision>
  <dc:subject/>
  <dc:title>ALEPH</dc:title>
</cp:coreProperties>
</file>