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ický náv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vedení evidence Národního archivního dědictví v muzeích, knihovnách, galeriích, památnících, pracovištích Akademie věd České republiky a vysokých školách, podle vyhlášky č. 645/2004 Sb., ze dne 13. prosince 2004, kterou se provádějí některá ustanovení zákona o archivnictví a spisové službě a o změně některých zákonů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Ref59068781"/>
      <w:bookmarkStart w:id="1" w:name="_Ref59065062"/>
      <w:bookmarkStart w:id="2" w:name="_Ref59063932"/>
      <w:bookmarkStart w:id="3" w:name="_Ref57532579"/>
      <w:bookmarkStart w:id="4" w:name="_Ref57532577"/>
      <w:bookmarkStart w:id="5" w:name="_Ref57532576"/>
      <w:bookmarkStart w:id="6" w:name="_Ref57259660"/>
      <w:bookmarkStart w:id="7" w:name="_Ref57259658"/>
      <w:bookmarkStart w:id="8" w:name="_Ref57259655"/>
      <w:bookmarkStart w:id="9" w:name="_Ref476107253"/>
      <w:bookmarkStart w:id="10" w:name="_Ref476107217"/>
      <w:bookmarkStart w:id="11" w:name="_Ref59068781"/>
      <w:bookmarkStart w:id="12" w:name="_Ref59065062"/>
      <w:bookmarkStart w:id="13" w:name="_Ref59063932"/>
      <w:bookmarkStart w:id="14" w:name="_Ref57532579"/>
      <w:bookmarkStart w:id="15" w:name="_Ref57532577"/>
      <w:bookmarkStart w:id="16" w:name="_Ref57532576"/>
      <w:bookmarkStart w:id="17" w:name="_Ref57259660"/>
      <w:bookmarkStart w:id="18" w:name="_Ref57259658"/>
      <w:bookmarkStart w:id="19" w:name="_Ref57259655"/>
      <w:bookmarkStart w:id="20" w:name="_Ref476107253"/>
      <w:bookmarkStart w:id="21" w:name="_Ref47610721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/>
      </w:pPr>
      <w:r>
        <w:rPr/>
      </w:r>
    </w:p>
    <w:p>
      <w:pPr>
        <w:pStyle w:val="3OdstavecCis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</w:tabs>
        <w:ind w:left="0" w:hanging="0"/>
        <w:rPr/>
      </w:pPr>
      <w:r>
        <w:rPr/>
        <w:t>Č. j. AS-862/2-2005</w:t>
      </w:r>
    </w:p>
    <w:p>
      <w:pPr>
        <w:pStyle w:val="1EsloHlava"/>
        <w:rPr/>
      </w:pPr>
      <w:r>
        <w:rPr/>
        <w:t>Hlava I</w:t>
      </w:r>
    </w:p>
    <w:p>
      <w:pPr>
        <w:pStyle w:val="1NadpisHlava"/>
        <w:rPr/>
      </w:pPr>
      <w:r>
        <w:rPr/>
        <w:t>Úvodní ustanovení</w:t>
      </w:r>
    </w:p>
    <w:p>
      <w:pPr>
        <w:pStyle w:val="2NadpisElnek"/>
        <w:rPr/>
      </w:pPr>
      <w:r>
        <w:rPr/>
        <w:t>Čl. 1</w:t>
      </w:r>
    </w:p>
    <w:p>
      <w:pPr>
        <w:pStyle w:val="Normal"/>
        <w:rPr/>
      </w:pPr>
      <w:r>
        <w:rPr/>
        <w:t>Tento metodický návod se týká archiválií, které jsou trvale uloženy v muzeích, knihovnách, galeriích, památnících, pracovištích Akademie věd České republiky a vysokých školách (dále jen „kulturně vědeckých institucích“) a nejsou uloženy v jimi zřízených akreditovaných archivech. Tyto archiválie jsou podle § 16 odst. 2 zákona č. 499/2004 Sb., o archivnictví a spisové službě a o změně některých zákonů (dále jen „zákon“) součástí Národního archivního dědictví (dále jen „NAD“). Jde o archiválie, které se dostaly do těchto kulturně vědeckých institucí v důsledku jejich akviziční a sbírkotvorné činnost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Evidence NAD je upravena v § 16-19, § 62, § 82 a zákona. Povinnost kulturně vědeckých institucí vést základní evidence NAD archiválií, které se nalézají v jejich péči, je stanovena § 16 odst. 3 zákona.</w:t>
      </w:r>
    </w:p>
    <w:p>
      <w:pPr>
        <w:pStyle w:val="Normal"/>
        <w:rPr/>
      </w:pPr>
      <w:r>
        <w:rPr/>
        <w:t xml:space="preserve">Vyhláška č. 645/2004 Sb. ze dne 13. prosince 2004, kterou se provádějí některá ustanovení zákona o archivnictví a spisové službě a o změně některých zákonů (dále jen „vyhláška“), upravuje i vedení evidence NAD v § 1-12 a dále v přílohách č. 1 a 2, které kodifikují evidenční jednotky a typy archivních pomůcek. </w:t>
      </w:r>
    </w:p>
    <w:p>
      <w:pPr>
        <w:pStyle w:val="Normal"/>
        <w:rPr/>
      </w:pPr>
      <w:r>
        <w:rPr/>
        <w:t>Podrobnosti vedení evidence NAD dále specifikuje Metodický návod odboru archivní správy MV k vedení evidence NAD podle vyhlášky č. 645/2004 Sb., kterou se provádějí některá ustanovení zákona o archivnictví a spisové službě a o změně některých zákonů ze dne  25. února 2005 (č. j. AS-169/2-2005 - dále jen „návod“).</w:t>
      </w:r>
    </w:p>
    <w:p>
      <w:pPr>
        <w:pStyle w:val="1EsloHlava"/>
        <w:rPr/>
      </w:pPr>
      <w:r>
        <w:rPr/>
        <w:t>Hlava II</w:t>
      </w:r>
    </w:p>
    <w:p>
      <w:pPr>
        <w:pStyle w:val="1NadpisHlava"/>
        <w:rPr/>
      </w:pPr>
      <w:r>
        <w:rPr/>
        <w:t>Archiválie v kulturně vědeckých institucích</w:t>
      </w:r>
    </w:p>
    <w:p>
      <w:pPr>
        <w:pStyle w:val="2NadpisElnek"/>
        <w:rPr/>
      </w:pPr>
      <w:r>
        <w:rPr/>
        <w:t>Čl. 2</w:t>
      </w:r>
    </w:p>
    <w:p>
      <w:pPr>
        <w:pStyle w:val="Normal"/>
        <w:rPr/>
      </w:pPr>
      <w:r>
        <w:rPr/>
        <w:t>Archiválie uložené v kulturně vědeckých institucích jsou evidovány na základě výše uvedené archivní legislativy v rámci evidence NAD. Platí to rovněž pro archiválie evidované v rámci sbírkové evidence na základě zákona č. 122/2000 Sb., o ochraně sbírek muzejní povahy a o změně některých dalších zákonů (srv. § 6 odst. 2, § 9 odst. 1 písm. d bod 6 a především § 15 odst. 2 zákona č. 122/2000Sb.) a archiválie evidované jako knihovní dokumenty na základě zákona č. 257/2001 Sb., o knihovnách a podmínkách provozování veřejných knihovnických a informačních služeb ve znění pozdějších předpisů.</w:t>
      </w:r>
    </w:p>
    <w:p>
      <w:pPr>
        <w:pStyle w:val="2NadpisElnek"/>
        <w:rPr/>
      </w:pPr>
      <w:r>
        <w:rPr/>
        <w:t>Čl. 3</w:t>
      </w:r>
    </w:p>
    <w:p>
      <w:pPr>
        <w:pStyle w:val="Normal"/>
        <w:rPr/>
      </w:pPr>
      <w:r>
        <w:rPr/>
        <w:t>Za archiválie uložené v kulturně vědeckých institucích, které podléhají evidenci NAD podle zákona č. 499/2004 Sb., jsou považovány všechny dokumenty trvalé hodnoty získané v důsledku akviziční a sbírkotvorné činnosti jednotlivých kulturně vědeckých institucí. Tyto dokumenty jsou pokládány za archiválie získané výběrem a jako takové musejí být v souladu s § 16 odst. 3 zákona evidovány příslušnou kulturně vědeckou institucí v rámci evidence NAD.</w:t>
      </w:r>
    </w:p>
    <w:p>
      <w:pPr>
        <w:pStyle w:val="Normal"/>
        <w:rPr/>
      </w:pPr>
      <w:r>
        <w:rPr/>
        <w:t>Jako pomocná kriteria při vzetí těchto archiválií do evidence lze využít kritérií výběru archiválií stanovených v § 4 a 5 zákona a dále kritérií stanovených v příloze č. 1 a 2 zákona, i když jde o kritéria výběru dokumentů. Do evidence NAD jsou však vždy vzaty typáře, kroniky, osobní fondy významných osobností politického, hospodářského, vědeckého, technického, kulturního, náboženského, církevního a sportovního života, archiválie vzniklé z činnosti organizací a spolků a rukopisy významných literárních, vědeckých a technických děl.</w:t>
      </w:r>
    </w:p>
    <w:p>
      <w:pPr>
        <w:pStyle w:val="2NadpisElnek"/>
        <w:rPr/>
      </w:pPr>
      <w:r>
        <w:rPr/>
        <w:t>Čl. 4</w:t>
      </w:r>
    </w:p>
    <w:p>
      <w:pPr>
        <w:pStyle w:val="Normal"/>
        <w:rPr/>
      </w:pPr>
      <w:r>
        <w:rPr/>
        <w:t>Evidence NAD archiválií v kulturně vědeckých institucích vychází ze zásady, že se eviduje celý archivní soubor, bez ohledu na to, zda kriteria výběru archiválií splňuje pouze část archivního souboru.</w:t>
      </w:r>
    </w:p>
    <w:p>
      <w:pPr>
        <w:pStyle w:val="1EsloHlava"/>
        <w:rPr/>
      </w:pPr>
      <w:r>
        <w:rPr/>
        <w:t>Hlava III</w:t>
      </w:r>
    </w:p>
    <w:p>
      <w:pPr>
        <w:pStyle w:val="1NadpisHlava"/>
        <w:rPr/>
      </w:pPr>
      <w:r>
        <w:rPr/>
        <w:t>Archivní soubory a jednotlivé archiválie</w:t>
      </w:r>
    </w:p>
    <w:p>
      <w:pPr>
        <w:pStyle w:val="2NadpisElnek"/>
        <w:rPr/>
      </w:pPr>
      <w:r>
        <w:rPr/>
        <w:t>Čl. 5</w:t>
      </w:r>
    </w:p>
    <w:p>
      <w:pPr>
        <w:pStyle w:val="Normal"/>
        <w:rPr/>
      </w:pPr>
      <w:r>
        <w:rPr/>
        <w:t>Archiválie v péči kulturně vědeckých institucí jsou ukládány podle provenienčního principu v rámci jednotlivých archivních fondů. Archiválie, které nejsou součástí archivních fondů, tvoří součásti jednotlivých archivních sbírek. Při jejich vytváření se vychází z následujících definic:</w:t>
      </w:r>
    </w:p>
    <w:p>
      <w:pPr>
        <w:pStyle w:val="Normal"/>
        <w:rPr/>
      </w:pPr>
      <w:r>
        <w:rPr/>
        <w:t>Archivní fond je soubor archiválií, který vznikl výběrem z dokumentů vytvořených činností určité fyzické nebo právnické osoby.</w:t>
      </w:r>
    </w:p>
    <w:p>
      <w:pPr>
        <w:pStyle w:val="Normal"/>
        <w:rPr/>
      </w:pPr>
      <w:r>
        <w:rPr/>
        <w:t>Archivní sbírka je soubor archiválií vytvořený záměrnou sbírkotvornou činností bez zřetele na původce archiválií, navzájem propojený jedním nebo několika znaky.</w:t>
      </w:r>
    </w:p>
    <w:p>
      <w:pPr>
        <w:pStyle w:val="Normal"/>
        <w:rPr/>
      </w:pPr>
      <w:r>
        <w:rPr/>
        <w:t xml:space="preserve">Pro archivní fondy a archivní sbírky se používá obecné označení archivní soubory. </w:t>
      </w:r>
    </w:p>
    <w:p>
      <w:pPr>
        <w:pStyle w:val="Normal"/>
        <w:rPr/>
      </w:pPr>
      <w:r>
        <w:rPr/>
        <w:t>Pro každý archivní soubor je veden zvláštní evidenční list NAD. Nejčastějšími archivními soubory v kulturně vědeckých institucích jsou osobní fondy, fondy spolků a sbírky archiválií včetně sbírek typářů.</w:t>
      </w:r>
    </w:p>
    <w:p>
      <w:pPr>
        <w:pStyle w:val="2NadpisElnek"/>
        <w:rPr/>
      </w:pPr>
      <w:r>
        <w:rPr/>
        <w:t>Čl. 6</w:t>
      </w:r>
    </w:p>
    <w:p>
      <w:pPr>
        <w:pStyle w:val="Normal"/>
        <w:rPr/>
      </w:pPr>
      <w:r>
        <w:rPr/>
        <w:t xml:space="preserve">Kromě ucelených archivních souborů se v kulturně vědeckých institucích objevují archiválie, které jsou zařazeny do sbírek muzejní povahy podle § 2 odst. 1 zákona č. 122/2000 Sb., o ochraně sbírek muzejní povahy. Tyto archiválie jsou rovněž součástí NAD. Evidují se na evidenčních listech NAD pod názvem muzejní sbírky. V evidenčních jednotkách se uvádějí pouze předmětné archiválie, které jsou podrobně charakterizovány v tematickém popisu. U archiválií, které jsou evidovány jako knihovní dokumenty, se postupuje standardním způsobem tj. název archivního souboru na listu NAD je odvozen z názvu původce. </w:t>
      </w:r>
    </w:p>
    <w:p>
      <w:pPr>
        <w:pStyle w:val="2NadpisElnek"/>
        <w:rPr/>
      </w:pPr>
      <w:r>
        <w:rPr/>
        <w:t>Čl. 7</w:t>
      </w:r>
    </w:p>
    <w:p>
      <w:pPr>
        <w:pStyle w:val="Normal"/>
        <w:rPr/>
      </w:pPr>
      <w:r>
        <w:rPr/>
        <w:t>Archivní soubory uložené v kulturně vědeckých institucích jsou zpracovávány a inventarizovány v souladu se Základními pravidly pro zpracování archivního materiálu.</w:t>
      </w:r>
      <w:r>
        <w:rPr>
          <w:rStyle w:val="FootnoteCharacters"/>
          <w:rStyle w:val="FootnoteAnchor"/>
        </w:rPr>
        <w:footnoteReference w:id="3"/>
      </w:r>
      <w:r>
        <w:rPr/>
        <w:t xml:space="preserve"> Vytvářejí se k nim archivní pomůcky, které musejí splňovat znaky stanovené v příloze č. 2 vyhlášky. Jednotlivé archiválie v muzejních sbírkách jsou zpracovávány podle pravidel Centrální evidence sbírek. Jednotlivé archiválie v knihovnách jsou zpracovávány v souladu s knihovnickými pravidly.</w:t>
      </w:r>
    </w:p>
    <w:p>
      <w:pPr>
        <w:pStyle w:val="1EsloHlava"/>
        <w:rPr/>
      </w:pPr>
      <w:r>
        <w:rPr/>
        <w:t>Hlava IV</w:t>
      </w:r>
    </w:p>
    <w:p>
      <w:pPr>
        <w:pStyle w:val="1NadpisHlava"/>
        <w:rPr/>
      </w:pPr>
      <w:r>
        <w:rPr/>
        <w:t>Pomoc ze strany archivů</w:t>
      </w:r>
    </w:p>
    <w:p>
      <w:pPr>
        <w:pStyle w:val="2NadpisElnek"/>
        <w:rPr/>
      </w:pPr>
      <w:r>
        <w:rPr/>
        <w:t>Čl. 8</w:t>
      </w:r>
    </w:p>
    <w:p>
      <w:pPr>
        <w:pStyle w:val="Normal"/>
        <w:rPr/>
      </w:pPr>
      <w:r>
        <w:rPr/>
        <w:t>Protože u většiny kulturně vědeckých institucí převažuje sbírkové hledisko a v minulosti byla řada archiválií zařazena do sbírek muzejní povahy nebo do knihovních fondů, mohou při jejich evidování v rámci NAD vzniknout problémy, které kulturně vědecká instituce řeší ve spolupráci s Národním archivem nebo příslušným státním oblastním archivem, který vede archiválie této kulturně vědecké instituce v druhotné evidenci NAD.</w:t>
      </w:r>
    </w:p>
    <w:p>
      <w:pPr>
        <w:pStyle w:val="Normal"/>
        <w:rPr/>
      </w:pPr>
      <w:r>
        <w:rPr/>
        <w:t xml:space="preserve">V této souvislosti se doporučuje všem kulturně vědeckým institucím, které zřídily specializovaný archiv, a které mají ve své péči další archiválie uložené mimo tento archiv, aby vedením jejich základní evidence NAD pověřily tento archiv a údaje z evidence NAD z jednotlivých organizačních složek byla předávána do druhotné evidence prostřednictvím tohoto archivu. Toto doporučení se vztahuje jmenovitě na vysoké školy, Akademii věd ČR, Národní muzeum v Praze, Národní technické muzeum, Národní knihovnu ČR. </w:t>
      </w:r>
    </w:p>
    <w:p>
      <w:pPr>
        <w:pStyle w:val="1EsloHlava"/>
        <w:rPr/>
      </w:pPr>
      <w:bookmarkStart w:id="22" w:name="_Ref59068781"/>
      <w:bookmarkStart w:id="23" w:name="_Ref59065062"/>
      <w:bookmarkStart w:id="24" w:name="_Ref59063932"/>
      <w:bookmarkStart w:id="25" w:name="_Ref57532579"/>
      <w:bookmarkStart w:id="26" w:name="_Ref57532577"/>
      <w:bookmarkStart w:id="27" w:name="_Ref57532576"/>
      <w:bookmarkStart w:id="28" w:name="_Ref57259660"/>
      <w:bookmarkStart w:id="29" w:name="_Ref57259658"/>
      <w:bookmarkStart w:id="30" w:name="_Ref57259655"/>
      <w:bookmarkStart w:id="31" w:name="_Ref476107253"/>
      <w:bookmarkStart w:id="32" w:name="_Ref47610721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t>Hlava V</w:t>
      </w:r>
    </w:p>
    <w:p>
      <w:pPr>
        <w:pStyle w:val="1NadpisHlava"/>
        <w:rPr/>
      </w:pPr>
      <w:r>
        <w:rPr/>
        <w:t>Postup při evidování archiválií v kulturně vědeckých institucích</w:t>
      </w:r>
    </w:p>
    <w:p>
      <w:pPr>
        <w:pStyle w:val="2NadpisElnek"/>
        <w:rPr/>
      </w:pPr>
      <w:r>
        <w:rPr/>
        <w:t>Čl. 9</w:t>
      </w:r>
    </w:p>
    <w:p>
      <w:pPr>
        <w:pStyle w:val="Normal"/>
        <w:rPr/>
      </w:pPr>
      <w:r>
        <w:rPr/>
        <w:t>Kulturně vědecká instituce, která doposud nevedla evidenci archiválií, o které pečuje, informuje nejprve Národní archiv nebo územně příslušný státní oblastní archiv o této skutečnosti. Národní archiv nebo státní oblastní archiv neprodleně informují odbor archivní správy ministerstva o nutnosti přidělit příslušné instituci číslo v číselníku archivů a kulturně vědeckých institucí. Ministerstvo tyto údaje zanese do evidencí vedených v souladu s § 18 odst. 2 zákona a přidělí kulturně vědecké instituci příslušné číslo. Informuje o této skutečnosti jak archiv, který vede druhotnou evidenci, tak příslušnou kulturně vědeckou instituci. To následně umožní zanesení údajů o archiváliích zmíněné kulturně vědecké instituce do druhotné evidence Národního archivu nebo územně příslušného státního oblastního archivu v digitální podobě.</w:t>
      </w:r>
    </w:p>
    <w:p>
      <w:pPr>
        <w:pStyle w:val="Normal"/>
        <w:rPr/>
      </w:pPr>
      <w:r>
        <w:rPr/>
        <w:t>Národní archiv nebo příslušný státní oblastní archiv tyto informace zařadí rovněž do výroční zprávy o činnosti archivu, které jsou do konce měsíce února kalendářního roku předány ministerstvu (§ 62 odst. 1 zákona).</w:t>
      </w:r>
    </w:p>
    <w:p>
      <w:pPr>
        <w:pStyle w:val="2NadpisElnek"/>
        <w:rPr/>
      </w:pPr>
      <w:r>
        <w:rPr/>
        <w:t>Čl. 10</w:t>
      </w:r>
    </w:p>
    <w:p>
      <w:pPr>
        <w:pStyle w:val="Normal"/>
        <w:rPr/>
      </w:pPr>
      <w:r>
        <w:rPr/>
        <w:t>Kulturně vědecká instituce, která pečuje o archiválie, předá Národnímu archivu nebo příslušnému státnímu oblastnímu archivu následující údaje:</w:t>
      </w:r>
    </w:p>
    <w:p>
      <w:pPr>
        <w:pStyle w:val="Normal"/>
        <w:rPr/>
      </w:pPr>
      <w:r>
        <w:rPr/>
      </w:r>
    </w:p>
    <w:p>
      <w:pPr>
        <w:pStyle w:val="6SeznamPismena"/>
        <w:numPr>
          <w:ilvl w:val="0"/>
          <w:numId w:val="1"/>
        </w:numPr>
        <w:ind w:left="0" w:hanging="0"/>
        <w:rPr/>
      </w:pPr>
      <w:r>
        <w:rPr/>
        <w:t>název a sídlo instituce kulturně vědecké instituce;</w:t>
      </w:r>
    </w:p>
    <w:p>
      <w:pPr>
        <w:pStyle w:val="6SeznamPismena"/>
        <w:numPr>
          <w:ilvl w:val="0"/>
          <w:numId w:val="1"/>
        </w:numPr>
        <w:ind w:left="0" w:hanging="0"/>
        <w:rPr/>
      </w:pPr>
      <w:r>
        <w:rPr/>
        <w:t>název, sídlo a identifikační číslo právnické osoby, která je jejím zřizovatelem nebo která vůči ní plní funkci zřizovatele;</w:t>
      </w:r>
    </w:p>
    <w:p>
      <w:pPr>
        <w:pStyle w:val="6SeznamPismena"/>
        <w:numPr>
          <w:ilvl w:val="0"/>
          <w:numId w:val="1"/>
        </w:numPr>
        <w:ind w:left="0" w:hanging="0"/>
        <w:rPr/>
      </w:pPr>
      <w:r>
        <w:rPr/>
        <w:t>jméno, příjmení, datum narození a místo trvalého pobytu fyzické osoby, která je zřizovatelem kulturně vědecké instituce;</w:t>
      </w:r>
    </w:p>
    <w:p>
      <w:pPr>
        <w:pStyle w:val="6SeznamPismena"/>
        <w:numPr>
          <w:ilvl w:val="0"/>
          <w:numId w:val="1"/>
        </w:numPr>
        <w:ind w:left="0" w:hanging="0"/>
        <w:rPr/>
      </w:pPr>
      <w:r>
        <w:rPr/>
        <w:t>kontaktní údaje své instituce (telefon, fax, e-mail).</w:t>
      </w:r>
    </w:p>
    <w:p>
      <w:pPr>
        <w:pStyle w:val="Normal"/>
        <w:rPr/>
      </w:pPr>
      <w:r>
        <w:rPr/>
        <w:t>Změny v těchto údajích jsou Národnímu archivu nebo státnímu oblastnímu archivu sdělovány neprodleně.</w:t>
      </w:r>
    </w:p>
    <w:p>
      <w:pPr>
        <w:pStyle w:val="2NadpisElnek"/>
        <w:rPr/>
      </w:pPr>
      <w:r>
        <w:rPr/>
        <w:t>Čl. 11</w:t>
      </w:r>
    </w:p>
    <w:p>
      <w:pPr>
        <w:pStyle w:val="Normal"/>
        <w:rPr/>
      </w:pPr>
      <w:r>
        <w:rPr/>
        <w:t>Kulturně vědecké instituce vedou základní evidenci NAD v rozsahu evidenčního listu NAD, a to v listinné podobě. Ostatní evidence NAD (evidence archivních pomůcek a evidence přírůstků a úbytků) vedou jen v rozsahu evidenčního listu NAD. Evidenční listy NAD jsou vedeny podle vzorů uvedených v příloze č. 3 návodu.</w:t>
      </w:r>
    </w:p>
    <w:p>
      <w:pPr>
        <w:pStyle w:val="Normal"/>
        <w:rPr/>
      </w:pPr>
      <w:r>
        <w:rPr/>
        <w:t>Pokud počet archivních souborů v kulturně vědecké instituci překročí 100, ministerstvo předá instituci na základě její žádosti programové vybavení pro vedení evidence v digitální podobě. Systémovou podporu poskytne příslušné kulturně vědecké instituci archiv, který její archiválie eviduje v druhotné evidenci NAD. OAS MV zařadí KVI do seznamu institucí pro které zajišťuje volitelné školení programu PEvA.</w:t>
      </w:r>
    </w:p>
    <w:p>
      <w:pPr>
        <w:pStyle w:val="Normal"/>
        <w:rPr/>
      </w:pPr>
      <w:r>
        <w:rPr/>
        <w:t>V tomto případě je evidence nadále vedena v rozsahu listu NAD a samostatné evidence archivních pomůcek. Evidence přírůstků a úbytků se nadále vede v rozsahu evidenčního listu NAD. V tomto případě se aktualizovaná data zasílají do druhotné evidence v digitální podobě v termínech stanovených vyhláškou.</w:t>
      </w:r>
    </w:p>
    <w:p>
      <w:pPr>
        <w:pStyle w:val="2NadpisElnek"/>
        <w:rPr/>
      </w:pPr>
      <w:r>
        <w:rPr/>
        <w:t>Čl. 12</w:t>
      </w:r>
    </w:p>
    <w:p>
      <w:pPr>
        <w:pStyle w:val="Normal"/>
        <w:rPr/>
      </w:pPr>
      <w:r>
        <w:rPr/>
        <w:t>Kulturně vědecká instituce vyplňuje listy NAD v listinné podobě na formulářích evidenčních listů NAD, které si objedná v Tiskárně Ministerstva vnitra, p. o., Bartůňkova 4, 149 01 Praha 4 (skladové číslo 461). Vyplněné evidenční listy musejí být opatřeny náležitostmi podle § 6 odst. 2 vyhlášky a vyplňovány podle pravidel uvedených v § 6 odst. 4 vyhlášky.</w:t>
      </w:r>
    </w:p>
    <w:p>
      <w:pPr>
        <w:pStyle w:val="2NadpisElnek"/>
        <w:rPr/>
      </w:pPr>
      <w:r>
        <w:rPr/>
        <w:t>Čl. 13</w:t>
      </w:r>
    </w:p>
    <w:p>
      <w:pPr>
        <w:pStyle w:val="Normal"/>
        <w:rPr/>
      </w:pPr>
      <w:r>
        <w:rPr/>
        <w:t>Aktuální údaje jsou předávány Národnímu archivu nebo příslušnému státnímu oblastnímu archivu do 31. ledna následujícího roku.</w:t>
      </w:r>
    </w:p>
    <w:p>
      <w:pPr>
        <w:pStyle w:val="Normal"/>
        <w:rPr/>
      </w:pPr>
      <w:r>
        <w:rPr/>
        <w:t>V listinné podobě se evidence NAD předávají ve formě kopie evidenčního listu NAD.</w:t>
      </w:r>
    </w:p>
    <w:p>
      <w:pPr>
        <w:pStyle w:val="Normal"/>
        <w:rPr/>
      </w:pPr>
      <w:r>
        <w:rPr/>
        <w:t>Evidence v digitální podobě se předávají v interním formátu programového vybavení předaného ministerstvem kulturně vědeckým institucím nebo ve formátu XML.</w:t>
      </w:r>
      <w:r>
        <w:rPr>
          <w:rStyle w:val="FootnoteCharacters"/>
          <w:rStyle w:val="FootnoteAnchor"/>
        </w:rPr>
        <w:footnoteReference w:id="4"/>
      </w:r>
      <w:r>
        <w:rPr/>
        <w:t xml:space="preserve"> Předávaná data musí být v tomto případě správně formulována podle standardu XML a platná podle XML schématu,</w:t>
      </w:r>
      <w:r>
        <w:rPr>
          <w:rStyle w:val="FootnoteCharacters"/>
          <w:rStyle w:val="FootnoteAnchor"/>
        </w:rPr>
        <w:footnoteReference w:id="5"/>
      </w:r>
      <w:r>
        <w:rPr/>
        <w:t xml:space="preserve"> který vytváří a dálkově zpřístupní ministerstvo.</w:t>
      </w:r>
    </w:p>
    <w:p>
      <w:pPr>
        <w:pStyle w:val="Normal"/>
        <w:rPr/>
      </w:pPr>
      <w:r>
        <w:rPr/>
      </w:r>
    </w:p>
    <w:p>
      <w:pPr>
        <w:pStyle w:val="1EsloHlava"/>
        <w:rPr/>
      </w:pPr>
      <w:r>
        <w:rPr/>
        <w:t>Hlava VI</w:t>
      </w:r>
    </w:p>
    <w:p>
      <w:pPr>
        <w:pStyle w:val="1NadpisHlava"/>
        <w:rPr/>
      </w:pPr>
      <w:r>
        <w:rPr/>
        <w:t>Působnost Národního archivu a státních oblastních archivů v oblasti druhotné evidence NAD v kulturně vědeckých institucích</w:t>
      </w:r>
    </w:p>
    <w:p>
      <w:pPr>
        <w:pStyle w:val="2NadpisElnek"/>
        <w:rPr/>
      </w:pPr>
      <w:r>
        <w:rPr/>
        <w:t>Čl. 14</w:t>
      </w:r>
    </w:p>
    <w:p>
      <w:pPr>
        <w:pStyle w:val="Normal"/>
        <w:rPr/>
      </w:pPr>
      <w:r>
        <w:rPr/>
        <w:t>Národní archiv vede druhotnou evidenci archiválií uložených v kulturně vědeckých institucích, mezi než patř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ústavy Akademie věd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uzea, knihovny, galerie a památníky, jejichž  zřizovatelem jsou organizační složky státu s celostátní působ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uzea, knihovny, galerie a památníky zřízené zákonem, které mají celostátní působ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uzea, knihovny, galerie a památníky, jejichž  zřizovatelem jsou vrcholné a obdobné orgány politických stran, politických hnutí, občanských sdružení, odborových organizací, organizací zaměstnavatelů, profesních komor, církví a náboženských společností, nadací a nadačních fondů, obecně prospěšných společností,</w:t>
      </w:r>
    </w:p>
    <w:p>
      <w:pPr>
        <w:pStyle w:val="2NadpisElnek"/>
        <w:rPr/>
      </w:pPr>
      <w:r>
        <w:rPr/>
        <w:t>Čl. 15</w:t>
      </w:r>
    </w:p>
    <w:p>
      <w:pPr>
        <w:pStyle w:val="Normal"/>
        <w:rPr/>
      </w:pPr>
      <w:r>
        <w:rPr/>
        <w:t>Státní oblastní archivy vedou druhotnou evidenci archiválií uložených v kulturně vědeckých institucích a na vysokých školách podle územní působnosti archivů.</w:t>
      </w:r>
    </w:p>
    <w:p>
      <w:pPr>
        <w:pStyle w:val="2NadpisElnek"/>
        <w:rPr/>
      </w:pPr>
      <w:r>
        <w:rPr/>
        <w:t>Čl. 16</w:t>
      </w:r>
    </w:p>
    <w:p>
      <w:pPr>
        <w:pStyle w:val="2NadpisElnek"/>
        <w:rPr/>
      </w:pPr>
      <w:r>
        <w:rPr/>
        <w:t>Účinnost</w:t>
      </w:r>
    </w:p>
    <w:p>
      <w:pPr>
        <w:pStyle w:val="Normal"/>
        <w:rPr/>
      </w:pPr>
      <w:r>
        <w:rPr/>
        <w:t>Metodický návod nabývá účinnosti dnem vyhlášení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hDr. Vácslav Babička, v.r.</w:t>
      </w:r>
    </w:p>
    <w:p>
      <w:pPr>
        <w:pStyle w:val="Normal"/>
        <w:ind w:left="5387" w:hanging="0"/>
        <w:jc w:val="center"/>
        <w:rPr/>
      </w:pPr>
      <w:r>
        <w:rPr/>
        <w:t>ředitel odboru archivní správy 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31. října 2005</w:t>
      </w:r>
    </w:p>
    <w:p>
      <w:pPr>
        <w:pStyle w:val="5SeznamCislovany"/>
        <w:numPr>
          <w:ilvl w:val="0"/>
          <w:numId w:val="0"/>
        </w:numPr>
        <w:ind w:left="0" w:firstLine="1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metodický návod se nevztahuje na archiválie vzniklé z vlastní činnosti muzeí, knihoven, galerií, památníků, pracovišť Akademie věd České republiky a vysokých škol, tedy institucí které mají buď povinnost provádět skartační řízení nebo umožnit příslušnému archivu provést výběr dokumentů vzniklých z jejich činnosti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pravidla pro zpracování archivního materiálu, Praha, Archivní správa Ministerstva vnitra 1958, 34 s.; Metodické návody a instrukce pro zpracování archivního materiálu, Sborník archivních prací 10/2 (1960), s. 213-309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sion Markup Language - (angl. obecně XML). XML je standardem schváleným konsorciem W3C (World Wide Web consortium) pro značkování dokumentů. Jde o podmnožinu standardu SGML (ISO 8879)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definici schématu je použito tzv. "XML Schema", která je standardem schváleným konsorciem W3C (World Wide Web consortium) a který umožňuje definovat typ dokumentu a jeho obsa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Hlava">
    <w:name w:val="1NadpisHlava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240" w:after="0"/>
      <w:ind w:firstLine="709"/>
      <w:jc w:val="center"/>
    </w:pPr>
    <w:rPr>
      <w:b/>
    </w:rPr>
  </w:style>
  <w:style w:type="paragraph" w:styleId="3OdstavecCis">
    <w:name w:val="3OdstavecCis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/>
      <w:ind w:firstLine="708"/>
    </w:pPr>
    <w:rPr/>
  </w:style>
  <w:style w:type="paragraph" w:styleId="5SeznamCislovany">
    <w:name w:val="5SeznamCislovany"/>
    <w:basedOn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60" w:after="60"/>
      <w:ind w:left="1134" w:hanging="567"/>
    </w:pPr>
    <w:rPr/>
  </w:style>
  <w:style w:type="paragraph" w:styleId="6SeznamPismena">
    <w:name w:val="6SeznamPismena"/>
    <w:basedOn w:val="Normal"/>
    <w:qFormat/>
    <w:pPr>
      <w:numPr>
        <w:ilvl w:val="0"/>
        <w:numId w:val="5"/>
      </w:numPr>
      <w:tabs>
        <w:tab w:val="clear" w:pos="708"/>
        <w:tab w:val="left" w:pos="426" w:leader="none"/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lineRule="auto" w:line="360" w:before="60" w:after="60"/>
      <w:ind w:left="1560" w:hanging="425"/>
    </w:pPr>
    <w:rPr/>
  </w:style>
  <w:style w:type="paragraph" w:styleId="Footnote">
    <w:name w:val="Footnote Text"/>
    <w:basedOn w:val="Normal"/>
    <w:pPr>
      <w:spacing w:lineRule="auto" w:line="360"/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8"/>
    </w:pPr>
    <w:rPr/>
  </w:style>
  <w:style w:type="paragraph" w:styleId="2NadpisElnek">
    <w:name w:val="2NadpisElánek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240" w:after="120"/>
      <w:ind w:firstLine="709"/>
      <w:jc w:val="center"/>
    </w:pPr>
    <w:rPr>
      <w:b/>
    </w:rPr>
  </w:style>
  <w:style w:type="paragraph" w:styleId="1EsloHlava">
    <w:name w:val="1EísloHlava"/>
    <w:basedOn w:val="1NadpisHlava"/>
    <w:next w:val="1NadpisHlava"/>
    <w:qFormat/>
    <w:pPr>
      <w:spacing w:lineRule="auto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1:00Z</dcterms:created>
  <dc:creator>J. Hora</dc:creator>
  <dc:description/>
  <cp:keywords/>
  <dc:language>en-US</dc:language>
  <cp:lastModifiedBy>Vít Richter</cp:lastModifiedBy>
  <cp:lastPrinted>2005-07-18T15:14:00Z</cp:lastPrinted>
  <dcterms:modified xsi:type="dcterms:W3CDTF">2006-01-13T12:51:00Z</dcterms:modified>
  <cp:revision>2</cp:revision>
  <dc:subject/>
  <dc:title>2</dc:title>
</cp:coreProperties>
</file>