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  <w:t>DESIRE Information Gateways Handbook</w:t>
      </w:r>
    </w:p>
    <w:p>
      <w:pPr>
        <w:pStyle w:val="Prosttext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  <w:t>Stručný výtah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http://www.desire.org/handbook/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DESIRE = projekt programu EU Telematics for Ressearch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ánování projektu brány (Preliminary planning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ý formální plán projektu tématické brány: důležitá část = jasně definovaná sada záměrů a cílů a vypracovaný harmonogram.  Harmonogram realistický a udržitelný!! Nelze odsouhlasit nic, není-li k tomu dostatek zdrojů a čas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acovníci – požadované schopnosti a kvalifikace (Staff and skills required overview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doucí projektu, věcní specialisté, katalogizátoři, technici implementace brány, technici provozu a podpory, administrátor webového serveru, designér rozhraní,  finanční manager, pracovníci PR a propagac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ovat, kteří pracovníci a s jakými kvalifikačními předpoklady se budou na práci podílet, a jak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žadavky na systém (System requirements overview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stém zajištěn: Aleph, pracovníci automatizace, JIB, pracovníci JIB (?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ožadavky na správu (Maintenance requirement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práva datového soubor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- správa integrity a funkcionality systém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líčové body: kvalita dat a spolehlivost služby. Správa souboru dat vyžaduje jejich nepřetržitou aktualizaci (dokumenty zveřejňované na internetu se neustále mění). Validace záznamů, kontrola linků, aktualizace popisu zdrojů - minimálně 15% pracovního času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odika zajištění kvality výběru dokumentů (Quality selectio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ezbytná formální definice informační gesce tématické brány a kvalitativních vlastností dokumentů zahrnutých do brány, přístupná uživatelům. Definice vychá zí ze znalosti cílové uživatlské komunity brány a jejích potřeb.  Klade vysoké nároky na specialisty zabývající se výběrem a hodnocením zahrnutých dokumentů.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strategie výběru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</w:rPr>
        <w:t>strategie záběru brány (obsahová) - vychází z potřeb uživatel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= „akviziční politika brány“: </w:t>
      </w:r>
    </w:p>
    <w:p>
      <w:pPr>
        <w:pStyle w:val="Prosttext"/>
        <w:numPr>
          <w:ilvl w:val="0"/>
          <w:numId w:val="3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sahový záběr brány</w:t>
      </w:r>
    </w:p>
    <w:p>
      <w:pPr>
        <w:pStyle w:val="Prosttext"/>
        <w:numPr>
          <w:ilvl w:val="0"/>
          <w:numId w:val="3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ypy doplňovaných zdrojů</w:t>
      </w:r>
    </w:p>
    <w:p>
      <w:pPr>
        <w:pStyle w:val="Prosttext"/>
        <w:numPr>
          <w:ilvl w:val="0"/>
          <w:numId w:val="3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zykové vymezení</w:t>
      </w:r>
    </w:p>
    <w:p>
      <w:pPr>
        <w:pStyle w:val="Prosttext"/>
        <w:numPr>
          <w:ilvl w:val="0"/>
          <w:numId w:val="3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eografické vymezení</w:t>
      </w:r>
    </w:p>
    <w:p>
      <w:pPr>
        <w:pStyle w:val="Prosttext"/>
        <w:numPr>
          <w:ilvl w:val="0"/>
          <w:numId w:val="3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lší parametry relevantní vůči potřebám uživatel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valitativní kritéria výběru: cílem není zařadit všechny tématicky relevantní zdroje, ale zdroje nejkvalitnější.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etodika vypracovávání akviziční strategie brány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cílové skupiny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informačních potřeb cílové skupiny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cílů a záměrů (harmonizace záměrů s dosažitelnými cíli a se zdroji, které jsou k dipozici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 obsahového záběru brány (definice zahrnovaných zdrojů, definice zdrojů, které z nějakých důvodů nebudpu zahrnuty,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přijatelných typů zdrojů (zdroje přiměřené cílové skupině, lze očekávat dlouhodobou existenci zdroje - stabilita, inovativnost zdroje, původ zdroje, přijatelsnost tendenčních informací... 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přijatelných stupňů obtížnosti percepce zdrojů (rozhoduje cílová skupina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přijatelných zdrojů podle dostupnosti (jen volně dostupné zdroje, nebo zdroje dostupné přes poplatky, registraci, řešení otázek copyrightu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přijatelných zdrojů dle technologie (jaké technologie se budou akceptovat: forms, ISmapy, databáze, skriptování..., jakou konektivitu má cílová skupina, jaký sw cílová skupina užívá, jaký hw cílová skupina používá - jak tyto faktory ovlivní výběr zdrojů brány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přijatelnosti zdrojů vyžadujících registraci (jen online, písemnou... 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speciálních potřeb cílové skupiny (handicapovaní... 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zhodnutí o granularitě: zpracování na úrovni sites, nebo jednotlivých dokumentů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zhodnutí o kvalitě zdrojů pro katalogizaci (minimální zdroje pro popis - tj. které informace musí zdroj obsahovat, pouze zdroje opatřené metadaty.. 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geografického vymezení (jsou poteby cíloové skupiny geograficky vymezené, soustředí se služba na lokální informace, či i zahraniční, které a proč)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inice jazyka vzhledem k cílové skupině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- kvalitativní  kritéria výběru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4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sahová (validita zdroje, autorita a reputace zdroje, přesnost informací, obsažnost, unikátnost, uspořádání a organizace zdroje, aktuálnost a přiměřenost informací... )</w:t>
      </w:r>
    </w:p>
    <w:p>
      <w:pPr>
        <w:pStyle w:val="Prosttext"/>
        <w:numPr>
          <w:ilvl w:val="0"/>
          <w:numId w:val="4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mální (snadnost navigace, uživatelská podpora, použití uznávaných standardů, přiměřeně používané technologie, estetická kritéria)</w:t>
      </w:r>
    </w:p>
    <w:p>
      <w:pPr>
        <w:pStyle w:val="Prosttext"/>
        <w:numPr>
          <w:ilvl w:val="0"/>
          <w:numId w:val="4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cesová kritéria - hodnocení systému (informační integrita, integrita site, systémová integrita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odika vyhledávání a výběru zdrojů (Resource discovery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ezbytnost </w:t>
      </w:r>
      <w:r>
        <w:rPr>
          <w:rFonts w:eastAsia="MS Mincho;ＭＳ 明朝" w:cs="Times New Roman" w:ascii="Times New Roman" w:hAnsi="Times New Roman"/>
          <w:b/>
          <w:bCs/>
        </w:rPr>
        <w:t>vypracované metodiky pro pracovníky brán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říklad SOSIG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vyhledávání a zaznamenávání do bookmark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návrat k bookmarkům a detailní hodnocen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adá zdroj do akviziční strategie brány? Ne-li, odmítnout.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ení duplicitní s již zaznamenanými zdroji? 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hodnocení obsahu zdroje a shody s profilem výběru brány (má přednost před formálními kritérii)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hodnocení formálních vlastností zdroje a jejich shody s profilem výběru brány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hodnocení procesů podpory zdroje (vypovídá o stabilitě a aktuálnosti zdroje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Kvalifikace a schopnosti pracovníků brán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Přednost </w:t>
      </w:r>
      <w:r>
        <w:rPr>
          <w:rFonts w:eastAsia="MS Mincho;ＭＳ 明朝" w:cs="Times New Roman" w:ascii="Times New Roman" w:hAnsi="Times New Roman"/>
          <w:b/>
          <w:bCs/>
        </w:rPr>
        <w:t>zaměstnaným</w:t>
      </w:r>
      <w:r>
        <w:rPr>
          <w:rFonts w:eastAsia="MS Mincho;ＭＳ 明朝" w:cs="Times New Roman" w:ascii="Times New Roman" w:hAnsi="Times New Roman"/>
        </w:rPr>
        <w:t xml:space="preserve"> pracovníkům, knihovníkům a informačním specialistům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usí rozumět  potřebám cílové skupin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- musí být schopni obsahového posuzování výběru (relevance a hodnoty zdrojů ve vztahu k uživatelům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usí disponovat znalostmi v oboru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usí mít zkušenosti v práci s informačními zdroji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usí být schopni kritického hodnocení informačních zdroj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Nezbytnost proškolování nových pracovníků, nezbytnost existence konzistentního tým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etodika proškolová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iskuse celého týmu o výběrových kritériích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etodická příručka - týmový pracovní manuál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cvičení hodnocení vybraných sites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žnost sestavení online tutorialu vyhledáván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ledování zdrojů vybraných novými pracovník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elektronická diskusní skupina pro všechny členy tým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eznamy zdrojů pro pracovník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emonstrace práce s nejrůznějšími nástroji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brainstorming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arakteristika selekčních kritérií nové brány: úzké vymezení informačního jádra, v rámci definice granularity se dává přednost sites před dílčími dokumenty, bez hraničních témat, domácí zdroje. Kritéria se mohou měnit s stabilizací brány, zužování, rozšiřování záběru podle frekvence zdrojů na internet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Vyhledávání zdroj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asově a pracovně velmi náročné. Nezbytnost systémů a strategií podporujících vyhledáván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sad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nout se duplicitní práci (uvnitř týmu, mezi branami, věcná dělba strategií vyhledávání, formální dělba strategií vyhledávání)</w:t>
      </w:r>
    </w:p>
    <w:p>
      <w:pPr>
        <w:pStyle w:val="Prosttext"/>
        <w:numPr>
          <w:ilvl w:val="0"/>
          <w:numId w:val="3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ýběr týmu: dobrovolníci (levní, ale nespolehlivost, nízká kompetence a kvalifikace); věcní specialisté (obeznámeni s tématem, ale drazí a nespolehliví); knihovníci a informační pracovníci (nejlépe kvalifikovaní - ale nezbytnost pororzumění předmětu!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dpůrné strategi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vytváření webových dokumentů popisujících strategie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iskusní skupina při bráně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etkávání a diskuse pracovník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vypracování systému podpory uživateli (emailová adresa či formulář pro návrhy nových zdrojů; zveřejnění záběru brány a pravidel výběru dokumentů);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formuláře pro navrhování metada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zveřejňování informací o přijímání návrhů branou v oborových diskusních skupinách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rategie a nástroje vyhledávání zdroj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asově a pracovně velmi náročné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9"/>
        </w:numPr>
        <w:rPr/>
      </w:pPr>
      <w:r>
        <w:rPr>
          <w:rFonts w:eastAsia="MS Mincho;ＭＳ 明朝" w:cs="Times New Roman" w:ascii="Times New Roman" w:hAnsi="Times New Roman"/>
        </w:rPr>
        <w:t>vypracování prohledávacích strategií (východisko stávající webové stránky, významné autoritativní v oboru se seznamy odkazovaných zdrojů; webové stránky odborníků oboru; vyhledávání odkazů v tištěných zdrojích, stránky akademických institucí a oborových knihoven, tématické stránky - „novinky“ - zaznamenávat do bookmarků, využít URL-minder)</w:t>
      </w:r>
    </w:p>
    <w:p>
      <w:pPr>
        <w:pStyle w:val="Prosttext"/>
        <w:numPr>
          <w:ilvl w:val="0"/>
          <w:numId w:val="3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hledávání diskusních skupin a jejich archivů (připojit se do skupiny, archivy zaznamena do bookmarků, čas od času prohlížet - výhodnější než zpojení do příliš velkého množství diskusí - nezbytnost seznamu skupin; zapojení do emailových služeb oznamujících nové stránky a do current awareness services - pozor na zahlcení)</w:t>
      </w:r>
    </w:p>
    <w:p>
      <w:pPr>
        <w:pStyle w:val="Prosttext"/>
        <w:numPr>
          <w:ilvl w:val="0"/>
          <w:numId w:val="3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užití vyhledávacích nástrojů (Google... nebezpečí zahlcení, spíše cílené vyhledávání konkrétních zdrojů: vyhledávání nikoli podle obecných termínů, ale konkrétních - názvy časopisů; tipy: seznamy a adresáře, oborové sites, ekvivalenty ištěných publikací, specifické údaje, osobní stránky, stránky oborových organizací. Používat jeden portál, dobře známý, relevantní pro obor, bookmarkovat rešerše))</w:t>
      </w:r>
    </w:p>
    <w:p>
      <w:pPr>
        <w:pStyle w:val="Prosttext"/>
        <w:numPr>
          <w:ilvl w:val="0"/>
          <w:numId w:val="3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wsgroups a diskusní fóra</w:t>
      </w:r>
    </w:p>
    <w:p>
      <w:pPr>
        <w:pStyle w:val="Prosttext"/>
        <w:numPr>
          <w:ilvl w:val="0"/>
          <w:numId w:val="3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RL-minders, web-agents (bezplatné služby zasílající po registraci určité url informace o změnách - Handbook s. 31)</w:t>
      </w:r>
    </w:p>
    <w:p>
      <w:pPr>
        <w:pStyle w:val="Prosttext"/>
        <w:numPr>
          <w:ilvl w:val="0"/>
          <w:numId w:val="3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internetové zdroje ( tipy odborníků, seznámení s bookmarky odborníků, tištěná produkce oboru, sledování náhodně se objevujících url 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é problémy: přetížení informacemi, tekutost internet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vé brán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edávání nejdůležitějších zdrojů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vážené vyhledávání - pokrýt celou oblast tématického záběru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ělba práce mezi pracovníky týmu</w:t>
      </w:r>
    </w:p>
    <w:p>
      <w:pPr>
        <w:pStyle w:val="Prosttext"/>
        <w:numPr>
          <w:ilvl w:val="0"/>
          <w:numId w:val="6"/>
        </w:numPr>
        <w:rPr/>
      </w:pPr>
      <w:r>
        <w:rPr>
          <w:rFonts w:eastAsia="MS Mincho;ＭＳ 明朝" w:cs="Times New Roman" w:ascii="Times New Roman" w:hAnsi="Times New Roman"/>
        </w:rPr>
        <w:t>vyvarování se duplicit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vypracování zásad tématického záběru a selekčních kritéri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máty metadat (Metadata format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voří se „ručně“ - náročná intelektuální práce, největší „přidaná hodnota“ brány. Nutno rozhodnout o poměru náklady/výkon při rozhodnutí o formátu a nezbytnosti ukládaných metadat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1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skriptivní (formální)</w:t>
      </w:r>
    </w:p>
    <w:p>
      <w:pPr>
        <w:pStyle w:val="Prosttext"/>
        <w:numPr>
          <w:ilvl w:val="0"/>
          <w:numId w:val="1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ěcné údaje</w:t>
      </w:r>
    </w:p>
    <w:p>
      <w:pPr>
        <w:pStyle w:val="Prosttext"/>
        <w:numPr>
          <w:ilvl w:val="0"/>
          <w:numId w:val="1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rávní (administrativní údaje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ž vyřešeno? Viz materiál o použití Dublin Core, šablony Aleph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terá metadata uživatelé uvidí? Která poslouží jen administraci (např. údaj o revizi záznamu)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do bude metadata generovat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oskytovatelé informac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uživatelé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katalogizátoři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věcní specialisté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jádro pracovníků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racovníci jiné spolupracující brá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oftwar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udou-li metadata dodávat externisté, příp. uživatelé:  nezbytnost zajištění konzisence dat, dodržení katalogizačních pravidel, čas na editaci příspěvků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zistence dat: soubory autorit, vyklápěcí menu, pravidla katalogizac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 jakém jazyce budou metadata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Formáty metada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Obvykle se vbírají jednoduché formáty typu DC, komplexní formáty typu MARC jsou náročnější pracovně i finančně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C, ROADS, MARC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mapování, konverzních tabulek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Řešení budoucího vývoje. ---- Rozhodnutí na nás, nebo výše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atalogizace (Cataloguing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tabs>
          <w:tab w:val="clear" w:pos="708"/>
          <w:tab w:val="left" w:pos="3119" w:leader="none"/>
        </w:tabs>
        <w:rPr/>
      </w:pPr>
      <w:r>
        <w:rPr>
          <w:rFonts w:eastAsia="MS Mincho;ＭＳ 明朝" w:cs="Times New Roman" w:ascii="Times New Roman" w:hAnsi="Times New Roman"/>
        </w:rPr>
        <w:t>Nezbytnost vypracovaných pravidel katalogizace - často využíváno flexibilnější a méně formální řešení typu DC (flexibilita ve vztahu k internetovým zdrojům, nutnost častých změn a aktualizací)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stroje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máty metadat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třebné typy deskriptivních informací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ahové standardy a katalogizační pravidla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stroje a rozhraní pro katalogizaci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stroje administrace katalogizace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/To vše již existuje, nebo se zpraovává? Nuný přehled/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alogizační pravidla nikdy tak rozsáhlá jako AACR: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přehled datových prvků</w:t>
      </w:r>
    </w:p>
    <w:p>
      <w:pPr>
        <w:pStyle w:val="Prosttext"/>
        <w:tabs>
          <w:tab w:val="clear" w:pos="708"/>
          <w:tab w:val="left" w:pos="3119" w:leader="none"/>
        </w:tabs>
        <w:rPr/>
      </w:pPr>
      <w:r>
        <w:rPr>
          <w:rFonts w:eastAsia="MS Mincho;ＭＳ 明朝" w:cs="Times New Roman" w:ascii="Times New Roman" w:hAnsi="Times New Roman"/>
        </w:rPr>
        <w:t>- výklad jejich obsahu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- pravidla ukládání informací do jednotlivých prvků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etodika používání datových formátů, kódů pro jazyky apod.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alogizační pravidla musí být k dispozici zpracovatelům záznamů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alogizační příručka musí   obsahovat přehled vybraných třídících systémů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alogizační nástroje a rozhraní - Aleph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Údržba katalog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průběžné aktualizace dat (obsah webu se neustále mění: obsah dokumentů, url, IP adresy... ) - využití link-checkers, data expirace záznamu, náhodné kontroly - musí umožňovat katalogizační softwar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uhrn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ána vyžaduje rozhodnutí o: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sahových standardech katalogizace (ROADS, ISBD... 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lasifikačním systému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alogizačním rozhran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strojích pro údržbu a aktualizaci záznam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še časově a kvalifikačně náročné.</w:t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119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ěcné zpracování (Subject indexing and classificatio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numPr>
          <w:ilvl w:val="0"/>
          <w:numId w:val="3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lba klasifikačního systému (jaké jsou k dispozici, možnost přizpůsobení, nezbytnost vypracování vlastní... )</w:t>
      </w:r>
    </w:p>
    <w:p>
      <w:pPr>
        <w:pStyle w:val="Prosttext"/>
        <w:numPr>
          <w:ilvl w:val="0"/>
          <w:numId w:val="3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rejstříku klíčových slov, tezauru</w:t>
      </w:r>
    </w:p>
    <w:p>
      <w:pPr>
        <w:pStyle w:val="Prosttext"/>
        <w:numPr>
          <w:ilvl w:val="0"/>
          <w:numId w:val="3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živatelé budou požadovat vyhledávací i prohlížecí (browsing) nástroje?</w:t>
      </w:r>
    </w:p>
    <w:p>
      <w:pPr>
        <w:pStyle w:val="Prosttext"/>
        <w:numPr>
          <w:ilvl w:val="0"/>
          <w:numId w:val="3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operabilita a jazykové varianty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Klasifikační schémata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1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nadnost prohlížení - navigační pomůcka</w:t>
      </w:r>
    </w:p>
    <w:p>
      <w:pPr>
        <w:pStyle w:val="Prosttext"/>
        <w:numPr>
          <w:ilvl w:val="0"/>
          <w:numId w:val="1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užování a rozšiřování tématu hledání</w:t>
      </w:r>
    </w:p>
    <w:p>
      <w:pPr>
        <w:pStyle w:val="Prosttext"/>
        <w:numPr>
          <w:ilvl w:val="0"/>
          <w:numId w:val="1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text</w:t>
      </w:r>
    </w:p>
    <w:p>
      <w:pPr>
        <w:pStyle w:val="Prosttext"/>
        <w:numPr>
          <w:ilvl w:val="0"/>
          <w:numId w:val="1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členění velkých tříd do menších celků</w:t>
      </w:r>
    </w:p>
    <w:p>
      <w:pPr>
        <w:pStyle w:val="Prosttext"/>
        <w:numPr>
          <w:ilvl w:val="0"/>
          <w:numId w:val="1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ndardní klasifikace - jazykově nezávislé notace, interoperabilita, stabilita, popularita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blém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říštění sbírek příbuzných materiálů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ěkdy nelogické členění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požděné zabudovávání nových téma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 vlastní klasifikace x hotová klasifikace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2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lastní odpovídá potřebám uživatelů a je flexibilní</w:t>
      </w:r>
    </w:p>
    <w:p>
      <w:pPr>
        <w:pStyle w:val="Prosttext"/>
        <w:numPr>
          <w:ilvl w:val="0"/>
          <w:numId w:val="2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všem časově a finančně náročné a praktická nemožnost interoperabilit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2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vedená klasifikace - obvykle neaktuální pro internet, problém akceptace nových jevů a jejich zařazování, časté chyby v logice a hierarchii</w:t>
      </w:r>
    </w:p>
    <w:p>
      <w:pPr>
        <w:pStyle w:val="Prosttext"/>
        <w:numPr>
          <w:ilvl w:val="0"/>
          <w:numId w:val="2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ána musí mít specializovanou klasifikaci - univerzální příliš široká</w:t>
      </w:r>
    </w:p>
    <w:p>
      <w:pPr>
        <w:pStyle w:val="Prosttext"/>
        <w:numPr>
          <w:ilvl w:val="0"/>
          <w:numId w:val="2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a vícejazyčných verzí (cílová skupina brány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zhodující faktor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běr brány a cílová komunita</w:t>
      </w:r>
    </w:p>
    <w:p>
      <w:pPr>
        <w:pStyle w:val="Prosttext"/>
        <w:numPr>
          <w:ilvl w:val="0"/>
          <w:numId w:val="3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držba klasifikace</w:t>
      </w:r>
    </w:p>
    <w:p>
      <w:pPr>
        <w:pStyle w:val="Prosttext"/>
        <w:numPr>
          <w:ilvl w:val="0"/>
          <w:numId w:val="3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valita, status a dostupnost klasifikace</w:t>
      </w:r>
    </w:p>
    <w:p>
      <w:pPr>
        <w:pStyle w:val="Prosttext"/>
        <w:numPr>
          <w:ilvl w:val="0"/>
          <w:numId w:val="3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operabilita - existují konkordance?</w:t>
      </w:r>
    </w:p>
    <w:p>
      <w:pPr>
        <w:pStyle w:val="Prosttext"/>
        <w:numPr>
          <w:ilvl w:val="0"/>
          <w:numId w:val="3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klady: na informační specialisty, techniky, překladatele, hw, sw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aptace klasifikačního schémat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verze a mapování mezi klasifikacemi - obtížné a časově náročné: doporučuje se mapova vlastní klasifikaci k alespoň jedné zavedené. Interoperabilita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Klíčová slova a tezaur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neřízené slovníky: problém homonymity, synonymit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řízené slovníky: problém zaostávání za realitou - nezbytnost přístupu k řízenému slovníku v rozhraní brán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soké nároky na pracovníky: informační specialisté, knihovníci, automatické indexován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umožnit kombinace prohlížení a prohledávání (např. prohledávání omezeno na prohlíženou třídu)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 vzájemného mapování tezaurů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utomatická indexace ve vývoji, nenahrdaí intelektuální práci.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sz w:val="28"/>
        </w:rPr>
        <w:t>Správa souboru dat (Collection management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: časově a pracovně náročná údržba a aktualizace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trola dostupnosti zdrojů a správnosti linků</w:t>
      </w:r>
    </w:p>
    <w:p>
      <w:pPr>
        <w:pStyle w:val="Prosttext"/>
        <w:numPr>
          <w:ilvl w:val="0"/>
          <w:numId w:val="3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trola popisu linků (odpovídá ještě skutečnosti?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innosti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Validace záznamů: </w:t>
      </w:r>
      <w:r>
        <w:rPr>
          <w:rFonts w:eastAsia="MS Mincho;ＭＳ 明朝" w:cs="Times New Roman" w:ascii="Times New Roman" w:hAnsi="Times New Roman"/>
        </w:rPr>
        <w:t>kontrola na formální chyby v zápisu (ruční, automatická); autoritní soubory pro kontroluchyb v zápis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Kontrola linků: </w:t>
      </w:r>
      <w:r>
        <w:rPr>
          <w:rFonts w:eastAsia="MS Mincho;ＭＳ 明朝" w:cs="Times New Roman" w:ascii="Times New Roman" w:hAnsi="Times New Roman"/>
        </w:rPr>
        <w:t xml:space="preserve">životnost dokumentu na webu v průměru 50 dnů, HTML častěji měněno než jiné formty - předpokladem pro zařazení do brány musí být jistá stabilita zdroje. Kontrola vyžaduje mj. přehled mailů administrátorů sites (dotaz často nejrychlejší řešení).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cká kontrola linků - nutný sw - nejméně jednou týdně, generovat soubor „broken links“ s  identifikací chyb (chybová hlášení viz s. 35 výpisků). Např. Checker SOSIG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asová náročnost: 1 člen týmu se broken links věnuje nejméně 1 den v týdnu, s rostoucím počtem záznamů časová náročnost kontroly porost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etodika (priority) řešení chybových hlášení: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yba 404 (nenalezeno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yby 401, 402, 403 - řešení přes kontakt s administrátor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yba 500 interní chyba: sleduje se opakovaný výsky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Aktualizace popisu zdrojů: </w:t>
      </w:r>
      <w:r>
        <w:rPr>
          <w:rFonts w:eastAsia="MS Mincho;ＭＳ 明朝" w:cs="Times New Roman" w:ascii="Times New Roman" w:hAnsi="Times New Roman"/>
        </w:rPr>
        <w:t>webové zdroje se často mění - nutnost sledovat - časově náročná práce - stálý úkol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todika: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mbinace administrativních údajů v bázi (datum revize) se skriptem, který k urč. datu záznamy k revizi vygeneruje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zace zasílání emailových dotazů administrátorům v případech určitých chyb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zace vymazávání záznamů zdrojů, jejichž platnost je k určitému datu ukončena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cké monitorování změn (např. mindit/netmind/com)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zovaná kontrola linků: link-checker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é vytvořit strategii vyřazování záznamů z brány:</w:t>
      </w:r>
    </w:p>
    <w:p>
      <w:pPr>
        <w:pStyle w:val="Prosttext"/>
        <w:numPr>
          <w:ilvl w:val="1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řazení záznamu: zdroj neexistuje, kvalita poklesla, jiný zdroj lépe pokrývá téma</w:t>
      </w:r>
    </w:p>
    <w:p>
      <w:pPr>
        <w:pStyle w:val="Prosttext"/>
        <w:numPr>
          <w:ilvl w:val="1"/>
          <w:numId w:val="2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ditace záznamu: obsah zdroje změněn natolik, že to vyžaduje editaci záznamu; některá data zdroje změněna (email administrátora, zkrácený název... ); chyby původního záznam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utné vyvážit pracovní vklad: tvorba nových záznamů x kontrola. nezbytnost automatizace rutinních prací, lidksá práce především intelektuální.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odika práce s poskytovateli informací (Working with information provider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hrnout do procesu tvorby brány vč. metadat i poskytovatele (původce) informací.  Možné dohody o upozorňování na nové dokumenty, jejich opatřování metadat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o jaké míry má počet záznamů brány narůstat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hou provideři pomoci s metadaty na jemnějších stupních granularity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čím mohou obohadit soubor metadat brány - jaké to bude mít náklad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jaké standardní procedury umožní poskytovatelům data zpracovávat a předávat bráně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é vyhledávání a sledování klíčových poskytovatelů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Vytváření metadat provider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nutný metodický dokument (pravidla výběru a zpracovávání) a webové rozhraní prop zasílání da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žnost sdílené katalogizace (poskytovatel základní data, brána doplňuje další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ýhody: snížené náklady, asistence při aktualizaci, přesnost v detailech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výhody: nutnost kontroly kvality, nezbytná práce s administrací spolupráce, nezbytnost vytvoření procedur pro předávání da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jaký pravděpodobný objem příspěvků od poskytovatel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kolik individuálních zdrojů poskjytovatel nabídn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racovní a finanční náročnost kontrol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očekávání poskytovatel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spolehlivost poskytovatel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pagace (Publicity and promotio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efinice cílové skupin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řehled propagačních nástrojů a metod, které jsou k dispozici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výběr vhodných forem propagac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etodika efektivního využití nízkorozpočtových nástrojů propagac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etody a nástroj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2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adiční média: letáky, plakáty, postery, články --- trička, tužky, podložky pdod myš: podle finančních možností, nutno přesně zacílit na cílovou skupinu</w:t>
      </w:r>
    </w:p>
    <w:p>
      <w:pPr>
        <w:pStyle w:val="Prosttext"/>
        <w:numPr>
          <w:ilvl w:val="0"/>
          <w:numId w:val="2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ektronická média: registrace ve významných portálech  (Submit It! - s. 80), stránka brány musí být vybavena metadaty; diskusní skupiny a elektronické konference - pozor na spam</w:t>
      </w:r>
    </w:p>
    <w:p>
      <w:pPr>
        <w:pStyle w:val="Prosttext"/>
        <w:numPr>
          <w:ilvl w:val="0"/>
          <w:numId w:val="2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tivity „tváří v tvář“ - konference, workshopy, demonstrac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odika navrhování uživatelského rozhraní (User interface desig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ýznam rozhraní:</w:t>
      </w:r>
    </w:p>
    <w:p>
      <w:pPr>
        <w:pStyle w:val="Prosttext"/>
        <w:numPr>
          <w:ilvl w:val="0"/>
          <w:numId w:val="19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vlivňuje použitelnost  brány</w:t>
      </w:r>
    </w:p>
    <w:p>
      <w:pPr>
        <w:pStyle w:val="Prosttex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</w:rPr>
        <w:t xml:space="preserve">jediný způsob komunikace uživatele s bránou - zásadně ovlivňuje její </w:t>
      </w:r>
      <w:r>
        <w:rPr>
          <w:rFonts w:eastAsia="MS Mincho;ＭＳ 明朝" w:cs="Times New Roman" w:ascii="Times New Roman" w:hAnsi="Times New Roman"/>
          <w:b/>
          <w:bCs/>
        </w:rPr>
        <w:t>konečnou použitelnost</w:t>
      </w:r>
      <w:r>
        <w:rPr>
          <w:rFonts w:eastAsia="MS Mincho;ＭＳ 明朝" w:cs="Times New Roman" w:ascii="Times New Roman" w:hAnsi="Times New Roman"/>
        </w:rPr>
        <w:t xml:space="preserve"> a tedy hodnotu. Těžko používatelná a komplikovaná brána se nebude používat, nezávisle na kvalitě zprostředkovaných informac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ředpoklady zahájení prací na definici uživatelského rozhraní:</w:t>
      </w:r>
    </w:p>
    <w:p>
      <w:pPr>
        <w:pStyle w:val="Prosttext"/>
        <w:numPr>
          <w:ilvl w:val="0"/>
          <w:numId w:val="3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ílový uživatel (lokace, kvalifikace a znalost tématu, IT gramotnost a technické zkušenosti, dostupnost techniky a konektivita, fyzické rysy (barvoslepost... ) -- nutný výzkum chování uživatelů, korigovaný sledováním skutečného chování</w:t>
      </w:r>
    </w:p>
    <w:p>
      <w:pPr>
        <w:pStyle w:val="Prosttext"/>
        <w:numPr>
          <w:ilvl w:val="0"/>
          <w:numId w:val="3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nadná použitelnost, snadná dostupnos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sad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vhovat pro uživatele, nikoli šéfy, investory</w:t>
      </w:r>
    </w:p>
    <w:p>
      <w:pPr>
        <w:pStyle w:val="Prosttext"/>
        <w:numPr>
          <w:ilvl w:val="0"/>
          <w:numId w:val="3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mplementovat standardy pro použitelnost </w:t>
      </w:r>
    </w:p>
    <w:p>
      <w:pPr>
        <w:pStyle w:val="Prosttext"/>
        <w:numPr>
          <w:ilvl w:val="0"/>
          <w:numId w:val="3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nout se proprietárním technologiím</w:t>
      </w:r>
    </w:p>
    <w:p>
      <w:pPr>
        <w:pStyle w:val="Prosttext"/>
        <w:numPr>
          <w:ilvl w:val="0"/>
          <w:numId w:val="3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ovativní design, ale nepřehnaný</w:t>
      </w:r>
    </w:p>
    <w:p>
      <w:pPr>
        <w:pStyle w:val="Prosttext"/>
        <w:numPr>
          <w:ilvl w:val="0"/>
          <w:numId w:val="3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pracovat přehled priorit - co nutné, co možné, co zbytné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ecifikace a testování viz s. 88-89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dílená katalogizace (Distributed cataloguing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budování sítí specialistů nesdílejících jednu lokaci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dely:</w:t>
      </w:r>
    </w:p>
    <w:p>
      <w:pPr>
        <w:pStyle w:val="Prosttext"/>
        <w:numPr>
          <w:ilvl w:val="0"/>
          <w:numId w:val="2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íť dobrovolníků</w:t>
      </w:r>
    </w:p>
    <w:p>
      <w:pPr>
        <w:pStyle w:val="Prosttext"/>
        <w:numPr>
          <w:ilvl w:val="0"/>
          <w:numId w:val="2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hody s institucemi (součást pracovní náplně vybraných pracovníků)</w:t>
      </w:r>
    </w:p>
    <w:p>
      <w:pPr>
        <w:pStyle w:val="Prosttext"/>
        <w:numPr>
          <w:ilvl w:val="0"/>
          <w:numId w:val="2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acení externisté</w:t>
      </w:r>
    </w:p>
    <w:p>
      <w:pPr>
        <w:pStyle w:val="Prosttext"/>
        <w:numPr>
          <w:ilvl w:val="0"/>
          <w:numId w:val="2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měs dobrovolníků a placených externist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ýběr pracovníků: zásadní vyýznam - knihovníci, informační specialisté. Vyhledávání přes obecný inzerát nemusí být úspěšné (nespolehliví enthusiasté atd. ). Podpora instituce nemusí zajistit ty správné pracovník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acení pracovníci: umožní jasně stanovit cíle, monitorovat jejich dosahování, plánovat práci</w:t>
      </w:r>
    </w:p>
    <w:p>
      <w:pPr>
        <w:pStyle w:val="Prosttext"/>
        <w:numPr>
          <w:ilvl w:val="0"/>
          <w:numId w:val="3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brovolníci: pravděpodobný nízký návrat investic v podobě školení apod.</w:t>
      </w:r>
    </w:p>
    <w:p>
      <w:pPr>
        <w:pStyle w:val="Prosttext"/>
        <w:numPr>
          <w:ilvl w:val="0"/>
          <w:numId w:val="3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deální řešení: pracovníci podporovaní institucionálně, práce pro bránu součástí jejich pracovních závazků. Nezbytný na to jasně vymezený čas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á existence propracovaného zdokumentovaného systému výběru a ukládání záznamů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á školení ve výběru zdrojů, katalogizaci a věcném zpracován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á podrobná dokumentace - tištěné příručky, dokumenty na web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blémy spolupráce na dálku: nezbytnost emailového spojení, diskusní skupiny, emailové konference, pravidelných setkávání.</w:t>
      </w:r>
    </w:p>
    <w:p>
      <w:pPr>
        <w:pStyle w:val="Prosttext"/>
        <w:numPr>
          <w:ilvl w:val="0"/>
          <w:numId w:val="2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city izolovanosti</w:t>
      </w:r>
    </w:p>
    <w:p>
      <w:pPr>
        <w:pStyle w:val="Prosttext"/>
        <w:numPr>
          <w:ilvl w:val="0"/>
          <w:numId w:val="2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lá možnost kontroly individuálních pracovních postupů</w:t>
      </w:r>
    </w:p>
    <w:p>
      <w:pPr>
        <w:pStyle w:val="Prosttext"/>
        <w:numPr>
          <w:ilvl w:val="0"/>
          <w:numId w:val="2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zistence práce: nutné přesné dodrování standardů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Řešení otázek jazykových variant brány (Multi-lingual issue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a cílové skupiny, obvykle jen bilingválnost - jazyk lokality + angličtina.. Podrobněji viz výpisky (v první fázi asi nepřichází v úvahu)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olupráce bran (Co-operation between gateway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tody spolupráce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3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ělba práce při vytváření metadat</w:t>
      </w:r>
    </w:p>
    <w:p>
      <w:pPr>
        <w:pStyle w:val="Prosttext"/>
        <w:numPr>
          <w:ilvl w:val="0"/>
          <w:numId w:val="3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dílené využívání metadat</w:t>
      </w:r>
    </w:p>
    <w:p>
      <w:pPr>
        <w:pStyle w:val="Prosttext"/>
        <w:numPr>
          <w:ilvl w:val="0"/>
          <w:numId w:val="3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zájemné odkazování bran</w:t>
      </w:r>
    </w:p>
    <w:p>
      <w:pPr>
        <w:pStyle w:val="Prosttext"/>
        <w:numPr>
          <w:ilvl w:val="0"/>
          <w:numId w:val="3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grace bran do jednotného rozhraní, či jednotný soubor metadat zpřístupňovaný jednotlivými rozhraními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operabilita: technická - vyhledávání, protokoly, sw; datová - formáty metadat, katalogizační pravidla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dohod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1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 selečních kritériích a tématickém záběru</w:t>
      </w:r>
    </w:p>
    <w:p>
      <w:pPr>
        <w:pStyle w:val="Prosttext"/>
        <w:numPr>
          <w:ilvl w:val="0"/>
          <w:numId w:val="1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„</w:t>
      </w:r>
      <w:r>
        <w:rPr>
          <w:rFonts w:eastAsia="MS Mincho;ＭＳ 明朝" w:cs="Times New Roman" w:ascii="Times New Roman" w:hAnsi="Times New Roman"/>
        </w:rPr>
        <w:t>prostorecch odpovědnosti“ (gesce)</w:t>
      </w:r>
    </w:p>
    <w:p>
      <w:pPr>
        <w:pStyle w:val="Prosttext"/>
        <w:numPr>
          <w:ilvl w:val="0"/>
          <w:numId w:val="1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ganizačních, řídících, politických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ecifikace požadavků na HW a SW systému (System requirements specifics, hardware and software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Řeší sw a hw Aleph a JIB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mplementace uživatelského rozhraní (User interface implementatio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becná doporučení se týkají designu webu vůbec.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 vztahu k uživatelům: nemusí být zběhlí v rešeršování v bázích dat, nemusí být seznámení s tématem brány. Nezbytně musí mít jako součást rozhraní k dispozici informace o bráně, záběru brány, metodice využívání brány: stručné, jednoduché, srozumitelné - uživartelé neradi čtou dlouhé texty. Jednoduchý srozumitelný vzhled.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„</w:t>
      </w:r>
      <w:r>
        <w:rPr>
          <w:rFonts w:eastAsia="MS Mincho;ＭＳ 明朝" w:cs="Times New Roman" w:ascii="Times New Roman" w:hAnsi="Times New Roman"/>
        </w:rPr>
        <w:t>Helpy“ obvykle nikdo nečete - třeba to ulehčit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ntextová nápověda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Q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py - buď náhodné, nebo v případě určitých situací (žádné hity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zhraní - umožnit jednoduché a sofistikované (advanced) vyhledávání. Složité vyhledávání je málo používáno, třeba k tomu uživatele motivovat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Prezentace výsledk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žnosti různých formátů prezentace (stručný záznam, úplný záznam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žnost omezení počtu vyhledaných záznamů - zobrazovat na více stranách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Řeší Aleph, MetaLib?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ožnost prohlížení v hierarchické klasifikační struktuře (browsing)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znamy se stejným třídníkem zobrazeny na stejné straně - nezobrazovat třídníky, ale jejich slovní vyjádření. Nezbytnost srozumitelné navigace - prolinkování: parent, child, related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enerování prohlížecích stránek - on.the-fly, nebo jen abecední přehled skriptem v dané třídě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mbinace prohlížení a vyhledávání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řížové prohlížení bran - otázka smysluplnosti pro uživatele, informace o prohledávaných branách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zentace výsledků křížového prohledávání - jak rozlišit zdroje dle původ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Rozhraní tezauru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lokální kopie tezauru propojené s rejstříkem  brány. Propojit s free textovým vyhledáváním či s klíčovými slovy? Ntnost sw propojujícícho tezaurus s branou. Nutnost tezaurus odlišit od katalogu brán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Katalogizační rozhran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ázané na palikaci (Aleph?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rychle vyhledat záznam a zobrazit na editační obrazovc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globálních oprav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stupnost seznamů autorit (vč. kódů zemí, jazyka... 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da používaných šablon pro různé formáty a zdroj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automatické kontroly záznamu před uložení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pověd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upeň užitnosti a použitelnosti brány (Accessibility and usability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ý průzkum požadavků a chování uživatelů - specifikace pro design rozhraní:</w:t>
      </w:r>
    </w:p>
    <w:p>
      <w:pPr>
        <w:pStyle w:val="Prosttext"/>
        <w:numPr>
          <w:ilvl w:val="0"/>
          <w:numId w:val="2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bány</w:t>
      </w:r>
    </w:p>
    <w:p>
      <w:pPr>
        <w:pStyle w:val="Prosttext"/>
        <w:numPr>
          <w:ilvl w:val="0"/>
          <w:numId w:val="2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ruktura sekcí (tříd)</w:t>
      </w:r>
    </w:p>
    <w:p>
      <w:pPr>
        <w:pStyle w:val="Prosttext"/>
        <w:numPr>
          <w:ilvl w:val="0"/>
          <w:numId w:val="2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ruktura a informační architektura</w:t>
      </w:r>
    </w:p>
    <w:p>
      <w:pPr>
        <w:pStyle w:val="Prosttext"/>
        <w:numPr>
          <w:ilvl w:val="0"/>
          <w:numId w:val="2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ametry: maximální rozměr stránky; maximální čas pro stažení; paleta bare, schéma barevnosti; obrázky - nejlépe formou checklistu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oužitelnost - směrni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živatelé mohou vyhledávat z kterékoli stránky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živatelé spustí hledání jedním kliknutím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 každé stránce je nápověda (kontextová)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živatel se jedním kliknutím vrátí na home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zpětné vazby a komentářů jedním kliknutím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živatel má k dispozici zpětnou vazbu ke svým akcím</w:t>
      </w:r>
    </w:p>
    <w:p>
      <w:pPr>
        <w:pStyle w:val="Prosttext"/>
        <w:numPr>
          <w:ilvl w:val="0"/>
          <w:numId w:val="16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 základní akce nemusí uživatel znát technickou terminologii (např. booleyské operátory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Struktura site - navigac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vyklá struktura:</w:t>
      </w:r>
    </w:p>
    <w:p>
      <w:pPr>
        <w:pStyle w:val="Prosttext"/>
        <w:numPr>
          <w:ilvl w:val="0"/>
          <w:numId w:val="1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me</w:t>
      </w:r>
    </w:p>
    <w:p>
      <w:pPr>
        <w:pStyle w:val="Prosttext"/>
        <w:numPr>
          <w:ilvl w:val="0"/>
          <w:numId w:val="1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edávání</w:t>
      </w:r>
    </w:p>
    <w:p>
      <w:pPr>
        <w:pStyle w:val="Prosttext"/>
        <w:numPr>
          <w:ilvl w:val="0"/>
          <w:numId w:val="1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hlížení (browsing)</w:t>
      </w:r>
    </w:p>
    <w:p>
      <w:pPr>
        <w:pStyle w:val="Prosttext"/>
        <w:numPr>
          <w:ilvl w:val="0"/>
          <w:numId w:val="1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ápověda</w:t>
      </w:r>
    </w:p>
    <w:p>
      <w:pPr>
        <w:pStyle w:val="Prosttext"/>
        <w:numPr>
          <w:ilvl w:val="0"/>
          <w:numId w:val="1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vinky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řístupnos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z doporučení W3C - (s. 126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všechny netextové prvky opatřeny textovým ekviavalentem („alt“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informace závislé na barvě dostupné též v čb proveden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ožnost čtení dokumentu i bez CSS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lementace zásad přístupnosti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checklist se seznamem požadavk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informace o standardech, kterými se brána řídí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idace přístupnosti - nástroj Bobby  (s. 177) analyzuje přístupnost stránek pro handicapované, kompatibilitu s browsery, HTML 4.0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utomatizovaný sběr dat (Harvesting, indexing and automated metadata collection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robot shromažďující záznamy o dokumentech na webu na základě sady pravidel (systeém COMBINE s. 128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záznamy indexovány a zpřístupňovány přes rešeršní webové rozhraní (ZEBRA s. 128, Europagate)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: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efinice sklízené „úrody“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definice metodiky sklizně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etodika „odplevelení“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stém COMBINE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živatelské profily (User profile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ýznamné tam, kde se cílová skupina člení na menší vyhraněné skupinky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</w:rPr>
        <w:t>Uživatelský profil:</w:t>
      </w:r>
      <w:r>
        <w:rPr>
          <w:rFonts w:eastAsia="MS Mincho;ＭＳ 明朝" w:cs="Times New Roman" w:ascii="Times New Roman" w:hAnsi="Times New Roman"/>
        </w:rPr>
        <w:t xml:space="preserve"> datová struktura vymezující vlastnosti uživatel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>Personalizace rozhraní</w:t>
      </w:r>
      <w:r>
        <w:rPr>
          <w:rFonts w:eastAsia="MS Mincho;ＭＳ 明朝" w:cs="Times New Roman" w:ascii="Times New Roman" w:hAnsi="Times New Roman"/>
        </w:rPr>
        <w:t xml:space="preserve"> - nutná báze informací o uživateli + klasifikační schéma jeho zájm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Ověřování identity: </w:t>
      </w:r>
      <w:r>
        <w:rPr>
          <w:rFonts w:eastAsia="MS Mincho;ＭＳ 明朝" w:cs="Times New Roman" w:ascii="Times New Roman" w:hAnsi="Times New Roman"/>
        </w:rPr>
        <w:t>řada nástrojů jméno/heslo (zapomínání hesel, uživatelé se neradi logují), nezbytný „privacy statement“- P3P: metoda „automatické dohody“ mezi klientem a serverem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Právní otázky: </w:t>
      </w:r>
      <w:r>
        <w:rPr>
          <w:rFonts w:eastAsia="MS Mincho;ＭＳ 明朝" w:cs="Times New Roman" w:ascii="Times New Roman" w:hAnsi="Times New Roman"/>
        </w:rPr>
        <w:t xml:space="preserve"> shromažďování dat o osobách podléhá legislativě o ochraně osobních dat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teroperabilita – propojitelnost (Interoperability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ndardní formáty a dodržování standardů - řeší JIB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pování mezi různými formáty metadat - také?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>Katalogizace</w:t>
      </w:r>
      <w:r>
        <w:rPr>
          <w:rFonts w:eastAsia="MS Mincho;ＭＳ 明朝" w:cs="Times New Roman" w:ascii="Times New Roman" w:hAnsi="Times New Roman"/>
        </w:rPr>
        <w:t>: ne jen konzistentní užití formátu, ale i jeho obsahu - nezbytnost standardizovaných katalogizačních pravidel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ěcné zpracovávání: 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lasifikační schémata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ezaury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komplexního mapování (konkordancí) klasifikačních schémat a tezaurů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zšiřitelnost a flexibilita vůči změnám (Scalability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Předjímání budoucího rozvoje brány (nezbytnost rozšiřování paměti, nezbytnost migrace na nové systémy, nezbytnost zajištění </w:t>
      </w:r>
      <w:r>
        <w:rPr>
          <w:rFonts w:eastAsia="MS Mincho;ＭＳ 明朝" w:cs="Times New Roman" w:ascii="Times New Roman" w:hAnsi="Times New Roman"/>
          <w:b/>
          <w:bCs/>
        </w:rPr>
        <w:t>stabilního financování</w:t>
      </w:r>
      <w:r>
        <w:rPr>
          <w:rFonts w:eastAsia="MS Mincho;ＭＳ 明朝" w:cs="Times New Roman" w:ascii="Times New Roman" w:hAnsi="Times New Roman"/>
        </w:rPr>
        <w:t xml:space="preserve">, nezbytnost zpřesňování vyhledávání s rozšiřujícím se počtem záznamů, řešení prohlížení objemnějších výsledků).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etody zpřesňování vyhledaných výsledků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2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edávání v jednotlivých polích</w:t>
      </w:r>
    </w:p>
    <w:p>
      <w:pPr>
        <w:pStyle w:val="Prosttext"/>
        <w:numPr>
          <w:ilvl w:val="0"/>
          <w:numId w:val="2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užívání klíčových slov</w:t>
      </w:r>
    </w:p>
    <w:p>
      <w:pPr>
        <w:pStyle w:val="Prosttext"/>
        <w:numPr>
          <w:ilvl w:val="0"/>
          <w:numId w:val="2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užití řízených slovník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etody prezentace rozsáhlých výsledků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žnost vymezení maximálního počtu vyhledaných záznamů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ezování počtu zobrazených hitů na menší dávky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ltrování výstupů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Administrace a správ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1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uční kontrolu lze uskutečňovat do malého počtu záznamů, již 7000 to neumožňuje</w:t>
      </w:r>
    </w:p>
    <w:p>
      <w:pPr>
        <w:pStyle w:val="Prosttext"/>
        <w:numPr>
          <w:ilvl w:val="0"/>
          <w:numId w:val="1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omatizovaná kontrola platnosti linků</w:t>
      </w:r>
    </w:p>
    <w:p>
      <w:pPr>
        <w:pStyle w:val="Prosttext"/>
        <w:numPr>
          <w:ilvl w:val="0"/>
          <w:numId w:val="1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tualizace změněných zdrojů - robot upozorňující na změny</w:t>
      </w:r>
    </w:p>
    <w:p>
      <w:pPr>
        <w:pStyle w:val="Prosttext"/>
        <w:numPr>
          <w:ilvl w:val="0"/>
          <w:numId w:val="1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daje o datu nezbytné revize a upozorňující skript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Otázky funkcí systém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numPr>
          <w:ilvl w:val="0"/>
          <w:numId w:val="2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třeba většího diskového prostoru</w:t>
      </w:r>
    </w:p>
    <w:p>
      <w:pPr>
        <w:pStyle w:val="Prosttext"/>
        <w:numPr>
          <w:ilvl w:val="0"/>
          <w:numId w:val="2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a výkonu CPU serveru ve vztahu k rostoucí bráně</w:t>
      </w:r>
    </w:p>
    <w:p>
      <w:pPr>
        <w:pStyle w:val="Prosttext"/>
        <w:numPr>
          <w:ilvl w:val="0"/>
          <w:numId w:val="2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blém čekání při simultánním prohledávání více bran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etodika budoucích vývojových adaptací brány (Future proofing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numPr>
          <w:ilvl w:val="0"/>
          <w:numId w:val="2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stabilního finančního zajištění</w:t>
      </w:r>
    </w:p>
    <w:p>
      <w:pPr>
        <w:pStyle w:val="Prosttext"/>
        <w:numPr>
          <w:ilvl w:val="0"/>
          <w:numId w:val="2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tázky nezbytných technických inovací  HW a SW (kdy? co?)</w:t>
      </w:r>
    </w:p>
    <w:p>
      <w:pPr>
        <w:pStyle w:val="Prosttext"/>
        <w:numPr>
          <w:ilvl w:val="0"/>
          <w:numId w:val="28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registrovat nové cílové skupiny, nová média, rozšiřování interoperability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Pracovníci brány: </w:t>
      </w:r>
      <w:r>
        <w:rPr>
          <w:rFonts w:eastAsia="MS Mincho;ＭＳ 明朝" w:cs="Times New Roman" w:ascii="Times New Roman" w:hAnsi="Times New Roman"/>
        </w:rPr>
        <w:t>neustále musí mít povědomí o cílech brány a jejich souvislostech s jejich každodenním rozhodováním (výběr HW vychází z rozvojového plánu, výběr SW z potřeb interoperability, volba metadat závisí na požadavcích uživatelů a to vše na možnostech investic. Potřeba znalosti prostředí, vývoje cílové skupiny,  adaptace systému na nové metody tvorby dat, nové metody jejich zpřístupňován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zbytnost strategického plánování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35:00Z</dcterms:created>
  <dc:creator>Ing. Jana Jašková</dc:creator>
  <dc:description/>
  <cp:keywords/>
  <dc:language>en-US</dc:language>
  <cp:lastModifiedBy>Jindřich Pilař</cp:lastModifiedBy>
  <dcterms:modified xsi:type="dcterms:W3CDTF">2004-11-18T08:39:00Z</dcterms:modified>
  <cp:revision>17</cp:revision>
  <dc:subject/>
  <dc:title>Plánování projektu brány (Preliminary planning)</dc:title>
</cp:coreProperties>
</file>