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cete navázat kontakt s evropskými knihovna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NAPLE vyzvala veřejné knihovny svých členských zemí, aby se zapojily do projektu neformální dvoustranné spolupráce, který nazvala Sesterské knihovny (Sister Librar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LE (</w:t>
      </w:r>
      <w:hyperlink r:id="rId2">
        <w:r>
          <w:rPr>
            <w:rStyle w:val="InternetLink"/>
          </w:rPr>
          <w:t>http://naple.mcu.es/</w:t>
        </w:r>
      </w:hyperlink>
      <w:r>
        <w:rPr/>
        <w:t>) je mezinárodní nevládní organizace, jejímž hlavním cílem je podporovat zájmy a strategie politiky pro evropské veřejné knih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erské knihovny mohou společně řešit stejný problém, mohou si vzájemně prospívat při zlepšování služeb uživatelům (zvláště v případě knihovnických služeb v multikulturní společnosti). České knihovny mají bohaté zkušenosti se spoluprací např. v rámci euroregionů; také proto by je program Sesterské knihovny mohl zaujmout.</w:t>
      </w:r>
    </w:p>
    <w:p>
      <w:pPr>
        <w:pStyle w:val="Normal"/>
        <w:rPr/>
      </w:pPr>
      <w:r>
        <w:rPr/>
        <w:t>Knihovna, která bude mít zájem navázat spolupráci s jinou knihovnou v zahraničí, se ohlásí kontaktní osobě ve své zemi a vyplní jednoduchý formulář, na jehož základě se NAPLE vynasnaží najít v jiné zemi partnerskou knihovnu.</w:t>
      </w:r>
    </w:p>
    <w:p>
      <w:pPr>
        <w:pStyle w:val="Normal"/>
        <w:rPr/>
      </w:pPr>
      <w:r>
        <w:rPr/>
        <w:t>Nalezením sesterské knihovny by měly formality končit. Jestli bude spolupráce partnerských knihoven probíhat zcela volně nebo zda uzavřou smlouvu a v jakém znění, to si dohodnou knihovny spolu. Také otázku případného řízení a financování kooperativních projektů budou knihovny řešit samy a se svými zřiz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esterské knihovny je určen pouze členským zemím NAPLE, a to těm, které se k programu přihlásily, což pro Česko platí. Země NAPLE se však mohou hlásit i nadále, jejich seznam je proto proměnlivý a aktuální stav lze ověřit na www strance programu. Tato podmínka účasti v NAPLE platí pro obě partnerské knih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hledání kontaktů lze posílat okamžitě. S formuláři zaslanými kontaktní osobě do 24.10. začne NAPLE pracovat od tohoto data. Přijímání požadavků tím však ne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echny potřebné informace o programu včetně textu výzvy, formulářů a seznamu kontaktních osob jsou dostupné</w:t>
      </w:r>
      <w:r>
        <w:rPr/>
        <w:t xml:space="preserve"> na </w:t>
      </w:r>
      <w:hyperlink r:id="rId3">
        <w:r>
          <w:rPr>
            <w:rStyle w:val="InternetLink"/>
          </w:rPr>
          <w:t>http://sisterlibrariesnaple.wordpress.com/</w:t>
        </w:r>
      </w:hyperlink>
      <w:r>
        <w:rPr/>
        <w:t>.</w:t>
      </w:r>
    </w:p>
    <w:p>
      <w:pPr>
        <w:pStyle w:val="Normal"/>
        <w:rPr/>
      </w:pPr>
      <w:r>
        <w:rPr/>
        <w:t>Kontaktní osobou pro Česko je E.Bartůňková z Knihovnického institutu Národní knihovny ČR, e-mail: eva.bartunkova@nkp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ple.mcu.es/" TargetMode="External"/><Relationship Id="rId3" Type="http://schemas.openxmlformats.org/officeDocument/2006/relationships/hyperlink" Target="http://sisterlibrariesnaple.word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0:00Z</dcterms:created>
  <dc:creator>Eva Bartůňková</dc:creator>
  <dc:description/>
  <cp:keywords/>
  <dc:language>en-US</dc:language>
  <cp:lastModifiedBy>Eva Bartůňková</cp:lastModifiedBy>
  <dcterms:modified xsi:type="dcterms:W3CDTF">2011-10-06T11:38:00Z</dcterms:modified>
  <cp:revision>36</cp:revision>
  <dc:subject/>
  <dc:title>Sesterské knihovny</dc:title>
</cp:coreProperties>
</file>