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before="100" w:after="100"/>
        <w:rPr/>
      </w:pPr>
      <w:r>
        <w:rPr/>
        <w:t>Top of Form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ÍRKA ZÁKONŮ částka 132</w:t>
              <w:br/>
              <w:t>rozeslána dne 29.12.200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BottomofForm"/>
        <w:spacing w:before="100" w:after="10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Bottom of Form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2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řízení vlády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 dne 22. listopadu 2000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provedení § 27 odst. 8 a § 28 odst. 5 zákona č. 240/2000 Sb., o krizovém řízení a o změně některých zákonů (krizový zák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láda nařizuje podle § 40 odst. 1 zákona č. 240/ /2000 Sb., o krizovém řízení a o změně některých zákonů (krizový zákon), k provedení § 27 odst. 8 a § 28 odst. 5 tohoto zákona:</w:t>
      </w:r>
    </w:p>
    <w:p>
      <w:pPr>
        <w:pStyle w:val="H1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značování, evidence, manipulace a ukládání písemností a jiných materiálů obsahujících</w:t>
        <w:br/>
        <w:t>zvláštní skutečnosti a postup při určování osob ke styku se zvláštními skutečnostmi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1</w:t>
        <w:br/>
        <w:t>Podrobnosti o označování písemností</w:t>
        <w:br/>
        <w:t>a jiných materiálů obsahujících zvláštní skut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značení krizových plánů, ostatních listin, nosných médií a jiných materiálů obsahujících zvláštní skutečnosti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(dále jen "písemnosti"), které se označují podle zvláštního právního předpisu,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e uvádí na přední straně prvního listu v pravé horní části, na popisném štítku nebo ob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písemnost určena k doručení adresátovi mimo objekt orgánu krizového řízení nebo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přenášena mimo budovu z jiného vážného důvodu (dále jen "přeprava"), označuje se také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pravé horní části obálky.</w:t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2 </w:t>
        <w:br/>
        <w:t>Stanovení režimu evidence písemností obsahujících</w:t>
        <w:br/>
        <w:t>zvláštní skut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amostatný jednací protokol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pro evidenci písemností vede pracoviště krizového řízení;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není-li zřízeno, vede tento protokol jiné pracoviště, které určí vedoucí příslušného orgánu krizového řízení, statutární zástupce právnické osoby nebo podnikající fyzická osoba (dále jen "pověřené pracoviště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se při příjmu pověřenou osobou nebo osobou určenou k tomuto převzetí (podatelna) neotevírají a předávají se nejkratší cestou adresátovi. Adresát předloží písemnosti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jejich otevření pracovišti krizového řízení nebo pověřenému pracovišti k doplnění údajů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samostatném jednacím protokolu.</w:t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3 </w:t>
        <w:br/>
        <w:t>Stanovení režimu manipulace s písemn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pis, kopii nebo výpis z písemnosti lze pořídit jen se souhlasem vedoucího pracoviště krizového řízení nebo pověřeného pracoviš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Na písemnost, ze které se vyhotovuje opis, kopie nebo výpis, se vyznačí datum a důvod vyhotovení, počet výtisků a jejich rozdělovník, jméno, příjmení a podpis osoby, která vydala souhlas podle odstavce 1, a dále jméno, příjmení a podpis osoby, která opis, kopii nebo výpis vyhotov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Vadné nebo nadpočetné výtisky písemnosti se předají osobě oprávněné seznamovat s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 písemnostmi (§ 5), která neprodleně zabezpečí jejich zničení.</w:t>
      </w:r>
      <w:r>
        <w:rPr>
          <w:sz w:val="24"/>
          <w:szCs w:val="24"/>
          <w:vertAlign w:val="superscript"/>
        </w:rPr>
        <w:t>5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4) Písemnosti určené k přepravě vybavuje pracoviště krizového řízení nebo pověřené pracoviště; k odeslání je předává pověřené osobě nebo osobě určené k tomuto převzetí (podatelna) proti podpisu.</w:t>
      </w:r>
    </w:p>
    <w:p>
      <w:pPr>
        <w:pStyle w:val="Normal"/>
        <w:jc w:val="both"/>
        <w:rPr/>
      </w:pPr>
      <w:r>
        <w:rPr/>
        <w:t>(5) Přeprava písemností se provád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27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ýrní službou,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ými prostředky,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itelem poštovní licence, nebo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u určenou ke styku se zvláštními skutečnostmi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Písemnosti se přepravují způsobem stanoveným zvláštním právním předpisem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pro přepravu písemností obsahujících utajované skutečnosti stupně utajení "Vyhrazené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iště krizového řízení nebo pověřeného pracoviště písemně oznámí vedoucímu orgánu krizového řízení neoprávněnou manipulaci s písemnostmi ihned, jakmile se o ní dozví; zároveň zajistí objektivní zjištění všech okolností této neoprávněné manipulace, zejména rozsah nastalých či hrozících následků. Po provedení úkonů přijme bez zbytečného odkladu opatření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 zamezení nebo zmírnění následků neoprávněné manipulace s písemnostmi.</w:t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4 </w:t>
        <w:br/>
        <w:t>Stanovení režimu ukládání písemností obsahujících zvláštní skut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Písemnosti se v průběhu zpracování a po jejich vyřízení ukládají způsobem stanoveným zvláštním právním předpisem</w:t>
      </w: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 xml:space="preserve"> pro ukládání písemností obsahujících utajované skutečnosti stupně utajení "Vyhrazené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Vyřazování, archivování a skartace písemností se provádí podle zvláštních právních předpisů.</w:t>
      </w:r>
      <w:r>
        <w:rPr>
          <w:sz w:val="24"/>
          <w:szCs w:val="24"/>
          <w:vertAlign w:val="superscript"/>
        </w:rPr>
        <w:t>8)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5 </w:t>
        <w:br/>
        <w:t>Postup při určování osob ke styku se zvláštními skutečnost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Určení ke styku se zvláštními skutečnostmi provádí vedoucí orgánu krizového řízení schválením zvláštního seznamu,</w:t>
      </w:r>
      <w:r>
        <w:rPr>
          <w:sz w:val="24"/>
          <w:szCs w:val="24"/>
          <w:vertAlign w:val="superscript"/>
        </w:rPr>
        <w:t>9)</w:t>
      </w:r>
      <w:r>
        <w:rPr>
          <w:sz w:val="24"/>
          <w:szCs w:val="24"/>
        </w:rPr>
        <w:t xml:space="preserve"> ve kterém se zaznamenává rozsah oprávnění pracovníků orgánu krizového řízení, zaměstnanců právnických osob nebo zaměstnanců podnikajících fyzických osob oprávněných seznamovat se se zvláštními skutečnostmi. Vzor zvláštního seznamu je uveden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loze č. 1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2) O určení ke styku se zvláštními skutečnostmi se zpracovává písemný záznam, který se ukládá na pracovišti krizového řízení nebo na pověřeném pracovišti. Vzor písemného záznamu je uveden v příloze č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ný pracovník se při jednání k zabezpečení úkolů krizového řízení prokazuje zmocněním, které se vydává na dobu 2 let. Zmocnění se nevyžaduje u vedoucího orgánu krizového řízení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a osob určených ke styku s utajovanými skutečnostmi.</w:t>
      </w:r>
      <w:r>
        <w:rPr>
          <w:sz w:val="24"/>
          <w:szCs w:val="24"/>
          <w:vertAlign w:val="superscript"/>
        </w:rPr>
        <w:t>10)</w:t>
      </w:r>
      <w:r>
        <w:rPr>
          <w:sz w:val="24"/>
          <w:szCs w:val="24"/>
        </w:rPr>
        <w:t xml:space="preserve"> Vzor zmocnění je uveden v příloze č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ukončení určení ke styku se zvláštními skutečnostmi pracovníka se provede záznam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 sloupcích 6 a 7 zvláštního seznamu podle odstavce 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sah činnosti a složení bezpečnostní rady a krizového štábu kraje, okresu a obce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6 </w:t>
        <w:br/>
        <w:t>Obsah činnosti bezpečnostní rady kraje</w:t>
      </w:r>
    </w:p>
    <w:p>
      <w:pPr>
        <w:pStyle w:val="Normal"/>
        <w:jc w:val="center"/>
        <w:rPr/>
      </w:pPr>
      <w:r>
        <w:rPr/>
        <w:t>(1) Bezpečnostní rada kraje projednává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095"/>
      </w:tblGrid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připravenosti kraje na řešení krizových situací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zový plán kraje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ější havarijní plány, je-li jejich zpracovatelem kraj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způsobu ochrany obyvatelstva na území kraje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akceschopnosti monitorovacích, informačních a spojovacích systémů na území kraje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financování krizových opatření včetně náhrad za omezení vlastnického práva, poskytnutí věcných prostředků a vykonání pracovní povinnosti a pracovní výpomoci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dohod o spolupráci při řešení krizových situací s krajskými úřady a při poskytování pomoci s územními celky sousedního státu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y z kontrol prováděných v rámci prověřování krizové připravenosti kraje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hejtmana určené k projednání ve vládě nebo dokumenty, které si vyžádá Ministerstvo vnitra, vláda nebo Parlament, a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) 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ou zprávu o hodnocení krizové situace a přijatých opatřeních a navrhuje způsob odstranění nedostatků.</w:t>
            </w:r>
          </w:p>
        </w:tc>
      </w:tr>
    </w:tbl>
    <w:p>
      <w:pPr>
        <w:pStyle w:val="Normal"/>
        <w:rPr/>
      </w:pPr>
      <w:r>
        <w:rPr/>
        <w:t>(2) Bezpečnostní rada kraje dál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9024"/>
      </w:tblGrid>
      <w:tr>
        <w:trPr/>
        <w:tc>
          <w:tcPr>
            <w:tcW w:w="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zuje možná rizika vzniku krizové situace v kraji,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uje havarijní a krizové plány okresů, a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2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hodnocuje připravenost složek integrovaného záchranného systému</w:t>
            </w:r>
            <w:r>
              <w:rPr>
                <w:sz w:val="24"/>
                <w:szCs w:val="24"/>
                <w:vertAlign w:val="superscript"/>
              </w:rPr>
              <w:t>11)</w:t>
            </w:r>
            <w:r>
              <w:rPr>
                <w:sz w:val="24"/>
                <w:szCs w:val="24"/>
              </w:rPr>
              <w:t xml:space="preserve"> v kraji a navrhuje jejich posílení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7 </w:t>
        <w:br/>
        <w:t>Složení bezpečnostní rady kraje</w:t>
      </w:r>
    </w:p>
    <w:p>
      <w:pPr>
        <w:pStyle w:val="Normal"/>
        <w:jc w:val="center"/>
        <w:rPr/>
      </w:pPr>
      <w:r>
        <w:rPr/>
        <w:t>Bezpečnostní rada kraje má nejvíce 10 členů a hejtman jejími členy jmenuje vždy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9028"/>
      </w:tblGrid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 hejtmana,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e krajského úřadu,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e krajské správy Policie České republiky,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e hasičského záchranného sboru kraje,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tele územně příslušného velitelství územní obrany,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ditele územně příslušného územního střediska zdravotnické záchranné služby,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ce kraje zařazeného do krajského úřadu, jehož zároveň jmenuje tajemníkem bezpečnostní rady kraje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8</w:t>
        <w:br/>
        <w:t>Obsah činnosti bezpečnostní rady okresu</w:t>
      </w:r>
    </w:p>
    <w:p>
      <w:pPr>
        <w:pStyle w:val="Normal"/>
        <w:jc w:val="center"/>
        <w:rPr/>
      </w:pPr>
      <w:r>
        <w:rPr/>
        <w:t>(1) Bezpečnostní rada okresu projednává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097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připravenosti okresu na řešení krizových situací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zový plán okresu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ější havarijní plány provozovatelů rizikových činností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způsobu ochrany obyvatelstva na území okresu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akceschopnosti monitorovacích, informačních a spojovacích systémů na území okresu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financování krizových opatření včetně náhrad za omezení vlastnického práva, poskytnutí věcných prostředků a vykonání pracovní povinnosti a pracovní výpomoci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dohod o spolupráci při řešení krizových situací s okresními úřady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a obsah seznámení obcí a právnických a fyzických osob s charakterem možného ohrožení na území okresu, s připravovanými krizovými opatřeními a se způsobem jejich provedení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y z kontrol prováděných v rámci prověřování krizové připravenosti okresu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řednosty okresního úřadu určené k projednání ve vládě nebo v orgánech kraje anebo dokumenty, které si vyžádají orgány kraje, Ministerstvo vnitra, vláda nebo Parlament, 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ou zprávu o hodnocení krizové situace a přijatých opatřeních a navrhuje způsob odstranění nedostatků.</w:t>
            </w:r>
          </w:p>
        </w:tc>
      </w:tr>
    </w:tbl>
    <w:p>
      <w:pPr>
        <w:pStyle w:val="Normal"/>
        <w:rPr/>
      </w:pPr>
      <w:r>
        <w:rPr/>
        <w:t>(2) Bezpečnostní rada okresu dál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9026"/>
      </w:tblGrid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zuje možná rizika vzniku krizové situace v okrese,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ordinuje krizové plány obcí, kterým okresní úřad uložil povinnost zpracovat krizový plán,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hodnocuje připravenost složek integrovaného záchranného systému</w:t>
            </w:r>
            <w:r>
              <w:rPr>
                <w:sz w:val="24"/>
                <w:szCs w:val="24"/>
                <w:vertAlign w:val="superscript"/>
              </w:rPr>
              <w:t>11)</w:t>
            </w:r>
            <w:r>
              <w:rPr>
                <w:sz w:val="24"/>
                <w:szCs w:val="24"/>
              </w:rPr>
              <w:t xml:space="preserve"> v okrese a navrhuje jejich posílení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9 </w:t>
        <w:br/>
        <w:t>Složení bezpečnostní rady okre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pečnostní rada okresu má nejvíce 8 členů a přednosta okresního úřadu jejími členy jmenuje vždy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987"/>
      </w:tblGrid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 přednosty okresního úřadu,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e okresního ředitelství Policie České republiky,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ho místně příslušného pracoviště hasičského záchranného sboru,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8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čelníka územní vojenské správy,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8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e územního nebo okresního střediska zdravotnické záchranné služby, a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8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ce okresního úřadu, jehož zároveň jmenuje tajemníkem bezpečnostní rady okresu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0 </w:t>
        <w:br/>
        <w:t>Obsah činnosti bezpečnostní rady obce</w:t>
      </w:r>
    </w:p>
    <w:p>
      <w:pPr>
        <w:pStyle w:val="Normal"/>
        <w:jc w:val="center"/>
        <w:rPr/>
      </w:pPr>
      <w:r>
        <w:rPr/>
        <w:t>Bezpečnostní rada obce projednává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96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připravenosti obce na krizové situace včetně návrhů konkrétních řešení této připravenosti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zový plán obce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zajištění varování osob na území obce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evakuace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hodnocení připravenosti složek integrovaného záchranného systému</w:t>
            </w:r>
            <w:r>
              <w:rPr>
                <w:sz w:val="24"/>
                <w:szCs w:val="24"/>
                <w:vertAlign w:val="superscript"/>
              </w:rPr>
              <w:t>11)</w:t>
            </w:r>
            <w:r>
              <w:rPr>
                <w:sz w:val="24"/>
                <w:szCs w:val="24"/>
              </w:rPr>
              <w:t xml:space="preserve"> umístěných na území obce včetně návrhů na jejich posílení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ůsob financování připravenosti obce na krizové situace a hrazení nákladů spojen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dstraňováním jejich následků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ůsob a obsah seznámení právnických a fyzických osob s charakterem možného ohrož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zemí obce, s připravenými krizovými opatřeními a se způsobem jejich provedení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shromažďování nezbytných údajů o osobách, které v době krizového stavu přechodně změní pobyt, a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ou zprávu o hodnocení krizové situace a přijatých opatřeních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1 </w:t>
        <w:br/>
        <w:t>Složení bezpečnostní rady obce</w:t>
      </w:r>
    </w:p>
    <w:p>
      <w:pPr>
        <w:pStyle w:val="Normal"/>
        <w:jc w:val="center"/>
        <w:rPr/>
      </w:pPr>
      <w:r>
        <w:rPr/>
        <w:t>Bezpečnostní rada obce má nejvíce 8 členů a starosta jejími členy jmenuje vždy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8978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u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íka obecního úřadu, je-li tato funkce zřízena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ho místně příslušného pracoviště Policie České republiky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8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ho místně příslušného pracoviště hasičského záchranného sboru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8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tele sboru dobrovolných hasičů obce, je-li tento sbor zřízen, 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8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ce obecního úřadu, jehož zároveň jmenuje tajemníkem bezpečnostní rady obce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2 </w:t>
        <w:br/>
        <w:t>Obsah činnosti krizového štábu kraje, okresu 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Krizový štáb kraje, okresu nebo obce svolává hejtman, přednosta okresního úřadu nebo starosta operativně, zejména k projednání zásadních záležitostí týkajících se řešení krizové situace a přijetí krizových opatření spojených s nezbytným omezením základních práv a svobod.</w:t>
      </w:r>
    </w:p>
    <w:p>
      <w:pPr>
        <w:pStyle w:val="Normal"/>
        <w:jc w:val="both"/>
        <w:rPr/>
      </w:pPr>
      <w:r>
        <w:rPr/>
        <w:t>(2) Krizový štáb kraje mimo činnosti uvedené v odstavci 1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092"/>
      </w:tblGrid>
      <w:tr>
        <w:trPr/>
        <w:tc>
          <w:tcPr>
            <w:tcW w:w="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zuje přiměřenost krizových opatření přijatých v okresech, navrhuje jejich pozastavení, změnu nebo zrušení,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zuje vzniklou situaci při vyhlášení stavu nebezpečí přednostou okresního úřadu, v případě potřeby navrhuje hejtmanovi přijetí nezbytných opatření,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rhuje hejtmanovi zrušení stavu nebezpečí vyhlášeného přednostou okresního úřa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dmínek stanovených zákonem, a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zuje oprávněnost žádosti přednosty okresního úřadu na prodloužení jím vyhlášeného stavu nebezpečí, doporučuje hejtmanovi vyslovení souhlasu s touto žádostí.</w:t>
            </w:r>
          </w:p>
        </w:tc>
      </w:tr>
    </w:tbl>
    <w:p>
      <w:pPr>
        <w:pStyle w:val="Normal"/>
        <w:rPr/>
      </w:pPr>
      <w:r>
        <w:rPr/>
        <w:t>(3) Krizový štáb okresu mimo činnosti uvedené v odstavci 1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9080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zuje přiměřenost krizových opatření přijatých v obcích v rámci vyhlášeného krizového stavu, navrhuje jejich pozastavení, změnu nebo zrušení, a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huje zmocněnce k plnění úkolů starosty, v případech závažných nedostatků v krizovém řízení obce v době krizového stavu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4) Stálá pracovní skupina krizového štábu (§ 13 odst. 2), která při řešení krizové situace nebo při koordinaci záchranných a likvidačních prací</w:t>
      </w:r>
      <w:r>
        <w:rPr>
          <w:sz w:val="24"/>
          <w:szCs w:val="24"/>
          <w:vertAlign w:val="superscript"/>
        </w:rPr>
        <w:t>12)</w:t>
      </w:r>
      <w:r>
        <w:rPr/>
        <w:t xml:space="preserve"> jedná nepřetržitě,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96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uje vývoj krizové situace nebo mimořádné události a dokumentuje postup řešení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ává vedoucímu krizového štábu návrh na způsob řešení, postup při ochraně obyvatelstva a na vyhlášení, změnu nebo odvolání krizového stavu; využívá při tom zejména havarijní plán, vnější havarijní plány a krizový plán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třeďuje informace o stavu sil a prostředků, vede celkový přehled jejich nasazení a rozpracovává návrhy jejich využití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spojení s příslušnými krizovými štáby okresů, krajů a krizovým štábem Ministerstva vnitra prostřednictvím operačních a informačních středisek integrovaného záchranného systému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uje informování veřejnosti o přijatých opatřeních a postupu řešení krizové situace nebo mimořádné události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ravuje technickou a informační podporu nasazeným silám a prostředkům, vede evidenci finančních výdajů a nákladů na opatření při krizové situaci nebo mimořádné události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ochranu obyvatel postiženého území včetně zajištění zásobování a humanitární pomoci, a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uje ukládání a využívání pracovní povinnosti, pracovní výpomoci a povinnosti poskytovat věcné prostředky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3 </w:t>
        <w:br/>
        <w:t>Složení krizového štábu kraje, okresu a obce</w:t>
      </w:r>
    </w:p>
    <w:p>
      <w:pPr>
        <w:pStyle w:val="Normal"/>
        <w:jc w:val="center"/>
        <w:rPr/>
      </w:pPr>
      <w:r>
        <w:rPr/>
        <w:t>(1) Členy krizového štábu kraje, okresu nebo obce jsou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795"/>
      </w:tblGrid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 příslušné bezpečnostní rady,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 stálé pracovní skupiny krizového štábu.</w:t>
            </w:r>
          </w:p>
        </w:tc>
      </w:tr>
    </w:tbl>
    <w:p>
      <w:pPr>
        <w:pStyle w:val="Normal"/>
        <w:rPr/>
      </w:pPr>
      <w:r>
        <w:rPr/>
        <w:t>(2) Členy stálé pracovní skupiny krizového štábu jsou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9063"/>
      </w:tblGrid>
      <w:tr>
        <w:trPr/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ík krizového štábu,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h skupin krizového štábu,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i složek integrovaného záchranného systému</w:t>
            </w:r>
            <w:r>
              <w:rPr>
                <w:sz w:val="24"/>
                <w:szCs w:val="24"/>
                <w:vertAlign w:val="superscript"/>
              </w:rPr>
              <w:t>11)</w:t>
            </w:r>
            <w:r>
              <w:rPr>
                <w:sz w:val="24"/>
                <w:szCs w:val="24"/>
              </w:rPr>
              <w:t xml:space="preserve"> a odborníci s ohledem na druh řešené mimořádné události nebo krizové situa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4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ečné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) Tajemníkem krizového štábu je tajemník příslušné bezpečnostní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zor jednacího řádu bezpečnostní rady je uveden v příloze č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ležitosti a způsob zpracování krizového plánu a plánu krizové připravenosti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5 </w:t>
        <w:br/>
        <w:t>Náležitosti krizového plá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) Krizový plán se skládá ze základní části a přílohové části.</w:t>
      </w:r>
    </w:p>
    <w:p>
      <w:pPr>
        <w:pStyle w:val="Normal"/>
        <w:rPr/>
      </w:pPr>
      <w:r>
        <w:rPr/>
        <w:t>(2) Základní část obsahuj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097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působnosti, odpovědnosti a úkolů správních úřadů a jiných státních orgánů a orgánů samosprávy, jimž zákon ukládá povinnost zpracovat krizový plán</w:t>
            </w:r>
            <w:r>
              <w:rPr>
                <w:sz w:val="24"/>
                <w:szCs w:val="24"/>
                <w:vertAlign w:val="superscript"/>
              </w:rPr>
              <w:t>13)</w:t>
            </w:r>
            <w:r>
              <w:rPr>
                <w:sz w:val="24"/>
                <w:szCs w:val="24"/>
              </w:rPr>
              <w:t xml:space="preserve"> (dále jen "zpracovatel krizového plánu") s ohledem na charakteristiku území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u organizace krizového řízení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čet a hodnocení možných krizových rizik, jejich dopad na území a činnost orgánů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organizačních složek státu, jejich organizačních celků, právnických nebo podnikajících fyzických osob podílejících se na zajištění krizových opatření v rámci krizového plánování (dále jen "subjekt krizového plánování"), a 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dklady a zásady potřebné pro používání přílohové části krizového plánu.</w:t>
            </w:r>
          </w:p>
        </w:tc>
      </w:tr>
    </w:tbl>
    <w:p>
      <w:pPr>
        <w:pStyle w:val="Normal"/>
        <w:rPr/>
      </w:pPr>
      <w:r>
        <w:rPr/>
        <w:t>(3) Přílohovou část tvoř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097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ové plány a výpisy z typových plánů, kterými ústřední správní úřad podle své působnosti stanoví pro jednotlivé druhy ohrožení doporučené typové postupy, zásady a opatření pro jejich řešení; typové plány jsou návodem pro zpracování operačních plánů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krizových opatření využitelných pro řešení vyhodnocených rizik - manuál krizových opatření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lány, které stanoví konkrétní postupy řešení krizových situací, druhy krizových opatření a způsob nasazení a zabezpečení sil a užití prostředků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k provádění záchranných a likvidačních prací v okolí zdroje nebezpečí (dále jen "vnější havarijní plán") a plán k provádění záchranných a likvidačních prací na území okresu (dále jen "havarijní plán okresu") zpracovávaný podle zvláštních právních předpisů,</w:t>
            </w:r>
            <w:r>
              <w:rPr>
                <w:sz w:val="24"/>
                <w:szCs w:val="24"/>
                <w:vertAlign w:val="superscript"/>
              </w:rPr>
              <w:t>14)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akceschopnosti zpracovatele krizového plánu, který stanoví postupy a termíny zabezpečení připravenosti k řešení krizových stavů a opatření k zajištění ochrany před následky krizových situací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hled sil a prostředků, který obsahuje souhrnné počty a využitelnost všech vlastní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vyžadovaných sil a prostředků, které jsou dostupné a použitelné z hlediska potřeb zpracovatele krizového plánu pro řešení všech druhů krizových stavů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nezbytných dodávek</w:t>
            </w:r>
            <w:r>
              <w:rPr>
                <w:sz w:val="24"/>
                <w:szCs w:val="24"/>
                <w:vertAlign w:val="superscript"/>
              </w:rPr>
              <w:t>15)</w:t>
            </w:r>
            <w:r>
              <w:rPr>
                <w:sz w:val="24"/>
                <w:szCs w:val="24"/>
              </w:rPr>
              <w:t xml:space="preserve"> a plán hospodářské mobilizace,</w:t>
            </w:r>
            <w:r>
              <w:rPr>
                <w:sz w:val="24"/>
                <w:szCs w:val="24"/>
                <w:vertAlign w:val="superscript"/>
              </w:rPr>
              <w:t>16)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ny spojení, materiálně technického zabezpečení, zdravotnického zabezpečení, topografické mapy s vyznačenými riziky a řešením krizových ohrožení, a 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dokumentace potřebná pro řešení krizových stavů, zejména statuty a jednací řády, vzory řídicích aktů a hlášení, předpisy, dohody o spolupráci a pomůcky sloužící ke zpracování krizového plánu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6 </w:t>
        <w:br/>
        <w:t>Způsob zpracování krizového plánu</w:t>
      </w:r>
    </w:p>
    <w:p>
      <w:pPr>
        <w:pStyle w:val="Normal"/>
        <w:jc w:val="center"/>
        <w:rPr/>
      </w:pPr>
      <w:r>
        <w:rPr/>
        <w:t>(1) Krajský úřad, okresní úřad a obecní úřad před zpracováním krizového plánu v příslušné bezpečnostní radě projedná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905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a rozsah krizového plánu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í osoby odpovědné za koordinaci zpracování krizového plánu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spolupráce s dalšími zpracovateli krizového plánu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 průběžných kontrol a termín zpracování krizového plánu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projednání krizového plánu v bezpečnostní radě, 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la manipulace s krizovým plánem při jeho zpracování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U zpracovatelů krizového plánu neuvedených v odstavci 1 určí náležitosti podle odstavce 1 písm. a) až d) a f) ten, kdo je zákonem zmocněn krizový plán schválit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7 </w:t>
        <w:br/>
        <w:t>Náležitosti plánu krizové připrave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) Plán krizové připravenosti se skládá ze základní části a přílohové části.</w:t>
      </w:r>
    </w:p>
    <w:p>
      <w:pPr>
        <w:pStyle w:val="Normal"/>
        <w:rPr/>
      </w:pPr>
      <w:r>
        <w:rPr/>
        <w:t>(2) Základní část obsahuj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9035"/>
      </w:tblGrid>
      <w:tr>
        <w:trPr/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působnosti a odpovědnosti právnické nebo podnikající fyzické osoby,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u organizace krizového řízení,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čet a analýzu krizových ohrožení, jejich možný dopad na činnost právnické nebo podnikající fyzické osoby, a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ady pro používání plánu krizové připravenosti.</w:t>
            </w:r>
          </w:p>
        </w:tc>
      </w:tr>
    </w:tbl>
    <w:p>
      <w:pPr>
        <w:pStyle w:val="Normal"/>
        <w:jc w:val="both"/>
        <w:rPr/>
      </w:pPr>
      <w:r>
        <w:rPr/>
        <w:t>(3) Přílohovou část tvoř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9098"/>
      </w:tblGrid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 krizového plánu s uvedením požadavku zpracovatele krizového plánu na účast právnických nebo podnikajících fyzických osob při zabezpečení krizových opatření,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akceschopnosti právnické nebo podnikající fyzické osoby pro zajištění pohotovosti, připravenosti k plnění krizových opatření a ochrany před účinky krizových situací,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krizových opatření k řešení krizových stavů v rámci působnosti právnické nebo podnikající fyzické osoby,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nezbytných dodávek,</w:t>
            </w:r>
            <w:r>
              <w:rPr>
                <w:sz w:val="24"/>
                <w:szCs w:val="24"/>
                <w:vertAlign w:val="superscript"/>
              </w:rPr>
              <w:t>15)</w:t>
            </w:r>
            <w:r>
              <w:rPr>
                <w:sz w:val="24"/>
                <w:szCs w:val="24"/>
              </w:rPr>
              <w:t xml:space="preserve"> plán opatření hospodářské mobilizace u stanovených subjektů hospodářské mobilizace,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uzavřených smluv k zabezpečení krizových opatření,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ny spojení, topografické mapy s vyznačenými riziky a řešením krizových hrozeb, a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dokumentace potřebná pro řešení krizových stavů, zejména statuty a jednací řády, vzory hlášení, předpisy, dohody o spolupráci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8 </w:t>
        <w:br/>
        <w:t>Způsob zpracování plánu krizové připrave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ická osoba nebo podnikající fyzická osoba při přípravě plánu krizové připravenosti projedná s příslušným zpracovatelem krizového plánu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9066"/>
      </w:tblGrid>
      <w:tr>
        <w:trPr/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a rozsah plánu krizové připravenosti zpracovávaného ve své působnosti,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a rozsah spolupráce s dalšími subjekty krizového plánování na zpracování plánu krizové připravenosti a způsob jejího zajištění,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 pro průběžnou kontrolu prací, závěrečný termín zpracování plánu krizové připravenosti, a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manipulace s plánem krizové připravenosti v době jeho zpracování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9 </w:t>
        <w:br/>
        <w:t>Společné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Krizový plán a plán krizové připravenosti se zpracují nejdéle do 4 let po nabytí účinnosti tohoto na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Souhrnná aktualizace krizového plánu a plánu krizové připravenosti se provádí v tříletých cyklech od jejich schválení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20 </w:t>
        <w:br/>
        <w:t>Účin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to nařízení nabývá účinnosti dnem 1. ledna 2001.</w:t>
      </w:r>
    </w:p>
    <w:p>
      <w:pPr>
        <w:pStyle w:val="Normal"/>
        <w:jc w:val="center"/>
        <w:rPr/>
      </w:pPr>
      <w:r>
        <w:rPr>
          <w:sz w:val="24"/>
          <w:szCs w:val="24"/>
        </w:rPr>
        <w:t>Předseda vlády:</w:t>
        <w:br/>
        <w:t xml:space="preserve">Ing. </w:t>
      </w:r>
      <w:r>
        <w:rPr>
          <w:rStyle w:val="Strong"/>
          <w:sz w:val="24"/>
          <w:szCs w:val="24"/>
        </w:rPr>
        <w:t>Zeman</w:t>
      </w:r>
      <w:r>
        <w:rPr>
          <w:sz w:val="24"/>
          <w:szCs w:val="24"/>
        </w:rPr>
        <w:t xml:space="preserve"> v. r.</w:t>
        <w:br/>
        <w:t>Ministr vnitra:</w:t>
        <w:br/>
        <w:t xml:space="preserve">Mgr. </w:t>
      </w:r>
      <w:r>
        <w:rPr>
          <w:rStyle w:val="Strong"/>
          <w:sz w:val="24"/>
          <w:szCs w:val="24"/>
        </w:rPr>
        <w:t>Gross</w:t>
      </w:r>
      <w:r>
        <w:rPr>
          <w:sz w:val="24"/>
          <w:szCs w:val="24"/>
        </w:rPr>
        <w:t xml:space="preserve"> v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042"/>
      </w:tblGrid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písm. d) zákona č. 240/2000 Sb., o krizovém řízení a o změně některých zákonů (krizový zákon)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odst. 1 zákona č. 240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odst. 3 zákona č. 240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písm. b) zákona č. 240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 odst. 5 vyhlášky č. 244/1998 Sb., o podrobnostech stanovení a označení stupně utajení a o postupech při tvorbě, evidenci, přenášení, přepravě, zapůjčování, ukládání a jiné manipulaci a skartaci utajovaných písemností, ve znění vyhlášky č. 338/1999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vyhlášky č. 244/1998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 vyhlášky č. 244/1998 Sb., ve znění vyhlášky č. 338/1999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ka č. 117/1974 Sb., kterou se stanoví kritéria na posuzování písemností jako archiválií a podrobnosti skartačního řízení.</w:t>
              <w:br/>
              <w:t>§ 26 vyhlášky č. 244/1988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odst. 4 zákona č. 240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 zákona č. 148/1998 Sb., o ochraně utajovaných skutečností a o změně některých zákonů, ve znění zákona č. 18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 zákona č. 239/2000 Sb., o integrovaném záchranném systému a o změně některých zákonů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/>
              <w:t>12)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písm. c) a § 13 písm. c) zákona č. 239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right="-392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§ 9 odst. 1 písm. b), § 13 odst. 2, § 14 odst. 1 písm. c), § 18 odst. 2 písm. b), § 21 odst. 2 písm. b) a § 28 odst. 3 zákona č. 240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říklad zákon č. 239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odst. 1 písm. c) zákona č. 241/2000 Sb., o hospodářských opatřeních pro krizové stavy a o změně některých souvisejících zákonů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zákona č. 241/2000 S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zákona č. 241/2000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k nařízení vlády č. 462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říloha není v elektronické podob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k nařízení vlády č. 462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říloha není v elektronické podob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 k nařízení vlády č. 462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říloha není v elektronické podob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4 k nařízení vlády č. 462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říloha není v elektronické podobě)</w:t>
      </w:r>
    </w:p>
    <w:p>
      <w:pPr>
        <w:pStyle w:val="ZTopofForm"/>
        <w:spacing w:before="100" w:after="100"/>
        <w:rPr/>
      </w:pPr>
      <w:r>
        <w:rPr/>
        <w:t>Top of Form 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BottomofForm"/>
        <w:spacing w:before="100" w:after="10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ottom of Form 2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eastAsia="zh-CN" w:bidi="hi-IN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eastAsia="zh-CN" w:bidi="hi-IN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03:00Z</dcterms:created>
  <dc:creator>Ladislava Zemánková</dc:creator>
  <dc:description/>
  <dc:language>en-US</dc:language>
  <cp:lastModifiedBy>Ladislava Zemánková</cp:lastModifiedBy>
  <dcterms:modified xsi:type="dcterms:W3CDTF">2001-02-22T15:56:00Z</dcterms:modified>
  <cp:revision>2</cp:revision>
  <dc:subject/>
  <dc:title/>
</cp:coreProperties>
</file>