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>PROJEKT  PULMA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  <w:t>(Public libraries mobilising  advanced network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poručení k digitalizaci a poskytování elektronických služe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řeklad  1. verze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                                                         </w:t>
      </w:r>
      <w:r>
        <w:rPr/>
        <w:t>Metodický materiál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 realizaci  sociálně politických a strategických  opatření pro oblast veřejnýc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nihoven, archivů a muzeí, řízení informačních služeb v těchto zařízeních a stimulaci nových forem činnosti  v podmínkách informační společnos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ÚVOD K ČESKÉMU PŘEKLAD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bízíme vám  první pracovní verzi Doporučení k digitalizaci  a poskytování  elektronických služeb  zpracovaných v rámci projektu PULMAN (Public Libraries Mobilising Advanced Networks), který byl zahájen v roce 2001 jako součást programu Evropské komise „User friendly information society“ a jehož základní záměry a cíle  jsou:</w:t>
      </w:r>
    </w:p>
    <w:p>
      <w:pPr>
        <w:pStyle w:val="BodyText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pracovat a publikovat soubor Doporučení k digitalizaci a poskytování elektronických služeb, jež by pokryla všechny aspekty poskytování moderních služeb veřejných knihoven jako je online přístup ke kulturnímu dědictví, celoživotní vzdělávání, sociální integrace, digitální gramotnost a elektronická podpora státní správy. Doporučení bude přeloženo do všech významnějších evropských jazyků a jejich zavádění do praxe  má být podpořeno politickými osobnostmi i předními odborníky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1368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řádat konference, které přispějí ke konsensu při podpoře spolupráce a přístupu </w:t>
      </w:r>
    </w:p>
    <w:p>
      <w:pPr>
        <w:pStyle w:val="Normal"/>
        <w:numPr>
          <w:ilvl w:val="0"/>
          <w:numId w:val="0"/>
        </w:numPr>
        <w:ind w:left="360" w:right="-1368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k doporučením k digitalizaci a poskyt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1368" w:hanging="720"/>
        <w:rPr/>
      </w:pPr>
      <w:r>
        <w:rPr/>
        <w:t>podp</w:t>
      </w:r>
      <w:r>
        <w:rPr>
          <w:rFonts w:eastAsia="Times New Roman CE" w:cs="Times New Roman CE" w:ascii="Times New Roman CE" w:hAnsi="Times New Roman CE"/>
        </w:rPr>
        <w:t>orovat rozšiřování povědomí o integrované Evropě , celoevropskou spolupráci a dialog v oblasti digitalizace a zlepšování na úseku odborné praxe identifikací důležitých osobností, lobováním, publikační činností a organizováním celostátních akcí průřezového</w:t>
      </w:r>
      <w:r>
        <w:rPr/>
        <w:t xml:space="preserve"> charakt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1368" w:hanging="720"/>
        <w:rPr/>
      </w:pPr>
      <w:r>
        <w:rPr/>
        <w:t>zorga</w:t>
      </w:r>
      <w:r>
        <w:rPr>
          <w:rFonts w:eastAsia="Times New Roman CE" w:cs="Times New Roman CE" w:ascii="Times New Roman CE" w:hAnsi="Times New Roman CE"/>
        </w:rPr>
        <w:t xml:space="preserve">nizovat konferenci o strategii v této oblasti počátkem roku 2003 za účasti nejdůležitějších politiků, předních odborníků </w:t>
        <w:tab/>
        <w:t>a zástupců veřejných knihoven, muzeí a archivů z jednotlivých zemi. Jednání bude zaměřeno na tvorbu scénáře budoucí spolupráce a  meziodvětvovou strate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1368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dat Manifest nebo deklaraci navrhující další opatření pro budoucí etapy spolupráce a změn v práci veřejných kulturních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1368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porovat program mezinárodní spolupráce zaměřený na šíření výsledků činnosti sítě PULMAN a rozšířit dialog sítě s ostatními částmi svě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1368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nzorovat školení zaměřená na nejnovější praxi pro vedoucí pracovníky knihoven ve vzorových zařízeních po celé Evro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-1368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ublikovat a aktualizovat bibliografický přehled o distančním vzdělávání na webových stránkách projektu, poskytovat přístup k dokumentům nejvyšší kvality v oblasti distančního vzdělávání pro odborné pracovníky veřejných knihoven, archivů a muze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poručení k digitalizaci a poskytování elektronických služeb se mají stát důležitým metodickým  nástrojem projektování a realizace  nových služeb knihoven v Evropě  a proto byli národní koordinátoři projektu vyzváni, aby zajistili  jejich překlad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vní část uvedených doporučení má sloužit jako podklad a pomůcka pro zpracovávání a realizaci sociálně politických opatření ve prospěch knihoven muzeí a archivů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ruhá část pak pomoci řídícím pracovníkům při zavádění nových technologií a řešení legislativních problémů, jež jsou s tím spojeny  a třetí  při řešení odborných a technických problémů spojených jak s digitalizací tak také novými skutečnostmi, před něž jsou knihovny v současné době postave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Konference  „Knihovny, muzea a archivy v digitálním světě</w:t>
      </w:r>
      <w:r>
        <w:rPr/>
        <w:t xml:space="preserve">“, která se koná dne 5. prosince v Praze na Chodovci </w:t>
      </w:r>
      <w:r>
        <w:rPr>
          <w:color w:val="0000FF"/>
          <w:u w:val="single"/>
        </w:rPr>
        <w:t>http://www.nkp.cz/o_knihovnach/konsorcia/skip/KonfArchivy02.ht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mo koresponduje s výše uvedenými záměry  a  proto se jí  zúčastní manažer uvedeného projektu pan Rob Davies, který  přednese   referát k současnému stavu  práce na projektu. Rovněž by se rád seznámil s vašimi názory na soubor doporučení, jež vám v elektronické podobě předkládáme. Jsme si vědomi toho, že patrně nestihnete prostudovat celý soubor doporučení, nicméně byli bychom velmi rádi, kdybyste se vyslovili aspoň k těm tématům, jež jsou předmětem vašeho profesního zájm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bor doporučení je první verzí, která je předkládána k celonárodní diskusi v mnoha zemích EU a zemích kandidátských a výsledný produkt, který má Národní knihovna ČR vydat, má být dokončen v březnu příštího rok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  <w:t>Vzhledem k tomu, že jde o soubor, který má  napomoci rychlejš</w:t>
      </w:r>
      <w:r>
        <w:rPr>
          <w:rFonts w:eastAsia="Times New Roman CE" w:cs="Times New Roman CE" w:ascii="Times New Roman CE" w:hAnsi="Times New Roman CE"/>
        </w:rPr>
        <w:t>ímu postupu digitalizace  v knihovnách  a jejich přeměně v konkurenceschopné instituce v digitálním věku, doporučujeme věnovat  mu zvýšenou pozornos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pBdr>
          <w:top w:val="nil"/>
          <w:left w:val="single" w:sz="6" w:space="4" w:color="000000"/>
          <w:bottom w:val="nil"/>
          <w:right w:val="nil"/>
        </w:pBdr>
        <w:jc w:val="both"/>
        <w:rPr/>
      </w:pPr>
      <w:r>
        <w:rPr/>
        <w:t>Technické poznám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Pokud jde o odkazy na webové stránky jak ve vlastním textu tak v části Odkazy na Webové stránky, zjistili jsme, že celá řada URL je nefunkčních. Seznam těchto URL jsme předali manažerovi projektu, který slíbil problém vyřešit do zveřejnění 2.vy</w:t>
      </w:r>
      <w:r>
        <w:rPr/>
        <w:t>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Na zpracování překladů se podíl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Šárka Kašpárková</w:t>
      </w:r>
    </w:p>
    <w:p>
      <w:pPr>
        <w:pStyle w:val="Normal"/>
        <w:jc w:val="both"/>
        <w:rPr/>
      </w:pPr>
      <w:r>
        <w:rPr/>
        <w:t>Mgr. Daniela Hebnárová</w:t>
      </w:r>
    </w:p>
    <w:p>
      <w:pPr>
        <w:pStyle w:val="Normal"/>
        <w:jc w:val="both"/>
        <w:rPr/>
      </w:pPr>
      <w:r>
        <w:rPr/>
        <w:t>PhDr. Eva Žáková</w:t>
      </w:r>
    </w:p>
    <w:p>
      <w:pPr>
        <w:pStyle w:val="Normal"/>
        <w:jc w:val="both"/>
        <w:rPr/>
      </w:pPr>
      <w:r>
        <w:rPr/>
        <w:t xml:space="preserve">Mgr. Jitka Banzetová </w:t>
      </w:r>
    </w:p>
    <w:p>
      <w:pPr>
        <w:pStyle w:val="Normal"/>
        <w:jc w:val="both"/>
        <w:rPr/>
      </w:pPr>
      <w:r>
        <w:rPr/>
        <w:t>Dana Hochov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gr.Antonín Jeřábek</w:t>
      </w:r>
    </w:p>
    <w:p>
      <w:pPr>
        <w:pStyle w:val="Normal"/>
        <w:jc w:val="both"/>
        <w:rPr/>
      </w:pPr>
      <w:r>
        <w:rPr/>
        <w:t>PhDr. Vladimír M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dakčních prací se zúčastnil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gr. Petra Pěnkavová</w:t>
      </w:r>
    </w:p>
    <w:p>
      <w:pPr>
        <w:pStyle w:val="Normal"/>
        <w:jc w:val="both"/>
        <w:rPr/>
      </w:pPr>
      <w:r>
        <w:rPr/>
        <w:t>Mgr.Zuzana Petrášková</w:t>
      </w:r>
    </w:p>
    <w:p>
      <w:pPr>
        <w:pStyle w:val="Normal"/>
        <w:jc w:val="both"/>
        <w:rPr/>
      </w:pPr>
      <w:r>
        <w:rPr/>
        <w:t>a Ing. Aleš Br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šem patří srdečný dí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pozorňujeme na to, že jde o pracovní verzi, která byla zpracována v poměrně krátké době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proto nevylučujeme případné nedostatky či nedopatření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řipomínky zasílejte na email </w:t>
      </w:r>
      <w:r>
        <w:rPr>
          <w:color w:val="0000FF"/>
          <w:u w:val="single"/>
        </w:rPr>
        <w:t>miroslav.ressler@nkp.cz.</w:t>
      </w:r>
      <w:r>
        <w:rPr/>
        <w:t xml:space="preserve"> Velmi však uvítáme,</w:t>
      </w:r>
      <w:r>
        <w:rPr>
          <w:rFonts w:eastAsia="Times New Roman CE" w:cs="Times New Roman CE" w:ascii="Times New Roman CE" w:hAnsi="Times New Roman CE"/>
        </w:rPr>
        <w:t xml:space="preserve"> když se ke struktuře jednotlivých kapitol či jejich obsahu a potřebnosti vyjádříte na výše zmíněné konferen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roslav Ressler </w:t>
      </w:r>
    </w:p>
    <w:p>
      <w:pPr>
        <w:pStyle w:val="Normal"/>
        <w:rPr/>
      </w:pPr>
      <w:r>
        <w:rPr>
          <w:b/>
          <w:bCs/>
        </w:rPr>
        <w:t>národní koordinátor projektu PULMAN - o</w:t>
      </w:r>
      <w:r>
        <w:rPr>
          <w:rFonts w:eastAsia="Times New Roman CE" w:cs="Times New Roman CE" w:ascii="Times New Roman CE" w:hAnsi="Times New Roman CE"/>
          <w:b/>
          <w:bCs/>
        </w:rPr>
        <w:t>dbor knihovnictví NK ČR</w:t>
      </w:r>
    </w:p>
    <w:p>
      <w:pPr>
        <w:pStyle w:val="Normal"/>
        <w:pBdr>
          <w:right w:val="single" w:sz="6" w:space="4" w:color="000000"/>
        </w:pBdr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/>
  </w:style>
  <w:style w:type="paragraph" w:styleId="BodyText3">
    <w:name w:val="Body Tex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35:00Z</dcterms:created>
  <dc:creator>Miroslav Ressler</dc:creator>
  <dc:description/>
  <dc:language>en-US</dc:language>
  <cp:lastModifiedBy>Jindřich Pilař</cp:lastModifiedBy>
  <dcterms:modified xsi:type="dcterms:W3CDTF">2002-11-14T11:45:00Z</dcterms:modified>
  <cp:revision>8</cp:revision>
  <dc:subject/>
  <dc:title> </dc:title>
</cp:coreProperties>
</file>