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SLUŽBY VEŘEJNÝCH KNIHOVEN PRO ŠKOLY A DĚT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OUHRN</w:t>
      </w:r>
    </w:p>
    <w:p>
      <w:pPr>
        <w:pStyle w:val="NormalWeb"/>
        <w:spacing w:before="120" w:after="120"/>
        <w:rPr>
          <w:rFonts w:ascii="Times New Roman" w:hAnsi="Times New Roman" w:eastAsia="Times New Roman" w:cs="Times New Roman"/>
          <w:sz w:val="32"/>
          <w:szCs w:val="32"/>
          <w:lang w:val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/>
        </w:rPr>
      </w:r>
    </w:p>
    <w:p>
      <w:pPr>
        <w:pStyle w:val="Heading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ÉMATICKÉ VYMEZEN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ato kapitola se tématicky dotýká služeb a aktivit založených na IST. Služby poskytují veřejné knihovny, které pomáhají dětem rozvinout pozitivní postoj k učení. Ten je shodný s cílem programu eEurope, jenž přispívá k jejich rozvoji jako lidských bytostí, schopných hrát svou úlohu ve společnosti, v budování občanské společnosti a smyslu pro komunit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POLITICKÉ SOUVISLOST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Děti potřebují služby, které přispívají k jejich rozvoji mnoha způsoby:  intelektuálně a emociálně, jazykově, sociálně, k rozvoji vzdělávacích a motorických dovedností. Veřejné knihovny mohou podnítit tento rozvoj zábavnou formou .Mohou podpořit děti v ro</w:t>
      </w:r>
      <w:r>
        <w:rPr>
          <w:rFonts w:eastAsia="Times New Roman" w:cs="Times New Roman" w:ascii="Times New Roman" w:hAnsi="Times New Roman"/>
          <w:sz w:val="18"/>
          <w:szCs w:val="18"/>
        </w:rPr>
        <w:t>zvoji sociálních dovedností, v získávání  estetického citu a v roz</w:t>
      </w:r>
      <w:r>
        <w:rPr>
          <w:rFonts w:eastAsia="Times New Roman CE" w:cs="Times New Roman CE" w:ascii="Times New Roman CE" w:hAnsi="Times New Roman CE"/>
          <w:sz w:val="18"/>
          <w:szCs w:val="18"/>
        </w:rPr>
        <w:t>voji zájmu o literaturu a umě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Nové základní dovednosti byly definovány na setkání Evropské Rady v Lisabonu v r. 2000 jako znalosti informačních technologií, cizích jazyků, technologického vzdělávání, podnikání a sociálních dovedností. Je nutné   dále rozvíjet služby pro děti založené na IST,  včetně těch, které poskytují veřejné knihovny, aby podpořily pozitivní postoj k uče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o vše vyžaduje efektivní kooperaci mezi veřejnými knihovnami a jinými organizacemi na místní úrovni. Ačkoli jsou veřejné knihovny, archivy a muzea stále více vnímány jako součást sítě pro podporu vzdělávání, jejich větší aktivita v diskusi ke školním učebním plánům by mohla poskytnout  šanci k vytvoření silnější spolupracující strategie  vzdělávání na základních školách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DOPORUČENÍ PRO ÚSPĚŠNOU PRAX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Služby mohou být poskytovány v knihovně, on-line prostřednictvím internetu nebo jiné digitální sítě. Mohou být rozvíjeny knihovnou samotnou, nebo prostřednictvím partnerství mezi knihovnami a jinými kulturními a vzdělávacími organizacemi. Mohou podporovat   odborné i zájmové vzdělávání na všech úrovních ,včetně distančního studia, prostřednictvím  společně sdílených fondů   a informačních  zdrojů. Cílové skupiny uživatelů služeb veřejných knihoven pro děti zahrnují děti, vychovatele 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rodi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Veřejné knihovny mohou poskytnou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</w:tabs>
        <w:ind w:left="1254" w:hanging="720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kontaktní místo pro místní komunity s přirozeným vztahem ke školám, rodinám a jiným komunitním skupiná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</w:tabs>
        <w:ind w:left="1254" w:hanging="720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íťové vzdělávací prostředí ke stimulaci a podpoře dovedností podporujících  potřeby celoživotního čtení a vzdělávání se a znalosti IST , které mohou být nabídnuty školám, domácnostem a virtuálně komukoli - prostřednictvím internetových služe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</w:tabs>
        <w:ind w:left="1254" w:hanging="720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ozšířené vybavení pro zpracování samostatně zadaných úkol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</w:tabs>
        <w:ind w:left="1254" w:hanging="720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modely pro společnou zábavu dospělých a dětí zahrnující: knihy, počítače, IST, hudbu, divadlo, film a jiné kulturní aktivi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</w:tabs>
        <w:ind w:left="1254" w:hanging="720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ůležitý podíl k rozvoji všech forem gramotnosti zahrnující: funkční gramotnost, digitální gramotnost, vizuální gramotnost a mediální gramotno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</w:tabs>
        <w:ind w:left="1254" w:hanging="720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odporu pro začlenění do společnosti a upevnění kulturní identit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ÚKOLY PRO BUDOUCNOST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vůrci politické linie, profesionální organizace, veřejné knihovny, muzea, archivy, školy a jiná kulturní a vzdělávací zařízení potřebují společně vybudovat strategii rozvoje služeb pro děti jako přípravu na společnost založenou na znalostech a učení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ÉMATICKÉ VYMEZENÍ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ákladní otázky o kterých kapitola  pojednává jsou: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kytované služby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ientské skupiny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ti  se speciálními potřebami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OLITICKÉ SOUVISLOSTI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</w:rPr>
        <w:t>Kapitola se tématicky dotýká služeb a aktivit z</w:t>
      </w:r>
      <w:r>
        <w:rPr>
          <w:rFonts w:eastAsia="Times New Roman CE" w:cs="Times New Roman CE" w:ascii="Times New Roman CE" w:hAnsi="Times New Roman CE"/>
        </w:rPr>
        <w:t>aložených na IST, jež  poskytují veřejné knihovny, které pomáhají dětem rozvinout pozitivní postoj k učení. Ten je shodný s cílem programu eEurope, jenž přispívá k jejich rozvoji jako lidských bytostí, schopných hrát svou úlohu ve společnosti, v budování občanské společnosti a smyslu pro komunit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>Úmluva o právech dítěte říká že: „</w:t>
      </w:r>
      <w:r>
        <w:rPr>
          <w:rFonts w:eastAsia="Times New Roman CE" w:cs="Times New Roman CE" w:ascii="Times New Roman CE" w:hAnsi="Times New Roman CE"/>
          <w:i/>
          <w:iCs/>
        </w:rPr>
        <w:t>dítě by mělo být plně připraveno žít ve společnosti vlastním životem… a mělo by mít právo na svobodu projevu (vyjádřit se), což zahrnuje právo vyhledávat, přijímat a sdělovat informace a myšlenky všeho druhu, bez ohledu na hranice; ať již ústně, písemně nebo tiskem, prostřednictvím umění nebo jakýmikoli jinými prostředky podle volby dítěte</w:t>
      </w:r>
      <w:r>
        <w:rPr>
          <w:rFonts w:eastAsia="Times New Roman" w:cs="Times New Roman" w:ascii="Times New Roman" w:hAnsi="Times New Roman"/>
        </w:rPr>
        <w:t>“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řejné knihovny, jako společenské instituce, musí  poskytnout své služby dětem bez ohledu na jejich věk, zdraví, původ, pohlaví, barvu pleti, geografický původ nebo jiné speciální potřeb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ti potřebují služby, které přispívají k jejich rozvoji mnoha způsoby: intelektuálně a emociálně, jazykově, společensky i  k rozvoji vzdělávacích a motorických dovedností. Veřejné knihovny mohou podnítit tento rozvoj prostřednictvím zábavy. Mohou pomoci dětem růst i tím, že jim poskytnou  příležitost pro rozvoj sociálních dovedností, jež podporují občanství, získávání estetického citu a rozvoj zájmu o literaturu a umění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>Veřejné knihovny hrají důležitou roli v rozvoji dětského čtenářství v době, kdy existuje mnoho jiných konkurenčních podnětů. Zdá se, že panuje všeobecná shoda s faktem, že včasný kontakt s knihami napomáhá dětem k rozvoji zájmu o knihu a čtení. Mnozí dokazují, že pro rozvoj učení dítěte jsou rozhodující první dva roky jeho života, což podporuje studie , že 75 % mozku se rozvíjí v období od narození do 2 let dítěte.  Důsledky této skutečnosti jsou pro vzdělávací instituce, které by měly ( za d</w:t>
      </w:r>
      <w:r>
        <w:rPr>
          <w:rFonts w:eastAsia="Times New Roman" w:cs="Times New Roman" w:ascii="Times New Roman" w:hAnsi="Times New Roman"/>
        </w:rPr>
        <w:t>aných okolností) spolupracovat, neopomenutelné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ové základní dovednosti, které by měly být zahrnuty v programu všech vzdělávacích a kulturních organizací, byly definovány na setkání Evropské Rady v Lisabonu v r. 2000 jako znalosti informačních technologií, cizích jazyků, technologického vzdělávání, podnikání a sociálních dovedností. Je nutné dále rozvíjet služby dětem, které jsou založeny na IST. Rozvoj  informačních a interpretačních dovedností podpoří pozitivní přístup dětí k vlastnímu vzdělávání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Pozice </w:t>
      </w:r>
      <w:r>
        <w:rPr>
          <w:rFonts w:eastAsia="Times New Roman CE" w:cs="Times New Roman CE" w:ascii="Times New Roman CE" w:hAnsi="Times New Roman CE"/>
        </w:rPr>
        <w:t xml:space="preserve">veřejných knihoven jako orgánu s privilegovaným vztahem k místní správě, vzdělávacím a kulturním entitám, nabízí  možnost značného zvýšení jejich role v podpoře školského vzdělávacího systému a učebních osnov. Pro regiony a lokality, obzvláště na venkově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 CE" w:cs="Times New Roman CE" w:ascii="Times New Roman CE" w:hAnsi="Times New Roman CE"/>
        </w:rPr>
        <w:t xml:space="preserve"> v izolovaných komunitách s nízkým průnikem internetu, kde nemají školní knihovny dostatek zdrojů pro podporu studia a domácích příprav, může být lépe využito služeb veřejných knihoven při poskytování orientace, vědomostí a přístupu k informacím a učebním pramenům, které jsou jinak nedostupné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nihovny jsou důležitým kontaktním místem , sloužícím pro setkávání  veřejnosti. Mají velmi dobrou pozici pro zjišťování a poznávání existujících i potenciálních informačních a vzdělávacích potřeb komunity. Jsou a vždycky byly těmi, kdo poskytují informace. Během posledních let začaly knihovny investovat do budování infrastruktur a vzdělávání zaměstnanců, což může být zúročeno v rozvoji a vylepšení nových služeb, které podporují vzdělávání na všech úrovních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</w:rPr>
        <w:t>To vše vyž</w:t>
      </w:r>
      <w:r>
        <w:rPr>
          <w:rFonts w:eastAsia="Times New Roman CE" w:cs="Times New Roman CE" w:ascii="Times New Roman CE" w:hAnsi="Times New Roman CE"/>
        </w:rPr>
        <w:t>aduje účinnou kooperaci mezi místními veřejnými knihovnami a jinými organizacemi na lokální úrovni. Větší zapojení profesionálních institucí do diskusí ke školním učebním plánům může dát knihovnám, muzeím a archivům šanci zavést silnější kooperační strate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 CE" w:cs="Times New Roman CE" w:ascii="Times New Roman CE" w:hAnsi="Times New Roman CE"/>
        </w:rPr>
        <w:t>ii v podpoře formálního vzdělávání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čkoli jsou veřejné knihovny, archivy i muzea institucemi, uchovávajícími data  a mohou být částí podpory vzdělávací sítě, stále jsou ve svých postojích ke vzdělávání vzájemně izolovány. Existuje tlak na sblížení postojů a aktivit všech tří institucí tak , aby se vyhovělo potřebám nově vzniklého paradigmatu:  učené (učící se) společnost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DOPORUČENÍ PRO ÚSPĚŠNOU PRAX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mě, v nichž jsou v současné době zaváděny služby pro děti založené na IST, nepředstavují přesný geografický model. Co mají společného je naléhavost, kterou kladou na národní informační politiku, která bojuje s negramotností, potřebu pomoci prosadit čtenářství a potřebu tvůrčího využití existujících IST infrastruktur. Veřejné knihovny v těchto zemích často vystupují jako partner nebo koordinátor rozsáhlejších národních projektů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>Služby a aktivity pro děti mohou být poskytovány:</w:t>
      </w:r>
    </w:p>
    <w:p>
      <w:pPr>
        <w:pStyle w:val="Odrky"/>
        <w:numPr>
          <w:ilvl w:val="0"/>
          <w:numId w:val="2"/>
        </w:numPr>
        <w:tabs>
          <w:tab w:val="clear" w:pos="894"/>
          <w:tab w:val="left" w:pos="0" w:leader="none"/>
          <w:tab w:val="left" w:pos="534" w:leader="none"/>
        </w:tabs>
        <w:ind w:left="1511" w:hanging="71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knihovně</w:t>
      </w:r>
    </w:p>
    <w:p>
      <w:pPr>
        <w:pStyle w:val="Odrky"/>
        <w:numPr>
          <w:ilvl w:val="0"/>
          <w:numId w:val="2"/>
        </w:numPr>
        <w:tabs>
          <w:tab w:val="clear" w:pos="894"/>
          <w:tab w:val="left" w:pos="0" w:leader="none"/>
          <w:tab w:val="left" w:pos="534" w:leader="none"/>
        </w:tabs>
        <w:ind w:left="1511" w:hanging="71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n-line, prostřednictvím www stránek</w:t>
      </w:r>
    </w:p>
    <w:p>
      <w:pPr>
        <w:pStyle w:val="Odrky"/>
        <w:numPr>
          <w:ilvl w:val="0"/>
          <w:numId w:val="2"/>
        </w:numPr>
        <w:tabs>
          <w:tab w:val="clear" w:pos="894"/>
          <w:tab w:val="left" w:pos="0" w:leader="none"/>
          <w:tab w:val="left" w:pos="534" w:leader="none"/>
        </w:tabs>
        <w:ind w:left="1511" w:hanging="717"/>
        <w:rPr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jinými digitálními sítě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</w:rPr>
        <w:t>Mohou být rozvíjeny knihovnou samotnou nebo spoluprací me</w:t>
      </w:r>
      <w:r>
        <w:rPr>
          <w:rFonts w:eastAsia="Times New Roman CE" w:cs="Times New Roman CE" w:ascii="Times New Roman CE" w:hAnsi="Times New Roman CE"/>
        </w:rPr>
        <w:t>zi knihovnami a jinými kulturními a vzdělávacími institucemi. Kooperace místních institucí ukládajících informace (knihovny, muzea, archivy) dokáže efektivně podporovat formální vzdělávání na všech úrovních, včetně distančního studia. Děje se tak prostřednictvím sdílených souborů a informačních zdrojů s využitím I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nihovny, archivy a jiné kulturní organizace, poskytující služby na místní úrovni a spolupracující se vzdělávacími institucemi, potřebují vytvořit kooperující program, zahrnující ustanovení základního přehledu služeb a zdrojů, mezi nimiž bude probíhat vzájemná spolupráce. Styčné oblasti projektů IST , které jsou rozvinuty v tomto programu, budou  pravděpodobně stále více dotovány. Reprezentují  čisté úsilí zajistit co nejvýhodnější využití veřejných zdrojů a tím zvýšit jejich hodno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hanging="0"/>
        <w:rPr>
          <w:b/>
          <w:b/>
          <w:bCs/>
        </w:rPr>
      </w:pPr>
      <w:bookmarkStart w:id="0" w:name="Služby"/>
      <w:r>
        <w:rPr>
          <w:b/>
          <w:bCs/>
        </w:rPr>
        <w:t>Služby</w:t>
      </w:r>
      <w:bookmarkEnd w:id="0"/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>Veřejné knihovny  mohou poskytov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  <w:tab w:val="left" w:pos="2520" w:leader="none"/>
        </w:tabs>
        <w:ind w:left="1254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taktní místo pro místní komunity s přirozeným vztahem ke školám, rodinám a jiným komunitním skupinám; umožnění rozvoje partnerství a společného  přístupu ke službám pro děti, jejich rodiče a vycho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  <w:tab w:val="left" w:pos="2520" w:leader="none"/>
        </w:tabs>
        <w:ind w:left="1254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íťové vzdělávací prostředí stimulující a podporující celoživotní čtení, vzdělávání a IST dovednosti. Toto vzdělávací prostředí může být nabídnuto školám, domácnostem a virtuálně komukoli, prostřednictvím on-line služeb dětem, rodičům a vychovatelů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  <w:tab w:val="left" w:pos="2520" w:leader="none"/>
        </w:tabs>
        <w:ind w:left="1254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kvalitnění domácího vyba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  <w:tab w:val="left" w:pos="2520" w:leader="none"/>
        </w:tabs>
        <w:ind w:left="1254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ory pro společnou zábavu dospělých a dětí zahrnující knihy, počítače, IST, hudbu, divadlo, film a jiné kulturní aktivity – zvyšující potenciál pro konstruktivnější využití volného času. Prostředí knihovny by mělo být  navrženo tak, aby se v něm děti cítily bezpečné a šťastn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  <w:tab w:val="left" w:pos="2520" w:leader="none"/>
        </w:tabs>
        <w:ind w:left="1254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ůležitý příspěvek k rozvoji všech forem literární gramotnosti zahrn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60"/>
        <w:ind w:left="1511" w:hanging="717"/>
        <w:jc w:val="both"/>
        <w:rPr/>
      </w:pPr>
      <w:r>
        <w:rPr>
          <w:rFonts w:eastAsia="Times New Roman CE" w:cs="Times New Roman CE" w:ascii="Times New Roman CE" w:hAnsi="Times New Roman CE"/>
        </w:rPr>
        <w:t>Funkční gramotnost – prostřednictvím knih a čtení elektronických formátů jako jsou příběhy z inte</w:t>
      </w:r>
      <w:r>
        <w:rPr>
          <w:rFonts w:eastAsia="Times New Roman" w:cs="Times New Roman" w:ascii="Times New Roman" w:hAnsi="Times New Roman"/>
        </w:rPr>
        <w:t>rnetu;</w:t>
      </w:r>
    </w:p>
    <w:p>
      <w:pPr>
        <w:pStyle w:val="Odrky"/>
        <w:numPr>
          <w:ilvl w:val="0"/>
          <w:numId w:val="2"/>
        </w:numPr>
        <w:tabs>
          <w:tab w:val="clear" w:pos="894"/>
          <w:tab w:val="left" w:pos="0" w:leader="none"/>
          <w:tab w:val="left" w:pos="1080" w:leader="none"/>
          <w:tab w:val="left" w:pos="1440" w:leader="none"/>
        </w:tabs>
        <w:ind w:left="1511" w:hanging="71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igitální gramotnost – zavedením služeb pro děti založených na IST, např. orientace na webových stránkách, kdy své dovednosti zvyšují prostřednictvím prohlížení a vyhledávání internetových stránek, hodnotí jejich obsah a aktuálno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60"/>
        <w:ind w:left="1511" w:hanging="717"/>
        <w:jc w:val="both"/>
        <w:rPr/>
      </w:pPr>
      <w:r>
        <w:rPr>
          <w:rFonts w:eastAsia="Times New Roman" w:cs="Times New Roman" w:ascii="Times New Roman" w:hAnsi="Times New Roman"/>
        </w:rPr>
        <w:t>Vizuální gramotn</w:t>
      </w:r>
      <w:r>
        <w:rPr>
          <w:rFonts w:eastAsia="Times New Roman CE" w:cs="Times New Roman CE" w:ascii="Times New Roman CE" w:hAnsi="Times New Roman CE"/>
        </w:rPr>
        <w:t>ost – prostřednictvím plakátů, inzerátů, počítačových symbol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60"/>
        <w:ind w:left="1511" w:hanging="71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diální gramotnost – noviny, TV, rozhlas, které jsou přístupny prostřednictvím interne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  <w:tab w:val="left" w:pos="2520" w:leader="none"/>
        </w:tabs>
        <w:ind w:left="1254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dělávacím  zdrojem  v partnerství se vzdělávacími institucemi – knihovny nabízejí kooperativní sítě a webové adresáře nezbytných zdrojů stejně tak  jako sady vzdělávacích/tréninkových programů, aby podpořily národní a/nebo místní učební plá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  <w:tab w:val="left" w:pos="1800" w:leader="none"/>
        </w:tabs>
        <w:ind w:left="1254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dporu sociálního zařazení zaměřenou na multikulturní a </w:t>
      </w:r>
      <w:bookmarkStart w:id="1" w:name="multi"/>
      <w:r>
        <w:rPr>
          <w:rFonts w:eastAsia="Times New Roman CE" w:cs="Times New Roman CE" w:ascii="Times New Roman CE" w:hAnsi="Times New Roman CE"/>
        </w:rPr>
        <w:t>multijazykový</w:t>
      </w:r>
      <w:bookmarkEnd w:id="1"/>
      <w:r>
        <w:rPr>
          <w:rFonts w:eastAsia="Times New Roman CE" w:cs="Times New Roman CE" w:ascii="Times New Roman CE" w:hAnsi="Times New Roman CE"/>
        </w:rPr>
        <w:t xml:space="preserve"> obsah a aktivity, stejně tak jako na služby pro </w:t>
      </w:r>
      <w:bookmarkStart w:id="2" w:name="postižení1"/>
      <w:r>
        <w:rPr>
          <w:rFonts w:eastAsia="Times New Roman CE" w:cs="Times New Roman CE" w:ascii="Times New Roman CE" w:hAnsi="Times New Roman CE"/>
        </w:rPr>
        <w:t>zdravotně a sociálně znevýhodněné děti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534" w:leader="none"/>
        </w:tabs>
        <w:ind w:left="1254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ílení kulturního vědomí, vytváření smyslu pro občanství a kulturní identitu propagováním dětských kulturních kořenů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3" w:name="clienti"/>
      <w:bookmarkStart w:id="4" w:name="clienti"/>
    </w:p>
    <w:p>
      <w:pPr>
        <w:pStyle w:val="Heading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bookmarkStart w:id="5" w:name="clienti"/>
      <w:r>
        <w:rPr>
          <w:rFonts w:eastAsia="Times New Roman CE" w:cs="Times New Roman CE" w:ascii="Times New Roman CE" w:hAnsi="Times New Roman CE"/>
          <w:b/>
          <w:bCs/>
        </w:rPr>
        <w:t>Klientské skupiny pro dětské služby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534" w:leader="none"/>
        </w:tabs>
        <w:ind w:left="1254" w:hanging="72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Děti jsou uživateli veřejných knihoven</w:t>
      </w:r>
      <w:r>
        <w:rPr>
          <w:rFonts w:eastAsia="Times New Roman" w:cs="Times New Roman" w:ascii="Times New Roman" w:hAnsi="Times New Roman"/>
        </w:rPr>
        <w:t>: knihovny jsou</w:t>
      </w:r>
      <w:r>
        <w:rPr>
          <w:rFonts w:eastAsia="Times New Roman CE" w:cs="Times New Roman CE" w:ascii="Times New Roman CE" w:hAnsi="Times New Roman CE"/>
        </w:rPr>
        <w:t xml:space="preserve"> odpovědny za celou místní dětskou populaci, ne pouze za své současné čtenáře. Rozvoj služeb má být udáván a určován  potřebami dětského čtená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Rodiče a vychovatelé</w:t>
      </w:r>
      <w:r>
        <w:rPr>
          <w:rFonts w:eastAsia="Times New Roman CE" w:cs="Times New Roman CE" w:ascii="Times New Roman CE" w:hAnsi="Times New Roman CE"/>
        </w:rPr>
        <w:t>, odpovědni za výchovu a vzdělávání dětí, jsou důležitou cílovou skupinou těchto služeb. Vzájemné působení rodičů a vychovatelů je rozhodující pro rozvoj skutečné orientace k potřebám dětí. Mohou napomáhat prostřednictvím informační a konzultační podpory ve webovém (síťovém) prostředí. Mladší děti potřebují pomoc rodičů, vychovatelů nebo učitelů, aby navštívily knihovnu nebo se připojily z počítače doma: jsou-li služby atraktivní pro obě skupiny uživatelů, budou pravděpodobněji úspěšné a využ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534" w:leader="none"/>
        </w:tabs>
        <w:ind w:left="894" w:hanging="36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Rodiny</w:t>
      </w:r>
      <w:r>
        <w:rPr>
          <w:rFonts w:eastAsia="Times New Roman CE" w:cs="Times New Roman CE" w:ascii="Times New Roman CE" w:hAnsi="Times New Roman CE"/>
        </w:rPr>
        <w:t xml:space="preserve"> jsou důležitou skupinou klientů, která může být podporována prostřednictvím čtení a iniciativou proti negramotnosti – knihovny poskytují služby dětem, rodičům i prarodičům. Potřebují rozpoznat význam aktivity rodiny v dětské gramotnosti. Aby získali důvěru rodiny ve služby poskytované dětem, měli by zaměstnanci knihovny úzce spolupracovat s dětskými specialisty a zajistit, vhodnost služeb pro různé stupně rozvoje dítěte a potřeby rodiny.</w:t>
      </w:r>
    </w:p>
    <w:p>
      <w:pPr>
        <w:pStyle w:val="Normal"/>
        <w:tabs>
          <w:tab w:val="clear" w:pos="708"/>
          <w:tab w:val="left" w:pos="792" w:leader="none"/>
        </w:tabs>
        <w:ind w:left="534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Heading3"/>
        <w:rPr>
          <w:rFonts w:ascii="Times New Roman CE" w:hAnsi="Times New Roman CE" w:eastAsia="Times New Roman CE" w:cs="Times New Roman CE"/>
          <w:b/>
          <w:b/>
          <w:bCs/>
          <w:lang w:val="en-US"/>
        </w:rPr>
      </w:pPr>
      <w:bookmarkStart w:id="6" w:name="spec"/>
      <w:r>
        <w:rPr>
          <w:rFonts w:eastAsia="Times New Roman CE" w:cs="Times New Roman CE" w:ascii="Times New Roman CE" w:hAnsi="Times New Roman CE"/>
          <w:b/>
          <w:bCs/>
          <w:lang w:val="en-US"/>
        </w:rPr>
        <w:t>Děti se speciálními potřebami</w:t>
      </w:r>
      <w:bookmarkEnd w:id="6"/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řejné knihovny mohou hrát důležitou roli v poskytování služeb těm, kteří mají různé druhy znevýhodnění( poruchy učení, poruchy chování, sociální těžkosti, specifické jazykové /kulturní potřeby, vzdělávací a finanční ) tím, že zabezpečí služby založené na IST v síťovém prostředí. Služby budou moci  být užívány nejenom v knihovně, ale přenosně dle individuálních potřeb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Ve venkovských </w:t>
      </w:r>
      <w:r>
        <w:rPr>
          <w:rFonts w:eastAsia="Times New Roman CE" w:cs="Times New Roman CE" w:ascii="Times New Roman CE" w:hAnsi="Times New Roman CE"/>
        </w:rPr>
        <w:t>a izolovaných komunitách a také tam, kde je nedostatek technických prostředků určených k pomoci rodinám i dětem, hrají knihovny důležitou roli   v rozvoji dítěte a  rodiny tím, že garantují přístup ke zdrojům pro vzdělávání i volný čas prostřednictvím IS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KOLY PRO BUDOUCNOS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acovníci veřejných knihoven potřebují rozvíjet své znalosti IST a vzdělávací dovednosti prostřednictvím školení a praxe, aby rozpoznali potřeby dětí a pracovali jako partneři s mateřskými a základními školam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Knihovny budou potřebovat zaměstnat mezi personálem i další odpovídající vyškolené profesionály, např. učitele základních škol, ošetřovatelky atd. Rady rodičů a vychovatelů budou muset být vyhledávány mnohem více  za předpokladu, že služby knihoven budou </w:t>
      </w:r>
      <w:r>
        <w:rPr>
          <w:rFonts w:eastAsia="Times New Roman" w:cs="Times New Roman" w:ascii="Times New Roman" w:hAnsi="Times New Roman"/>
        </w:rPr>
        <w:t>dále rozvíjeny a rozši</w:t>
      </w:r>
      <w:r>
        <w:rPr>
          <w:rFonts w:eastAsia="Times New Roman CE" w:cs="Times New Roman CE" w:ascii="Times New Roman CE" w:hAnsi="Times New Roman CE"/>
        </w:rPr>
        <w:t xml:space="preserve">řovány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vestování do objemu průmyslu IST na trhu pro 0-6 leté děti je menší v porovnání k jiným věkovým skupinám. Veřejné knihovny mohou  tuto situaci napravit podporováním IST dovedností. Ve spolupráci se školami potřebují rozvinout nástroje a služby pro tyto děti. Je nutné komplexně přehodnotit služby pro děti, které jsou  založené na IST, včetně služeb pro handicapované a jinak  znevýhodněné dět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Tvůrci politické linie, profesionální organizace, veřejné knihovny, muzea, archivy, školy a jiná kulturní a vzdělávací zařízení potřebují společně vybudovat strategii rozvoje služeb pro děti v přípravě na společnost založenou na znalostech učení. Je nutno rozvinout zásady národní informační politiky (NIP), propagující vzdělávací prostředí a všeobecně kladný postoj ke vzdělávání. V souladu s NIP klást důraz na  urychlené  vybavení  veřejných knihoven odpovídajícími prostředky. Současný program musí být rozvinut v krátkodobé, střednědobé a dlouhodobé strategii, aby podporoval učení a bojoval proti všem formám </w:t>
      </w:r>
      <w:r>
        <w:rPr>
          <w:rFonts w:eastAsia="Times New Roman" w:cs="Times New Roman" w:ascii="Times New Roman" w:hAnsi="Times New Roman"/>
        </w:rPr>
        <w:t>negramotnost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DKAZY NA WEBOVÉ STRÁNK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vedené odkazy jsou na služby průkopnicky založené na IST pro děti mladší 13 le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ulharsko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becní knihovna Dora Gab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rojekt knihovny, který si klade za cíl pomoci dětem orientovat se v možnostech internetu a zároveň   je chránit před jeho negativními vlivy.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www.libdgabe.dobrich.net/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Heading3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eská republika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kresní knihovna v Karlových Varech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je jedna z institucí v České republice podporující využívání informačních technologií. Počítače a internet v domácnostech nejsou standardním vybavením v české společnosti. Úroveň vybavení škol ICT je místo od místa různá a to je důvodem, proč okresní knihovna pořídila dobré vybavení speciálně pro znevýhodněné skupiny obyvatel - 1) pro děti z rodin s nízkými příjmy; 2) pro seniory (většinou v důchodovém věku), kteří nemají možnost učit se novým IT a speciálně internetu; 3) pro nezaměstnané, kteří mohou pomocí IT získat nové znalosti; 4) pro knihovníky z malých knihoven, které jsou v</w:t>
      </w:r>
      <w:r>
        <w:rPr>
          <w:rFonts w:eastAsia="Times New Roman" w:cs="Times New Roman" w:ascii="Times New Roman" w:hAnsi="Times New Roman"/>
        </w:rPr>
        <w:t xml:space="preserve"> procesu automatizace. Kontaktní osoba: </w:t>
      </w:r>
      <w:r>
        <w:rPr>
          <w:rStyle w:val="Hyperlink"/>
          <w:rFonts w:eastAsia="Times New Roman" w:cs="Times New Roman" w:ascii="Times New Roman" w:hAnsi="Times New Roman"/>
        </w:rPr>
        <w:t>Jitka Banzetova: jbanzetova@email.cz; http://www.knihovna.kvary.cz/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</w:rPr>
      </w:pPr>
      <w:r>
        <w:rPr/>
      </w:r>
    </w:p>
    <w:p>
      <w:pPr>
        <w:pStyle w:val="Heading3"/>
        <w:rPr/>
      </w:pPr>
      <w:r>
        <w:rPr>
          <w:rFonts w:eastAsia="Times New Roman CE" w:cs="Times New Roman CE" w:ascii="Times New Roman CE" w:hAnsi="Times New Roman CE"/>
          <w:b/>
          <w:bCs/>
        </w:rPr>
        <w:t>Německo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InfoPlanet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Virtuální dětská knihovna, jež staví prác</w:t>
      </w:r>
      <w:r>
        <w:rPr>
          <w:rFonts w:eastAsia="Times New Roman" w:cs="Times New Roman" w:ascii="Times New Roman" w:hAnsi="Times New Roman"/>
        </w:rPr>
        <w:t>i na projektu CHILIAS, založeného Evropskou Komisí v rámci Telematického programu pro knihovny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Style w:val="Hyperlink"/>
          <w:rFonts w:eastAsia="Times New Roman" w:cs="Times New Roman" w:ascii="Times New Roman" w:hAnsi="Times New Roman"/>
        </w:rPr>
        <w:t xml:space="preserve"> http://www.stuttgart.de/chilias/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rsko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Knihovna okresu Cla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ebová stránka knihovny zve děti ke čtení a učení prostřednictvím odkazů organizovaných podle témat ( knihy,  učební plány, školní vzdělávání a volný čas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clarelibrary.ie/eolas/kids_section/kids_section.ht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Nizozemí</w:t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  <w:szCs w:val="24"/>
        </w:rPr>
        <w:t>Assens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ká veřejná knihovn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Webová stránka, na které jsou studenti vybízeni k samostatné práci a podněcováni ke studiu nových předmětů: příklad úspěšného partnerství se vzdělávacími organizacemi k podpoře učebních plánů (školního vzdělávání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on-line.</w:t>
      </w:r>
    </w:p>
    <w:p>
      <w:pPr>
        <w:pStyle w:val="Normal"/>
        <w:jc w:val="both"/>
        <w:rPr/>
      </w:pPr>
      <w:r>
        <w:rPr>
          <w:rStyle w:val="Hyperlink"/>
          <w:rFonts w:eastAsia="Times New Roman" w:cs="Times New Roman" w:ascii="Times New Roman" w:hAnsi="Times New Roman"/>
        </w:rPr>
        <w:t>http://www.bibliotheekassen.nl/jongeren/frkennisnetckv.htm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</w:rPr>
      </w:pPr>
      <w:r>
        <w:rPr/>
      </w:r>
    </w:p>
    <w:p>
      <w:pPr>
        <w:pStyle w:val="Heading4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Haagská veřejná knihov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jekty obzvláště pro děti, které mají zvýšit jejich zájem o čtení. Některé probíhají přes síť – např. projekt „Fantazie“ atd.</w:t>
      </w:r>
    </w:p>
    <w:p>
      <w:pPr>
        <w:pStyle w:val="Normal"/>
        <w:spacing w:before="60" w:after="60"/>
        <w:jc w:val="both"/>
        <w:rPr/>
      </w:pPr>
      <w:r>
        <w:rPr>
          <w:rStyle w:val="Hyperlink"/>
          <w:rFonts w:eastAsia="Times New Roman" w:cs="Times New Roman" w:ascii="Times New Roman" w:hAnsi="Times New Roman"/>
        </w:rPr>
        <w:t>http://www.mijnstempel.nl</w:t>
      </w:r>
    </w:p>
    <w:p>
      <w:pPr>
        <w:pStyle w:val="Normal"/>
        <w:spacing w:before="60" w:after="60"/>
        <w:jc w:val="both"/>
        <w:rPr/>
      </w:pPr>
      <w:r>
        <w:rPr>
          <w:rStyle w:val="Hyperlink"/>
          <w:rFonts w:eastAsia="Times New Roman" w:cs="Times New Roman" w:ascii="Times New Roman" w:hAnsi="Times New Roman"/>
        </w:rPr>
        <w:t>http://www.fantasia.nl/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leesplein.nl/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Heading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pora čtení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>Metoda nazý</w:t>
      </w:r>
      <w:r>
        <w:rPr>
          <w:rFonts w:eastAsia="Times New Roman CE" w:cs="Times New Roman CE" w:ascii="Times New Roman CE" w:hAnsi="Times New Roman CE"/>
        </w:rPr>
        <w:t>vaná „Boekenpret“ je uplatňována v mnoha městech v prostředí vzdělávání předškolních dětí a mladších školáků, aby se zvýšily jejich základní jazykové schopnosti a dovednosti se učit. To je obzvlášť efektivní pro rodilé i přistěhovalé rodiny s nízkými návyky ke čtení a krátkou tradicí si číst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www.lezen.nl/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BLC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ebová stránka, která podporuje žáky, studenty, rodiče i učitele všemi druhy školních témat. Úspěšná spolupráce mezi profesionálními knihovními organizacemi, veřejnými knihovnami a vládou, jež začala vládním pilotním projektem za účasti dvaceti veřejných knihoven.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www.kennisnet.nl/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Heading4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Veřejná knihovna v Rotterdamu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ebová stránka, která  a pomáhá studentům, které nepřitahuje čtení: příklad partnerství se vzdělávacími organizacemi, které pomáhají studentům se speciálními potřebami za účelem pomoci jim uspět v povinném vzdělávání.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b-wise.bibliotheek.rotterdam.nl/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Norsko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Troll l ord (Slova se vyplní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rojekt, který je příkladem spolupráce mezi veřejnými knihovnami a komunitou, směřující k podpoře čtení zvláště dětí a dospívající mládeže.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www.trolliord.org/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Heading4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Veřejná knihovna v Austevoll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Místní historicky orientovaná  webová stránka spravovaná obcí Austevoll, kde mohou děti i dospělí najít mnoho o své komunitě (společenství).</w:t>
      </w:r>
      <w:r>
        <w:rPr>
          <w:rStyle w:val="Hyperlink"/>
          <w:rFonts w:eastAsia="Times New Roman" w:cs="Times New Roman" w:ascii="Times New Roman" w:hAnsi="Times New Roman"/>
        </w:rPr>
        <w:t xml:space="preserve"> http://www.hordaland.org/austevoll/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</w:rPr>
      </w:pPr>
      <w:r>
        <w:rPr/>
      </w:r>
    </w:p>
    <w:p>
      <w:pPr>
        <w:pStyle w:val="Heading4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Veřejná knihovna v Haramu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ebová stránka, která podporuje studenty ve vyhledávání zdrojů na internetu a v psaní referátů. Vznikla potřebou sloučit veřejné a školní knihovny jako způsob optimalizace pramenů.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www.haram.folkebibl.no/prosjekt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Heading3"/>
        <w:rPr/>
      </w:pPr>
      <w:r>
        <w:rPr>
          <w:b/>
          <w:bCs/>
        </w:rPr>
        <w:t>Portugalsko</w:t>
      </w:r>
    </w:p>
    <w:p>
      <w:pPr>
        <w:pStyle w:val="Heading4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Projekt pro děti – Rodiče a synové staví budoucnost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Cílem projektu je propagovat čtení, pomáhat rozvíjet dětskou tvořivost a představivost, podporovat dobrý vztah mezi rodiči a dětmi, zvyšovat úlohu knihovny jako prostoru ke sdílení informací a zkušeností na témata, jež se vztahují k dětství. Projekt pomáhá budovat dobré vztahy mezi rodiči a profesionály, kteří s dětmi pracují a podporuje rovností příležitostí.</w:t>
      </w:r>
      <w:r>
        <w:rPr>
          <w:rStyle w:val="Hyperlink"/>
          <w:rFonts w:eastAsia="Times New Roman" w:cs="Times New Roman" w:ascii="Times New Roman" w:hAnsi="Times New Roman"/>
        </w:rPr>
        <w:t xml:space="preserve"> http://www.cm-oeiras.pt/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</w:rPr>
      </w:pPr>
      <w:r>
        <w:rPr/>
      </w:r>
    </w:p>
    <w:p>
      <w:pPr>
        <w:pStyle w:val="Heading4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Projekt InfoUniverso – Digitální knihovna pro dět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Určené pro děti ve věku mezi 9 až 12 lety.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plutao.iplb.pt/infouniverso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Veřejná knihovna Vila Franca de Xi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ebová stránka pořízená s minimem zdrojů a podporující učení a čtení pro mladé děti procvičováním jejich IST dovedností. Také nabízí určité vedení pro rodiče a vychovatele.</w:t>
      </w:r>
    </w:p>
    <w:p>
      <w:pPr>
        <w:pStyle w:val="Normal"/>
        <w:jc w:val="both"/>
        <w:rPr/>
      </w:pPr>
      <w:r>
        <w:rPr>
          <w:rStyle w:val="Hyperlink"/>
          <w:rFonts w:eastAsia="Times New Roman" w:cs="Times New Roman" w:ascii="Times New Roman" w:hAnsi="Times New Roman"/>
        </w:rPr>
        <w:t>http://www.bib-municipal-vila-franca-xira.rcts.pt/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</w:rPr>
      </w:pPr>
      <w:r>
        <w:rPr/>
      </w:r>
    </w:p>
    <w:p>
      <w:pPr>
        <w:pStyle w:val="Heading3"/>
        <w:rPr/>
      </w:pPr>
      <w:r>
        <w:rPr>
          <w:b/>
          <w:bCs/>
        </w:rPr>
        <w:t>Slovinsko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ionirska knjiznic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Webová stránka, která je provozována hlavní knihovnou pro děti ve Slovinsku, podporuje děti k větší iniciativě ve čtení. Na těchto stránkách si může dítě povídat o knihách, které přečetlo a vyměňovat si názory k podněcování čtení. Příklad spolupráce mezi knihovnami a školami</w:t>
      </w:r>
      <w:r>
        <w:rPr>
          <w:rStyle w:val="Hyperlink"/>
          <w:rFonts w:eastAsia="Times New Roman" w:cs="Times New Roman" w:ascii="Times New Roman" w:hAnsi="Times New Roman"/>
        </w:rPr>
        <w:t>. http://www.bralnaznacka.com/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/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ionirska knjiznic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Webová stránka založena na knižním testu (dostupná též v jiných formáte</w:t>
      </w:r>
      <w:r>
        <w:rPr>
          <w:rFonts w:eastAsia="Times New Roman CE" w:cs="Times New Roman CE" w:ascii="Times New Roman CE" w:hAnsi="Times New Roman CE"/>
        </w:rPr>
        <w:t>ch). Povzbuzuje děti k tomu, aby se čtením literatury klasických slovinských autorů učily o oblastech Slovinska (zeměpis, historie, národověda atd.). Dobrý příklad užití IST k podpoře kulturního povědomí při současném rozvíjení IST dovedností, počítačové gramotnosti, čtení a začlenění se do společnosti (např. pro slovinské menšiny a děti slovinských emigrantů).</w:t>
      </w:r>
    </w:p>
    <w:p>
      <w:pPr>
        <w:pStyle w:val="Normal"/>
        <w:jc w:val="both"/>
        <w:rPr/>
      </w:pPr>
      <w:r>
        <w:rPr>
          <w:rStyle w:val="Hyperlink"/>
          <w:rFonts w:eastAsia="Times New Roman" w:cs="Times New Roman" w:ascii="Times New Roman" w:hAnsi="Times New Roman"/>
        </w:rPr>
        <w:t xml:space="preserve"> </w:t>
      </w:r>
      <w:r>
        <w:rPr>
          <w:rStyle w:val="Hyperlink"/>
          <w:rFonts w:eastAsia="Times New Roman" w:cs="Times New Roman" w:ascii="Times New Roman" w:hAnsi="Times New Roman"/>
        </w:rPr>
        <w:t>http://www.lj-oz.sik.si/kviz/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Švédsko</w:t>
      </w:r>
    </w:p>
    <w:p>
      <w:pPr>
        <w:pStyle w:val="Heading4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Kalmarská veřejná knihov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Byla to první knihovna ve Švédsku,</w:t>
      </w:r>
      <w:r>
        <w:rPr>
          <w:rFonts w:eastAsia="Times New Roman CE" w:cs="Times New Roman CE" w:ascii="Times New Roman CE" w:hAnsi="Times New Roman CE"/>
        </w:rPr>
        <w:t xml:space="preserve"> která společně s Kalmarskou Universitou nabídla pro pracovníky knihoven vzdělávání v oblasti  IT.</w:t>
      </w:r>
    </w:p>
    <w:p>
      <w:pPr>
        <w:pStyle w:val="Normal"/>
        <w:jc w:val="both"/>
        <w:rPr/>
      </w:pPr>
      <w:r>
        <w:rPr>
          <w:rStyle w:val="Hyperlink"/>
          <w:rFonts w:eastAsia="Times New Roman" w:cs="Times New Roman" w:ascii="Times New Roman" w:hAnsi="Times New Roman"/>
        </w:rPr>
        <w:t>http://www.hik.se/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</w:rPr>
      </w:pPr>
      <w:r>
        <w:rPr/>
      </w:r>
    </w:p>
    <w:p>
      <w:pPr>
        <w:pStyle w:val="Heading3"/>
        <w:rPr/>
      </w:pPr>
      <w:r>
        <w:rPr>
          <w:b/>
          <w:bCs/>
        </w:rPr>
        <w:t>Velká Británie</w:t>
      </w:r>
    </w:p>
    <w:p>
      <w:pPr>
        <w:pStyle w:val="Heading4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Birminghamská knihovna a informační služby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Spolupracující a přitažlivá webová stránka určená k podpoře zábavy při čtení a čtení a psaní. Je provozována několika různými knihovními službami. Děti mohou číst příběhy, napsat autorům e-mail, psát kritiky anebo své vlastní příběhy, či hrát slovní hry a účastnit se čtenářských soutěží</w:t>
      </w:r>
      <w:r>
        <w:rPr>
          <w:rStyle w:val="Hyperlink"/>
          <w:rFonts w:eastAsia="Times New Roman" w:cs="Times New Roman" w:ascii="Times New Roman" w:hAnsi="Times New Roman"/>
        </w:rPr>
        <w:t>. http://storiesfromtheweb.org/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/>
      </w:r>
    </w:p>
    <w:p>
      <w:pPr>
        <w:pStyle w:val="Heading4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Knižní Trust (Důvěra v knihu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Webová stránka zvoucí knihovny k účasti v národní iniciativě pro čtení, povzbuzující rodiče k tomu, aby své děti uvedli do světa knihy již ve velmi útlém věku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booktrust.org.uk/bookstart/bookstart.ht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Croydonské Knihovny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Webová stránka knihovny nabízející přehledy knih pro děti, které jsou napsány knihovníky a byly nedávno pořízeny do knihovního fondu. Knihy mají podněcovat lásku ke čtení a tím pomoci dětem, rodičům a opatrovníkům (vychovatelům) vybrat tu "nejlepší knihu"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www.croydon.gov.uk/LEDept/libraries/cr-libchreviews.ht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Heading4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Národní důvěra v gramotnos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</w:rPr>
        <w:t>Webová stránka programu Národní důvěra v gramotnost poskytuje informace o gramotnosti včetně vládní politiky, praktických návrhů a iniciativ, výzkumu, statistik a zdrojů, rozdělených do sekcí jako jsou: předškolní věk, základní škola, rodiče, knihovny, atd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www.literacytrust.org.uk/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Heading4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Nové příležitosti programu Fond digitalizac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</w:rPr>
        <w:t>Program poskytuje unikátní model tvorby inovovaných zdrojů pro on-line učení, přináší současně partnerství reprezentující sektory komunity a dobrovolnictví, místních úřadů, knihoven a archivů, muzeí, dalšího a vyššího vzdělávání, a soukromého sektoru. Materiál je zacílen obzvláště na uživatele veřejných knihoven prostřednictvím Národní sítě (PN - Peoples Network) a na školy přes Národní sítě pro učení (NGfL - National Grid for Learning). Je částí širší iniciativy NOF IST pro školení "zaměstnanců veřejných knihoven, školských knihovníků a učitelů" a přispívá na náklady i</w:t>
      </w:r>
      <w:r>
        <w:rPr>
          <w:rFonts w:eastAsia="Times New Roman" w:cs="Times New Roman" w:ascii="Times New Roman" w:hAnsi="Times New Roman"/>
        </w:rPr>
        <w:t>nfrastruktury systému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www.nof-digitise.org/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u w:val="single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klad Irsko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Webová stránka nabízející interaktivní hru, která je navržena tak, aby podporovala čtení. Hra byla vyrobena Britských úřadem pro připojení knihoven do sítě (UKOLN) a snahou je naučit děti různým dovednostem v oblasti informačních technologií.</w:t>
      </w:r>
    </w:p>
    <w:p>
      <w:pPr>
        <w:pStyle w:val="Normal"/>
        <w:jc w:val="both"/>
        <w:rPr/>
      </w:pPr>
      <w:r>
        <w:rPr>
          <w:rStyle w:val="Hyperlink"/>
          <w:rFonts w:eastAsia="Times New Roman" w:cs="Times New Roman" w:ascii="Times New Roman" w:hAnsi="Times New Roman"/>
        </w:rPr>
        <w:t xml:space="preserve">http://www.ukoln.ac.uk/services/treasure/       </w:t>
      </w:r>
    </w:p>
    <w:p>
      <w:pPr>
        <w:pStyle w:val="Normal"/>
        <w:jc w:val="both"/>
        <w:rPr>
          <w:rStyle w:val="Hyperlink"/>
          <w:rFonts w:ascii="Times New Roman" w:hAnsi="Times New Roman" w:eastAsia="Times New Roman" w:cs="Times New Roman"/>
        </w:rPr>
      </w:pPr>
      <w:r>
        <w:rPr/>
      </w:r>
    </w:p>
    <w:p>
      <w:pPr>
        <w:pStyle w:val="Heading4"/>
        <w:rPr/>
      </w:pPr>
      <w:r>
        <w:rPr>
          <w:b w:val="false"/>
          <w:bCs w:val="false"/>
          <w:i/>
          <w:iCs/>
          <w:color w:val="0000FF"/>
          <w:sz w:val="24"/>
          <w:szCs w:val="24"/>
          <w:u w:val="single"/>
        </w:rPr>
        <w:t>W</w:t>
      </w:r>
      <w:r>
        <w:rPr>
          <w:b w:val="false"/>
          <w:bCs w:val="false"/>
          <w:i/>
          <w:iCs/>
          <w:sz w:val="24"/>
          <w:szCs w:val="24"/>
        </w:rPr>
        <w:t>estminsterské knihov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Webová stránka s </w:t>
      </w:r>
      <w:r>
        <w:rPr>
          <w:rFonts w:eastAsia="Times New Roman CE" w:cs="Times New Roman CE" w:ascii="Times New Roman CE" w:hAnsi="Times New Roman CE"/>
        </w:rPr>
        <w:t>odkazy na služby, které podněcují čtení.</w:t>
      </w:r>
    </w:p>
    <w:p>
      <w:pPr>
        <w:pStyle w:val="Normal"/>
        <w:jc w:val="both"/>
        <w:rPr/>
      </w:pPr>
      <w:r>
        <w:rPr>
          <w:rStyle w:val="Hyperlink"/>
          <w:rFonts w:eastAsia="Times New Roman" w:cs="Times New Roman" w:ascii="Times New Roman" w:hAnsi="Times New Roman"/>
        </w:rPr>
        <w:t xml:space="preserve"> </w:t>
      </w:r>
      <w:r>
        <w:rPr>
          <w:rStyle w:val="Hyperlink"/>
          <w:rFonts w:eastAsia="Times New Roman" w:cs="Times New Roman" w:ascii="Times New Roman" w:hAnsi="Times New Roman"/>
        </w:rPr>
        <w:t>http://www.westminster.gov.uk/libraries/children/books.cf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FF"/>
          <w:u w:val="single"/>
        </w:rPr>
        <w:t>W</w:t>
      </w:r>
      <w:r>
        <w:rPr>
          <w:rFonts w:eastAsia="Times New Roman" w:cs="Times New Roman" w:ascii="Times New Roman" w:hAnsi="Times New Roman"/>
        </w:rPr>
        <w:t>ebová stránka s odkazy na služby podporující práci dom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www.westminster.gov.uk/libraries/children/homeworksites.cf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firstLine="397"/>
      <w:jc w:val="both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Odrky">
    <w:name w:val="odrážky"/>
    <w:basedOn w:val="Normal"/>
    <w:qFormat/>
    <w:pPr>
      <w:tabs>
        <w:tab w:val="clear" w:pos="708"/>
        <w:tab w:val="left" w:pos="894" w:leader="none"/>
      </w:tabs>
      <w:spacing w:before="0" w:after="60"/>
      <w:ind w:left="1151" w:hanging="35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9:00Z</dcterms:created>
  <dc:creator>Miroslav Ressler</dc:creator>
  <dc:description/>
  <dc:language>en-US</dc:language>
  <cp:lastModifiedBy>Miroslav Ressler</cp:lastModifiedBy>
  <dcterms:modified xsi:type="dcterms:W3CDTF">2002-11-14T07:39:00Z</dcterms:modified>
  <cp:revision>2</cp:revision>
  <dc:subject/>
  <dc:title>SLUŽBY VEŘEJNÝCH KNIHOVEN PRO ŠKOLY A DĚTI</dc:title>
</cp:coreProperties>
</file>