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OCIÁLNÍ INTEGRACE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OUH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TÉMATICKÉ VYMEZENÍ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ato kapitola popisuje způsoby,  jimiž mohou veřejné knihovny adresně působit na vyloučení společenských/sociálních problémů ovlivňujících  různé skupiny uživatelů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OLITICKÉ SOUVISLOST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ávažné rizikové fak</w:t>
      </w:r>
      <w:r>
        <w:rPr>
          <w:rFonts w:eastAsia="Times New Roman CE" w:cs="Times New Roman CE" w:ascii="Times New Roman CE" w:hAnsi="Times New Roman CE"/>
          <w:sz w:val="18"/>
          <w:szCs w:val="18"/>
        </w:rPr>
        <w:t>tory, které zvyšují nebezpečí bídy a odepření vstupu do některé země v Evropě zahrnují: dlouhodobou nezaměstnanost; dlouhodobé živoření z nízkého příjmu, nízkou kvalitu zaměstnání; nedostatečnou kvalifikaci a předčasné ukončení školní docházky; výchovu v rodině náchylné k sociální dezintegraci; tělesné postižení; špatné zdraví; užívání drog a alkoholismus; život v oblasti s mnohonásobně nevýhodnými podmínkami; bezdomovectví a rasovou diskriminaci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odporou poskytování  přístupu k informačním technologiím a motivací veřejných knihoven k tomu, aby byly využívány jako neutrální místa setkání pro místní obyvatele, mohou místní úřady resp.zřizovatelé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>veřejných knihoven přispět významně k regeneraci obce. Tím, že se chopí iniciativy aby pronikly ke spoře</w:t>
      </w: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slovovaným</w:t>
      </w: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>a informovaným místním obyvatelům ve své lokalitě, mohou veřejné knihovny posílit sociální soudržnost své oblasti nebo region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Mnohé evropské země většinou  ještě nemají národní strategii týkající se společných dokumentů evropské politiky,  které stanovují  roli veřejných knihoven v boji s těmito riziky a v podpoře sociální integrac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třeba  v knihovnách prosadit změny směřující k tomu, aby přijaly pozitivní kroky k sociální integraci. Týká se to především přizpůsobení a rozšíření  rozsahu služeb poskytovaných knihovnami, vytváření nových vazeb a metod spolupráce s obcí a kritického postoje k některým tradičnějším hodnotám a praktikám knihoven. Takový proces vyžaduje aktivní podporu pracovníků knihovny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lužby knihoven týkající se sociální integra</w:t>
      </w:r>
      <w:r>
        <w:rPr>
          <w:rFonts w:eastAsia="Times New Roman CE" w:cs="Times New Roman CE" w:ascii="Times New Roman CE" w:hAnsi="Times New Roman CE"/>
          <w:sz w:val="18"/>
          <w:szCs w:val="18"/>
        </w:rPr>
        <w:t>ce některých skupin obyvatelstva by neměly být považovány za izolované. Musí být součástí širší strategie místní správy týkající se sociální integrace a spojeny efektivně s dalšími místními službami a partnery jako jsou nevládní organizace a školské orgán</w:t>
      </w:r>
      <w:r>
        <w:rPr>
          <w:rFonts w:eastAsia="Times New Roman" w:cs="Times New Roman" w:ascii="Times New Roman" w:hAnsi="Times New Roman"/>
          <w:sz w:val="18"/>
          <w:szCs w:val="18"/>
        </w:rPr>
        <w:t>y na celostátní a místní úrovni tak, aby poskytovaly služby všem skupinám obyvatel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UŽITEČNÉ INFORMACE PRO ÚSPĚŠNOU PRAXI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Veřejné knihovny v Evropě již poskytují služby pro sociálně dezintegrované rizikové skupiny, i když toto opatření není v žádném případě konzistentní geograficky, typem/druhem služby nebo její kvalito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Veřejné knihovny mohou dále pomoci bojovat se sociální dezintegrací  tí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zařadí sociální integraci jako politickou prioritu ve všech knihovních a informačních službá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řizpůsobí specifické služby tak, aby uspokojovaly potřeby menšinových skupin a komunit v každé oblasti;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- </w:t>
        <w:tab/>
        <w:t>poskytnou poradenství a zaangažují sociálně dezintegrované skupiny;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  <w:tab/>
        <w:t>umístí  knihovny tam,  kde je po nich poptávka;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- </w:t>
        <w:tab/>
        <w:t>zavedou  otevírací dobu, přizpůsobenou tak, aby obrážela potřeby ob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e stanou místy přístupu resp. kontaktními místy na místní úrovni pro bezplatný přístup k informačním technologiím a informací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umístí svá zařízení společně s dalšími službami poskytovanými místními orgá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udou spolupraco</w:t>
      </w:r>
      <w:r>
        <w:rPr>
          <w:rFonts w:eastAsia="Times New Roman CE" w:cs="Times New Roman CE" w:ascii="Times New Roman CE" w:hAnsi="Times New Roman CE"/>
          <w:sz w:val="18"/>
          <w:szCs w:val="18"/>
        </w:rPr>
        <w:t>vat s dalšími  nevládními a vzdělávacími organizacemi tak, aby zavedly  potřebné služby a poskytovaly je;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ÚKOLY PRO BUDOUCNOST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V mnoha zemích se nyní objevují  konkrétnější celostátní a  místní strategie, které by měly pomoci veřejným knihovnám  ujmout se efektivně problému sociální dezintegrace. Koordinovanější a šířeji  zaměřenou kampaň je nutno uskutečnit pokud se týká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školicích  organizací</w:t>
      </w:r>
      <w:r>
        <w:rPr>
          <w:rFonts w:eastAsia="Times New Roman CE" w:cs="Times New Roman CE" w:ascii="Times New Roman CE" w:hAnsi="Times New Roman CE"/>
          <w:sz w:val="18"/>
          <w:szCs w:val="18"/>
        </w:rPr>
        <w:t>: aby zajistily kurzy a programy relevantní pro práci veřejných knihoven v oblasti sociální integrace;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orgánů financujících vědu a výzkum</w:t>
      </w:r>
      <w:r>
        <w:rPr>
          <w:rFonts w:eastAsia="Times New Roman CE" w:cs="Times New Roman CE" w:ascii="Times New Roman CE" w:hAnsi="Times New Roman CE"/>
          <w:sz w:val="18"/>
          <w:szCs w:val="18"/>
        </w:rPr>
        <w:t>: aby pochopily potřeby sociálně dezintegrovaných skupin týkající se knihoven a aby sledovaly využívání knihoven kategoriemi sociálně dezintegrovaných osob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  <w:t>TÉMATICKÉ VYMEZENÍ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ázky jimiž se bude tato kapitola zabývat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zikové faktory sociální dezintegrace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ciálně dezintegrované skupiny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stěhovalečtí uprchlíci a asylant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ilní služby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  <w:t>POLITICKÉ SOUVISLOST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</w:rPr>
        <w:t xml:space="preserve">Závažné </w:t>
      </w:r>
      <w:r>
        <w:rPr>
          <w:rFonts w:eastAsia="Times New Roman" w:cs="Times New Roman" w:ascii="Times New Roman" w:hAnsi="Times New Roman"/>
          <w:b/>
          <w:bCs/>
        </w:rPr>
        <w:t>rizikové faktory</w:t>
      </w:r>
      <w:r>
        <w:rPr>
          <w:rFonts w:eastAsia="Times New Roman CE" w:cs="Times New Roman CE" w:ascii="Times New Roman CE" w:hAnsi="Times New Roman CE"/>
        </w:rPr>
        <w:t>, které zvyšují nebezpečí bídy a sociální dezintegrace zahrnují: dlouhodobou nezaměstnanost; dlouhodobé živoření z nízkého příjmu; nedostatečnou kvalifikaci a předčasné ukončení školní docházky; výchovu v rodině náchylné k sociální dezintegraci; tělesné postižení;  špatné zdraví; užívání drog a alkoholismus; život v oblasti  s mnohonásobně nev</w:t>
      </w:r>
      <w:r>
        <w:rPr>
          <w:rFonts w:eastAsia="Times New Roman" w:cs="Times New Roman" w:ascii="Times New Roman" w:hAnsi="Times New Roman"/>
        </w:rPr>
        <w:t>ýhodnými podmínkami; bezdomovectví a rasovou diskriminaci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 xml:space="preserve">Podporou poskytování přístupu k informačním technologiím a nabídkou využití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udov knihoven</w:t>
      </w:r>
      <w:r>
        <w:rPr>
          <w:rFonts w:eastAsia="Times New Roman CE" w:cs="Times New Roman CE" w:ascii="Times New Roman CE" w:hAnsi="Times New Roman CE"/>
        </w:rPr>
        <w:t xml:space="preserve"> jako neutrálních míst k setkávání místních obyvatel mohou místní úřady resp. zřizovatelé veřejných knihoven přispět významně k regeneraci obce. Tím, že se veřejné knihovny chopí iniciativy ve věci spoře oslovovaných</w:t>
      </w: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a informovaný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 CE" w:cs="Times New Roman CE" w:ascii="Times New Roman CE" w:hAnsi="Times New Roman CE"/>
        </w:rPr>
        <w:t>místních obyvatel v jejich lokalitě, mohou posílit sociální soudržnost jejich oblasti nebo regionu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Mnoho evropských zemí ješt</w:t>
      </w:r>
      <w:r>
        <w:rPr>
          <w:rFonts w:eastAsia="Times New Roman CE" w:cs="Times New Roman CE" w:ascii="Times New Roman CE" w:hAnsi="Times New Roman CE"/>
        </w:rPr>
        <w:t>ě nemá celostátní strategii, týkající se společných dokumentů evropské politiky, které stanovují roli veřejných knihoven v zápolení s těmito riziky a v podpoře sociální integrace. Výzvou pro knihovny je sjednocení různorodé  legislativy,  využití významných výzkumných zpráv a iniciativ, které osvětlí problémy rovnosti a sociální integrace a jejich aplikace  do  služeb, včetně služeb založených na informačních technologiích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třeba  v knihovnách prosadit změny směřující k tomu, aby přijaly pozitivní kroky k sociální integraci. Jde především o přizpůsobování a rozšiřování rozsahu služeb poskytovaných knihovnami, vytváření nových vazeb a partnerských vztahů s obcí a kritický postoj k tradičnějším hodnotám a praktikám knihoven. Takový proces vyžaduje aktivní podporu kvalifikovaných a motivovaných pracovníků knihovny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tivity knihovních služeb týkající se sociální integrace by neměly být považovány za izolované. Musí být součástí širší strategie místní samosprávy týkající se sociální integrace a spojeny efektivně s dalšími místními službami a partnery jako jsou nevládní organizace a školské orgány na celostátní nebo místní úrovni tak, aby poskytovaly služby všem skupinám obyvatel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OPORUČENÍ PRO ÚSPĚŠNOU PRAX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řejné knihovny v Evropě již poskytují služby pro následující rizikové skupiny, i když nejsou v žádném případě uspořádány geograficky nebo podle druhu služeb nebo jejich kvality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ělesně postiž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ti a mláde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nio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zaměstna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rogově závisl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domov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rchlí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z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stěhoval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nické a kulturní menš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soby, které předčasně ukončily školní doch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snické obyvatels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dí lidé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řejné knihovny mohou dále pomáhat v zápolení se sociální dezintegrací tí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řadí sociální integraci jako politickou prioritu ve všech knihovnách a informačních službá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áží, které specifické služby musejí být  přizpůsobeny tak, aby uspokojovaly potřeby menšinových skupin a obce v její obla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kytnou rady sociálně rizikovým skupinám a zaangažují je tak, aby určily své potřeby a aspirace: zřizování a udržování těchto vazeb je časově náročné a vyžaduje dostatek pracovních zdroj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řídí pobočky  knihoven všude tam, kde je po nich poptávka, ale rozšíří i existující zařízení a služby všude, kde je to mož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zavedou pružnou otevírací dobu, přizpůsobenou tak, aby obrážela potřeby a zájmy ob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stanou hlavním kontaktním bodem na místní úrovni pro dostupný (nebo bezplatný) přístup k IST ( technologiím informační společnosti- novým technologiím) a k informacím (např. na základě sociální podpory, programů zaměstnanosti, zaškolení a vzdělávání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udou brát v úvahu možnosti umístění zařízení společně s dalšími službami poskytovanými místními orgá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udou spolupracovat s dalšími nevládními a vzdělávacími organizacemi tak, aby zaváděly a poskytovaly služby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</w:rPr>
        <w:t>Pro</w:t>
      </w:r>
      <w:r>
        <w:rPr>
          <w:rFonts w:eastAsia="Times New Roman CE" w:cs="Times New Roman CE" w:ascii="Times New Roman CE" w:hAnsi="Times New Roman CE"/>
        </w:rPr>
        <w:t xml:space="preserve"> čtvrti, s vysokým procentem lidí s nízkými příjmy nebo nedostatečným vzděláním, je  charakteristické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</w:rPr>
        <w:t>pomalé  pronikání internetu, který je zvláště důležitý pro veřejně přístupná  zařízení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 xml:space="preserve">Stále větší </w:t>
      </w:r>
      <w:r>
        <w:rPr>
          <w:rFonts w:eastAsia="Times New Roman CE" w:cs="Times New Roman CE" w:ascii="Times New Roman CE" w:hAnsi="Times New Roman CE"/>
          <w:b/>
          <w:bCs/>
        </w:rPr>
        <w:t>množství přistěhovalců, uprchlíků a asylantů</w:t>
      </w:r>
      <w:r>
        <w:rPr>
          <w:rFonts w:eastAsia="Times New Roman" w:cs="Times New Roman" w:ascii="Times New Roman" w:hAnsi="Times New Roman"/>
        </w:rPr>
        <w:t xml:space="preserve"> v Evrop</w:t>
      </w:r>
      <w:r>
        <w:rPr>
          <w:rFonts w:eastAsia="Times New Roman CE" w:cs="Times New Roman CE" w:ascii="Times New Roman CE" w:hAnsi="Times New Roman CE"/>
        </w:rPr>
        <w:t>ě často  odpovídá kritériím společenské dezintegrace  jako jsou nízký příjem, jazykové bariéry nebo život ve znevýhodněných oblastech. Online zařízení pro přistěhovalce, asylanty a uprchlíky, určená k získání veřejných informací v jejich rodném jazyce, jim může pomoci v tom, že si zvyknou na své nové prostředí. Jelikož ale 75% všech webovských informací je produkováno pouze v angličtině, nemají obyvatelé z etnických a jazykových menšin často možnost sledovat online  informace ve svém vlastním jazyce. Význ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 CE" w:cs="Times New Roman CE" w:ascii="Times New Roman CE" w:hAnsi="Times New Roman CE"/>
        </w:rPr>
        <w:t>ná práce pro uprchlíky, emigranty a etnické skupiny byla učiněna v Nizozemí a Dánsku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možnit téměř negramotným osobám používat internet je specifickou výzvou. V některých členských státech jde až o 10% obyvatel. Jednoduchý vizuální přístup bude důležitý, např. aby byly zpřístupněny vládní iniciativy. Informační technologie ale také mohou napomoci  při odstraňování negramotnosti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ždý zřizovatel místní knihovny může vypracovat obecné zásady k rozvinutí svých metod a služe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" w:cs="Times New Roman" w:ascii="Times New Roman" w:hAnsi="Times New Roman"/>
        </w:rPr>
        <w:t>Identifikovat osoby, které jso</w:t>
      </w:r>
      <w:r>
        <w:rPr>
          <w:rFonts w:eastAsia="Times New Roman CE" w:cs="Times New Roman CE" w:ascii="Times New Roman CE" w:hAnsi="Times New Roman CE"/>
        </w:rPr>
        <w:t xml:space="preserve">u sociálně dezintegrované a jejich geografickou příslušnost: zaangažovat je na tom, aby určily své potře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hodnotit a vyhodnotit současnou prax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vinout strategii a stanovit priority zdr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vinout služby a zaškolit pracovníky knihovny, v jejich poskyt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ovat tyto služby a poskytnout jim publici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hodnotit dosažený úspěch, podat přehled aktivit a navrhnout zlepšení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sledky a úspěch knihovních služeb by měly být pravidelně hodnoceny  na základě předem stanovených cílů, kritérií úspěšné činnosti  a ukazatelů výkonů. To knihovnám umožní prokázat rozdíly  v poskytování služeb občanům, poučit se ze zkušeností a dále služby zlepšovat.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Heading2"/>
        <w:rPr/>
      </w:pPr>
      <w:r>
        <w:rPr/>
        <w:t>Mobilní knihovní služb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třeba zřizovat online kontaktní místa pro vzdálené uživatele tam, kde není poblíž žádná knihovna, např. prostřednictvím rozvoje místních knihovních služeb s využitím nových technologií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žadují se inovativní přístupy k dodávání služeb, které mohou vyústit ve vysoce kvalitní služby stejně dostupné každému, zvláště tam, kde žije vysoké procento obyvatelstva ve venkovských oblastech nebo v malých městech. Mobilní knihovny mohou být použity k poskytování knihovních a s nimi spojených služeb, jako jsou umělecké aktivity nebo informační kampaně, malým obcím. Stále větší měrou by také měly být schopny využívat výhody novinek v IST ( technologie informační společnosti- dále jen IST) - jako jsou např. bezdrátové sítě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ÚKOLY PRO BUDOUCN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krétnější celostátní a následně místní strategie, které by měly pomoci veřejným knihovnám vypracovat pokyny a založit partnerské vztahy k efektivnímu řešení problémů sociální dezintegrace, se nyní objevují v mnoha zemích. Je však třeba se zaměřit na koordinovanější  akce širšího dosahu a  zajistit, aby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kurs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vzdělávacích organizací</w:t>
      </w:r>
      <w:r>
        <w:rPr>
          <w:rFonts w:eastAsia="Times New Roman CE" w:cs="Times New Roman CE" w:ascii="Times New Roman CE" w:hAnsi="Times New Roman CE"/>
        </w:rPr>
        <w:t>, zvláště Schools of Information and Library Studies (Školy informací a knihovních studií) byly relevantní aktivitám veřejných knihoven týkajícím se sociální integrace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vědecké instituce a orgány dotující výzkum</w:t>
      </w:r>
      <w:r>
        <w:rPr>
          <w:rFonts w:eastAsia="Times New Roman CE" w:cs="Times New Roman CE" w:ascii="Times New Roman CE" w:hAnsi="Times New Roman CE"/>
        </w:rPr>
        <w:t xml:space="preserve">  monitorovaly potřeby sociálně dezintegrovaných skupin týkající se využívání knihoven a   prováděly podrobná statistická šetření  využívání knihoven kategoriemi sociálně dezintegrovaných oso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se pracovníci knihoven </w:t>
      </w:r>
      <w:r>
        <w:rPr>
          <w:rFonts w:eastAsia="Times New Roman CE" w:cs="Times New Roman CE" w:ascii="Times New Roman CE" w:hAnsi="Times New Roman CE"/>
        </w:rPr>
        <w:t xml:space="preserve">a to nejen ti, kteří pracují přímo ve službách,  </w:t>
      </w:r>
      <w:r>
        <w:rPr>
          <w:rFonts w:eastAsia="Times New Roman CE" w:cs="Times New Roman CE" w:ascii="Times New Roman CE" w:hAnsi="Times New Roman CE"/>
          <w:b/>
          <w:bCs/>
        </w:rPr>
        <w:t>neustálé vzdělávali, kultivovali</w:t>
      </w:r>
      <w:r>
        <w:rPr>
          <w:rFonts w:eastAsia="Times New Roman" w:cs="Times New Roman" w:ascii="Times New Roman" w:hAnsi="Times New Roman"/>
        </w:rPr>
        <w:t xml:space="preserve">  a rozvíjeli citlivo</w:t>
      </w:r>
      <w:r>
        <w:rPr>
          <w:rFonts w:eastAsia="Times New Roman CE" w:cs="Times New Roman CE" w:ascii="Times New Roman CE" w:hAnsi="Times New Roman CE"/>
        </w:rPr>
        <w:t>st a ohleduplnost vůči sociální a kulturní rozmanitosti a  zvýšení úrovně péče o uživate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DKAZY NA WEBOVÉ STRÁNK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2"/>
        <w:rPr/>
      </w:pPr>
      <w:r>
        <w:rPr/>
        <w:t>Regionál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Library as a Community Centre (Knihovna jako centrum obc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Iniciováním této žádosti o návrhy v l. 1999, 2000 a 2001 dal Open </w:t>
      </w:r>
      <w:r>
        <w:rPr>
          <w:rFonts w:eastAsia="Times New Roman CE" w:cs="Times New Roman CE" w:ascii="Times New Roman CE" w:hAnsi="Times New Roman CE"/>
        </w:rPr>
        <w:t>Society Institute: Network Library Programme (Program sítě knihoven Institutu otevřené společnosti) podnět veřejným knihovnám v zemích CEE, aby si uvědomily význam společenské role, kterou mohou hrát v měnící se společnosti, kde vlády nerealizovaly tyto nástroje pro to, aby se vyhnuly  sociální dezintegraci četných skupin obyvatelstva ovlivněného kolapsem sociálních služe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Dánsko</w:t>
      </w:r>
    </w:p>
    <w:p>
      <w:pPr>
        <w:pStyle w:val="TextBody"/>
        <w:rPr/>
      </w:pPr>
      <w:r>
        <w:rPr/>
        <w:t>FINFO – Information for Ethnic Minorities in Denmark (Informace pro etnické menšiny v Dánsku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elkovým cílem FINFO je poskytnou</w:t>
      </w:r>
      <w:r>
        <w:rPr>
          <w:rFonts w:eastAsia="Times New Roman CE" w:cs="Times New Roman CE" w:ascii="Times New Roman CE" w:hAnsi="Times New Roman CE"/>
        </w:rPr>
        <w:t>t zástupcům etnických menšin lepší přístup k informacím o jejich právech, povinnostech a příležitostech v dánské společnost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ttp:/www.finfo.dk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bile libraries network (Síť mobilních knihove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//www.filibussen.dk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Finsko</w:t>
      </w:r>
    </w:p>
    <w:p>
      <w:pPr>
        <w:pStyle w:val="TextBody"/>
        <w:rPr/>
      </w:pPr>
      <w:r>
        <w:rPr/>
        <w:t>Mobile libraries (Mobilní knihovny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Finsku jsou mobilní knihovny zavedenou součástí každého místního knihovního systému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minedu.fi/minedu/culture/public_libraries.htm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lib.hel.fi/auto/english/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TextBody"/>
        <w:rPr/>
      </w:pPr>
      <w:r>
        <w:rPr/>
        <w:t>The Muonioo municipality book mobile (Mobilní kniha obce Muonioo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ké navštěvuje obce ve Švédsku a Norsk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muonio.fi/kirjasto/kirjastoauto.ht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  <w:t>Neti-Nylsse (Internet Book Mobile)  (Neti-Nylsse - Mobilní internetová knih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stská knihovna v Tampere přidělává webu kola a vozí jej uživatelům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ampere.fi/kirjasto/nettinysse/index.htm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TextBody"/>
        <w:rPr/>
      </w:pPr>
      <w:r>
        <w:rPr/>
        <w:t>Information Gas Station (Informace u benzinové pumpy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nihovna, kde se uživatelé mohou zeptat na všechno jakýmikoliv prostředky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igs.kirjastot.fi/index3.htm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Heading2"/>
        <w:rPr/>
      </w:pPr>
      <w:r>
        <w:rPr/>
        <w:t>Irsko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ranching Out (Rozvětvení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práva připravená projektovým týmem speciálně zřízeným ministrem životního prostředí a místní správou k poskytnutí přehledu o politice veřejných knihoven v Irsku. Definuje dvě klíčové priority: zajistit, aby se Irsko rychle vydalo takovým směrem, aby se chopilo příležitostí informační společnosti jako podpora ekonomického a sociálního pokroku, stejně tak jako větší účast na demokracii; zřídit takovou společnost, v níž se mohou všichni občané účastnit plně na společenském a hospodářském životě země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librarycouncil.ie/branching.htm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TextBody"/>
        <w:rPr/>
      </w:pPr>
      <w:r>
        <w:rPr/>
        <w:t>Mobile library services (Mobilní knihovní služby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venkovských oblastech, na předměstích, městech střední velikosti a zemědělských obcí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rry County Library http://www.kerrycountylibrary.com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o County Library http://www.mayococo.ie/library/mobillib.ht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Fingal County Libraries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www.iol.ie/</w:t>
      </w:r>
      <w:r>
        <w:rPr>
          <w:rFonts w:eastAsia="Times New Roman" w:cs="Times New Roman" w:ascii="Times New Roman" w:hAnsi="Times New Roman"/>
          <w:color w:val="0000FF"/>
          <w:u w:val="single"/>
          <w:lang w:val="en-US"/>
        </w:rPr>
        <w:t>~fincolib/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FF"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WebSmart – Internet Residency Programme (WebSmart – Internetový program pro místní obyvatele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en-US"/>
        </w:rPr>
        <w:t>Veřejné knihovny v Dublinu zaměstnaly internetového poradce k tomu, aby přednesl řadu praktických lekcí pro ty,</w:t>
      </w:r>
      <w:r>
        <w:rPr>
          <w:rFonts w:eastAsia="Times New Roman CE" w:cs="Times New Roman CE" w:ascii="Times New Roman CE" w:hAnsi="Times New Roman CE"/>
        </w:rPr>
        <w:t xml:space="preserve"> kteří jsou označeni jako nepřístupní technice. Při použití bezplatného veřejného přístupu k intermetu poskytnutému veřejnými knihovnami, získali hlavně důchodci a důchodkyně řadu základních dovedností, které jim umožnily používat počítače a internet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iol.ie/dublincitylibrary/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Heading2"/>
        <w:rPr/>
      </w:pPr>
      <w:r>
        <w:rPr/>
        <w:t>Itálie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he Association of Prison Libraries (Sdružení vězeňských knihoven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Bylo založeno v r.2000, aby podporovalo všechny lidi, kteří jsou na různých úrovních zaangažováni  nebo se zabývají řízením vězeňských knihoven. Je umístěno v Miláně na Státní univerzitě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ospiti.cilea.it/abc/index.htm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Litv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ranch library for elderly and handicapped people (Pobočka pro seniory a tělesně postižené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stská knihovna v Alytus je situována v části města obydleného sociálně znevýhodněnými skupinami, s důrazerm na děti ze znevýhodněných rod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Women Information and Training Centre (WITC) (Informační a výukové školicí středisko pro žen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Heading2"/>
        <w:rPr/>
      </w:pPr>
      <w:r>
        <w:rPr/>
        <w:t>Nizozemí</w:t>
      </w:r>
    </w:p>
    <w:p>
      <w:pPr>
        <w:pStyle w:val="TextBody"/>
        <w:rPr/>
      </w:pPr>
      <w:r>
        <w:rPr/>
        <w:t>The library in the multicultural neighbourhood „Schil</w:t>
      </w:r>
      <w:r>
        <w:rPr>
          <w:rFonts w:eastAsia="Times New Roman CE" w:cs="Times New Roman CE" w:ascii="Times New Roman CE" w:hAnsi="Times New Roman CE"/>
        </w:rPr>
        <w:t>derswijk“, The Hague (Knihovna v multikulturní čtvrti „Schilderswijk“ v Haagu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abízí speciální ranní kurzy a odpoledne poskytuje zdarma počítače pro domácí práce – pro místní organizace večer. Nabízí přednášky a diskuse o různých tématech, včetně islámské</w:t>
      </w:r>
      <w:r>
        <w:rPr>
          <w:rFonts w:eastAsia="Times New Roman" w:cs="Times New Roman" w:ascii="Times New Roman" w:hAnsi="Times New Roman"/>
        </w:rPr>
        <w:t>ho práva pro ženy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dobdenhaag.nl/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ulticukltrual reading circles in Flevoland libraries (Multikulturní čtenářské kroužky v knihovnách ve Flevolandu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rovincii Flevoland zahájily veřejné knihovny pořádání multikulturních čtenářských kroužků, zvláště pro migrantky a uprchlice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bibliotheken-flevoland.n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Heading2"/>
        <w:rPr/>
      </w:pPr>
      <w:r>
        <w:rPr/>
        <w:t>Norsko</w:t>
      </w:r>
    </w:p>
    <w:p>
      <w:pPr>
        <w:pStyle w:val="TextBody"/>
        <w:rPr/>
      </w:pPr>
      <w:r>
        <w:rPr/>
        <w:t>EPOS – floating library (EPOS – plovoucí knihov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nto knižní člun pracuje podél západního pobřeží Norska, s jeho fjordy a ostrovy a je společnou službou tří zemí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ifla.org/IV/ifla66/papers/141-175e.htm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aa.fylkesbibl.no/pegabus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Heading2"/>
        <w:rPr/>
      </w:pPr>
      <w:r>
        <w:rPr/>
        <w:t>Polsko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ocal Information Database (Místní informační databáze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Tato služba zajišťuje přístup ke všem druhům informací o provincii Warmia i Mazury a umožňuje občanům hledat místa a</w:t>
      </w:r>
      <w:r>
        <w:rPr>
          <w:rFonts w:eastAsia="Times New Roman" w:cs="Times New Roman" w:ascii="Times New Roman" w:hAnsi="Times New Roman"/>
        </w:rPr>
        <w:t xml:space="preserve"> lidi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wojewodztwo-wm.p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very Child is Able to do Something (Každé dítě může něco dělat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ecní veřejná knihovna v obci Dobre Miasto organizuje pravidelné schůzky, zvláště pro děti z dysfunkčních rodin, organizované během zimních prázdn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wbp.olsztyn.pl/~mgbpd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Rusko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gal Information Public Centre (Veřejné centrum právních informací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merovská regionální vědecká knihovna V.D. Fjodorova provozuje službu s pomocí dobrovolníků-studentů práv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www.rsl.kemsu.ru/proekt/volont_e.ht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brary – a social centre (Knihovna – společenské centrum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střední městská knihovna Rubtsovska vytvořila systém pro poskytování právních, sociálních, regionálních a dalších informací občanům, společenských organizacím a místním orgánům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rubtsovsk.ru/~bibl/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Heading2"/>
        <w:rPr/>
      </w:pPr>
      <w:r>
        <w:rPr/>
        <w:t>Slovensko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formational Centre for Unemployed (Informační centrum pro nezaměstnané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ylo zřízeno v Hornozemplínské knihovně ve Vranově nad Topľou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vranov.sk/kultura/projekt.htm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Heading2"/>
        <w:rPr/>
      </w:pPr>
      <w:r>
        <w:rPr/>
        <w:t>Slovinsko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Youth Information Centre (Informační ce</w:t>
      </w:r>
      <w:r>
        <w:rPr/>
        <w:t>ntrum mládeže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to služba nabízí místo pro mladé lidi od 15 do 25 let, kde mohou studovat, nacházet zajímavé informace nebo pouze relaxovat, listovat časopisy a setkávat se s přáteli. Jsou zde k dispozici dobrovolníci, aby pomohli se studiem nebo domácími úkoly. Informační centrum mládeže je součástí informační sítě mládeže v Lublani zvané L´MIT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lmit.org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he Third Life-Period University (Univerzita třetího věku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niverzita třetího věku je organizována v rozsahu programů pro starší a postižené osoby a pokouší se nabídnout produktivní a příjemné využití volného času, zabránit pocitu osamělosti a posílit pozitivní obraz sama seb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Celje City Library – Městská knihovna v Celje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www.ce.sik.si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aribor Public Library – Veřejná knihovna v Maribo</w:t>
      </w:r>
      <w:r>
        <w:rPr>
          <w:rFonts w:eastAsia="Times New Roman" w:cs="Times New Roman" w:ascii="Times New Roman" w:hAnsi="Times New Roman"/>
        </w:rPr>
        <w:t xml:space="preserve">ru </w:t>
      </w:r>
      <w:r>
        <w:rPr>
          <w:rFonts w:eastAsia="Times New Roman" w:cs="Times New Roman" w:ascii="Times New Roman" w:hAnsi="Times New Roman"/>
          <w:color w:val="0000FF"/>
          <w:u w:val="single"/>
        </w:rPr>
        <w:t>http://sikmb.mb.sik.si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fe Without Prejudice (Život bez předsudků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Veřejná knihovna v Novo město provozuje program ke stimulaci vzájemné úcty a porozumění mezi Romy a místní komunit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Spojené království</w:t>
      </w:r>
    </w:p>
    <w:p>
      <w:pPr>
        <w:pStyle w:val="TextBody"/>
        <w:rPr/>
      </w:pPr>
      <w:r>
        <w:rPr/>
        <w:t>Libraries for  All: social inclusion in Public libraries (Knihovny pro všechny: sociální integrace v lidových knihovnách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inisterstvo kultury, médií a sportu (DOMS – Department for Culture, Media and Sport) vypracovalo zprávu, která uplatňuje tuto agendu a podrobně vysvětluje, co mají knihovny dělat</w:t>
      </w:r>
      <w:r>
        <w:rPr>
          <w:rFonts w:eastAsia="Times New Roman" w:cs="Times New Roman" w:ascii="Times New Roman" w:hAnsi="Times New Roman"/>
        </w:rPr>
        <w:t>, aby se zlepšila sociální integraci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culture.gov.uk/heritage/lib1.htm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cial inclusion and libraries – a resource guide (Sociální integrace a knihovny – průvodce po zdrojích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roj zaměřený  na odborníky ve veřejných knihovnách, zvláště na ty, jejichž úlohou je uvádět teorii do praxe. Má za cíl poskytnout snadné uvedení do současných publikací, výzkumu a síťových zdrojů o sociální integraci, která by mohla být relevantní veřejným knihovnám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la-hq.org.uk/groups/csg/si/si.htm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TextBody"/>
        <w:rPr/>
      </w:pPr>
      <w:r>
        <w:rPr/>
        <w:t>Walsal</w:t>
      </w:r>
      <w:r>
        <w:rPr>
          <w:rFonts w:eastAsia="Times New Roman CE" w:cs="Times New Roman CE" w:ascii="Times New Roman CE" w:hAnsi="Times New Roman CE"/>
        </w:rPr>
        <w:t>l – Library Link (Walsall – Knihovní článek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ato služba je lokalizována v Bloxwichi na stejném místě jako Home Library Service (Domácí knihovní služba) a the Urban Mobile Library (Městská mobilní knihovna). Tato služba navštěvuje kryté ubytovny, stálá bydliště, léčebny, stacionáře a školicístřediska pro dospělé v celém Walsallu.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walsall.gov.uk/cultural_services/library/branches/special.htm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3:00Z</dcterms:created>
  <dc:creator>Miroslav Ressler</dc:creator>
  <dc:description/>
  <dc:language>en-US</dc:language>
  <cp:lastModifiedBy>Miroslav Ressler</cp:lastModifiedBy>
  <dcterms:modified xsi:type="dcterms:W3CDTF">2002-11-14T07:33:00Z</dcterms:modified>
  <cp:revision>2</cp:revision>
  <dc:subject/>
  <dc:title>SOCIÁLNÍ INTEGRACE</dc:title>
</cp:coreProperties>
</file>