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ÚČAST OBČANŮ NA NOVÝCH FORMÁCH STÁTNÍ SPRÁVY A  MÍSTNÍ  SAMOSPRÁVY</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4"/>
        <w:rPr>
          <w:rFonts w:ascii="Times New Roman" w:hAnsi="Times New Roman" w:eastAsia="Times New Roman" w:cs="Times New Roman"/>
          <w:b w:val="false"/>
          <w:b w:val="false"/>
          <w:bCs w:val="false"/>
        </w:rPr>
      </w:pPr>
      <w:r>
        <w:rPr>
          <w:rFonts w:eastAsia="Times New Roman" w:cs="Times New Roman"/>
          <w:b w:val="false"/>
          <w:bCs w:val="false"/>
        </w:rPr>
      </w:r>
    </w:p>
    <w:p>
      <w:pPr>
        <w:pStyle w:val="Heading4"/>
        <w:rPr/>
      </w:pPr>
      <w:r>
        <w:rPr/>
        <w:t>SOUHRN</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2"/>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ÉMATICKÉ ZAMĚŘENÍ</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Účelem této kapitoly je zvýšit stupeň  společenského povědomí o významu knihoven při podpoře občanství, smyslu pro demokracii a politické spoluprác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rPr>
          <w:sz w:val="18"/>
          <w:szCs w:val="18"/>
        </w:rPr>
      </w:pPr>
      <w:r>
        <w:rPr>
          <w:sz w:val="18"/>
          <w:szCs w:val="18"/>
        </w:rPr>
        <w:t>POLITICKÉ SOUVISLOST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Evropě je řada důkazů o tom, že občané mají pocit, že jsou vzdáleni od rozhodovacího procesu. To se může projevit v apatii, zmatku nebo zlobě vůči vládám, jejich institucím a politice na evropské a celostátní úrovni. Starost činí klesající počet osob, které volí v místních, celostátních a evropských volbách. Tento zřejmý nezájem je patrný mezi mládeží a nižšími socio-ekonomickými skupinami ve společnosti.</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xistuje zde také vědomí širší potřeby nabídnout alternativní způsoby, jimiž mohou občané přispět pozitivně k vládě a správě a toho, aby byly patrné výhody tohoto konání, vyjádřené důrazně v Bílé knize o vládě vypracované Evropskou komisí a v Leakenské deklaraci z prosince 2001.</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pPr>
      <w:r>
        <w:rPr>
          <w:rFonts w:eastAsia="Times New Roman CE" w:cs="Times New Roman CE" w:ascii="Times New Roman CE" w:hAnsi="Times New Roman CE"/>
          <w:sz w:val="18"/>
          <w:szCs w:val="18"/>
        </w:rPr>
        <w:t>Evropský akční plán elektronizace klade důraz na využití IST ( technologie informační společnosti- dále jen IST) k popularizaci lepších a reprezentativnějších forem vlády a osvětluje potřebu zajistit přístup k online veřejným službám, stejně tak jako k veřejným budovám. Ale zabraňování účasti sociálně dezintegrovaných skupin na elektronické  formě státní správy a samosprávy je pouze jedním aspektem tohoto problému. Online zařízení může také zvýšit kvalitu veřejné služby a její obsah a učinit ji přitažlivější pro znevýhodněné občany tím, že podpoří jejich sociální in</w:t>
      </w:r>
      <w:r>
        <w:rPr>
          <w:rFonts w:eastAsia="Times New Roman" w:cs="Times New Roman" w:ascii="Times New Roman" w:hAnsi="Times New Roman"/>
          <w:sz w:val="18"/>
          <w:szCs w:val="18"/>
        </w:rPr>
        <w:t>tegraci.</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knihovny mohou vždy bojovat za intelektuální svobodu a spravedlivý  a volný přístup k informacím. Samy již teď překračují tuto svoji tradiční roli. Pojetí knihoven jakožto center obce, stejně tak jako depozitářů paměti obce je realitou v mnoha zemích. Jakožto instituce klíčového přístupu mohou a měly by veřejné knihovny být centrálně zaangažovány v spolupráci místní sociální komunity a iniciativách k rozvinutí a poskytování nových služeb založených na IST v podpoře demokratické účasti:</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rPr/>
      </w:pPr>
      <w:r>
        <w:rPr>
          <w:sz w:val="18"/>
          <w:szCs w:val="18"/>
        </w:rPr>
        <w:t>UŽ</w:t>
      </w:r>
      <w:r>
        <w:rPr>
          <w:rFonts w:eastAsia="Times New Roman CE" w:cs="Times New Roman CE" w:ascii="Times New Roman CE" w:hAnsi="Times New Roman CE"/>
          <w:sz w:val="18"/>
          <w:szCs w:val="18"/>
        </w:rPr>
        <w:t>ITEČNÉ INFORMACE PRO ÚSPĚŠNOU PRAXI</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knihovny by měly rozvíjet své stávající postavení tak, ab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ůsobily jako kontaktní místa elektronické formy státní správy a samosprávy  a elektronického hlasování po internetu;</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dporovaly účast obyvatel na nových formách vlády prostřednictvím ukázkových programů, interaktivních počítačových služeb a diskusí/debat;</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skytovaly přístup k informacím místní samosprávy a státní správy, projektům a plánů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řipravily občany na možnost rozhodování o věcech veřejných prostřednictvím konzultací, zajištění</w:t>
      </w:r>
    </w:p>
    <w:p>
      <w:pPr>
        <w:pStyle w:val="Normal"/>
        <w:numPr>
          <w:ilvl w:val="0"/>
          <w:numId w:val="0"/>
        </w:numPr>
        <w:ind w:left="360"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kvalitních informací a přijetí nových technologií.</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numPr>
          <w:ilvl w:val="0"/>
          <w:numId w:val="0"/>
        </w:numPr>
        <w:ind w:hanging="0"/>
        <w:rPr>
          <w:sz w:val="18"/>
          <w:szCs w:val="18"/>
        </w:rPr>
      </w:pPr>
      <w:r>
        <w:rPr>
          <w:sz w:val="18"/>
          <w:szCs w:val="18"/>
        </w:rPr>
        <w:t>ÚKOLY PRO BUDOUCNOST</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budoucnu budou online přístup a elektronická forma státní správy a samosprávy individualizovány a organizovány podle profilů poptávky, spíše než podle struktur služby dodávání dokumentů. Veřejné knihovny budou potřebovat odpovědět na tuto agendu pomocí při rozvoji systémů pro personalizovaný přístup založený na IST v celkovém rámci místní samosprávy.</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numPr>
          <w:ilvl w:val="0"/>
          <w:numId w:val="0"/>
        </w:numPr>
        <w:ind w:hanging="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TÉMATICKÉ ZAMĚŘENÍ</w:t>
      </w:r>
    </w:p>
    <w:p>
      <w:pPr>
        <w:pStyle w:val="Normal"/>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Problémy, jimiž se v této kapitole zabýváme, zahrnuj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Boj s neúčast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emokracie a občanstv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líčový přístup</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0"/>
          <w:numId w:val="0"/>
        </w:numPr>
        <w:ind w:hanging="0"/>
        <w:rPr>
          <w:sz w:val="32"/>
          <w:szCs w:val="32"/>
        </w:rPr>
      </w:pPr>
      <w:r>
        <w:rPr>
          <w:sz w:val="32"/>
          <w:szCs w:val="32"/>
        </w:rPr>
        <w:t>POLITICKÉ SOUVISLOSTI</w:t>
      </w:r>
    </w:p>
    <w:p>
      <w:pPr>
        <w:pStyle w:val="Normal"/>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Je zde sdostatek důkazů o pocitu občanů, že jsou vzdáleni od rozhodovacího procesu, zvláště na úrovni Evropské unie. To se může projevit v apatii, zmatku a zlobě vůči vládám, jejich institucím a politice na evropské a celostátní úrovni. V celé Evropě činí starost klesající počet osob, které volí v místních, celostátních a evropských volbách. Mnohé z tohoto zřejmého nezájmu  nalézáme mezi mladými a nižšími socio-ekonomickými skupinami ve společnosti. Tento problém je patrný ve většině evropských států.</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CE" w:cs="Times New Roman CE" w:ascii="Times New Roman CE" w:hAnsi="Times New Roman CE"/>
          <w:b/>
          <w:bCs/>
        </w:rPr>
        <w:t>Neúčast na dění ve společnosti</w:t>
      </w:r>
      <w:r>
        <w:rPr>
          <w:rFonts w:eastAsia="Times New Roman CE" w:cs="Times New Roman CE" w:ascii="Times New Roman CE" w:hAnsi="Times New Roman CE"/>
        </w:rPr>
        <w:t xml:space="preserve"> stále větší skupiny lidí představuje jasnou výzvu. Existuje zde vědomí  široké potřeby nabídky alternativních způsobů, jimiž mohou občané přispět pozitivně k vládě a správě a toho, aby byly patrné vidět výhody tohoto konání. Potřeba relevantnější a kompetentnější státní správy a  místní samosprávy a větší politické účasti je vyjádřena důrazně v Bílé knize o vládě vypracované Evropskou komisí a v Leakenské deklaraci z prosince 2001. Evropský akční plán elektronizace také klade důraz na používání IST napomáhající k zavedení lepších a reprezentativnějších forem státní správ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b/>
          <w:bCs/>
        </w:rPr>
        <w:t>Informace</w:t>
      </w:r>
      <w:r>
        <w:rPr>
          <w:rFonts w:eastAsia="Times New Roman CE" w:cs="Times New Roman CE" w:ascii="Times New Roman CE" w:hAnsi="Times New Roman CE"/>
        </w:rPr>
        <w:t xml:space="preserve"> může být v této souvislosti definována jako jednostranný vztah, jímž vláda dodává informace občanům. Současné trendy ukazují, že tento rozsah informací značně vzrostl a že jeho opatření nyní tvoří cíl, který sdílejí všechny země Evropské unie. Všechny členské země poskytují vládní informace online (např. prostřednictvím webovských stránek, portálů) a někteří mají politické cíle a svá pravidla. Ale kvantita, kvalita a rozsah poskytnutých informací se značně liší a existuje málo snahy hodnotit kvalitu webovských stránek nebo poskytovaných in</w:t>
      </w:r>
      <w:r>
        <w:rPr>
          <w:rFonts w:eastAsia="Times New Roman" w:cs="Times New Roman" w:ascii="Times New Roman" w:hAnsi="Times New Roman"/>
        </w:rPr>
        <w:t>formací.</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b/>
          <w:bCs/>
        </w:rPr>
        <w:t>Konzultace</w:t>
      </w:r>
      <w:r>
        <w:rPr>
          <w:rFonts w:eastAsia="Times New Roman CE" w:cs="Times New Roman CE" w:ascii="Times New Roman CE" w:hAnsi="Times New Roman CE"/>
        </w:rPr>
        <w:t xml:space="preserve"> je dvoustranným vztahem, v němž občané poskytují zpětnou vazbu o problémech definovaných vládou. Tento vztah je na vzestupu, ale v pomalejší míře, a větší rozdíly zůstávají mezi evropskými zeměmi. Málo zákonodárných sborů plně využívá internetu, když se radí s občanskou společností a s občany.</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b/>
          <w:bCs/>
        </w:rPr>
        <w:t>Aktivní účast</w:t>
      </w:r>
      <w:r>
        <w:rPr>
          <w:rFonts w:eastAsia="Times New Roman CE" w:cs="Times New Roman CE" w:ascii="Times New Roman CE" w:hAnsi="Times New Roman CE"/>
        </w:rPr>
        <w:t xml:space="preserve"> je partnerství, v němž občané aktivně formují možnosti politické volby, ale kde vláda si ponechává zodpovědnost za konečná rozhodnutí. Úsilí zaangažovat občany do tvorby politiky jsou vzácné a příklady se omezují pouze na velmi málo zemí jako je Estonsk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vní ocenění veřejných služeb v členských státech předložené v e-Europe Benchmarking Report (Orientační zprávě elektronizace Evropy) naznačuje málo interaktivity online služeb a stále – v několika případech – absenci srozumitelných webovských stránek určených občanů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ST má schopnost zmenšit takové bariéry jako náklady, čas a vzdálenost, ale to závisí na přístupu občanů k IST (např. překlenutí digitálního rozštěpení)  a schopnost vlád používat IST efektivně při tvorbě politiky. Veřejné knihovny mají životní roli v zajišťování přístupu k informacím a elektronické gramotnost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a místní a celostátní  úrovni jsou příklady nových forem sociálního partnerství a poradenství v takových oblastech jako zaměstnanost, sociální integrace, vzdělávání a vláda všeobecně, které se snaží zajistit větší účast sociálně dezintegrovaných skupin v procesu vlády. V některých případech ovlivnila zákonná reforma a uznání potřeby dělit se o zkušenosti samosprávu na místní úrovni a vedla k podpoře zaangažování obce do spolupráce s místními úřady v aktivnější formu místní demokracie. Veřejné knihovny mají hrát v tomto procesu důležitou rol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Redukce odlehlosti správních míst a vyhnutí se bloudění ve veřejných budovách a nutnosti stát fronty je zvláště důležité pro lidi, kteří mají omezenou mobilitu – jako osoby starající se o děti, starší lidé nebo osoby zdravotně postižené.</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UŽITEČNÉ INFORMACE PRO ÚSPĚŠNOU PRAXI</w:t>
      </w:r>
    </w:p>
    <w:p>
      <w:pPr>
        <w:pStyle w:val="Normal"/>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ind w:hanging="0"/>
        <w:rPr/>
      </w:pPr>
      <w:r>
        <w:rPr>
          <w:rFonts w:eastAsia="Times New Roman CE" w:cs="Times New Roman CE" w:ascii="Times New Roman CE" w:hAnsi="Times New Roman CE"/>
        </w:rPr>
        <w:t>Veřejné knihovny byly určeny jako klíčová zařízení v civilní správě ve zprávách jako „Now we have a basis for librasry in Europe“ (Nyní máme základnu pro strategii knihoven v Evropě) od Myrji Ryynänen MEP. Tato rezoluce přijatá Evropským parlamentem na základě zprávy Ryynänenové obsahovala důležité odkazy na občanství. Deklarace PubliCA Copenhagen Declaration z října 1999 také určila knihovny jako místa, která mají klíčovou roli v </w:t>
      </w:r>
      <w:r>
        <w:rPr>
          <w:rFonts w:eastAsia="Times New Roman CE" w:cs="Times New Roman CE" w:ascii="Times New Roman CE" w:hAnsi="Times New Roman CE"/>
          <w:b/>
          <w:bCs/>
        </w:rPr>
        <w:t>demokracii a občanství</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é knihovny uznávají svou zodpovědnost za to, aby umožnily občanům hrát roli ve svých obcích tím, že se naučí novým IT ( informační technologie-dále jen IT) dovednostem, budou mít v různých formách přístup k názorům odborníků nebo se budou mít kde sejít a organizovat se. To povede k pozitivním a důležitým příspěvkům ve vedení vlády. Je zde potřeba zajistit, aby tato role byla jasně stanovena, vyjádřena a projevena v nových digitálních službách a aby veřejné knihovny zajistily těmto zdrojům vykonávat roli, jaká znalostem a zkušenostem, kterou s sebou nesou, nálež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Veřejné knihovny, jako instituce </w:t>
      </w:r>
      <w:r>
        <w:rPr>
          <w:rFonts w:eastAsia="Times New Roman" w:cs="Times New Roman" w:ascii="Times New Roman" w:hAnsi="Times New Roman"/>
          <w:b/>
          <w:bCs/>
        </w:rPr>
        <w:t>k</w:t>
      </w:r>
      <w:r>
        <w:rPr>
          <w:rFonts w:eastAsia="Times New Roman CE" w:cs="Times New Roman CE" w:ascii="Times New Roman CE" w:hAnsi="Times New Roman CE"/>
          <w:b/>
          <w:bCs/>
        </w:rPr>
        <w:t>líčového přístupu</w:t>
      </w:r>
      <w:r>
        <w:rPr>
          <w:rFonts w:eastAsia="Times New Roman CE" w:cs="Times New Roman CE" w:ascii="Times New Roman CE" w:hAnsi="Times New Roman CE"/>
        </w:rPr>
        <w:t>, mohou a měly by být zásadně zainteresovány na sociálním partnerství ve své obci a na iniciativách  k vyvinutí a poskytování nových služeb na podporu demokratické účasti. Vždy hrály klíčovou roli v rozvoji informačně gramotné populace, která může participovat na demokratické společnosti jakožto informovaní občané. Knihovny také podporují intelektuální svobodu a právo volného přístupu k informacím a bojují za ně.</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 své každodenní práci již  knihovny přesahují tradiční roli. Pojetí knihoven jako center obce, stejně tak jako depozitářů paměti obce je realitou v mnoha zemích.</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é knihovny jsou klíčovou institucí v občanské účasti z rozmanitých důvodů, ale hlavně proto, že mohou:</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reprezentovat veřejnou tvář místní správ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ěkdy být jedinými občanskými budovami v obcích;</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mít otevírací dobu, která je často příznivější uživateli než u státních a místních úřad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být strategicky umístěny v obcích tak, aby byly kontaktními body pro elektronickou správu prostřednictvím internetu a poradenství;</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 xml:space="preserve"> </w:t>
      </w:r>
      <w:r>
        <w:rPr>
          <w:rFonts w:eastAsia="Times New Roman" w:cs="Times New Roman" w:ascii="Times New Roman" w:hAnsi="Times New Roman"/>
        </w:rPr>
        <w:t>b</w:t>
      </w:r>
      <w:r>
        <w:rPr>
          <w:rFonts w:eastAsia="Times New Roman CE" w:cs="Times New Roman CE" w:ascii="Times New Roman CE" w:hAnsi="Times New Roman CE"/>
        </w:rPr>
        <w:t>ýt ve velmi dobré pozici, aby mohly podporovat účast obyvatel v nových formách vlády prostřednictvím ukázkových programů, interaktivních počítačových služeb a diskusí/debat;</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oskytovat přístup k informacím místní samosprávy a státní správy, projektům a plánům;</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být aktivní a snažit se předvídat potřeby svých uživatelů;</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řipravit členy svých obcí na to přispět k rozhodování prostřednictvím konzultací,  zajištění kvalitních informací a přijetí nových technologi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ind w:hanging="0"/>
        <w:rPr>
          <w:sz w:val="32"/>
          <w:szCs w:val="32"/>
        </w:rPr>
      </w:pPr>
      <w:r>
        <w:rPr>
          <w:sz w:val="32"/>
          <w:szCs w:val="32"/>
        </w:rPr>
        <w:t>ÚKOLY PRO BUDOUCNOST</w:t>
      </w:r>
    </w:p>
    <w:p>
      <w:pPr>
        <w:pStyle w:val="Normal"/>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b/>
          <w:bCs/>
        </w:rPr>
        <w:t>Marketing</w:t>
      </w:r>
      <w:r>
        <w:rPr>
          <w:rFonts w:eastAsia="Times New Roman" w:cs="Times New Roman" w:ascii="Times New Roman" w:hAnsi="Times New Roman"/>
        </w:rPr>
        <w:t>. Knihovny, muz</w:t>
      </w:r>
      <w:r>
        <w:rPr>
          <w:rFonts w:eastAsia="Times New Roman CE" w:cs="Times New Roman CE" w:ascii="Times New Roman CE" w:hAnsi="Times New Roman CE"/>
        </w:rPr>
        <w:t>ea a archivy jsou často vnímány jako statické a strnulé instituce. Marketing v minulosti byl často provinční a soustředil se na individuální aktivity. V budoucnu by měl klást důraz na pozitivní roli knihoven, jakou musejí hrát při zprostředkování vlády občanům.</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b/>
          <w:bCs/>
        </w:rPr>
        <w:t>Expertíza</w:t>
      </w:r>
      <w:r>
        <w:rPr>
          <w:rFonts w:eastAsia="Times New Roman CE" w:cs="Times New Roman CE" w:ascii="Times New Roman CE" w:hAnsi="Times New Roman CE"/>
        </w:rPr>
        <w:t>. K demokratickým projektům se často přistupuje z hlediska vlády bez toho, aby se uvažovalo adekvátně, co občané skutečně požadují. Knihovny by mohly pomoci vyhnout se této skutečnosti tím, že dají k dispozici své obrovské zkušenosti a přiblíží je svým zákazníkům a tím, že tuto roli budou sdílet s dalšími agenturami ve stádiu návrhu služeb.</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b/>
          <w:bCs/>
        </w:rPr>
        <w:t>Efektivita</w:t>
      </w:r>
      <w:r>
        <w:rPr>
          <w:rFonts w:eastAsia="Times New Roman CE" w:cs="Times New Roman CE" w:ascii="Times New Roman CE" w:hAnsi="Times New Roman CE"/>
        </w:rPr>
        <w:t>. Nové způsoby interakce s úřady musí prokázat, že jsou efektivní. Je-li to vnímáno tak, že více příležitostí k účasti na správě obce nevede ke změně, pak občané mohou ztratit důvěru a zájem. Knihovny musí demonstrovat úřadům a veřejnosti právě v čem se odlišují. Musejí prokázat jak mohou přispět k občanské společnosti a zaangažovat občany do života svých obcí.</w:t>
      </w:r>
    </w:p>
    <w:p>
      <w:pPr>
        <w:pStyle w:val="Normal"/>
        <w:numPr>
          <w:ilvl w:val="0"/>
          <w:numId w:val="2"/>
        </w:numPr>
        <w:tabs>
          <w:tab w:val="clear" w:pos="708"/>
          <w:tab w:val="left" w:pos="0" w:leader="none"/>
          <w:tab w:val="left" w:pos="360" w:leader="none"/>
        </w:tabs>
        <w:ind w:left="720" w:hanging="360"/>
        <w:rPr/>
      </w:pPr>
      <w:r>
        <w:rPr>
          <w:rFonts w:eastAsia="Times New Roman" w:cs="Times New Roman" w:ascii="Times New Roman" w:hAnsi="Times New Roman"/>
          <w:b/>
          <w:bCs/>
        </w:rPr>
        <w:t>Individualizace.</w:t>
      </w:r>
      <w:r>
        <w:rPr>
          <w:rFonts w:eastAsia="Times New Roman" w:cs="Times New Roman" w:ascii="Times New Roman" w:hAnsi="Times New Roman"/>
        </w:rPr>
        <w:t xml:space="preserve"> V budoucnu bude onl</w:t>
      </w:r>
      <w:r>
        <w:rPr>
          <w:rFonts w:eastAsia="Times New Roman CE" w:cs="Times New Roman CE" w:ascii="Times New Roman CE" w:hAnsi="Times New Roman CE"/>
        </w:rPr>
        <w:t>ine přístup individualizován a organizován podle profilů zakázky spíše než  podle struktur služby dodávání dokumentů. Veřejné knihovny potřebují odpovědět na tuto agendu tím, že budou pomáhat při rozvoji systémů založených na IST pro personalizovaný přístu</w:t>
      </w:r>
      <w:r>
        <w:rPr>
          <w:rFonts w:eastAsia="Times New Roman" w:cs="Times New Roman" w:ascii="Times New Roman" w:hAnsi="Times New Roman"/>
        </w:rPr>
        <w:t>p v celkovém rámci místní správ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sz w:val="32"/>
          <w:szCs w:val="32"/>
        </w:rPr>
      </w:pPr>
      <w:r>
        <w:rPr>
          <w:sz w:val="32"/>
          <w:szCs w:val="32"/>
        </w:rPr>
        <w:t>ODKAZY NA WEBOVÉ STRÁNKY</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sledující příklady ilustrují současnou praxi ve veřejných knihovnách v členských zemích Evropské unie a v kandidátských zemích. Při hodnocení takových příkladů je důležité chápat, že zodpovědnosti a pravomoci místních úřadů se mohou lišit stát od státu a že knihovní systémy jsou v různých stádiích vývoj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Regionální</w:t>
      </w:r>
    </w:p>
    <w:p>
      <w:pPr>
        <w:pStyle w:val="Normal"/>
        <w:rPr/>
      </w:pPr>
      <w:r>
        <w:rPr>
          <w:rFonts w:eastAsia="Times New Roman" w:cs="Times New Roman" w:ascii="Times New Roman" w:hAnsi="Times New Roman"/>
          <w:i/>
          <w:iCs/>
        </w:rPr>
        <w:t xml:space="preserve">Network Library Program, CEE </w:t>
      </w:r>
      <w:r>
        <w:rPr>
          <w:rFonts w:eastAsia="Times New Roman" w:cs="Times New Roman" w:ascii="Times New Roman" w:hAnsi="Times New Roman"/>
          <w:i/>
          <w:iCs/>
          <w:lang w:val="en-US"/>
        </w:rPr>
        <w:t>&amp;</w:t>
      </w:r>
      <w:r>
        <w:rPr>
          <w:rFonts w:eastAsia="Times New Roman CE" w:cs="Times New Roman CE" w:ascii="Times New Roman CE" w:hAnsi="Times New Roman CE"/>
          <w:i/>
          <w:iCs/>
        </w:rPr>
        <w:t xml:space="preserve"> former USSR (Program síťové knihovny, CEE a bývalý SSS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gram síťové knihovny (NLP) pomáhá transformovat knihovny v nových demokratických zemích ve skutečně veřejná centra orientovaná na služby. Viz také Information program (Informační program).</w:t>
      </w:r>
    </w:p>
    <w:p>
      <w:pPr>
        <w:pStyle w:val="Normal"/>
        <w:rPr>
          <w:rFonts w:ascii="Times New Roman" w:hAnsi="Times New Roman" w:eastAsia="Times New Roman" w:cs="Times New Roman"/>
        </w:rPr>
      </w:pPr>
      <w:r>
        <w:rPr>
          <w:rFonts w:eastAsia="Times New Roman" w:cs="Times New Roman" w:ascii="Times New Roman" w:hAnsi="Times New Roman"/>
        </w:rPr>
        <w:t>http://www.osi.hu/n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Bulharsko</w:t>
      </w:r>
    </w:p>
    <w:p>
      <w:pPr>
        <w:pStyle w:val="TextBody"/>
        <w:rPr/>
      </w:pPr>
      <w:r>
        <w:rPr/>
        <w:t>Motivation for choice: Information Centre of the Central Library of Sofi</w:t>
      </w:r>
      <w:r>
        <w:rPr>
          <w:rFonts w:eastAsia="Times New Roman CE" w:cs="Times New Roman CE" w:ascii="Times New Roman CE" w:hAnsi="Times New Roman CE"/>
        </w:rPr>
        <w:t>a (Bulgaria) (Motivace pro volbu: Informační středisko Ústřední knihovny Sofie – Bulhars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sláním projektu je vytvořit nové služby pro občany relevantní technologiím informační společnosti.</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libsofia.pip.digsys.bg/</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pPr>
      <w:r>
        <w:rPr/>
        <w:t>Chorvatsko</w:t>
      </w:r>
    </w:p>
    <w:p>
      <w:pPr>
        <w:pStyle w:val="Heading3"/>
        <w:rPr/>
      </w:pPr>
      <w:r>
        <w:rPr/>
        <w:t>Zadar City Library</w:t>
      </w:r>
    </w:p>
    <w:p>
      <w:pPr>
        <w:pStyle w:val="Normal"/>
        <w:rPr>
          <w:rFonts w:ascii="Times New Roman" w:hAnsi="Times New Roman" w:eastAsia="Times New Roman" w:cs="Times New Roman"/>
        </w:rPr>
      </w:pPr>
      <w:r>
        <w:rPr>
          <w:rFonts w:eastAsia="Times New Roman" w:cs="Times New Roman" w:ascii="Times New Roman" w:hAnsi="Times New Roman"/>
        </w:rPr>
        <w:t>Projekt „Knihovna jako centrum obce“.</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gkzd.hr/new/en/html/users/lcc.html</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Německo</w:t>
      </w:r>
    </w:p>
    <w:p>
      <w:pPr>
        <w:pStyle w:val="TextBody"/>
        <w:rPr/>
      </w:pPr>
      <w:r>
        <w:rPr/>
        <w:t>Bremen Online-Services, Germany (Brémské online služb</w:t>
      </w:r>
      <w:r>
        <w:rPr>
          <w:rFonts w:eastAsia="Times New Roman CE" w:cs="Times New Roman CE" w:ascii="Times New Roman CE" w:hAnsi="Times New Roman CE"/>
        </w:rPr>
        <w:t>y, Němec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rémská veřejná knihovna se účastní na federálně financovaném projektu zahrnujícím brémskou státní správu – BOS (Bremen Online-Services – Brémské online služby). Tato veřejná knihovna působila jako kontaktní bod pro tuto službu, stejně tak jako distribuční bod pro bezpečnostní čipové karty používané při výpůjčkách.</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bos-bremen.de/english/index.html</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pPr>
      <w:r>
        <w:rPr/>
        <w:t>Irsko</w:t>
      </w:r>
    </w:p>
    <w:p>
      <w:pPr>
        <w:pStyle w:val="TextBody"/>
        <w:rPr/>
      </w:pPr>
      <w:r>
        <w:rPr/>
        <w:t>Local Agenda 21 and public libraries in Dublin Cuity Council, Ireland (</w:t>
      </w:r>
      <w:r>
        <w:rPr>
          <w:rFonts w:eastAsia="Times New Roman CE" w:cs="Times New Roman CE" w:ascii="Times New Roman CE" w:hAnsi="Times New Roman CE"/>
        </w:rPr>
        <w:t>Místní agenda 21 a veřejné knihovny v Dublinské městské radě, Irsko)</w:t>
      </w:r>
    </w:p>
    <w:p>
      <w:pPr>
        <w:pStyle w:val="Normal"/>
        <w:rPr/>
      </w:pPr>
      <w:r>
        <w:rPr>
          <w:rFonts w:eastAsia="Times New Roman CE" w:cs="Times New Roman CE" w:ascii="Times New Roman CE" w:hAnsi="Times New Roman CE"/>
        </w:rPr>
        <w:t>Příspěvek veřejných knihoven Dublinu k Místní agendě 21 se soustřeďuje na roli knihovny jako agentury pro vzdělávání a  na stále naléhavější klíčovými problémy  trvale udržitelného vývoje</w:t>
      </w:r>
      <w:r>
        <w:rPr>
          <w:rFonts w:eastAsia="Times New Roman" w:cs="Times New Roman" w:ascii="Times New Roman" w:hAnsi="Times New Roman"/>
        </w:rPr>
        <w:t>.</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iol.ie/dublincitylibrary/la21.htm</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TextBody"/>
        <w:rPr/>
      </w:pPr>
      <w:r>
        <w:rPr/>
        <w:t>Electronic voting (Elektronické hlasová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rská vláda se zabývá elektronickým hlasováním, a věnuje zvláštní pozornost zkušenostem v Německu a v Nizozemí. Je navrženo, aby irské veřejné knihovny byly využity jako prostředky usnadňujícího zavádění tohoto systému do veřejnosti, protože poskytují lidem příležitost seznámit se s tímto systémem předtím, než je používán oficiálně.</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environ.ie/electindex.html</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pPr>
      <w:r>
        <w:rPr/>
        <w:t>Itálie</w:t>
      </w:r>
    </w:p>
    <w:p>
      <w:pPr>
        <w:pStyle w:val="Heading3"/>
        <w:rPr/>
      </w:pPr>
      <w:r>
        <w:rPr/>
        <w:t>Iperbole, Bologna, Itál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perbole, Boloňská městská síť,  pracuje od r.1995 a používá internetu k rozvinutí teledemokracie, transparentnosti ve správě, práva na informace, styku s občany a účast v rozhodování. Knihovny působí kontaktní bod k Iberpole.</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comune.bologna.it/</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pPr>
      <w:r>
        <w:rPr/>
        <w:t>Litva</w:t>
      </w:r>
    </w:p>
    <w:p>
      <w:pPr>
        <w:pStyle w:val="TextBody"/>
        <w:rPr/>
      </w:pPr>
      <w:r>
        <w:rPr/>
        <w:t>Youth Zone (Zóna mládež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bočka Vilniuské městské knihovny v Antakalnio zřídila v knihovně Zónu mládeže, která je vybavena moderním IST zařízením a internetovým spojením, stejně tak jako poskytováním nezávislého prostoru pro různé občanské iniciativy a aktivity pro mládež od 14 do 21 let.</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vilnius.lt/kultura/kultura/centrbibl.htm</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pPr>
      <w:r>
        <w:rPr/>
        <w:t>Polsk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Local Information Database (LID – Místní informační databáze – BIL – Baza Informacji Lokaln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ID služba dostupná na internetu. Zajišťuje snadný přístup k informacím o této provincii.</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wojewodztwo-wm.pl/</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Heading2"/>
        <w:rPr/>
      </w:pPr>
      <w:r>
        <w:rPr/>
        <w:t>Spojené království</w:t>
      </w:r>
    </w:p>
    <w:p>
      <w:pPr>
        <w:pStyle w:val="TextBody"/>
        <w:rPr/>
      </w:pPr>
      <w:r>
        <w:rPr/>
        <w:t>Electronic voting (Elektronické hlasování)</w:t>
      </w:r>
    </w:p>
    <w:p>
      <w:pPr>
        <w:pStyle w:val="Normal"/>
        <w:rPr>
          <w:rFonts w:ascii="Times New Roman" w:hAnsi="Times New Roman" w:eastAsia="Times New Roman" w:cs="Times New Roman"/>
        </w:rPr>
      </w:pPr>
      <w:r>
        <w:rPr>
          <w:rFonts w:eastAsia="Times New Roman" w:cs="Times New Roman" w:ascii="Times New Roman" w:hAnsi="Times New Roman"/>
        </w:rPr>
        <w:t>V únoru 2002 oznámila vláda Spojeného království pilotní projekty pro elektronické hlasování, které bude zahrnovat knihovny.</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local-regions.detr.gov.uk/egov/modem/</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TextBody"/>
        <w:rPr/>
      </w:pPr>
      <w:r>
        <w:rPr/>
        <w:t>seamlessUK (Spojené království bez me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oterie financovala projekt, který poskytuje informační bránu občanům s přístupem bez mezer pro veřejnost k informacím obce a místní správy společně s celostátními informacemi, kontrolované podle kvality a vyhledatelné podle předmětu a místa.</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muckle.hostedbyfdi.net:8080/seamlessuk.info/index.html</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TextBody"/>
        <w:rPr/>
      </w:pPr>
      <w:r>
        <w:rPr/>
        <w:t>UKonline (Spojené království online)</w:t>
      </w:r>
    </w:p>
    <w:p>
      <w:pPr>
        <w:pStyle w:val="Normal"/>
        <w:rPr>
          <w:rFonts w:ascii="Times New Roman" w:hAnsi="Times New Roman" w:eastAsia="Times New Roman" w:cs="Times New Roman"/>
        </w:rPr>
      </w:pPr>
      <w:r>
        <w:rPr>
          <w:rFonts w:eastAsia="Times New Roman" w:cs="Times New Roman" w:ascii="Times New Roman" w:hAnsi="Times New Roman"/>
        </w:rPr>
        <w:t>Interaktivní portál ke službám vlády Spojeného království, zahrnující propojení na vládní webovské stránky.</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http://www.ukonline.goc.uk/</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kratk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T - Information Society Technology= technologie informační spoloečnosti</w:t>
      </w:r>
    </w:p>
    <w:p>
      <w:pPr>
        <w:pStyle w:val="Normal"/>
        <w:rPr>
          <w:rFonts w:ascii="Times New Roman" w:hAnsi="Times New Roman" w:eastAsia="Times New Roman" w:cs="Times New Roman"/>
        </w:rPr>
      </w:pPr>
      <w:r>
        <w:rPr>
          <w:rFonts w:eastAsia="Times New Roman" w:cs="Times New Roman" w:ascii="Times New Roman" w:hAnsi="Times New Roman"/>
        </w:rPr>
        <w:t>NGO- Non-Government  Organisation= nevládní organizace</w:t>
      </w:r>
    </w:p>
    <w:p>
      <w:pPr>
        <w:pStyle w:val="Normal"/>
        <w:rPr/>
      </w:pPr>
      <w:r>
        <w:rPr>
          <w:rFonts w:eastAsia="Times New Roman" w:cs="Times New Roman" w:ascii="Times New Roman" w:hAnsi="Times New Roman"/>
        </w:rPr>
        <w:t>CEE- Central and Ea</w:t>
      </w:r>
      <w:r>
        <w:rPr>
          <w:rFonts w:eastAsia="Times New Roman CE" w:cs="Times New Roman CE" w:ascii="Times New Roman CE" w:hAnsi="Times New Roman CE"/>
        </w:rPr>
        <w:t>stern Europe = střední a východní Evrop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 Information Technology=informační technologi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34:00Z</dcterms:created>
  <dc:creator>Miroslav Ressler</dc:creator>
  <dc:description/>
  <dc:language>en-US</dc:language>
  <cp:lastModifiedBy>Miroslav Ressler</cp:lastModifiedBy>
  <dcterms:modified xsi:type="dcterms:W3CDTF">2002-11-14T07:34:00Z</dcterms:modified>
  <cp:revision>2</cp:revision>
  <dc:subject/>
  <dc:title>ÚČAST OBČANŮ NA NOVÝCH FORMÁCH STÁTNÍ SPRÁVY A  MÍSTNÍ  SAMOSPRÁVY</dc:title>
</cp:coreProperties>
</file>