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POSKYTOVÁNÍ SLUŽEB PŘIZPŮSOBENÝCH INDIVIDUÁLNÍM POTŘEBÁM  UŽIVATELŮ</w:t>
      </w:r>
    </w:p>
    <w:p>
      <w:pPr>
        <w:pStyle w:val="Heading2"/>
        <w:rPr>
          <w:sz w:val="36"/>
          <w:szCs w:val="36"/>
        </w:rPr>
      </w:pPr>
      <w:r>
        <w:rPr>
          <w:sz w:val="36"/>
          <w:szCs w:val="36"/>
        </w:rPr>
        <w:t>(„Služby  šité na míru“)</w:t>
      </w:r>
    </w:p>
    <w:p>
      <w:pPr>
        <w:pStyle w:val="Heading3"/>
        <w:rPr>
          <w:sz w:val="36"/>
          <w:szCs w:val="36"/>
        </w:rPr>
      </w:pPr>
      <w:r>
        <w:rPr>
          <w:sz w:val="36"/>
          <w:szCs w:val="36"/>
        </w:rPr>
      </w:r>
    </w:p>
    <w:p>
      <w:pPr>
        <w:pStyle w:val="Heading3"/>
        <w:rPr>
          <w:b/>
          <w:b/>
          <w:bCs/>
          <w:sz w:val="32"/>
          <w:szCs w:val="32"/>
        </w:rPr>
      </w:pPr>
      <w:r>
        <w:rPr>
          <w:b/>
          <w:bCs/>
          <w:sz w:val="32"/>
          <w:szCs w:val="32"/>
        </w:rPr>
        <w:t>SOUHRN</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MATICKÉ VYMEZENÍ</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ěření pravosti  záznamů  o uživateli,  poskytování služeb  na základě  uživatelských profilů  a jejich zaměření na konkrétní  potřeby  jednotlivce včetně tzv. smart cards a „swipe  cards“. Strategie  spojené s Internetem ve veřejných knihovnách. Poplatky,  způsoby  plateb a interaktivní fóra.</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BodyText2"/>
        <w:jc w:val="both"/>
        <w:rPr/>
      </w:pPr>
      <w:r>
        <w:rPr>
          <w:rFonts w:eastAsia="Times New Roman CE" w:cs="Times New Roman CE" w:ascii="Times New Roman CE" w:hAnsi="Times New Roman CE"/>
        </w:rPr>
        <w:t>Sofistikované  formy služeb zaměřených  na  konkrétní  potřeby jednotlivce budou  ve veřejných knihovnách brzy k dispozici. Uživatelé budou mít zřejmě možnost přistupovat ke svým vlastním souborům na počítačích v knihovně prostřednictvím tzv. swipe cards.</w:t>
      </w:r>
      <w:r>
        <w:rPr/>
        <w:t>.</w:t>
      </w:r>
    </w:p>
    <w:p>
      <w:pPr>
        <w:pStyle w:val="TextBody"/>
        <w:rPr>
          <w:sz w:val="18"/>
          <w:szCs w:val="18"/>
        </w:rPr>
      </w:pPr>
      <w:r>
        <w:rPr>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pPr>
      <w:r>
        <w:rPr>
          <w:rFonts w:eastAsia="Times New Roman CE" w:cs="Times New Roman CE" w:ascii="Times New Roman CE" w:hAnsi="Times New Roman CE"/>
          <w:sz w:val="18"/>
          <w:szCs w:val="18"/>
        </w:rPr>
        <w:t>Knihovny  si  také musí  být  vědomy  změn  týkajících  se  systémů  ověřování správnosti záznamů  o uživatelích a možnosti, že se tento proces stane složitějším a dražším nebo se vymkne kontrole. Musí se také zaměřit na etické  otázky  v souvislosti s ochranou soukromí, pravděpodobně na základě  dohodnutých zásad chování</w:t>
      </w:r>
      <w:r>
        <w:rPr>
          <w:sz w:val="18"/>
          <w:szCs w:val="18"/>
        </w:rPr>
        <w:t>..</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jc w:val="both"/>
        <w:rPr>
          <w:rFonts w:ascii="Times New Roman" w:hAnsi="Times New Roman" w:eastAsia="Times New Roman" w:cs="Times New Roman"/>
          <w:b/>
          <w:b/>
          <w:bCs/>
          <w:sz w:val="18"/>
          <w:szCs w:val="18"/>
        </w:rPr>
      </w:pPr>
      <w:r>
        <w:rPr>
          <w:rFonts w:eastAsia="Times New Roman CE" w:cs="Times New Roman CE" w:ascii="Times New Roman CE" w:hAnsi="Times New Roman CE"/>
          <w:b/>
          <w:bCs/>
          <w:sz w:val="18"/>
          <w:szCs w:val="18"/>
        </w:rPr>
        <w:t>DOPORUČENÍ PRO ÚSPĚŠNOU PRAXI</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nihovny svým uživatelům vždy poskytovaly  služby přizpůsobené jejich individuálním potřebám (adresné  služby). Změny v technologiích umožňují využití sofistikovanějších adresných služeb pro uživatele, kteří je potřebují. Řada  těchto služeb je spojena s využitím Internetu.</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ost si začíná pomalu zvykat na  adresné  elektronické služby poskytované například bankami, které umožňují k některým službám přístup přímo z jejich domovů. Hlavními inovacemi jsou:</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stémy poradenských služeb</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rtál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atba pomocí smart cards (bankovní čipové karty)</w:t>
      </w:r>
    </w:p>
    <w:p>
      <w:pPr>
        <w:pStyle w:val="Normal"/>
        <w:numPr>
          <w:ilvl w:val="0"/>
          <w:numId w:val="0"/>
        </w:numPr>
        <w:ind w:hanging="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numPr>
          <w:ilvl w:val="0"/>
          <w:numId w:val="0"/>
        </w:numPr>
        <w:ind w:hanging="0"/>
        <w:jc w:val="both"/>
        <w:rPr/>
      </w:pPr>
      <w:r>
        <w:rPr>
          <w:rFonts w:eastAsia="Times New Roman CE" w:cs="Times New Roman CE" w:ascii="Times New Roman CE" w:hAnsi="Times New Roman CE"/>
          <w:sz w:val="18"/>
          <w:szCs w:val="18"/>
        </w:rPr>
        <w:t>Všechny tyto inovace jsou závislé na počítačích, které mají prostředky  pro identifikaci  individuálního uživatele. Máme k dispozici  celou řadu  způsobů, jak  tohoto cíle  dosáhnout, ale  všechny závisejí  na určité  formě ověření správnosti záznamů. Ověření je  časově  náročné a  mnoho jeho forem má často daleko ke spolehlivosti. Nezaručují soukromí či identitu uživatele a mohou obsahovat celou řadu malých problémů, napříkl</w:t>
      </w:r>
      <w:r>
        <w:rPr>
          <w:rFonts w:eastAsia="Times New Roman" w:cs="Times New Roman" w:ascii="Times New Roman" w:hAnsi="Times New Roman"/>
          <w:sz w:val="18"/>
          <w:szCs w:val="18"/>
        </w:rPr>
        <w:t>ad ztrátu  hesla.</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r>
        <w:rPr>
          <w:rFonts w:eastAsia="Times New Roman CE" w:cs="Times New Roman CE" w:ascii="Times New Roman CE" w:hAnsi="Times New Roman CE"/>
          <w:sz w:val="18"/>
          <w:szCs w:val="18"/>
        </w:rPr>
        <w:t>Smart   cards“  mnoho  těchto problémů vyřeší, jejich použití může však znemožnit knihovně zjištění totožnosti (identifikaci) svých vlastních uživatelů  neboť celý proces  ověření  může být  přesunut do soukromého sektoru a prováděn jinými odděleními místních úřadů.</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0"/>
          <w:numId w:val="0"/>
        </w:numPr>
        <w:ind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BodyText2"/>
        <w:numPr>
          <w:ilvl w:val="0"/>
          <w:numId w:val="0"/>
        </w:numPr>
        <w:ind w:hanging="0"/>
        <w:jc w:val="both"/>
        <w:rPr>
          <w:b/>
          <w:b/>
          <w:bCs/>
        </w:rPr>
      </w:pPr>
      <w:r>
        <w:rPr>
          <w:rFonts w:eastAsia="Times New Roman CE" w:cs="Times New Roman CE" w:ascii="Times New Roman CE" w:hAnsi="Times New Roman CE"/>
        </w:rPr>
        <w:t>Celý tento proces je dosud do značné míry  futuristický  a jen velmi málo veřejných knihoven  tyto služby již poskytuje. Je možné, že tematické vymezení jeho použití je ve veřejných knihovnách jaksi omezen. Knihovny by se s těmito technologiemi měly seznámit, protože  zatím tak bohužel většina z nich  neučinila.</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ÉMATICKÉ VYMEZE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Otázky, kterými se tato  kapitola zabývá zahrnují:</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lužby přizpůsobené individuálním potřebám  uživatel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mart cards a swip card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Portál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věření pravosti  záznamů  o uživatel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Platební systém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oukrom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Interaktivní fór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irtuální referenční knihovna</w:t>
      </w:r>
    </w:p>
    <w:p>
      <w:pPr>
        <w:pStyle w:val="Heading4"/>
        <w:numPr>
          <w:ilvl w:val="0"/>
          <w:numId w:val="0"/>
        </w:numPr>
        <w:ind w:hanging="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Technologie "agentů"</w:t>
      </w:r>
    </w:p>
    <w:p>
      <w:pPr>
        <w:pStyle w:val="Normal"/>
        <w:numPr>
          <w:ilvl w:val="0"/>
          <w:numId w:val="0"/>
        </w:numPr>
        <w:ind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u w:val="single"/>
        </w:rPr>
        <w:t xml:space="preserve">Akční plán e-Europe </w:t>
      </w:r>
    </w:p>
    <w:p>
      <w:pPr>
        <w:pStyle w:val="Normal"/>
        <w:numPr>
          <w:ilvl w:val="0"/>
          <w:numId w:val="0"/>
        </w:numPr>
        <w:ind w:hanging="0"/>
        <w:jc w:val="both"/>
        <w:rPr/>
      </w:pPr>
      <w:r>
        <w:rPr>
          <w:rFonts w:eastAsia="Times New Roman" w:cs="Times New Roman" w:ascii="Times New Roman" w:hAnsi="Times New Roman"/>
        </w:rPr>
        <w:t>(eEurope Action Plan) http:/europa.en.int/information_society/e</w:t>
      </w:r>
      <w:r>
        <w:rPr>
          <w:rFonts w:eastAsia="Times New Roman CE" w:cs="Times New Roman CE" w:ascii="Times New Roman CE" w:hAnsi="Times New Roman CE"/>
        </w:rPr>
        <w:t>urope/actionplan._ en.pdf  vytváří široký prostor pro individualizované a bezpečné poskytování „adresných informací“, zejména v souvislosti s ochranou soukromí a prevencí kriminality: "bezpečné sítě a bezpečný přístup pomocí „smart  cards“ jsou  podstatný</w:t>
      </w:r>
      <w:r>
        <w:rPr>
          <w:rFonts w:eastAsia="Times New Roman" w:cs="Times New Roman" w:ascii="Times New Roman" w:hAnsi="Times New Roman"/>
        </w:rPr>
        <w:t xml:space="preserve">mi prvky </w:t>
      </w:r>
      <w:r>
        <w:rPr>
          <w:rFonts w:eastAsia="Times New Roman CE" w:cs="Times New Roman CE" w:ascii="Times New Roman CE" w:hAnsi="Times New Roman CE"/>
        </w:rPr>
        <w:t>procesu při vytváření  důvěry  mezi uživateli  v elektronickém obchodu."</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lužby přizpůsobené individuálním potřebám uživatelů existují kromě počítačů také na úrovni portálů či webových stránek. Do jaké míry budou veřejné knihovny tyto služby poskytovat závisí na jejich schopnostech a do určité míry také na rychlosti přizpůsobení se novým technologiím včetně smart cards.</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 xml:space="preserve">Musí se také věnovat  etickým otázkám  v souvislosti s ochranou soukromí pravděpodobně </w:t>
      </w:r>
      <w:r>
        <w:rPr>
          <w:rFonts w:eastAsia="Times New Roman" w:cs="Times New Roman" w:ascii="Times New Roman" w:hAnsi="Times New Roman"/>
          <w:color w:val="000000"/>
        </w:rPr>
        <w:t>pomocí dohodnutých zásad chování.</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S výhledem na možn</w:t>
      </w:r>
      <w:r>
        <w:rPr>
          <w:rFonts w:eastAsia="Times New Roman CE" w:cs="Times New Roman CE" w:ascii="Times New Roman CE" w:hAnsi="Times New Roman CE"/>
        </w:rPr>
        <w:t>é náklady se veřejné knihovny budou muset rozhodnout, zda  budou používat svůj vlastní způsob autorizace či jestli budou v tomto procesu závislé na třetích osobá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5"/>
        <w:rPr>
          <w:b/>
          <w:b/>
          <w:bCs/>
          <w:sz w:val="32"/>
          <w:szCs w:val="32"/>
          <w:u w:val="none"/>
        </w:rPr>
      </w:pPr>
      <w:r>
        <w:rPr>
          <w:rFonts w:eastAsia="Times New Roman CE" w:cs="Times New Roman CE" w:ascii="Times New Roman CE" w:hAnsi="Times New Roman CE"/>
          <w:b/>
          <w:bCs/>
          <w:sz w:val="32"/>
          <w:szCs w:val="32"/>
          <w:u w:val="none"/>
        </w:rPr>
        <w:t>DOPORUČENÍ PRO ÚSPĚŠNOU PRAXI</w:t>
      </w:r>
    </w:p>
    <w:p>
      <w:pPr>
        <w:pStyle w:val="Normal"/>
        <w:jc w:val="both"/>
        <w:rPr>
          <w:rFonts w:ascii="Times New Roman" w:hAnsi="Times New Roman" w:eastAsia="Times New Roman" w:cs="Times New Roman"/>
          <w:b/>
          <w:b/>
          <w:bCs/>
          <w:sz w:val="32"/>
          <w:szCs w:val="32"/>
          <w:u w:val="none"/>
        </w:rPr>
      </w:pPr>
      <w:r>
        <w:rPr>
          <w:rFonts w:eastAsia="Times New Roman" w:cs="Times New Roman" w:ascii="Times New Roman" w:hAnsi="Times New Roman"/>
          <w:b/>
          <w:bCs/>
          <w:sz w:val="32"/>
          <w:szCs w:val="32"/>
          <w:u w:val="none"/>
        </w:rPr>
      </w:r>
    </w:p>
    <w:p>
      <w:pPr>
        <w:pStyle w:val="BodyText2"/>
        <w:jc w:val="both"/>
        <w:rPr>
          <w:b/>
          <w:b/>
          <w:bCs/>
          <w:sz w:val="24"/>
          <w:szCs w:val="24"/>
        </w:rPr>
      </w:pPr>
      <w:r>
        <w:rPr>
          <w:b/>
          <w:bCs/>
          <w:sz w:val="24"/>
          <w:szCs w:val="24"/>
        </w:rPr>
        <w:t>Personalizace, individualizace</w:t>
      </w:r>
    </w:p>
    <w:p>
      <w:pPr>
        <w:pStyle w:val="Heading6"/>
        <w:jc w:val="both"/>
        <w:rPr>
          <w:b w:val="false"/>
          <w:b w:val="false"/>
          <w:bCs w:val="false"/>
          <w:sz w:val="24"/>
          <w:szCs w:val="24"/>
        </w:rPr>
      </w:pPr>
      <w:r>
        <w:rPr>
          <w:b w:val="false"/>
          <w:bCs w:val="false"/>
          <w:sz w:val="24"/>
          <w:szCs w:val="24"/>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sz w:val="24"/>
          <w:szCs w:val="24"/>
        </w:rPr>
        <w:t>Personaliz</w:t>
      </w:r>
      <w:r>
        <w:rPr>
          <w:rFonts w:eastAsia="Times New Roman CE" w:cs="Times New Roman CE" w:ascii="Times New Roman CE" w:hAnsi="Times New Roman CE"/>
          <w:sz w:val="24"/>
          <w:szCs w:val="24"/>
        </w:rPr>
        <w:t>ovaný systém  reaguje jinak na požadavky dvou uživatelů, kteří položí stejný dotaz a to na základě jejich předešlých kontaktů se systémem. Individualizace se  může vyskytovat ve dvou formách:</w:t>
      </w:r>
    </w:p>
    <w:p>
      <w:pPr>
        <w:pStyle w:val="Normal"/>
        <w:numPr>
          <w:ilvl w:val="0"/>
          <w:numId w:val="3"/>
        </w:numPr>
        <w:tabs>
          <w:tab w:val="clear" w:pos="708"/>
          <w:tab w:val="left" w:pos="0" w:leader="none"/>
        </w:tabs>
        <w:ind w:left="566" w:hanging="566"/>
        <w:jc w:val="both"/>
        <w:rPr/>
      </w:pPr>
      <w:r>
        <w:rPr>
          <w:rFonts w:eastAsia="Times New Roman" w:cs="Times New Roman" w:ascii="Times New Roman" w:hAnsi="Times New Roman"/>
        </w:rPr>
        <w:t xml:space="preserve">Implicitní - systém sleduje modely  a preference a modifikuje podle toho </w:t>
      </w:r>
      <w:r>
        <w:rPr>
          <w:rFonts w:eastAsia="Times New Roman" w:cs="Times New Roman" w:ascii="Times New Roman" w:hAnsi="Times New Roman"/>
          <w:color w:val="000000"/>
        </w:rPr>
        <w:t>systémy a rozhraní.</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Explicitní - systém  uchovává  data o uživateli či vlastníkovi a  umožňuje uživateli identifikovat se a tak získat přístup ke službám přizpůsobeným jeho potřebá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yto dvě formy mohou být různými způsoby vzájemně kombinován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ystémy poradenských služeb</w:t>
      </w:r>
    </w:p>
    <w:p>
      <w:pPr>
        <w:pStyle w:val="Normal"/>
        <w:jc w:val="both"/>
        <w:rPr/>
      </w:pPr>
      <w:r>
        <w:rPr>
          <w:rFonts w:eastAsia="Times New Roman CE" w:cs="Times New Roman CE" w:ascii="Times New Roman CE" w:hAnsi="Times New Roman CE"/>
        </w:rPr>
        <w:t>Tak označujeme systémy, které  shromažďují data od uživatelů a na základě jejich potřeb, preferencí a známých  statistických vzorců jim doporučují různé produkty a služby, systémů, např. knihy ke koupi/čtení či webové stránky k prohlédnutí. Cílem je, aby uživatel dostal přesně to, co žádá a nemusel se zdlouhavě ptát. Technologie použité v těchto systémech zahrnují filtraci informací, profil uživatele, vzdělávání pomocí strojů, „dolování dat“ (data mining) a vyhledávání na základě podobnosti /v</w:t>
      </w:r>
      <w:r>
        <w:rPr>
          <w:rFonts w:eastAsia="Times New Roman" w:cs="Times New Roman" w:ascii="Times New Roman" w:hAnsi="Times New Roman"/>
        </w:rPr>
        <w:t>iz Amaz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wipe cards a smart card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oto nejsou technické termíny a nejsou často používány přesně, můžeme ale  obvykle jde o tyto rozdí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Swipe cards  </w:t>
      </w:r>
      <w:r>
        <w:rPr>
          <w:rFonts w:eastAsia="Times New Roman" w:cs="Times New Roman" w:ascii="Times New Roman" w:hAnsi="Times New Roman"/>
        </w:rPr>
        <w:t>jsou plastické karty s magnetickým pruhem, který, po protažení drážkou , identifikuje uživatele a pov</w:t>
      </w:r>
      <w:r>
        <w:rPr>
          <w:rFonts w:eastAsia="Times New Roman CE" w:cs="Times New Roman CE" w:ascii="Times New Roman CE" w:hAnsi="Times New Roman CE"/>
        </w:rPr>
        <w:t>olí mu vstup do určité oblasti. Pomocí těchto karet se mohou otevírat například dveře či povolit použití počítačového terminálu. Neobsahují k identifikaci osob žádné zbytečné informace, podrobné informace o nich se ukládají do databáze.</w:t>
      </w:r>
    </w:p>
    <w:p>
      <w:pPr>
        <w:pStyle w:val="Normal"/>
        <w:jc w:val="both"/>
        <w:rPr/>
      </w:pPr>
      <w:r>
        <w:rPr>
          <w:rFonts w:eastAsia="Times New Roman" w:cs="Times New Roman" w:ascii="Times New Roman" w:hAnsi="Times New Roman"/>
          <w:b/>
          <w:bCs/>
        </w:rPr>
        <w:t>Smart cards</w:t>
      </w:r>
      <w:r>
        <w:rPr>
          <w:rFonts w:eastAsia="Times New Roman CE" w:cs="Times New Roman CE" w:ascii="Times New Roman CE" w:hAnsi="Times New Roman CE"/>
        </w:rPr>
        <w:t xml:space="preserve"> mohou být se swipe cards fyzicky identické a pracovat na stejném principu, ale na rozdíl od nich obsahují mikročip, který může obsahovat informace o určité osobě a zvládnout i výpočty. Tyto informace nebudou uloženy v žádné jiné databáz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Swipe cards jsou levné,</w:t>
      </w:r>
      <w:r>
        <w:rPr>
          <w:rFonts w:eastAsia="Times New Roman CE" w:cs="Times New Roman CE" w:ascii="Times New Roman CE" w:hAnsi="Times New Roman CE"/>
        </w:rPr>
        <w:t xml:space="preserve"> ale smart cards jsou celkem drahé a mohou být proto pro knihovny samotné neekonomické, ledaže by byly vydávány místními orgány k poskytování přístupu k řadě místních služeb, například parkování, plavecký bazén apod. Místní úřad v Cornwall</w:t>
      </w:r>
      <w:r>
        <w:rPr>
          <w:rFonts w:eastAsia="Times New Roman" w:cs="Times New Roman" w:ascii="Times New Roman" w:hAnsi="Times New Roman"/>
        </w:rPr>
        <w:t xml:space="preserve">u </w:t>
      </w:r>
      <w:r>
        <w:rPr>
          <w:rFonts w:eastAsia="Times New Roman" w:cs="Times New Roman" w:ascii="Times New Roman" w:hAnsi="Times New Roman"/>
          <w:color w:val="0000FF"/>
          <w:u w:val="single"/>
        </w:rPr>
        <w:t xml:space="preserve">http://www.cornwall.gov.uk/ </w:t>
      </w:r>
      <w:r>
        <w:rPr>
          <w:rFonts w:eastAsia="Times New Roman CE" w:cs="Times New Roman CE" w:ascii="Times New Roman CE" w:hAnsi="Times New Roman CE"/>
        </w:rPr>
        <w:t>jihozápadní Anglie/ například předpokládá, že během roku 2002 bude na 50.000 občanů užívat smart cards k přístupu do veřejných knihoven, autobusů a školních jídel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Relevantních no</w:t>
      </w:r>
      <w:r>
        <w:rPr>
          <w:rFonts w:eastAsia="Times New Roman CE" w:cs="Times New Roman CE" w:ascii="Times New Roman CE" w:hAnsi="Times New Roman CE"/>
        </w:rPr>
        <w:t xml:space="preserve">rem pro smart cards existuje celá řada - také se nazývají identifikační karty a karty pro finanční transakce /viz </w:t>
      </w:r>
      <w:r>
        <w:rPr>
          <w:rFonts w:eastAsia="Times New Roman" w:cs="Times New Roman" w:ascii="Times New Roman" w:hAnsi="Times New Roman"/>
          <w:u w:val="single"/>
        </w:rPr>
        <w:t>http://www.iso.ch</w:t>
      </w:r>
      <w:r>
        <w:rPr>
          <w:rFonts w:eastAsia="Times New Roman" w:cs="Times New Roman" w:ascii="Times New Roman" w:hAnsi="Times New Roman"/>
        </w:rPr>
        <w:t xml:space="preserve"> - hledejte ICS 35.240.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Viz také kapitola  </w:t>
      </w:r>
      <w:r>
        <w:rPr>
          <w:rFonts w:eastAsia="Times New Roman CE" w:cs="Times New Roman CE" w:ascii="Times New Roman CE" w:hAnsi="Times New Roman CE"/>
        </w:rPr>
        <w:t xml:space="preserve">Řešení </w:t>
      </w:r>
      <w:r>
        <w:rPr>
          <w:rFonts w:eastAsia="Times New Roman" w:cs="Times New Roman" w:ascii="Times New Roman" w:hAnsi="Times New Roman"/>
        </w:rPr>
        <w:t>legislativních prob</w:t>
      </w:r>
      <w:r>
        <w:rPr>
          <w:rFonts w:eastAsia="Times New Roman CE" w:cs="Times New Roman CE" w:ascii="Times New Roman CE" w:hAnsi="Times New Roman CE"/>
        </w:rPr>
        <w:t>lémů</w:t>
      </w:r>
      <w:r>
        <w:rPr>
          <w:rFonts w:eastAsia="Times New Roman" w:cs="Times New Roman" w:ascii="Times New Roman" w:hAnsi="Times New Roman"/>
        </w:rPr>
        <w:t xml:space="preserve"> digitalizace v odborném kontextu služeb knihov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likace smart card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Smart cards představují v knihovnách potenciální způsob poskytování či kontrolování přístupu k řadě služeb bez časově náročného zapojení pracovníků knihovny s výjimkou aktualizace, individualizace a vydávání karet. Využívají se například již v akademických knihovnách pro účtování poplatků za zhotovení fotokopií studentům. Mohou být využívány  také  vzdáleně při poskytování placených služeb, jako je například vstup do on-line databází z domova. </w:t>
      </w:r>
    </w:p>
    <w:p>
      <w:pPr>
        <w:pStyle w:val="Normal"/>
        <w:jc w:val="both"/>
        <w:rPr>
          <w:rFonts w:ascii="Times New Roman" w:hAnsi="Times New Roman" w:eastAsia="Times New Roman" w:cs="Times New Roman"/>
          <w:b/>
          <w:b/>
          <w:bCs/>
        </w:rPr>
      </w:pPr>
      <w:r>
        <w:rPr>
          <w:rFonts w:eastAsia="Times New Roman CE" w:cs="Times New Roman CE" w:ascii="Times New Roman CE" w:hAnsi="Times New Roman CE"/>
        </w:rPr>
        <w:t xml:space="preserve">Karty by měly umožňovat použití Internetu dětem a zajistit, aby si prohlížely jen stránky s vhodným obsahem, které budou právě na „smart  card“ kódovány. Základní seznam webových stránek může být poskytnut knihovnou a rodiče dětí si jej mohou modifikovat </w:t>
      </w:r>
      <w:r>
        <w:rPr>
          <w:rFonts w:eastAsia="Times New Roman" w:cs="Times New Roman" w:ascii="Times New Roman" w:hAnsi="Times New Roman"/>
        </w:rPr>
        <w:t>podle svého uvážení.</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Karty mohou být využívány také k poskytování  personalizované</w:t>
      </w:r>
      <w:r>
        <w:rPr>
          <w:rFonts w:eastAsia="Times New Roman CE" w:cs="Times New Roman CE" w:ascii="Times New Roman CE" w:hAnsi="Times New Roman CE"/>
        </w:rPr>
        <w:t>ho přístupu uživatele  do sítě kdy se  mu  zobrazí služby, které má předplacené (a žádné jiné) či jeho oblíbené barvy, velikost obrazovky a jiná nastave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Mohou také regulovat čas strávený uživatelem při využívání určité služby jako je Internet, což je pro knihovníky obtížné hlí</w:t>
      </w:r>
      <w:r>
        <w:rPr>
          <w:rFonts w:eastAsia="Times New Roman" w:cs="Times New Roman" w:ascii="Times New Roman" w:hAnsi="Times New Roman"/>
        </w:rPr>
        <w:t>d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alší využití je možné při zajišťování přístupu ke kopírkám, výběru poplatků za tisk z Internetu a možná také tržeb za zboží a služby zakoupené přes Internet a použití textových souborů, pokud jde o placenou služb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Se stále</w:t>
      </w:r>
      <w:r>
        <w:rPr>
          <w:rFonts w:eastAsia="Times New Roman CE" w:cs="Times New Roman CE" w:ascii="Times New Roman CE" w:hAnsi="Times New Roman CE"/>
        </w:rPr>
        <w:t xml:space="preserve"> častějším výskytem elektronických knih a on-line databází, se mohou stát smart cards ve veřejných knihovnách způsobem poskytování těchto služeb a zároveň zajistit, aby určité platby byly skutečně účtovány individuálnímu uživateli a ne celé čtenářské obci  určité knihovn</w:t>
      </w:r>
      <w:r>
        <w:rPr>
          <w:rFonts w:eastAsia="Times New Roman" w:cs="Times New Roman" w:ascii="Times New Roman" w:hAnsi="Times New Roman"/>
        </w:rPr>
        <w:t>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ortál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Řada organizací nyní vyvíjí pro zákazníky portálový přístup ke svým službám. Banky vyzývají své klienty k provádění on-line transakcí a supermarkety poskytují automatizované nákupní přístroje, které mají v paměti, co si zákazník nakoupil minule. Lidé budou brzy očekávat stejný způsob přístupu ke knihovním službám. Účelem zákaznického portálu je ukládat informace pro zákazníky a ne jim poskytovat informace, které nepotřebují.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Knihovní portál by  uživatelům umožnil vytvoření vlastního prostředí  pro informační a výzkumnou činnost. To by mohlo být užitečné zvláště pro lidi,kteří nemají přístup k Internetu z domova nebo z práce. Viz také </w:t>
      </w:r>
      <w:r>
        <w:rPr>
          <w:rFonts w:eastAsia="Times New Roman CE" w:cs="Times New Roman CE" w:ascii="Times New Roman CE" w:hAnsi="Times New Roman CE"/>
          <w:u w:val="single"/>
        </w:rPr>
        <w:t>popis zdrojů</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Lidé s přístupem k Internetu by také měli doma přístup k vybraným knihovním službá</w:t>
      </w:r>
      <w:r>
        <w:rPr>
          <w:rFonts w:eastAsia="Times New Roman" w:cs="Times New Roman" w:ascii="Times New Roman" w:hAnsi="Times New Roman"/>
        </w:rPr>
        <w:t>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Články k zákaznickým portálům v akademickém provedení  můžete najít na webové stránce LITA1 &amp; LITA2 a na </w:t>
      </w:r>
      <w:r>
        <w:rPr>
          <w:rFonts w:eastAsia="Times New Roman" w:cs="Times New Roman" w:ascii="Times New Roman" w:hAnsi="Times New Roman"/>
          <w:u w:val="single"/>
        </w:rPr>
        <w:t>http://www.hegel.lib.ncsu.edu/development/mylibrary/ librarians-guide.s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rPr>
          <w:b/>
          <w:b/>
          <w:bCs/>
        </w:rPr>
      </w:pPr>
      <w:r>
        <w:rPr>
          <w:b/>
          <w:bCs/>
        </w:rPr>
        <w:t>Swipe cards a smart cards v kombinaci s portál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Knihovníci si již delší dobu nebyli jisti, </w:t>
      </w:r>
      <w:r>
        <w:rPr>
          <w:rFonts w:eastAsia="Times New Roman CE" w:cs="Times New Roman CE" w:ascii="Times New Roman CE" w:hAnsi="Times New Roman CE"/>
        </w:rPr>
        <w:t>jak poradit uživatelům s co nejlepším využitím Internetu. Uživatelé knihoven často žádají pomoc a asistenci při hledání stránek, které je nejvíce zajímaj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e vzrůstajícím významem zdrojů digitálních informací bude v blízké budoucnosti  role knihoven při poskytování asistence při  vyhledávání v nejkvalitnějších zdrojích informací v digitální formě ještě významnějš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ontakt s uživatelem "tváří v tvář" bude stále důležitý, ale proces "navedení" lidí na správnou webovou stránku či jiný vysoce kvalitní zdroj informací může být automatizován tzv.technologickým agent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Individualizované portály mohou být uživatelům nabízeny jako pomoc v případě, kdy je nutno prohledávat příliš velký objem informací  a je tedy žádoucí vyhledávání pouze těch těch, o které má uživatel opravdu zájem. Viz například služby MYUW </w:t>
      </w:r>
      <w:r>
        <w:rPr>
          <w:rFonts w:eastAsia="Times New Roman" w:cs="Times New Roman" w:ascii="Times New Roman" w:hAnsi="Times New Roman"/>
          <w:color w:val="0000FF"/>
          <w:u w:val="single"/>
        </w:rPr>
        <w:t xml:space="preserve">http://myuw.washington.edu/ </w:t>
      </w:r>
      <w:r>
        <w:rPr>
          <w:rFonts w:eastAsia="Times New Roman CE" w:cs="Times New Roman CE" w:ascii="Times New Roman CE" w:hAnsi="Times New Roman CE"/>
        </w:rPr>
        <w:t xml:space="preserve"> provozované Americkou akademickou knihovnou. Důležitá studie zaměřená na otázky spojené s vytvářením knihovních portálů pro studenty v</w:t>
      </w:r>
      <w:r>
        <w:rPr>
          <w:rFonts w:eastAsia="Times New Roman" w:cs="Times New Roman" w:ascii="Times New Roman" w:hAnsi="Times New Roman"/>
        </w:rPr>
        <w:t xml:space="preserve"> britských akademických knihovnách nazvaná Inspiral </w:t>
      </w:r>
      <w:r>
        <w:rPr>
          <w:rFonts w:eastAsia="Times New Roman" w:cs="Times New Roman" w:ascii="Times New Roman" w:hAnsi="Times New Roman"/>
          <w:color w:val="0000FF"/>
          <w:u w:val="single"/>
        </w:rPr>
        <w:t xml:space="preserve">http://inspiral.cldr.strath.ac.uk/ </w:t>
      </w:r>
      <w:r>
        <w:rPr>
          <w:rFonts w:eastAsia="Times New Roman CE" w:cs="Times New Roman CE" w:ascii="Times New Roman CE" w:hAnsi="Times New Roman CE"/>
        </w:rPr>
        <w:t xml:space="preserve"> právě probíhá. Jde  o průzkum softwaru komerčně produkovaného pro vzdělávací trh, který kombinuje dokumenty pro práci v kurzech, konzultace a učební a interaktivní materiál připravený učitelem. Většina literatury vztahující se k tomuto tématu byla sepsána z akademického pohledu, některé z uvedených pramenů je však možno přizpůsobit potřebám veřejných knihoven. Viz </w:t>
      </w:r>
      <w:r>
        <w:rPr>
          <w:rFonts w:eastAsia="Times New Roman" w:cs="Times New Roman" w:ascii="Times New Roman" w:hAnsi="Times New Roman"/>
          <w:u w:val="single"/>
        </w:rPr>
        <w:t>www.lita.org/ital/1904 html.</w:t>
      </w:r>
    </w:p>
    <w:p>
      <w:pPr>
        <w:pStyle w:val="Normal"/>
        <w:jc w:val="both"/>
        <w:rPr/>
      </w:pPr>
      <w:r>
        <w:rPr>
          <w:rFonts w:eastAsia="Times New Roman" w:cs="Times New Roman" w:ascii="Times New Roman" w:hAnsi="Times New Roman"/>
          <w:color w:val="000000"/>
        </w:rPr>
        <w:t xml:space="preserve">Viz také kapitola </w:t>
      </w:r>
      <w:r>
        <w:rPr>
          <w:rFonts w:eastAsia="Times New Roman CE" w:cs="Times New Roman CE" w:ascii="Times New Roman CE" w:hAnsi="Times New Roman CE"/>
          <w:color w:val="000000"/>
        </w:rPr>
        <w:t>Identifikace zdrojů</w:t>
      </w:r>
      <w:r>
        <w:rPr>
          <w:rFonts w:eastAsia="Times New Roman" w:cs="Times New Roman" w:ascii="Times New Roman" w:hAnsi="Times New Roman"/>
          <w:color w:val="000000"/>
        </w:rPr>
        <w:t xml:space="preserve"> a vyhledávání informací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3"/>
        <w:rPr>
          <w:rFonts w:ascii="Times New Roman CE" w:hAnsi="Times New Roman CE" w:eastAsia="Times New Roman CE" w:cs="Times New Roman CE"/>
          <w:b/>
          <w:b/>
          <w:bCs/>
        </w:rPr>
      </w:pPr>
      <w:r>
        <w:rPr>
          <w:rFonts w:eastAsia="Times New Roman CE" w:cs="Times New Roman CE" w:ascii="Times New Roman CE" w:hAnsi="Times New Roman CE"/>
          <w:b/>
          <w:bCs/>
        </w:rPr>
        <w:t>Ověření  uživatele</w:t>
      </w:r>
    </w:p>
    <w:p>
      <w:pPr>
        <w:pStyle w:val="Normal"/>
        <w:tabs>
          <w:tab w:val="clear" w:pos="708"/>
          <w:tab w:val="left" w:pos="288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2880" w:leader="none"/>
        </w:tabs>
        <w:jc w:val="both"/>
        <w:rPr>
          <w:rFonts w:ascii="Times New Roman CE" w:hAnsi="Times New Roman CE" w:eastAsia="Times New Roman CE" w:cs="Times New Roman CE"/>
        </w:rPr>
      </w:pPr>
      <w:r>
        <w:rPr>
          <w:rFonts w:eastAsia="Times New Roman CE" w:cs="Times New Roman CE" w:ascii="Times New Roman CE" w:hAnsi="Times New Roman CE"/>
        </w:rPr>
        <w:t>Ověřování je proces při kterém informační systém ověřuje elektronickou identitu klienta a potvrzuje její platnost; tato platnost je ověřována informačním systémem, k tomu se využívá dokladu, vydaného po  registraci čtenář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ůže vyžadovat potvrzení, že klient je skutečným držitelem tohoto oprávnění prostřednictvím hesla či biometrie. Biometrické ověřování  spočívá v identifikaci otisků prstů, rysů obličeje, hlasu či sítnicových model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Regi</w:t>
      </w:r>
      <w:r>
        <w:rPr>
          <w:rFonts w:eastAsia="Times New Roman CE" w:cs="Times New Roman CE" w:ascii="Times New Roman CE" w:hAnsi="Times New Roman CE"/>
        </w:rPr>
        <w:t>strační proces bude vyžadovat  také předložení papírových dokladů totožnosti, jako například řidičského průkazu, cestovního pasu či rodného list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Můžeme hovořit o  různých  úrovních ověřování  uživatele k přístupu;     následující přehled je seřazen podle stupně bezpečnosti, který po</w:t>
      </w:r>
      <w:r>
        <w:rPr>
          <w:rFonts w:eastAsia="Times New Roman" w:cs="Times New Roman" w:ascii="Times New Roman" w:hAnsi="Times New Roman"/>
        </w:rPr>
        <w:t>skytují:</w:t>
      </w:r>
    </w:p>
    <w:p>
      <w:pPr>
        <w:pStyle w:val="Normal"/>
        <w:numPr>
          <w:ilvl w:val="0"/>
          <w:numId w:val="4"/>
        </w:numPr>
        <w:tabs>
          <w:tab w:val="clear" w:pos="708"/>
          <w:tab w:val="left" w:pos="0" w:leader="none"/>
        </w:tabs>
        <w:ind w:left="566" w:hanging="566"/>
        <w:jc w:val="both"/>
        <w:rPr/>
      </w:pPr>
      <w:r>
        <w:rPr>
          <w:rFonts w:eastAsia="Times New Roman" w:cs="Times New Roman" w:ascii="Times New Roman" w:hAnsi="Times New Roman"/>
          <w:i/>
          <w:iCs/>
        </w:rPr>
        <w:t>Nerozlišené</w:t>
      </w:r>
      <w:r>
        <w:rPr>
          <w:rFonts w:eastAsia="Times New Roman CE" w:cs="Times New Roman CE" w:ascii="Times New Roman CE" w:hAnsi="Times New Roman CE"/>
        </w:rPr>
        <w:t xml:space="preserve"> - je založeno na předpokladu, že pouze oprávnění uživatelé budou vědět jméno souboru či databáze a že je tak databáze dostatečně chráněna.</w:t>
      </w:r>
    </w:p>
    <w:p>
      <w:pPr>
        <w:pStyle w:val="Normal"/>
        <w:numPr>
          <w:ilvl w:val="0"/>
          <w:numId w:val="4"/>
        </w:numPr>
        <w:tabs>
          <w:tab w:val="clear" w:pos="708"/>
          <w:tab w:val="left" w:pos="0" w:leader="none"/>
        </w:tabs>
        <w:ind w:left="566" w:hanging="566"/>
        <w:jc w:val="both"/>
        <w:rPr/>
      </w:pPr>
      <w:r>
        <w:rPr>
          <w:rFonts w:eastAsia="Times New Roman" w:cs="Times New Roman" w:ascii="Times New Roman" w:hAnsi="Times New Roman"/>
          <w:i/>
          <w:iCs/>
        </w:rPr>
        <w:t xml:space="preserve">Jednoduché </w:t>
      </w:r>
      <w:r>
        <w:rPr>
          <w:rFonts w:eastAsia="Times New Roman CE" w:cs="Times New Roman CE" w:ascii="Times New Roman CE" w:hAnsi="Times New Roman CE"/>
        </w:rPr>
        <w:t xml:space="preserve"> - používá společná tajná hesla, která jsou přenášena jako jednoduchý text a která poskytují jen malou záruku identity odesilatele zprávy. Například hesla mohou být ztracena či zcizena; uživatelé mají tendenci používat pro hesla zřejmá rozpoznatelná slova; často si jich musí pamatovat celou řadu a tak si dělají jejich seznamy, čímž "podkopávají" jejich účel a zaručení identity. Jediné heslo může být použito celou skupinou lidí. Existuje software, který vypátrá či pozoruje použití či výměnu hesel a zablokuje je.</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i/>
          <w:iCs/>
        </w:rPr>
        <w:t>Chráněné-</w:t>
      </w:r>
      <w:r>
        <w:rPr>
          <w:rFonts w:eastAsia="Times New Roman" w:cs="Times New Roman" w:ascii="Times New Roman" w:hAnsi="Times New Roman"/>
        </w:rPr>
        <w:t xml:space="preserve"> je podobné, ale hesla jsou kódovaná</w:t>
      </w:r>
    </w:p>
    <w:p>
      <w:pPr>
        <w:pStyle w:val="Normal"/>
        <w:numPr>
          <w:ilvl w:val="0"/>
          <w:numId w:val="4"/>
        </w:numPr>
        <w:tabs>
          <w:tab w:val="clear" w:pos="708"/>
          <w:tab w:val="left" w:pos="0" w:leader="none"/>
        </w:tabs>
        <w:ind w:left="566" w:hanging="566"/>
        <w:jc w:val="both"/>
        <w:rPr/>
      </w:pPr>
      <w:r>
        <w:rPr>
          <w:rFonts w:eastAsia="Times New Roman" w:cs="Times New Roman" w:ascii="Times New Roman" w:hAnsi="Times New Roman"/>
          <w:i/>
          <w:iCs/>
        </w:rPr>
        <w:t xml:space="preserve">Silné- </w:t>
      </w:r>
      <w:r>
        <w:rPr>
          <w:rFonts w:eastAsia="Times New Roman" w:cs="Times New Roman" w:ascii="Times New Roman" w:hAnsi="Times New Roman"/>
        </w:rPr>
        <w:t xml:space="preserve"> používá zašifrované</w:t>
      </w:r>
      <w:r>
        <w:rPr>
          <w:rFonts w:eastAsia="Times New Roman CE" w:cs="Times New Roman CE" w:ascii="Times New Roman CE" w:hAnsi="Times New Roman CE"/>
        </w:rPr>
        <w:t xml:space="preserve"> tajné heslo známé pouze odesílateli, což zaručuje jeho identitu. Tento typ autorizace může být potřebný pro účely neodmítnutí, tj. autorizovaný odesílatel zprávy nemůže později její odeslání popřít, například pokud si objednává zboží či služb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Studie Technolog</w:t>
      </w:r>
      <w:r>
        <w:rPr>
          <w:rFonts w:eastAsia="Times New Roman CE" w:cs="Times New Roman CE" w:ascii="Times New Roman CE" w:hAnsi="Times New Roman CE"/>
        </w:rPr>
        <w:t xml:space="preserve">ie k podpoře  ověřování přístupu uživatelů ve vyšším vzdělávání </w:t>
      </w:r>
      <w:r>
        <w:rPr>
          <w:rFonts w:eastAsia="Times New Roman" w:cs="Times New Roman" w:ascii="Times New Roman" w:hAnsi="Times New Roman"/>
          <w:color w:val="0000FF"/>
          <w:u w:val="single"/>
        </w:rPr>
        <w:t xml:space="preserve">http://www.ukoln.ac.uk/services/elib/papers/other/scoping/ </w:t>
      </w:r>
      <w:r>
        <w:rPr>
          <w:rFonts w:eastAsia="Times New Roman CE" w:cs="Times New Roman CE" w:ascii="Times New Roman CE" w:hAnsi="Times New Roman CE"/>
        </w:rPr>
        <w:t xml:space="preserve"> popisuje různé typy </w:t>
      </w:r>
      <w:r>
        <w:rPr>
          <w:rFonts w:eastAsia="Times New Roman" w:cs="Times New Roman" w:ascii="Times New Roman" w:hAnsi="Times New Roman"/>
        </w:rPr>
        <w:t>kódování</w:t>
      </w:r>
      <w:r>
        <w:rPr>
          <w:rFonts w:eastAsia="Times New Roman CE" w:cs="Times New Roman CE" w:ascii="Times New Roman CE" w:hAnsi="Times New Roman CE"/>
        </w:rPr>
        <w:t xml:space="preserve"> a bezpečnostních systém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Identifikační systémy mohou být zakoupeny hotově, např. Athénský systém řízení přístupu- Athens </w:t>
      </w:r>
      <w:r>
        <w:rPr>
          <w:rFonts w:eastAsia="Times New Roman" w:cs="Times New Roman" w:ascii="Times New Roman" w:hAnsi="Times New Roman"/>
          <w:color w:val="0000FF"/>
          <w:u w:val="single"/>
        </w:rPr>
        <w:t>http://www.athens.ac.uk/,</w:t>
      </w:r>
      <w:r>
        <w:rPr>
          <w:rFonts w:eastAsia="Times New Roman CE" w:cs="Times New Roman CE" w:ascii="Times New Roman CE" w:hAnsi="Times New Roman CE"/>
        </w:rPr>
        <w:t xml:space="preserve"> který kontroluje přístup k on-line databázím. Je využíván všemi institucemi vyššího vzdělávání ve Velké Británii a dalšími vzdělávacími systémy a zhruba polovinou organizací sektoru zdravotnictví. Uživatelé se mají různé úrovně přístupu k systému, od administrativního až k osobnímu využití. Kerberos </w:t>
      </w:r>
      <w:r>
        <w:rPr>
          <w:rFonts w:eastAsia="Times New Roman" w:cs="Times New Roman" w:ascii="Times New Roman" w:hAnsi="Times New Roman"/>
          <w:color w:val="0000FF"/>
          <w:u w:val="single"/>
        </w:rPr>
        <w:t xml:space="preserve">http://web.mit.edu/kerberos/www </w:t>
      </w:r>
      <w:r>
        <w:rPr>
          <w:rFonts w:eastAsia="Times New Roman CE" w:cs="Times New Roman CE" w:ascii="Times New Roman CE" w:hAnsi="Times New Roman CE"/>
        </w:rPr>
        <w:t xml:space="preserve"> je síťový protokol vytvořený k poskytování účinné  ověřovací procedury pro aplikace typu klient-server s použitím tajného kryptografického klíče vytvořeného MI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color w:val="FF0000"/>
          <w:u w:val="single"/>
        </w:rPr>
      </w:pPr>
      <w:r>
        <w:rPr>
          <w:rFonts w:eastAsia="Times New Roman CE" w:cs="Times New Roman CE" w:ascii="Times New Roman CE" w:hAnsi="Times New Roman CE"/>
        </w:rPr>
        <w:t>Procedura ověřování oprávnění nebude pravděpodobně v blízké budoucnosti prováděna knihovnami samotnými, nýbrž jinými místními či státními  organizacemi, které veřejnosti poskytnou víceúčelový způsob identifikace, pravděpodobně jistou formu smart cards. V soukromém sektoru již  existují organizace, které vytvářejí takovéto formy identifikace jako službu rozvíjejícímu se odvětví elektronického obchodu (e-komerce.) např. tScheme http://tscheme.org/. Viz také</w:t>
      </w:r>
      <w:r>
        <w:rPr>
          <w:rFonts w:eastAsia="Times New Roman" w:cs="Times New Roman" w:ascii="Times New Roman" w:hAnsi="Times New Roman"/>
        </w:rPr>
        <w:t xml:space="preserve"> kapit</w:t>
      </w:r>
      <w:r>
        <w:rPr>
          <w:rFonts w:eastAsia="Times New Roman CE" w:cs="Times New Roman CE" w:ascii="Times New Roman CE" w:hAnsi="Times New Roman CE"/>
        </w:rPr>
        <w:t>ola Ře</w:t>
      </w:r>
      <w:r>
        <w:rPr>
          <w:rFonts w:eastAsia="Times New Roman" w:cs="Times New Roman" w:ascii="Times New Roman" w:hAnsi="Times New Roman"/>
        </w:rPr>
        <w:t>šení legislativních prob</w:t>
      </w:r>
      <w:r>
        <w:rPr>
          <w:rFonts w:eastAsia="Times New Roman CE" w:cs="Times New Roman CE" w:ascii="Times New Roman CE" w:hAnsi="Times New Roman CE"/>
        </w:rPr>
        <w:t>lémů digitalizace</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věřování oprávnění uživatele k přístupu knihovnách</w:t>
      </w:r>
    </w:p>
    <w:p>
      <w:pPr>
        <w:pStyle w:val="Normal"/>
        <w:numPr>
          <w:ilvl w:val="0"/>
          <w:numId w:val="0"/>
        </w:numPr>
        <w:ind w:hanging="0"/>
        <w:jc w:val="both"/>
        <w:rPr/>
      </w:pPr>
      <w:r>
        <w:rPr>
          <w:rFonts w:eastAsia="Times New Roman" w:cs="Times New Roman" w:ascii="Times New Roman" w:hAnsi="Times New Roman"/>
        </w:rPr>
        <w:t>Kniho</w:t>
      </w:r>
      <w:r>
        <w:rPr>
          <w:rFonts w:eastAsia="Times New Roman CE" w:cs="Times New Roman CE" w:ascii="Times New Roman CE" w:hAnsi="Times New Roman CE"/>
        </w:rPr>
        <w:t>vny v současné době potřebují ověřit uživatele, pokud mohou odnášet dokumenty z knihovny. Knihovny nabízejí na svých webových stránkách stále častěji databáze, které by si uživatelé jinak museli předplatit a u nichž  dodavatelé mohou požadovat  omezený pří</w:t>
      </w:r>
      <w:r>
        <w:rPr>
          <w:rFonts w:eastAsia="Times New Roman" w:cs="Times New Roman" w:ascii="Times New Roman" w:hAnsi="Times New Roman"/>
        </w:rPr>
        <w:t xml:space="preserve">stup.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otože jsou webové stránky knihoven přístupné na kterémkoliv osobním počítači, musí mít knihovny k dispozici nástroj k  omezení přístupu neregistrovaných uživatelů. Bude třeba učinit strategická rozhodnutí o tom, které informace mají být chráněny a do jaké míry. Ověřování  může být také využito k následujícím účelům:</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zdálenému přístupu k webové stránce knihovny</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rPr>
        <w:t>Kontrole přístupu ke zdrojům, jejichž zpřístupnění je limitová</w:t>
      </w:r>
      <w:r>
        <w:rPr>
          <w:rFonts w:eastAsia="Times New Roman" w:cs="Times New Roman" w:ascii="Times New Roman" w:hAnsi="Times New Roman"/>
        </w:rPr>
        <w:t>no požadavky dodavatele</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avedení poplatků, například za nákup dokumentů</w:t>
      </w:r>
    </w:p>
    <w:p>
      <w:pPr>
        <w:pStyle w:val="Normal"/>
        <w:numPr>
          <w:ilvl w:val="0"/>
          <w:numId w:val="4"/>
        </w:numPr>
        <w:tabs>
          <w:tab w:val="clear" w:pos="708"/>
          <w:tab w:val="left" w:pos="0" w:leader="none"/>
        </w:tabs>
        <w:ind w:left="566" w:hanging="566"/>
        <w:jc w:val="both"/>
        <w:rPr/>
      </w:pPr>
      <w:r>
        <w:rPr>
          <w:rFonts w:eastAsia="Times New Roman" w:cs="Times New Roman" w:ascii="Times New Roman" w:hAnsi="Times New Roman"/>
        </w:rPr>
        <w:t>Posk</w:t>
      </w:r>
      <w:r>
        <w:rPr>
          <w:rFonts w:eastAsia="Times New Roman CE" w:cs="Times New Roman CE" w:ascii="Times New Roman CE" w:hAnsi="Times New Roman CE"/>
        </w:rPr>
        <w:t>ytování ochrany před internetovými hackery</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chraně soukromí uživatelů emailu</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chraně síťových on-line databází před neoprávněným použitím. (Což je často podmínkou poskytování těchto zdroj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Platební systém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y mohou  zpoplatnit služby uživatelům, kteří využívají jejich služeb dálkově a také vyžadovat poplatky od jiných knihoven v rámci meziknihovní výpůjční služby. Proto je potřeba zajistit vyšší úroveň bezpečnosti pro tyto funkce, než pro kterékoliv jiné. Používají se elektronické systémy placení, jež využívají „smart cards“ nebo náhražek za počítače, například digitální televize.</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rPr>
        <w:t xml:space="preserve">Hodnota může být uchovávána na osobním počítači či jeho ekvivalentu v </w:t>
      </w:r>
      <w:r>
        <w:rPr>
          <w:rFonts w:eastAsia="Times New Roman" w:cs="Times New Roman" w:ascii="Times New Roman" w:hAnsi="Times New Roman"/>
        </w:rPr>
        <w:t>zakódovaném</w:t>
      </w:r>
      <w:r>
        <w:rPr>
          <w:rFonts w:eastAsia="Times New Roman CE" w:cs="Times New Roman CE" w:ascii="Times New Roman CE" w:hAnsi="Times New Roman CE"/>
        </w:rPr>
        <w:t xml:space="preserve"> souboru chráněná heslem. Pomocí dostupných technologií může být také přenášena na jiný počítač.</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šechny systémy elektronických transakcí pomocí smart cards jsou prozatím experimentální a není dosud přesně známo, kolik budou tyto služby uživatele stát. Výhledově ale ušetří bankám peníze.</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kud nebude tato technologie  zavedena v širším měřítku, mohou vznikat problémy s kompatibilitou různých platebních systémů.</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mart cards se obtížně falšují, mohou být ale ukradeny a jejich ztráta se  vyrovná ztrátě hotových peněz, vzhledem k tomu, že  se jejich hodnota nedá nahradit.</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a jedné  kartě mohou být kombinovány různé platební mechanismy jako je Visa, Mastercard apod.</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rPr>
        <w:t>Peníze mohou být převedeny  prostřednictvím telefonu - to může být pro knihovny užitečné. Mohou být také převede</w:t>
      </w:r>
      <w:r>
        <w:rPr>
          <w:rFonts w:eastAsia="Times New Roman" w:cs="Times New Roman" w:ascii="Times New Roman" w:hAnsi="Times New Roman"/>
        </w:rPr>
        <w:t>ny z jedné karty na druhou.</w:t>
      </w:r>
    </w:p>
    <w:p>
      <w:pPr>
        <w:pStyle w:val="Normal"/>
        <w:numPr>
          <w:ilvl w:val="0"/>
          <w:numId w:val="4"/>
        </w:numPr>
        <w:tabs>
          <w:tab w:val="clear" w:pos="708"/>
          <w:tab w:val="left" w:pos="0" w:leader="none"/>
        </w:tabs>
        <w:ind w:left="566" w:hanging="566"/>
        <w:jc w:val="both"/>
        <w:rPr/>
      </w:pPr>
      <w:r>
        <w:rPr>
          <w:rFonts w:eastAsia="Times New Roman" w:cs="Times New Roman" w:ascii="Times New Roman" w:hAnsi="Times New Roman"/>
        </w:rPr>
        <w:t>Platba pomocí smart cards bude rychlá, protože n</w:t>
      </w:r>
      <w:r>
        <w:rPr>
          <w:rFonts w:eastAsia="Times New Roman CE" w:cs="Times New Roman CE" w:ascii="Times New Roman CE" w:hAnsi="Times New Roman CE"/>
        </w:rPr>
        <w:t>ení nutné ověření a je zaručena anonymita,  neboť informace o plátci nejsou zároveň s platbou přenášeny. V  tomto se podobá placení v hotovosti.</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Karty mohou být znovu nabíjeny - tj. hodnota může být přidávána a karta se může používat znovu a znov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V pro</w:t>
      </w:r>
      <w:r>
        <w:rPr>
          <w:rFonts w:eastAsia="Times New Roman CE" w:cs="Times New Roman CE" w:ascii="Times New Roman CE" w:hAnsi="Times New Roman CE"/>
        </w:rPr>
        <w:t xml:space="preserve">gramu „Telematika pro knihovny“  Evropské komise se některé projekty zabývají zkoumáním platebních systémů používaných knihovnami. Na webové stránce Diffuse </w:t>
      </w:r>
      <w:r>
        <w:rPr>
          <w:rFonts w:eastAsia="Times New Roman" w:cs="Times New Roman" w:ascii="Times New Roman" w:hAnsi="Times New Roman"/>
          <w:color w:val="0000FF"/>
          <w:u w:val="single"/>
        </w:rPr>
        <w:t xml:space="preserve">http://www.diffuse.org/payguide.html </w:t>
      </w:r>
      <w:r>
        <w:rPr>
          <w:rFonts w:eastAsia="Times New Roman CE" w:cs="Times New Roman CE" w:ascii="Times New Roman CE" w:hAnsi="Times New Roman CE"/>
        </w:rPr>
        <w:t xml:space="preserve"> můžeme najít také obsáhlou diskusi o různých elektronických platebních systémech. Pro elektronické transakce existují také normy jako </w:t>
      </w:r>
      <w:r>
        <w:rPr>
          <w:rFonts w:eastAsia="Times New Roman" w:cs="Times New Roman" w:ascii="Times New Roman" w:hAnsi="Times New Roman"/>
          <w:u w:val="single"/>
        </w:rPr>
        <w:t>CEPS</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visa.com/av/news/Prmisc121698.vhtml/ </w:t>
      </w:r>
      <w:r>
        <w:rPr>
          <w:rFonts w:eastAsia="Times New Roman" w:cs="Times New Roman" w:ascii="Times New Roman" w:hAnsi="Times New Roman"/>
        </w:rPr>
        <w:t xml:space="preserve"> nebo EEP.</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becně se pro elektronické platební systémy vyžadují následující podmínky:</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usí být k dispozici ověření, že  pravost osoby, jež provedla  elektronickou transakci je ověřena  příslušným identifikačním kódem.</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rPr>
        <w:t>Musí být k dispozici ověření, že označený příjemce zprávu opravdu obdržel /důkaz převzetí/.</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usí existovat ověření, že elektronická komunikace nebyla v průběhu přenosu narušena.</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Soukromí</w:t>
      </w:r>
    </w:p>
    <w:p>
      <w:pPr>
        <w:pStyle w:val="Normal"/>
        <w:numPr>
          <w:ilvl w:val="0"/>
          <w:numId w:val="0"/>
        </w:numPr>
        <w:ind w:hanging="0"/>
        <w:jc w:val="both"/>
        <w:rPr/>
      </w:pPr>
      <w:r>
        <w:rPr>
          <w:rFonts w:eastAsia="Times New Roman CE" w:cs="Times New Roman CE" w:ascii="Times New Roman CE" w:hAnsi="Times New Roman CE"/>
        </w:rPr>
        <w:t>Ukazuje se, že soukromí je ohrožováno. V současné době mohou záznamy na serveru o použití počítačů v knihovnách pouze ukázat využití jednotlivých počítačů, ale neposkytují žádné informace o tom, kdo je využíval a kdy. Nadcházející věk individualizovaných osobních počítačů upravených podle požadavků uživatelů a  možné využití různých prostředků ukončí relativní anonymitu uživatelů knihovny a postaví knihovníky př</w:t>
      </w:r>
      <w:r>
        <w:rPr>
          <w:rFonts w:eastAsia="Times New Roman" w:cs="Times New Roman" w:ascii="Times New Roman" w:hAnsi="Times New Roman"/>
        </w:rPr>
        <w:t>ed etické dilema.</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y nabízejí občanům kontakt s informacemi, které hledají. Záznam knihovny o osobních aktivitách může o určité osobě prozradit mnohé -  politické a náboženské přesvědčení, ambice, hodnoty, zdravotní stav, osobní zájmy apod.  To jsou věci, které by většina lidí raději nepublikovala, i když jsou v podstatě neškodné. Představa, že by se tyto informace dostaly do rukou třetí osoby může řadu lidí od využívání služeb veřejných knihoven odradi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hanging="0"/>
        <w:jc w:val="both"/>
        <w:rPr/>
      </w:pPr>
      <w:r>
        <w:rPr>
          <w:rFonts w:eastAsia="Times New Roman CE" w:cs="Times New Roman CE" w:ascii="Times New Roman CE" w:hAnsi="Times New Roman CE"/>
        </w:rPr>
        <w:t xml:space="preserve">Když se občané identifikují v elektronickém informačním systému, umožní tak monitoring všech svých aktivit, aniž by je mohli popřít. Strategie knihovny musí tedy umožnit uživatelům, aby se sami rozhodli, zda využijí elektronického systému, který je monitoruje a dát jim záruky, že tato data zůstanou utajena a nikdy nedojde k jejich zveřejnění. /viz příklad knihovní strategie na toto téma  </w:t>
      </w:r>
      <w:r>
        <w:rPr>
          <w:rFonts w:eastAsia="Times New Roman" w:cs="Times New Roman" w:ascii="Times New Roman" w:hAnsi="Times New Roman"/>
          <w:color w:val="0000FF"/>
          <w:u w:val="single"/>
        </w:rPr>
        <w:t xml:space="preserve">http://www.ala.org/pio/crisis/qa.html </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0"/>
        </w:numPr>
        <w:ind w:hanging="0"/>
        <w:rPr>
          <w:b/>
          <w:b/>
          <w:bCs/>
        </w:rPr>
      </w:pPr>
      <w:r>
        <w:rPr>
          <w:b/>
          <w:bCs/>
        </w:rPr>
        <w:t>Interaktivní fóra</w:t>
      </w:r>
    </w:p>
    <w:p>
      <w:pPr>
        <w:pStyle w:val="Normal"/>
        <w:numPr>
          <w:ilvl w:val="0"/>
          <w:numId w:val="0"/>
        </w:numPr>
        <w:ind w:hanging="0"/>
        <w:jc w:val="both"/>
        <w:rPr/>
      </w:pPr>
      <w:r>
        <w:rPr>
          <w:rFonts w:eastAsia="Times New Roman CE" w:cs="Times New Roman CE" w:ascii="Times New Roman CE" w:hAnsi="Times New Roman CE"/>
        </w:rPr>
        <w:t xml:space="preserve">Řada veřejných knihoven nyní uživatelům nabízí interaktivní fóra, aby jim umožnila hodnotit jednotlivá literární díla a diskutovat o knihách, filmech, hudbě apod. Tyto stránky mohou čtenářům doporučovat díla podobná těm, která často uvádějí (což může být vhodný způsob komunikace mezi knihovnou a uživateli či  skupinami uživatelů s různými odbornými zájmy) a  předávat informace o nejnovějších událostech, aktivitách knihovny a nejnovějších přírůstcích. Viz </w:t>
      </w:r>
      <w:r>
        <w:rPr>
          <w:rFonts w:eastAsia="Times New Roman" w:cs="Times New Roman" w:ascii="Times New Roman" w:hAnsi="Times New Roman"/>
          <w:u w:val="single"/>
        </w:rPr>
        <w:t>odkazy.</w:t>
      </w:r>
      <w:r>
        <w:rPr>
          <w:rFonts w:eastAsia="Times New Roman CE" w:cs="Times New Roman CE" w:ascii="Times New Roman CE" w:hAnsi="Times New Roman CE"/>
        </w:rPr>
        <w:t xml:space="preserve"> Tento druh webové stránky je možno vytvářet podle přání čtenářů tak, aby byli informováni o nejnovějších přírůstcích a  mohli si rezervovat dokumenty  prostřednictvím automatizovaného katalog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irtuální příruční  knihovn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dá se, že míra využívání  příručních knihoven mírně klesá, pravděpodobně  v souvislosti s rozvojem Internetu. Na druhou stanu mnoho lidí vyžaduje návod či radu jak vytěžit co nejvíce z internetu. Knihovny a jiné organizace  mohou v tomto směru obohatit své služby dvěma způsoby:</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rPr>
        <w:t>Poskytování informací prostřednictvím e-mailu či telefonu, které jsou propojeny s webovou stránkou knihovny a souborem internetových odkazů, elektronickým katalogem apod. Systémy tohoto typu jsou často spojeny se systémem evidence dotazů uživatelů který monitoruje žádosti a žadatele. Příkladem tohoto druhu služeb</w:t>
      </w:r>
      <w:r>
        <w:rPr>
          <w:rFonts w:eastAsia="Times New Roman" w:cs="Times New Roman" w:ascii="Times New Roman" w:hAnsi="Times New Roman"/>
        </w:rPr>
        <w:t xml:space="preserve"> je program knihoven v Essexu AnswersDirect </w:t>
      </w:r>
      <w:r>
        <w:rPr>
          <w:rFonts w:eastAsia="Times New Roman" w:cs="Times New Roman" w:ascii="Times New Roman" w:hAnsi="Times New Roman"/>
          <w:color w:val="0000FF"/>
          <w:u w:val="single"/>
        </w:rPr>
        <w:t>http://www.essexcc.gov.uk/libraries/.</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mailová dotazovací služba využívá software  pro „chat“ (rozhovor) či  živou interakci umožňující uživatelům komunikovat přímo s knihovníkem. Knihovny v USA v současné době s interakčním softwarem experimentuj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rPr>
        <w:t>Druhý typ služeb je vlastně provádění instruktáží souvisejících s využíváním digitálních zdrojů jako jsou on-line databáze a webové stránky, které mohou být společně prohledávány a předány přímo uživateli, aniž by musely být slovně popsány. Dotazy mohou být předány „živě“ i jiné knihovně s podobným softwarem, a to  ve chvíli, kdy uživatel  pracuje on-line. Knihovny bez profesionálních pracovníků mohou být touto cestou spojeny s centrální příruční knihovnou. Příklady tohoto softwaru vytvořeného pro komerční účely najdete na webové stránce 274  http</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www.247ref.org/ </w:t>
      </w:r>
      <w:r>
        <w:rPr>
          <w:rFonts w:eastAsia="Times New Roman" w:cs="Times New Roman" w:ascii="Times New Roman" w:hAnsi="Times New Roman"/>
        </w:rPr>
        <w:t xml:space="preserve"> a Virtualreference http:// </w:t>
      </w:r>
      <w:r>
        <w:rPr>
          <w:rFonts w:eastAsia="Times New Roman" w:cs="Times New Roman" w:ascii="Times New Roman" w:hAnsi="Times New Roman"/>
          <w:color w:val="0000FF"/>
          <w:u w:val="single"/>
        </w:rPr>
        <w:t xml:space="preserve">www.virtualreference.net/virtual </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echnologie "agentů"</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ermín "agent" nemá v současné době žádnou jasnou či danou definici, ale zdá se, že je nejvíc používán v souvislosti s programem či robotem, který shromažďuje informace či poskytuje nějakou jinou službu bez fyzické přítomnosti uživatele. "Agent" se dovídá informace o uživatelových zvycích a preferencích postupně pomocí algoritmů a je tím užitečnější, čím více  se používá. Technologie "agentů" nabízí knihovně do budoucnosti řadu zajímavých možností. Zřetelným příkladem aplikace této technologie může být například jednoduché internetové vyhledávání. - "Agent" se dá úspěšně porovnat s vyhledávači. Je schopen například:</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Neomezovat vyhledávání na  pouze na World Wide Web</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yužívat řízených slovníků k inteligentnějšímu vyhledávání na www</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amatovat si, kde naposledy úspěšně hledal. Je schopen aktualizovat svůj vlastní poznatek a najít příslušné dokumenty dokonce i v případě, že se přesunou.</w:t>
      </w:r>
    </w:p>
    <w:p>
      <w:pPr>
        <w:pStyle w:val="Normal"/>
        <w:numPr>
          <w:ilvl w:val="0"/>
          <w:numId w:val="4"/>
        </w:numPr>
        <w:tabs>
          <w:tab w:val="clear" w:pos="708"/>
          <w:tab w:val="left" w:pos="0" w:leader="none"/>
        </w:tabs>
        <w:ind w:left="283" w:hanging="283"/>
        <w:jc w:val="both"/>
        <w:rPr/>
      </w:pPr>
      <w:r>
        <w:rPr>
          <w:rFonts w:eastAsia="Times New Roman" w:cs="Times New Roman" w:ascii="Times New Roman" w:hAnsi="Times New Roman"/>
        </w:rPr>
        <w:t>Vyhledávat na Internetu o</w:t>
      </w:r>
      <w:r>
        <w:rPr>
          <w:rFonts w:eastAsia="Times New Roman CE" w:cs="Times New Roman CE" w:ascii="Times New Roman CE" w:hAnsi="Times New Roman CE"/>
        </w:rPr>
        <w:t>pakovaně a automaticky i ve chvíli, kdy není připoj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Říci uživateli novou informaci, která by ho mohla zajímat. Může mít v paměti i předchozí požadavky uživate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b/>
          <w:bCs/>
        </w:rPr>
        <w:t xml:space="preserve">Účast občanů na řízení státu a obce- elektronická  státní správa a místní samospráva (e-government) </w:t>
      </w:r>
      <w:r>
        <w:rPr>
          <w:rFonts w:eastAsia="Times New Roman" w:cs="Times New Roman" w:ascii="Times New Roman" w:hAnsi="Times New Roman"/>
        </w:rPr>
        <w:t>/viz také kapitola  Ú</w:t>
      </w:r>
      <w:r>
        <w:rPr>
          <w:rFonts w:eastAsia="Times New Roman CE" w:cs="Times New Roman CE" w:ascii="Times New Roman CE" w:hAnsi="Times New Roman CE"/>
        </w:rPr>
        <w:t>č</w:t>
      </w:r>
      <w:r>
        <w:rPr>
          <w:rFonts w:eastAsia="Times New Roman" w:cs="Times New Roman" w:ascii="Times New Roman" w:hAnsi="Times New Roman"/>
        </w:rPr>
        <w:t>ast ob</w:t>
      </w:r>
      <w:r>
        <w:rPr>
          <w:rFonts w:eastAsia="Times New Roman CE" w:cs="Times New Roman CE" w:ascii="Times New Roman CE" w:hAnsi="Times New Roman CE"/>
        </w:rPr>
        <w:t>č</w:t>
      </w:r>
      <w:r>
        <w:rPr>
          <w:rFonts w:eastAsia="Times New Roman" w:cs="Times New Roman" w:ascii="Times New Roman" w:hAnsi="Times New Roman"/>
        </w:rPr>
        <w:t>an</w:t>
      </w:r>
      <w:r>
        <w:rPr>
          <w:rFonts w:eastAsia="Times New Roman CE" w:cs="Times New Roman CE" w:ascii="Times New Roman CE" w:hAnsi="Times New Roman CE"/>
        </w:rPr>
        <w:t>ů</w:t>
      </w:r>
      <w:r>
        <w:rPr>
          <w:rFonts w:eastAsia="Times New Roman" w:cs="Times New Roman" w:ascii="Times New Roman" w:hAnsi="Times New Roman"/>
        </w:rPr>
        <w:t xml:space="preserve"> na nových formám státní správy a místní samospráv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V současnosti je jasný trend směřující k účasti veřejných knihoven v agendách státní správy a místní samosprávy. Veřejná knihovna v Brémách se například účastní  německých  projektů financovaných federální vládou, do nichž  je zapojena i vláda spolkové země v Brémách - </w:t>
      </w:r>
      <w:r>
        <w:rPr>
          <w:rFonts w:eastAsia="Times New Roman" w:cs="Times New Roman" w:ascii="Times New Roman" w:hAnsi="Times New Roman"/>
          <w:u w:val="single"/>
        </w:rPr>
        <w:t>BOS</w:t>
      </w:r>
      <w:r>
        <w:rPr>
          <w:rFonts w:eastAsia="Times New Roman" w:cs="Times New Roman" w:ascii="Times New Roman" w:hAnsi="Times New Roman"/>
        </w:rPr>
        <w:t xml:space="preserve"> /Brémský on-line servis/ </w:t>
      </w:r>
      <w:r>
        <w:rPr>
          <w:rFonts w:eastAsia="Times New Roman" w:cs="Times New Roman" w:ascii="Times New Roman" w:hAnsi="Times New Roman"/>
          <w:color w:val="0000FF"/>
          <w:u w:val="single"/>
        </w:rPr>
        <w:t>http://www.bremer-online-service.de/global/index.html.</w:t>
      </w:r>
      <w:r>
        <w:rPr>
          <w:rFonts w:eastAsia="Times New Roman" w:cs="Times New Roman" w:ascii="Times New Roman" w:hAnsi="Times New Roman"/>
        </w:rPr>
        <w:t xml:space="preserve"> </w:t>
      </w:r>
    </w:p>
    <w:p>
      <w:pPr>
        <w:pStyle w:val="Normal"/>
        <w:jc w:val="both"/>
        <w:rPr/>
      </w:pPr>
      <w:r>
        <w:rPr>
          <w:rFonts w:eastAsia="Times New Roman CE" w:cs="Times New Roman CE" w:ascii="Times New Roman CE" w:hAnsi="Times New Roman CE"/>
        </w:rPr>
        <w:t>Cílem tohoto projektu je zajištění interakce mezi občany a státní správou a jednání s tím spojených.Veřejná knihovna zde slouží jako přístupový bod ke službám a distribuci bezpečnostních čipových karet, které jsou pro transakci nutné. V budoucnu bude knihovna nabízet své základní služby také pomocí této informační br</w:t>
      </w:r>
      <w:r>
        <w:rPr>
          <w:rFonts w:eastAsia="Times New Roman" w:cs="Times New Roman" w:ascii="Times New Roman" w:hAnsi="Times New Roman"/>
        </w:rPr>
        <w:t>ány a bude pracovat s elektronickou hotovost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u w:val="single"/>
        </w:rPr>
      </w:pPr>
      <w:r>
        <w:rPr>
          <w:rFonts w:eastAsia="Times New Roman CE" w:cs="Times New Roman CE" w:ascii="Times New Roman CE" w:hAnsi="Times New Roman CE"/>
        </w:rPr>
        <w:t xml:space="preserve">Očekává se, že využívání  </w:t>
      </w:r>
      <w:r>
        <w:rPr>
          <w:rFonts w:eastAsia="Times New Roman" w:cs="Times New Roman" w:ascii="Times New Roman" w:hAnsi="Times New Roman"/>
          <w:b/>
          <w:bCs/>
        </w:rPr>
        <w:t xml:space="preserve">smart cards  </w:t>
      </w:r>
      <w:r>
        <w:rPr>
          <w:rFonts w:eastAsia="Times New Roman" w:cs="Times New Roman" w:ascii="Times New Roman" w:hAnsi="Times New Roman"/>
        </w:rPr>
        <w:t>bude mnohem obvyklejší než dosud, že</w:t>
      </w:r>
      <w:r>
        <w:rPr>
          <w:rFonts w:eastAsia="Times New Roman CE" w:cs="Times New Roman CE" w:ascii="Times New Roman CE" w:hAnsi="Times New Roman CE"/>
        </w:rPr>
        <w:t xml:space="preserve">  se cena této technologie sníží a veřejnost se s ní  seznámí  tak důvěrně,  že stane se standardním způsobem získání přístupu do  informačních systémů místních orgánů a jiných služeb a bude využívána v knihovnách také při  zavádění digitálních služeb „šitých na míru“. Portály, inteligentní "agenti" a filtrovaná internetová prostředí mohou být  rovněž oživená využitím smart cards, které mohou být efektivnější při ověření práv uživatele než současné systémy založené na heslech (passwordech)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e vysoce pravděpodobné, že jednou budou občané  schopni, nebo dokonce i povinni, vlastnit jednu „smart card“, která je bude opravňovat k přístupu do  databází všech státních orgánů a a orgánů místní samosprávy. „Smart cards“ se mohou také snadno stát běžným způsobem realizace plateb dokonce i malých závazků místním orgánům a jejich úřadům a je dokonce možné, že se tato platební metoda  stane oblíbenější, protože  přispívá ke snížení nákladů. S penězi v hotovosti nemusíme vůbec přijít do styku, nemusejí být přepočítávány či ukládány do banky, čímž může dojít ke snížení bankovních poplatků, snížení počtu chyb ap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oužívání biometri</w:t>
      </w:r>
      <w:r>
        <w:rPr>
          <w:rFonts w:eastAsia="Times New Roman CE" w:cs="Times New Roman CE" w:ascii="Times New Roman CE" w:hAnsi="Times New Roman CE"/>
        </w:rPr>
        <w:t>ckých metod  při kontrole uživatelských oprávnění se může stát běžným ve veřejných službách poskytovaných i veřejnými knihovnami, zejména když se knihovny stanou pro veřejnost  vstupními branami k elektronickým službám státní správy a místní samospráv</w:t>
      </w:r>
      <w:r>
        <w:rPr>
          <w:rFonts w:eastAsia="Times New Roman" w:cs="Times New Roman" w:ascii="Times New Roman" w:hAnsi="Times New Roman"/>
        </w:rPr>
        <w: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Budoucí syst</w:t>
      </w:r>
      <w:r>
        <w:rPr>
          <w:rFonts w:eastAsia="Times New Roman CE" w:cs="Times New Roman CE" w:ascii="Times New Roman CE" w:hAnsi="Times New Roman CE"/>
        </w:rPr>
        <w:t>émy ověřování oprávnění k přístupu mohou mít několik úrovní; např. osoba může být zmocněna k absenčním výpůjčkám, ale nemusí být oprávněna k využití portálu či individualizovaného katalogu nebo zpoplatněných služeb, mezi něž patří například vyu</w:t>
      </w:r>
      <w:r>
        <w:rPr>
          <w:rFonts w:eastAsia="Times New Roman" w:cs="Times New Roman" w:ascii="Times New Roman" w:hAnsi="Times New Roman"/>
        </w:rPr>
        <w:t>žívání on-line databáz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 xml:space="preserve">V knihovnách se nabízí také řada dalších možností využití a aplikace technologie "agentů". Rozvoj technologie "agentů" jde rychle kupředu a různé modifikace budou zapojeny do vytvoření vysoce sofistikovaných robotů, kteří budou schopni vykonávat několik složitých úloh najednou a ušetří tak uživateli mnoho rutinní práce. Více informací viz přehled </w:t>
      </w:r>
      <w:r>
        <w:rPr>
          <w:rFonts w:eastAsia="Times New Roman" w:cs="Times New Roman" w:ascii="Times New Roman" w:hAnsi="Times New Roman"/>
          <w:color w:val="0000FF"/>
          <w:u w:val="single"/>
        </w:rPr>
        <w:t xml:space="preserve">http://www.firstmonday.dk/issues/ </w:t>
      </w:r>
      <w:r>
        <w:rPr>
          <w:rFonts w:eastAsia="Times New Roman" w:cs="Times New Roman" w:ascii="Times New Roman" w:hAnsi="Times New Roman"/>
        </w:rPr>
        <w:t>issue2-3/index.html technologie a její možné aplikac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DKAZY NA WEBOVÉ STRÁNKY</w:t>
      </w:r>
    </w:p>
    <w:p>
      <w:pPr>
        <w:pStyle w:val="Normal"/>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ánsk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Knihovna v Aarhusu</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á  ohlašovací systém, který uživatele každý týden prostřednictvím emailu informuje o dostupných novinkách v oblastech, které ho zajímají na základě požadavků, jež sám formulova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aakb.dk/</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nsko</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Zeptejte se knihovníka - On-line ref</w:t>
      </w:r>
      <w:r>
        <w:rPr>
          <w:rFonts w:eastAsia="Times New Roman CE" w:cs="Times New Roman CE" w:ascii="Times New Roman CE" w:hAnsi="Times New Roman CE"/>
          <w:color w:val="000000"/>
        </w:rPr>
        <w:t>erenční služba  finských veřejných knihoven. Referenční dotazy zaslané této službě se většinou soustřeďují na  dokumenty finských knihoven a  jejich webové stránky. Zahraniční uživatelé  mohou klást jakékoliv dotazy týkající se Finska. Knihovní katalogy disponují podrobnostmi o knihách a dalších dokumentech obsažených ve fondech veřejných knihove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publiclibraries.fi/tietopalvelu/index.asp</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rsko</w:t>
      </w:r>
    </w:p>
    <w:p>
      <w:pPr>
        <w:pStyle w:val="Normal"/>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Trondheimu</w:t>
      </w:r>
    </w:p>
    <w:p>
      <w:pPr>
        <w:pStyle w:val="Normal"/>
        <w:jc w:val="both"/>
        <w:rPr/>
      </w:pPr>
      <w:r>
        <w:rPr>
          <w:rFonts w:eastAsia="Times New Roman" w:cs="Times New Roman" w:ascii="Times New Roman" w:hAnsi="Times New Roman"/>
          <w:color w:val="000000"/>
        </w:rPr>
        <w:t>Jako první knihovna v Norsku nabízí novou službu s názvem "Moje knihovna". Zde se moho</w:t>
      </w:r>
      <w:r>
        <w:rPr>
          <w:rFonts w:eastAsia="Times New Roman CE" w:cs="Times New Roman CE" w:ascii="Times New Roman CE" w:hAnsi="Times New Roman CE"/>
          <w:color w:val="000000"/>
        </w:rPr>
        <w:t>u uživatelé ze svých PC kdekoliv na světě přihlásit do knihovního systému a provádět různé operace.</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trondheim.folkebibl.no/</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lká Británi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klady interaktivního fóra:</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Zeptejte se Chrise z Rady hrabství Essex  </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askchris.essexcc.gov.uk/welcome.asp</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Gatesheadu</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teraktivní fórum, které se nevztahuje k beletrii a dokonce ani nutně ke knihá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refdesk.weblogger.com</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Zóna Rady hrabství Lincolnshire</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www.the-zone.org.uk</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Rada hrabství v Surrey</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00"/>
          <w:u w:val="single"/>
        </w:rPr>
        <w:t>http://ww2.surreycc.gov.uk/lib/hooked.nsf/webpagesall/Hooked+On+Books?OpenDocument</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color w:val="FF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6:00Z</dcterms:created>
  <dc:creator>Miroslav Ressler</dc:creator>
  <dc:description/>
  <dc:language>en-US</dc:language>
  <cp:lastModifiedBy>Miroslav Ressler</cp:lastModifiedBy>
  <dcterms:modified xsi:type="dcterms:W3CDTF">2002-11-14T08:16:00Z</dcterms:modified>
  <cp:revision>2</cp:revision>
  <dc:subject/>
  <dc:title>POSKYTOVÁNÍ SLUŽEB PŘIZPŮSOBENÝCH INDIVIDUÁLNÍM POTŘEBÁM  UŽIVATELŮ</dc:title>
</cp:coreProperties>
</file>