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36"/>
          <w:szCs w:val="36"/>
        </w:rPr>
      </w:pPr>
      <w:r>
        <w:rPr>
          <w:rFonts w:eastAsia="Times New Roman CE" w:cs="Times New Roman CE" w:ascii="Times New Roman CE" w:hAnsi="Times New Roman CE"/>
          <w:b/>
          <w:bCs/>
          <w:sz w:val="36"/>
          <w:szCs w:val="36"/>
        </w:rPr>
        <w:t>TECHNICKÁ  ŘEŠENÍ  VÍCEJAZYČNÝCH  OTÁZEK</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Heading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UHR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MATICKÉ VYMEZENÍ</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se zabývá technickými  aspekty  poskytování služeb a vyhledávání informací ve více jazycích. Do určité míry se také zabývá společenskými důsledky spojenými  s poskytováním služeb vícejazyčné komunitě.</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ícejazyčné komunity se mohou skládat z</w:t>
      </w:r>
    </w:p>
    <w:p>
      <w:pPr>
        <w:pStyle w:val="Normal"/>
        <w:numPr>
          <w:ilvl w:val="0"/>
          <w:numId w:val="2"/>
        </w:numPr>
        <w:tabs>
          <w:tab w:val="clear" w:pos="708"/>
          <w:tab w:val="left" w:pos="0" w:leader="none"/>
        </w:tabs>
        <w:ind w:left="566" w:hanging="566"/>
        <w:rPr/>
      </w:pPr>
      <w:r>
        <w:rPr>
          <w:rFonts w:eastAsia="Times New Roman CE" w:cs="Times New Roman CE" w:ascii="Times New Roman CE" w:hAnsi="Times New Roman CE"/>
          <w:sz w:val="18"/>
          <w:szCs w:val="18"/>
        </w:rPr>
        <w:t>domácí populace kombinované s jednou či  více skupinami  imigrantů. Imigranti mohou být v místě jen krátce, ale mohou také být součástí místní komunity již přes více</w:t>
      </w:r>
      <w:r>
        <w:rPr>
          <w:rFonts w:eastAsia="Times New Roman" w:cs="Times New Roman" w:ascii="Times New Roman" w:hAnsi="Times New Roman"/>
          <w:sz w:val="18"/>
          <w:szCs w:val="18"/>
        </w:rPr>
        <w:t xml:space="preserve"> než jednu generaci.</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mácí  populace, která byla vždy dvojjazyčná. V tomto případě je jedna část populace jazykovou menšinou. Menšinový jazyk může a nemusí být  místní vládou uznán a může ale i nemusí být zároveň psaným jazykem.</w:t>
      </w:r>
    </w:p>
    <w:p>
      <w:pPr>
        <w:pStyle w:val="Normal"/>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nihovny budou muset učinit složitá  politická rozhodnutí, jak k otázce spojené s těmito různými možnostmi přistupova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nihovny sloužící oblastem s imigrantskou populací musí této komunitě poskytovat efektivní služby, proto by měly  provádět průzkumy v příslušných oblastech, aby  zajistily  relevanci služeb.</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bor kvalifikovaných pracovníků je  zřejmě  jedním z nejdůležitějších  měřítek, které umožňuje knihovně řešit  problémy etnických menšin. Nábor by měl odpovídat etnickému složení oblasti. Rodilí mluvčí menšinových jazyků by měli  být vybráni tak, aby pomáhali v různých aspektech  těchto služeb.</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ebová stránka knihovny by měla být určena všem menšinovým komunitám, kterým knihovna slouží a  již od počátku by měkla být  koncipována jako  dvojjazyčná.či vícejazyčná</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sz w:val="18"/>
          <w:szCs w:val="18"/>
        </w:rPr>
        <w:t>Vícejazyčné tezaury jsou nezbytné pokud je vícejazyčné vyhledávání informací povinností  knihovny, ale také pro řešení   problémů přepisu slov, pokud daný jazyk neužívá latinskou abecedu. Toto může skutečný  problém pro knihovny  kt</w:t>
      </w:r>
      <w:r>
        <w:rPr>
          <w:rFonts w:eastAsia="Times New Roman" w:cs="Times New Roman" w:ascii="Times New Roman" w:hAnsi="Times New Roman"/>
          <w:sz w:val="18"/>
          <w:szCs w:val="18"/>
        </w:rPr>
        <w:t xml:space="preserve">eré poskytují  takovéto služby místním menšinám. </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rojový překlad je technologií, která nesplnila svá očekávání, i když  pro jisté omezené účely může být užitečná.</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Budoucnost může ukázat zlepšení v poskytování služeb etnickým menšinám stejně jako v případě severských zemí "Voice to Voice Translation".</w:t>
      </w:r>
    </w:p>
    <w:p>
      <w:pPr>
        <w:pStyle w:val="Normal"/>
        <w:numPr>
          <w:ilvl w:val="0"/>
          <w:numId w:val="0"/>
        </w:numPr>
        <w:ind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Heading1"/>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ÉMATICKÉ VYMEZENÍ</w:t>
      </w:r>
    </w:p>
    <w:p>
      <w:pPr>
        <w:pStyle w:val="TextBody"/>
        <w:numPr>
          <w:ilvl w:val="0"/>
          <w:numId w:val="0"/>
        </w:numPr>
        <w:ind w:hanging="0"/>
        <w:rPr/>
      </w:pPr>
      <w:r>
        <w:rPr/>
        <w:t>Otázky, kterými se tato kapitola zabývá, jso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lužby imigrantů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ábor pracovníků</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ícejazyčné tezaur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ícejazyčné webové stránk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Fonty a klávesni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ransliterace a transkripc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trojový překlad</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eklad "voice to voi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rPr/>
      </w:pPr>
      <w:r>
        <w:rPr>
          <w:rFonts w:eastAsia="Times New Roman CE" w:cs="Times New Roman CE" w:ascii="Times New Roman CE" w:hAnsi="Times New Roman CE"/>
        </w:rPr>
        <w:t xml:space="preserve">Lingvistické záležitosti jsou hlavními  problémy vícejazyčné mezinárodní komunity jakou je Evropská unie. Rok 2001 byl Evropským rokem jazyků </w:t>
      </w:r>
      <w:r>
        <w:rPr>
          <w:rFonts w:eastAsia="Times New Roman" w:cs="Times New Roman" w:ascii="Times New Roman" w:hAnsi="Times New Roman"/>
          <w:color w:val="0000FF"/>
          <w:u w:val="single"/>
        </w:rPr>
        <w:t xml:space="preserve">http://www.eyl/2001.org.uk/ </w:t>
      </w:r>
      <w:r>
        <w:rPr>
          <w:rFonts w:eastAsia="Times New Roman CE" w:cs="Times New Roman CE" w:ascii="Times New Roman CE" w:hAnsi="Times New Roman CE"/>
        </w:rPr>
        <w:t xml:space="preserve"> a měl za cíl  podporovat studium jazyk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Evropská unie se také zabývá postavením menšinových místních či starousedlických nářečí a existuje také </w:t>
      </w:r>
      <w:r>
        <w:rPr>
          <w:rFonts w:eastAsia="Times New Roman CE" w:cs="Times New Roman CE" w:ascii="Times New Roman CE" w:hAnsi="Times New Roman CE"/>
          <w:b/>
          <w:bCs/>
        </w:rPr>
        <w:t xml:space="preserve">Evropský úřad pro méně používané jazyky /EBLUL - </w:t>
      </w:r>
      <w:r>
        <w:rPr>
          <w:rFonts w:eastAsia="Times New Roman" w:cs="Times New Roman" w:ascii="Times New Roman" w:hAnsi="Times New Roman"/>
        </w:rPr>
        <w:t xml:space="preserve">European Bureau for Lesser Used Languages/, viz </w:t>
      </w:r>
      <w:r>
        <w:rPr>
          <w:rFonts w:eastAsia="Times New Roman" w:cs="Times New Roman" w:ascii="Times New Roman" w:hAnsi="Times New Roman"/>
          <w:u w:val="single"/>
        </w:rPr>
        <w:t>www.eblul.org</w:t>
      </w:r>
      <w:r>
        <w:rPr>
          <w:rFonts w:eastAsia="Times New Roman CE" w:cs="Times New Roman CE" w:ascii="Times New Roman CE" w:hAnsi="Times New Roman CE"/>
        </w:rPr>
        <w:t xml:space="preserve">. Předpokládá se, že kolem 40 milionů občanů Evropské unie hovoří jinými jazyky než těmi, které jsou v daném státě většinové, a moderní sociální podmínky nejsou příznivé pro další užívání a přežití menšinových jazyků. EBLUL podporuje přidání klausule k „Evropské chartě </w:t>
      </w:r>
      <w:r>
        <w:rPr>
          <w:rFonts w:eastAsia="Times New Roman" w:cs="Times New Roman" w:ascii="Times New Roman" w:hAnsi="Times New Roman"/>
        </w:rPr>
        <w:t>základních práv“</w:t>
      </w:r>
    </w:p>
    <w:p>
      <w:pPr>
        <w:pStyle w:val="Normal"/>
        <w:numPr>
          <w:ilvl w:val="0"/>
          <w:numId w:val="0"/>
        </w:numPr>
        <w:ind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http:// conventions.coe.int/Treaty/EN/Treaties/Html/148.htm  </w:t>
      </w:r>
      <w:r>
        <w:rPr>
          <w:rFonts w:eastAsia="Times New Roman CE" w:cs="Times New Roman CE" w:ascii="Times New Roman CE" w:hAnsi="Times New Roman CE"/>
        </w:rPr>
        <w:t xml:space="preserve"> o „poskytnutí práva každému občanu Evropské unie  na rozvoj jeho vlastního jazyka a kultury v rámci komunity jako výrazu kulturní a jazykové odlišnosti, která je nedílnou součástí dědictví Evropy.“ Existuje také Evropská charta pro regionální či menšinové jazyky, která signatáře vyzývá k  "rezolutnímu postoji při podpoře regionálních či menšinových jazyků a k jejich ochraně." Viz </w:t>
      </w:r>
      <w:r>
        <w:rPr>
          <w:rFonts w:eastAsia="Times New Roman" w:cs="Times New Roman" w:ascii="Times New Roman" w:hAnsi="Times New Roman"/>
        </w:rPr>
        <w:t>také Mercator na www.mercator-central.or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Termín "</w:t>
      </w:r>
      <w:r>
        <w:rPr>
          <w:rFonts w:eastAsia="Times New Roman" w:cs="Times New Roman" w:ascii="Times New Roman" w:hAnsi="Times New Roman"/>
          <w:b/>
          <w:bCs/>
        </w:rPr>
        <w:t>oficiální jazyk</w:t>
      </w:r>
      <w:r>
        <w:rPr>
          <w:rFonts w:eastAsia="Times New Roman CE" w:cs="Times New Roman CE" w:ascii="Times New Roman CE" w:hAnsi="Times New Roman CE"/>
        </w:rPr>
        <w:t>" definuje EBLUL jako jazyk, který může být užíván při jednání s místními orgány a v oficiálních dokumentech. Oficiálními a pracovními jazyky EU jsou španělština, dánština, němčina, řečtina, angličtina, francouzština, italština, holandština, portugalština, finština a švédština. To znamená, že občan může psát Evropské unii jako instituci v kterémkoliv z těchto jazyků a obdržet ve stejném jazyce také odpověď. Teoreticky jsou si všechny rovny, ale de facto jsou hlavními jazyky Komise angličti</w:t>
      </w:r>
      <w:r>
        <w:rPr>
          <w:rFonts w:eastAsia="Times New Roman" w:cs="Times New Roman" w:ascii="Times New Roman" w:hAnsi="Times New Roman"/>
        </w:rPr>
        <w:t>na a francouzština.</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Mezi menšinové místní jazyky /</w:t>
      </w:r>
      <w:r>
        <w:rPr>
          <w:rFonts w:eastAsia="Times New Roman CE" w:cs="Times New Roman CE" w:ascii="Times New Roman CE" w:hAnsi="Times New Roman CE"/>
          <w:b/>
          <w:bCs/>
        </w:rPr>
        <w:t>zděděné jazyky</w:t>
      </w:r>
      <w:r>
        <w:rPr>
          <w:rFonts w:eastAsia="Times New Roman CE" w:cs="Times New Roman CE" w:ascii="Times New Roman CE" w:hAnsi="Times New Roman CE"/>
        </w:rPr>
        <w:t>/, které si v Evropě vydobyly určitou pozornost /vyjma jazyků, které mohou být v jednom státě menšinové, ale v jiném většinové/ patří aragonština, baskitčtina, bretanština, katalánština, korsičtina, franko-provensálština, frilština, galština, gazauština, irština,ladinština, makedonština, mirandeština, occitanština, saamština, sardinština, srbština, vlámština a velština. Toto ale není vyčerpávajíc</w:t>
      </w:r>
      <w:r>
        <w:rPr>
          <w:rFonts w:eastAsia="Times New Roman" w:cs="Times New Roman" w:ascii="Times New Roman" w:hAnsi="Times New Roman"/>
        </w:rPr>
        <w:t>í seznam.</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Žádná ochrana není poskytnuta  jazykům imigrantů,kteří hovoří domorodými jazyky /jazyky určité komunity/.</w:t>
      </w:r>
    </w:p>
    <w:p>
      <w:pPr>
        <w:pStyle w:val="Normal"/>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hanging="0"/>
        <w:rPr/>
      </w:pPr>
      <w:r>
        <w:rPr>
          <w:rFonts w:eastAsia="Times New Roman CE" w:cs="Times New Roman CE" w:ascii="Times New Roman CE" w:hAnsi="Times New Roman CE"/>
        </w:rPr>
        <w:t xml:space="preserve">Jedním ze tří proudů plánu "Action" v rámci e-Content </w:t>
      </w:r>
      <w:r>
        <w:rPr>
          <w:rFonts w:eastAsia="Times New Roman" w:cs="Times New Roman" w:ascii="Times New Roman" w:hAnsi="Times New Roman"/>
          <w:color w:val="0000FF"/>
        </w:rPr>
        <w:t>http:://www.cordis.lu/econtent/home.html</w:t>
      </w:r>
      <w:r>
        <w:rPr>
          <w:rFonts w:eastAsia="Times New Roman" w:cs="Times New Roman" w:ascii="Times New Roman" w:hAnsi="Times New Roman"/>
        </w:rPr>
        <w:t xml:space="preserve">   Evropské komise je zvyšování  vydavatelské</w:t>
      </w:r>
      <w:r>
        <w:rPr>
          <w:rFonts w:eastAsia="Times New Roman CE" w:cs="Times New Roman CE" w:ascii="Times New Roman CE" w:hAnsi="Times New Roman CE"/>
        </w:rPr>
        <w:t xml:space="preserve"> produkce ve vícejazyčných a multikulturálních prostředích. Zaměřuje se na průnik soustavných činností spojených s obsahem a jazykem.Zapojení internetu, médií a jazykových technologií je pomalejší než v konkurenčních oblastech a to je považováno za důležité pro rozvoj evropského trhu s online produkty. Technologické aspekty jsou dobře srozumitelné, ale nejsou dosud využívány v prax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Služby imigrantů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skytování služeb současným imigrantům představuje pro knihovní služby problémy a  tak musí být předem uváženy určité faktory jako:</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Velikost a stálost imig</w:t>
      </w:r>
      <w:r>
        <w:rPr>
          <w:rFonts w:eastAsia="Times New Roman CE" w:cs="Times New Roman CE" w:ascii="Times New Roman CE" w:hAnsi="Times New Roman CE"/>
        </w:rPr>
        <w:t>rantské komunity, její věkové složení, zastoupení pohlaví, manželský stav a úroveň vzdělání</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jí znalosti většinového jazyka společnosti</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Její obeznámenost s organizační strukturou  veřejných knihoven a možn</w:t>
      </w:r>
      <w:r>
        <w:rPr>
          <w:rFonts w:eastAsia="Times New Roman" w:cs="Times New Roman" w:ascii="Times New Roman" w:hAnsi="Times New Roman"/>
        </w:rPr>
        <w:t>ostmi, jež jim knihovny mohou nabídnou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Imigranti jsou často zaneprázdněni základními ekonomickými, právními a dalšími existenčními problémy a je důležité, aby věděli, že jim knihovna může s těmito otázkami pomoci. Knihovníci musejí znát místní komunity a jejich etnické složení a  v některých v</w:t>
      </w:r>
      <w:r>
        <w:rPr>
          <w:rFonts w:eastAsia="Times New Roman" w:cs="Times New Roman" w:ascii="Times New Roman" w:hAnsi="Times New Roman"/>
        </w:rPr>
        <w:t>el</w:t>
      </w:r>
      <w:r>
        <w:rPr>
          <w:rFonts w:eastAsia="Times New Roman CE" w:cs="Times New Roman CE" w:ascii="Times New Roman CE" w:hAnsi="Times New Roman CE"/>
        </w:rPr>
        <w:t>kých městech s neustále se měnící populací by měl být prováděn systematický monitoring. K přesnému určení potřeb komunity může být  pro průzkum použito dotazníků. Mohou být také kontaktovány různé imigrantské organizace. Knihovna by v těchto oblastech mohla také pořádat různé jazykové kurzy a kulturní akce. Imigrantská komunita se tak může, pokud k ní přistupujeme velkoryse a takticky, snadno přeměnit v loajální podporovatele a užitečné spojence služeb knihovny. Poskytování dokumentů v rodném jazyce imigr</w:t>
      </w:r>
      <w:r>
        <w:rPr>
          <w:rFonts w:eastAsia="Times New Roman" w:cs="Times New Roman" w:ascii="Times New Roman" w:hAnsi="Times New Roman"/>
        </w:rPr>
        <w:t>an</w:t>
      </w:r>
      <w:r>
        <w:rPr>
          <w:rFonts w:eastAsia="Times New Roman CE" w:cs="Times New Roman CE" w:ascii="Times New Roman CE" w:hAnsi="Times New Roman CE"/>
        </w:rPr>
        <w:t>tů může přinést knihovně problémy, které budou vyžadovat zaměstnání specialistů na katalogizaci či konzultace se čtenář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skytované dokumenty a služby  lze většinou charakterizovat takto:</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Publikace a zdroje, které pomáha</w:t>
      </w:r>
      <w:r>
        <w:rPr>
          <w:rFonts w:eastAsia="Times New Roman CE" w:cs="Times New Roman CE" w:ascii="Times New Roman CE" w:hAnsi="Times New Roman CE"/>
        </w:rPr>
        <w:t>jí kulturnímu přizpůsobení, přírůstky ve většinovém jazyce a materiály o místní kultuře</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Dvojjazyčné a dětské publikace  </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formace o legislativě a místních službách</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udiovizuální dokumenty a zdroje</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Zpracování textu v nelatinkových písmech</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Viz také kapitola Sociální integra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b/>
          <w:bCs/>
          <w:sz w:val="32"/>
          <w:szCs w:val="32"/>
        </w:rPr>
        <w:t>DOPORUČENÍ PRO ÚSPĚ</w:t>
      </w:r>
      <w:r>
        <w:rPr>
          <w:rFonts w:eastAsia="Times New Roman" w:cs="Times New Roman" w:ascii="Times New Roman" w:hAnsi="Times New Roman"/>
          <w:b/>
          <w:bCs/>
          <w:sz w:val="32"/>
          <w:szCs w:val="32"/>
        </w:rPr>
        <w:t>ŠNOU PRAXI</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nihovny by si měly být vědomy jazykových problémů komunity, které slouží, zejména pak potřeb imigrantů, kteří nemusí pokynům ve většinovém jazyce rozumět. V některých velkých městech, kde  se populace rychle mění,by knihovny měly jazykové potřeby svých uživatelů aktivně sledova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Poskytované služby mohou zahrnovat:</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oradenské služby pro imigrant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ostředky pro zpracování textu v jazyce imigrantů</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Knihy, periodika a</w:t>
      </w:r>
      <w:r>
        <w:rPr>
          <w:rFonts w:eastAsia="Times New Roman CE" w:cs="Times New Roman CE" w:ascii="Times New Roman CE" w:hAnsi="Times New Roman CE"/>
        </w:rPr>
        <w:t xml:space="preserve"> audiovizuální materiály v příslušných jazycích</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Knihovny mohou p</w:t>
      </w:r>
      <w:r>
        <w:rPr>
          <w:rFonts w:eastAsia="Times New Roman CE" w:cs="Times New Roman CE" w:ascii="Times New Roman CE" w:hAnsi="Times New Roman CE"/>
        </w:rPr>
        <w:t>ořádat různé kul</w:t>
      </w:r>
      <w:r>
        <w:rPr>
          <w:rFonts w:eastAsia="Times New Roman" w:cs="Times New Roman" w:ascii="Times New Roman" w:hAnsi="Times New Roman"/>
        </w:rPr>
        <w:t>turní akce a aktivit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ebové stránky mohou být přetvořeny se zřetelem na vícejazyčnost</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rčité knihovny mohou být vyhrazeny speciálně potřebám jazykové menšin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zroste potřeba zaměstnanců speciálně školených pod dozorem zástupce menšinové jazykové skupiny</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Jestliže má knihovna menšinám dobře sloužit, musí hrát svou roli také při ochraně a dokumentaci ohrožené kultury. Takové menšiny hovoří většinou dvěma jazyky, ovšem může být i potřebné získávat obsažné sbírky v menšinovém jazyce a vytvářet speciální katal</w:t>
      </w:r>
      <w:r>
        <w:rPr>
          <w:rFonts w:eastAsia="Times New Roman" w:cs="Times New Roman" w:ascii="Times New Roman" w:hAnsi="Times New Roman"/>
        </w:rPr>
        <w:t>og</w:t>
      </w:r>
      <w:r>
        <w:rPr>
          <w:rFonts w:eastAsia="Times New Roman CE" w:cs="Times New Roman CE" w:ascii="Times New Roman CE" w:hAnsi="Times New Roman CE"/>
        </w:rPr>
        <w:t>y a zodpovídat otázky o místní kultuř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Nábor pracovníků</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ejobvyklejším způsobem, jakým se knihovní služby vyrovnávají se  složitou jazykovou situací, je náborová politika. Nabídka překladatelských služeb pro  místní menšinu,která je již delší dobu usazena, je samozřejmě nedostačující reakcí. Technologicky založená řešení nejsou v blízké budoucnosti příliš využitelná.</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nihovny by měly zaměstnat pracovníky, kteří ovládají jazyk a literaturu své komunity, aby pomohli při katalogizování materiálů v menšinových jazycích a při službách čtenáři.</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migranti vysoce ocení přímý kontakt s někým, pro koho je jejich jazyk jazykem rodným a dají mu jistě přednost před někým , pro koho je tento jazyk cizí, byť jím mluví celkem plynule.</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 místě, kde jsou kulturní i jazykové rozdíly zvlášť ožehavé, zajistí dobré vztahy mezi knihovnou a jejími čtenáři pouze  podání informace od příslušníka menšinové komunit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ytváření propagačních materiálů, letáků a webové stránky knihovny bude mnohem jednodušší a levnější, pokud se do tohoto procesu aktivně zapojí samotní pracovníci.</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rPr>
        <w:t>Viz také kapitola Sociální integrace</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Poskytování služeb místním menšinám</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ístní jazykové menšiny mají tendenci přistupovat k veřejným knihovnám s menší nedůvěrou, než imigranti. Například:</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Často plynně hovoří oběma jazyky a rozumějí tak i inst</w:t>
      </w:r>
      <w:r>
        <w:rPr>
          <w:rFonts w:eastAsia="Times New Roman" w:cs="Times New Roman" w:ascii="Times New Roman" w:hAnsi="Times New Roman"/>
        </w:rPr>
        <w:t>r</w:t>
      </w:r>
      <w:r>
        <w:rPr>
          <w:rFonts w:eastAsia="Times New Roman CE" w:cs="Times New Roman CE" w:ascii="Times New Roman CE" w:hAnsi="Times New Roman CE"/>
        </w:rPr>
        <w:t>ukcím ve většinovém jazyce a orientují se dobře v kultuře.</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ení žádných pochyb o jejich počtu, pobytu či socio-ekonomických podmínkách.</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Jazyky l</w:t>
      </w:r>
      <w:r>
        <w:rPr>
          <w:rFonts w:eastAsia="Times New Roman CE" w:cs="Times New Roman CE" w:ascii="Times New Roman CE" w:hAnsi="Times New Roman CE"/>
        </w:rPr>
        <w:t>ingvistických menšin mohou však knihovnám také přinést problémy. Některé menšinové jazyky jsou plně rozvinuté jazyky kultury o níž se učí ve školách, se zavedenou ortografií, rozsáhlou literaturou a úctyhodným počtem publikací. Naproti tomu jiné menšinové jazyky mohou některé (nebo dokonce všechny) z těchto atributů  postrádat a pro knihovnu tak může být obtížné poskytovat služby příslušníkům z těchto menši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Vícejazyčné tezaury</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w:cs="Times New Roman" w:ascii="Times New Roman" w:hAnsi="Times New Roman"/>
        </w:rPr>
        <w:t xml:space="preserve">Viz také </w:t>
      </w:r>
      <w:r>
        <w:rPr>
          <w:rFonts w:eastAsia="Times New Roman CE" w:cs="Times New Roman CE" w:ascii="Times New Roman CE" w:hAnsi="Times New Roman CE"/>
        </w:rPr>
        <w:t>popis zdrojů</w:t>
      </w:r>
      <w:r>
        <w:rPr>
          <w:rFonts w:eastAsia="Times New Roman" w:cs="Times New Roman" w:ascii="Times New Roman" w:hAnsi="Times New Roman"/>
        </w:rPr>
        <w:t xml:space="preserve"> v kap.Identifikace</w:t>
      </w:r>
      <w:r>
        <w:rPr>
          <w:rFonts w:eastAsia="Times New Roman CE" w:cs="Times New Roman CE" w:ascii="Times New Roman CE" w:hAnsi="Times New Roman CE"/>
        </w:rPr>
        <w:t xml:space="preserve"> zdrojů a vyhledávání </w:t>
      </w:r>
      <w:r>
        <w:rPr>
          <w:rFonts w:eastAsia="Times New Roman" w:cs="Times New Roman" w:ascii="Times New Roman" w:hAnsi="Times New Roman"/>
        </w:rPr>
        <w:t>informac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Tezaurus je soubor řízených termínů pro podrobné indexování obsahu /původně/ tištěného materiálu. Tezaurus ukazuje vztahy, jakými jsou například hierarchie a ekvivalence mezi použitými termíny. Hlavním problémem při sestavování dvou či vícejazyčného tezauru je fakt, že jeden z jazyků nemusí pokrývat sémantic</w:t>
      </w:r>
      <w:r>
        <w:rPr>
          <w:rFonts w:eastAsia="Times New Roman" w:cs="Times New Roman" w:ascii="Times New Roman" w:hAnsi="Times New Roman"/>
        </w:rPr>
        <w:t>ká pole toho druhéh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íklady:</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 xml:space="preserve">Anglický termín </w:t>
      </w:r>
      <w:r>
        <w:rPr>
          <w:rFonts w:eastAsia="Times New Roman" w:cs="Times New Roman" w:ascii="Times New Roman" w:hAnsi="Times New Roman"/>
          <w:i/>
          <w:iCs/>
        </w:rPr>
        <w:t>teenager</w:t>
      </w:r>
      <w:r>
        <w:rPr>
          <w:rFonts w:eastAsia="Times New Roman" w:cs="Times New Roman" w:ascii="Times New Roman" w:hAnsi="Times New Roman"/>
        </w:rPr>
        <w:t xml:space="preserve"> má užší sémantický tematické vymezení, než francouzské slovo </w:t>
      </w:r>
      <w:r>
        <w:rPr>
          <w:rFonts w:eastAsia="Times New Roman" w:cs="Times New Roman" w:ascii="Times New Roman" w:hAnsi="Times New Roman"/>
          <w:i/>
          <w:iCs/>
        </w:rPr>
        <w:t>adolescent</w:t>
      </w:r>
      <w:r>
        <w:rPr>
          <w:rFonts w:eastAsia="Times New Roman" w:cs="Times New Roman" w:ascii="Times New Roman" w:hAnsi="Times New Roman"/>
        </w:rPr>
        <w:t>.</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Německý termín  </w:t>
      </w:r>
      <w:r>
        <w:rPr>
          <w:rFonts w:eastAsia="Times New Roman" w:cs="Times New Roman" w:ascii="Times New Roman" w:hAnsi="Times New Roman"/>
          <w:i/>
          <w:iCs/>
        </w:rPr>
        <w:t>Schnecke</w:t>
      </w:r>
      <w:r>
        <w:rPr>
          <w:rFonts w:eastAsia="Times New Roman CE" w:cs="Times New Roman CE" w:ascii="Times New Roman CE" w:hAnsi="Times New Roman CE"/>
        </w:rPr>
        <w:t xml:space="preserve"> běžně překládaný jako hlemýžď zahrnuje jak hlemýždě, tak slimáky a proto nemá v češtině ekvivalent.</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N</w:t>
      </w:r>
      <w:r>
        <w:rPr>
          <w:rFonts w:eastAsia="Times New Roman CE" w:cs="Times New Roman CE" w:ascii="Times New Roman CE" w:hAnsi="Times New Roman CE"/>
        </w:rPr>
        <w:t>ěmecký te</w:t>
      </w:r>
      <w:r>
        <w:rPr>
          <w:rFonts w:eastAsia="Times New Roman" w:cs="Times New Roman" w:ascii="Times New Roman" w:hAnsi="Times New Roman"/>
        </w:rPr>
        <w:t xml:space="preserve">rmín </w:t>
      </w:r>
      <w:r>
        <w:rPr>
          <w:rFonts w:eastAsia="Times New Roman" w:cs="Times New Roman" w:ascii="Times New Roman" w:hAnsi="Times New Roman"/>
          <w:i/>
          <w:iCs/>
        </w:rPr>
        <w:t>Berufsverbot</w:t>
      </w:r>
      <w:r>
        <w:rPr>
          <w:rFonts w:eastAsia="Times New Roman CE" w:cs="Times New Roman CE" w:ascii="Times New Roman CE" w:hAnsi="Times New Roman CE"/>
        </w:rPr>
        <w:t xml:space="preserve"> nemá žádný český ekvivalent a musí být tedy parafrázován, např. </w:t>
      </w:r>
      <w:r>
        <w:rPr>
          <w:rFonts w:eastAsia="Times New Roman" w:cs="Times New Roman" w:ascii="Times New Roman" w:hAnsi="Times New Roman"/>
          <w:i/>
          <w:iCs/>
        </w:rPr>
        <w:t>Zákaz vykonávání profes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Pro vytváření tezaurů a ekvivalentních jazykových termínů existují normy, viz </w:t>
      </w:r>
      <w:r>
        <w:rPr>
          <w:rFonts w:eastAsia="Times New Roman" w:cs="Times New Roman" w:ascii="Times New Roman" w:hAnsi="Times New Roman"/>
          <w:i/>
          <w:iCs/>
        </w:rPr>
        <w:t>Zásady pro</w:t>
      </w:r>
      <w:r>
        <w:rPr>
          <w:rFonts w:eastAsia="Times New Roman" w:cs="Times New Roman" w:ascii="Times New Roman" w:hAnsi="Times New Roman"/>
        </w:rPr>
        <w:t xml:space="preserve"> </w:t>
      </w:r>
      <w:r>
        <w:rPr>
          <w:rFonts w:eastAsia="Times New Roman CE" w:cs="Times New Roman CE" w:ascii="Times New Roman CE" w:hAnsi="Times New Roman CE"/>
          <w:i/>
          <w:iCs/>
        </w:rPr>
        <w:t xml:space="preserve"> tvorbu jazykových ekvivalentů: Model  založený na tezauru pro umění a architekturu</w:t>
      </w:r>
      <w:r>
        <w:rPr>
          <w:rFonts w:eastAsia="Times New Roman CE" w:cs="Times New Roman CE" w:ascii="Times New Roman CE" w:hAnsi="Times New Roman CE"/>
        </w:rPr>
        <w:t xml:space="preserve"> vydaný Gettyho informačním institutem: www.chin.gc.ca/Resources/Publications/Guidelines/English/index.html.</w:t>
      </w:r>
    </w:p>
    <w:p>
      <w:pPr>
        <w:pStyle w:val="Normal"/>
        <w:numPr>
          <w:ilvl w:val="0"/>
          <w:numId w:val="0"/>
        </w:numPr>
        <w:ind w:hanging="0"/>
        <w:rPr/>
      </w:pPr>
      <w:r>
        <w:rPr>
          <w:rFonts w:eastAsia="Times New Roman" w:cs="Times New Roman" w:ascii="Times New Roman" w:hAnsi="Times New Roman"/>
        </w:rPr>
        <w:t xml:space="preserve">Viz také </w:t>
      </w:r>
      <w:r>
        <w:rPr>
          <w:rFonts w:eastAsia="Times New Roman CE" w:cs="Times New Roman CE" w:ascii="Times New Roman CE" w:hAnsi="Times New Roman CE"/>
          <w:i/>
          <w:iCs/>
        </w:rPr>
        <w:t>ISO 5964:1985 /BS 6723:1985/ Průvodce vytvářením a rozvojem vícejazyčných tezaurů.</w:t>
      </w:r>
      <w:r>
        <w:rPr>
          <w:rFonts w:eastAsia="Times New Roman" w:cs="Times New Roman" w:ascii="Times New Roman" w:hAnsi="Times New Roman"/>
        </w:rPr>
        <w:t xml:space="preserve"> Tato norma je dodatkem ISO 2788, která pokrývá</w:t>
      </w:r>
      <w:r>
        <w:rPr>
          <w:rFonts w:eastAsia="Times New Roman CE" w:cs="Times New Roman CE" w:ascii="Times New Roman CE" w:hAnsi="Times New Roman CE"/>
        </w:rPr>
        <w:t xml:space="preserve"> pouze jednojazyčné tezaury, čímž není sama o sobě úplná. Řada problémů při vytváření tezauru je však běžná jak při tvorbě jednojazyčných tak vícejazyčných tezaur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Vícejazyčné webové stránky</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truktura dvoujazyčné webové stránky by se měla od začátku dobře promyslet, neboť dvoujazyčnost zde není podružnou, nýbrž hlavní částí. Je potřeba učinit řadu politických rozhodnutí, která budou mít na vzhled webové stránky zásadní vliv:</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ámce /frames/ mohou být při dvoujazyčné textu obtížné</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voujazyčné stránky obvykle obsahují velké množství textu a mohou mít proto nepěkný vzhled.</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ěkteré fonty jsou vhodnější pouze pro jeden z jazyků a je lepší použít pro oba jazyky stejný typ a to i za cenu, že písmo bude v jednom z jazyků hůře čitelné.</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Také</w:t>
      </w:r>
      <w:r>
        <w:rPr>
          <w:rFonts w:eastAsia="Times New Roman CE" w:cs="Times New Roman CE" w:ascii="Times New Roman CE" w:hAnsi="Times New Roman CE"/>
        </w:rPr>
        <w:t xml:space="preserve"> jazyk log musí být opatrně vybírán. Použití většinového jazyka pro logo by se mohlo ostatních uživatelů dotknou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ezapomínejte také, že dvojjazyčná webová stránka není levná záležitost a vyžaduje, jako každá jiná webová stránka, pravidelnou aktualizaci, která není v případě dvojjazyčné stránky tak jednoduchá, jako v případě stránky jednojazyčné.</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vojjazyčné webové stránky mohou být využíván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Čtenáři, u kterých předpokládáme zájem o dvojjazyčné text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sobami, které hovoří jedním z těchto dvou jazyků,</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K</w:t>
      </w:r>
      <w:r>
        <w:rPr>
          <w:rFonts w:eastAsia="Times New Roman CE" w:cs="Times New Roman CE" w:ascii="Times New Roman CE" w:hAnsi="Times New Roman CE"/>
        </w:rPr>
        <w:t> podpoře tvorby sociálních a politických kontaktů tím, že budou členům většinové komunity připomínat existenci komunity menšinové.</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Existuje řada základních způsobů, jak může být dvojjazyčná webová stránka uspořádána:</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Čtenářům může být hned na úvodní stránce nabídnuta jazyková volba, kdy zvolený jazyk musí používat až do konce a pokud si ho přejí změnit, musí se vrátit zpět na úvodní stránku. Tento způsob může být vhodný například v zemi, kde se užívají dva jazyky, ale ne všichni těmito dvěma jazyky hovoří, například v Belgii či Š</w:t>
      </w:r>
      <w:r>
        <w:rPr>
          <w:rFonts w:eastAsia="Times New Roman" w:cs="Times New Roman" w:ascii="Times New Roman" w:hAnsi="Times New Roman"/>
        </w:rPr>
        <w:t>výcarsku.</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Volba může být také nabídnuta na každé stránce, většinou pomocí kliknutí na ikonu,což vyhovuje většině uživatelů Internetu.Odkazy na jazykové mutace by měly být spíše v horním rohu stránky než v dolním, protože se uživatelé kliknutím na ikonu dostanou na úplně stejnou stránku, jen v jiném jazyce. Jazyk by měl být uváděn ve svém originálním tvaru, např. němčina by měla být nazývána </w:t>
      </w:r>
      <w:r>
        <w:rPr>
          <w:rFonts w:eastAsia="Times New Roman" w:cs="Times New Roman" w:ascii="Times New Roman" w:hAnsi="Times New Roman"/>
          <w:i/>
          <w:iCs/>
        </w:rPr>
        <w:t>Deutsch</w:t>
      </w:r>
      <w:r>
        <w:rPr>
          <w:rFonts w:eastAsia="Times New Roman" w:cs="Times New Roman" w:ascii="Times New Roman" w:hAnsi="Times New Roman"/>
        </w:rPr>
        <w:t>.</w:t>
      </w:r>
    </w:p>
    <w:p>
      <w:pPr>
        <w:pStyle w:val="Normal"/>
        <w:numPr>
          <w:ilvl w:val="0"/>
          <w:numId w:val="0"/>
        </w:numPr>
        <w:ind w:left="283" w:hanging="0"/>
        <w:rPr>
          <w:rFonts w:ascii="Times New Roman CE" w:hAnsi="Times New Roman CE" w:eastAsia="Times New Roman CE" w:cs="Times New Roman CE"/>
        </w:rPr>
      </w:pPr>
      <w:r>
        <w:rPr>
          <w:rFonts w:eastAsia="Times New Roman CE" w:cs="Times New Roman CE" w:ascii="Times New Roman CE" w:hAnsi="Times New Roman CE"/>
        </w:rPr>
        <w:t>Všechny stránky nabízejí v obou jazycích stejný text. Uvědomte si, že stejný text  v různých jazycích nezabírá  vždy stejně velký prostor; originální text bývá obvykle kratší než jeho překlad.</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ránky mohou být asymetrické, mohou například obsahovat informace relevantní jen pro jeden jazyk, například společenský klub pro lidi z Walesu může mít členský formulář pouze ve velštině, ale jinak bude stránka dvojjazyčná.</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olba typu dvojjazyčného formátu může záviset na tom, jakou skupinu uživatelů oslovuje - lidi, kteří mluví plynně oběma jazyky, či hovoří pouze jedním z nich:</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živatelé hovořící oběma jazyky budou chtít vidět oba texty současně, aby měli dvojitou kontrolu, že textu správně porozuměli.</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usíme posoudit, jak rozdílné jsou oba jazyky; některé jazyky jsou do určité míry vzájemně srozumitelné, například  španělština a katalánština (čeština a slovenština), jiné však nejsou, například angličtina a velština.</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Doporučení k uspořádání dvojjazyčných webových stránek: viz Velšské jazykové</w:t>
      </w:r>
      <w:r>
        <w:rPr>
          <w:rFonts w:eastAsia="Times New Roman" w:cs="Times New Roman" w:ascii="Times New Roman" w:hAnsi="Times New Roman"/>
          <w:u w:val="single"/>
        </w:rPr>
        <w:t xml:space="preserve"> </w:t>
      </w:r>
      <w:r>
        <w:rPr>
          <w:rFonts w:eastAsia="Times New Roman CE" w:cs="Times New Roman CE" w:ascii="Times New Roman CE" w:hAnsi="Times New Roman CE"/>
        </w:rPr>
        <w:t xml:space="preserve">představenstvo </w:t>
      </w:r>
      <w:r>
        <w:rPr>
          <w:rFonts w:eastAsia="Times New Roman" w:cs="Times New Roman" w:ascii="Times New Roman" w:hAnsi="Times New Roman"/>
          <w:color w:val="0000FF"/>
          <w:u w:val="single"/>
        </w:rPr>
        <w:t xml:space="preserve">http://www.bwrdd-yr-iath.org.uk/html/index-e.html </w:t>
      </w:r>
      <w:r>
        <w:rPr>
          <w:rFonts w:eastAsia="Times New Roman CE" w:cs="Times New Roman CE" w:ascii="Times New Roman CE" w:hAnsi="Times New Roman CE"/>
        </w:rPr>
        <w:t xml:space="preserve">  , komerční stránka </w:t>
      </w:r>
      <w:r>
        <w:rPr>
          <w:rFonts w:eastAsia="Times New Roman" w:cs="Times New Roman" w:ascii="Times New Roman" w:hAnsi="Times New Roman"/>
          <w:color w:val="0000FF"/>
          <w:u w:val="single"/>
        </w:rPr>
        <w:t xml:space="preserve">http://weblife.bangor.ac.uk/ibis/eng/guidelines.html </w:t>
      </w:r>
      <w:r>
        <w:rPr>
          <w:rFonts w:eastAsia="Times New Roman CE" w:cs="Times New Roman CE" w:ascii="Times New Roman CE" w:hAnsi="Times New Roman CE"/>
        </w:rPr>
        <w:t xml:space="preserve"> s doporučeními a nejlepšími zkušenostmi při tvorbě webových stránek a tím jak je nejlépe navrhnout jako dvojjazyčné, aniž bychom dávali jednomu jazyku přednost před druhým, a jak se vyhnout užití emotivních či politických symbolů (např. použitím vlajek zastupujících jazyk -Union Jack nebo hvězdy a pruhy místo angličtiny,kterou se mluví i v mnoha jiných zemích). Existují také další doporučení  při tvorbě dvojjazyčných webových stránek /viz odkazy/. Důležitou roli zde také mohou sehrát "touch screen" (dotykové obrazovky) a on-line katalogy, zejména pro potřeby vícejazyčných komuni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Fonty, klávesnice a neevropská písma</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w:cs="Times New Roman" w:ascii="Times New Roman" w:hAnsi="Times New Roman"/>
        </w:rPr>
        <w:t xml:space="preserve">ISO 8859 nebo </w:t>
      </w:r>
      <w:r>
        <w:rPr>
          <w:rFonts w:eastAsia="Times New Roman" w:cs="Times New Roman" w:ascii="Times New Roman" w:hAnsi="Times New Roman"/>
          <w:i/>
          <w:iCs/>
        </w:rPr>
        <w:t>Unicode</w:t>
      </w:r>
      <w:r>
        <w:rPr>
          <w:rFonts w:eastAsia="Times New Roman CE" w:cs="Times New Roman CE" w:ascii="Times New Roman CE" w:hAnsi="Times New Roman CE"/>
        </w:rPr>
        <w:t xml:space="preserve"> /ISO 10646/ je jedinečný binární kód pro jakýkoliv znak v jakémkoliv jazyce a bez ohledu na formát, program či jazyk. Konsorcium Unicode je nezisková organizace založena s cílem rozvíjet, rozšiřovat a propagovat užití této normy. Poradí si i se znaky používanými v arabském a hebrejském písmu a je průběžně rozšiřována tak, aby obsahovala dokonce i </w:t>
      </w:r>
      <w:r>
        <w:rPr>
          <w:rFonts w:eastAsia="Times New Roman" w:cs="Times New Roman" w:ascii="Times New Roman" w:hAnsi="Times New Roman"/>
        </w:rPr>
        <w:t>tak archaické abecedy jako ogham. Viz www.unicode.or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ystém vychází vstříc IT průmyslu, přičemž adaptování této metody má zjevné výhody, v žádném případě však není ve svém oboru jedinou normou.</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šimněte si také komerčních produktů zmíněných na www.fingertipsoft.com a založených na Unicode.Lze zakoupit např.samolepky, jimiž lze přelepit klávesnici a usnadnit na ní orientaci např. v rozšířené  verzi latinky např. đ ĺ ţ ń ç ć ć ł atd. Touto metodou umožníme dokonce zpracování japonského písma Kanji.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ěkké klávesnice či klávesnice zobrazené na dotykových obrazovkách mohou být pružným způsobem řešení těchto problémů nelatinkových či exotických píse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Jazyky s tisíci znaků, jako například čínština, vyžadují k tomu, aby se daly využít v textovém editoru, speciální software. Číňané  používají normální klávesnici, pro fonetický přepis čínských slov, například </w:t>
      </w:r>
      <w:r>
        <w:rPr>
          <w:rFonts w:eastAsia="Times New Roman" w:cs="Times New Roman" w:ascii="Times New Roman" w:hAnsi="Times New Roman"/>
          <w:i/>
          <w:iCs/>
        </w:rPr>
        <w:t xml:space="preserve">feng shui </w:t>
      </w:r>
      <w:r>
        <w:rPr>
          <w:rFonts w:eastAsia="Times New Roman CE" w:cs="Times New Roman CE" w:ascii="Times New Roman CE" w:hAnsi="Times New Roman CE"/>
        </w:rPr>
        <w:t xml:space="preserve"> podle  transliteračního systému "Pinyn"  a software pak zobrazí znaky, které se takto vyslovují a těch může být v některém případě až deset. Poté se vybere správný znak či znaky a vloží se do dokumentu. Nesprávné zvolení znaku se například v čínštině rovná pravopisné chybě a v angličtině nesprávnému hláskování. Systém  je velmi adaptabilní, umožňuje zpracování tradičních a jednoduchých čínských znaků. Užití syst</w:t>
      </w:r>
      <w:r>
        <w:rPr>
          <w:rFonts w:eastAsia="Times New Roman" w:cs="Times New Roman" w:ascii="Times New Roman" w:hAnsi="Times New Roman"/>
        </w:rPr>
        <w:t>é</w:t>
      </w:r>
      <w:r>
        <w:rPr>
          <w:rFonts w:eastAsia="Times New Roman CE" w:cs="Times New Roman CE" w:ascii="Times New Roman CE" w:hAnsi="Times New Roman CE"/>
        </w:rPr>
        <w:t xml:space="preserve">mu Pinyn ovšem znamená, že operátor musí znát mandarínskou či pekingskou transkripci čínštiny, kterou nemusí nutně znát při používání ručně psané čínštiny. Je ale možné zakoupit software založený na kantonské transkripci. Viz </w:t>
      </w:r>
      <w:r>
        <w:rPr>
          <w:rFonts w:eastAsia="Times New Roman" w:cs="Times New Roman" w:ascii="Times New Roman" w:hAnsi="Times New Roman"/>
          <w:color w:val="0000FF"/>
          <w:u w:val="single"/>
        </w:rPr>
        <w:t>www.asiasoft.com.</w:t>
      </w: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oftware zabere v paměti počítače více místa, než soubor psaný latinkou, ale ve městech se značnou čínskou populací je vhodné tento software nakoupit a zpřístupnit ho na vyhrazených počítačích ve veřejných knihovnách.</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Arabská písma takové problémy n</w:t>
      </w:r>
      <w:r>
        <w:rPr>
          <w:rFonts w:eastAsia="Times New Roman CE" w:cs="Times New Roman CE" w:ascii="Times New Roman CE" w:hAnsi="Times New Roman CE"/>
        </w:rPr>
        <w:t>epřinášejí a k dispozici jsou také speciálně upravené klávesni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Transliterace, transkripce a místní autoritní  soubory</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mnoha případech, například při vytváření katalogů, indexů, toponymických seznamů a dalších bibliografických pracích, které jsou určeny zejména pro občany, používající latinku, či z typografických důvodů, nebude možné ani praktické používat znaky nelatinských abeced. Tady přichází ke slovu transkripce či translitera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Transliterace je proces, při kterém jsou písmena abecedy konvertována na znaky jiných abeced, například řecká abeceda do latinské abecedy. Existují ale i problémy spojené s alternativními systémy transliterace, např. Čechov </w:t>
      </w:r>
      <w:r>
        <w:rPr>
          <w:rFonts w:eastAsia="Times New Roman" w:cs="Times New Roman" w:ascii="Times New Roman" w:hAnsi="Times New Roman"/>
          <w:b/>
          <w:bCs/>
        </w:rPr>
        <w:t>/</w:t>
      </w:r>
      <w:r>
        <w:rPr>
          <w:rFonts w:eastAsia="Times New Roman" w:cs="Times New Roman" w:ascii="Times New Roman" w:hAnsi="Times New Roman"/>
        </w:rPr>
        <w:t xml:space="preserve">napsaný v azbuce/ </w:t>
      </w:r>
      <w:r>
        <w:rPr>
          <w:rFonts w:eastAsia="Times New Roman Cyr" w:cs="Times New Roman Cyr" w:ascii="Times New Roman Cyr" w:hAnsi="Times New Roman Cyr"/>
        </w:rPr>
        <w:t>Чехов se m</w:t>
      </w:r>
      <w:r>
        <w:rPr>
          <w:rFonts w:eastAsia="Times New Roman CE" w:cs="Times New Roman CE" w:ascii="Times New Roman CE" w:hAnsi="Times New Roman CE"/>
        </w:rPr>
        <w:t>ůže transliterovat jako Tchechov či Chekhov.</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Transkripce se v principu dá použít pro zvuk kteréhokoliv jazyka, ale je to jediný systém, k</w:t>
      </w:r>
      <w:r>
        <w:rPr>
          <w:rFonts w:eastAsia="Times New Roman CE" w:cs="Times New Roman CE" w:ascii="Times New Roman CE" w:hAnsi="Times New Roman CE"/>
        </w:rPr>
        <w:t>terý může být využit pro neabecední texty, např. zvuky v  čínském jazyce mohou být transkribovány do symbolů latinské či jiné abeced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rPr/>
      </w:pPr>
      <w:r>
        <w:rPr>
          <w:rFonts w:eastAsia="Times New Roman CE" w:cs="Times New Roman CE" w:ascii="Times New Roman CE" w:hAnsi="Times New Roman CE"/>
        </w:rPr>
        <w:t xml:space="preserve">Transliterace a transkripce samozřejmě přinesla problémy se standardizací. Různé systémy či různé praktické zkušenosti mohou způsobit těžkosti ve vyhledávacích databázích. V současné době neexistuje normalizovaný formát odpovídající potřebám evropských kulturních institucí, je však zpracováván projektem </w:t>
      </w:r>
      <w:r>
        <w:rPr>
          <w:rFonts w:eastAsia="Times New Roman" w:cs="Times New Roman" w:ascii="Times New Roman" w:hAnsi="Times New Roman"/>
        </w:rPr>
        <w:t xml:space="preserve">LEAF </w:t>
      </w:r>
      <w:r>
        <w:rPr>
          <w:rFonts w:eastAsia="Times New Roman" w:cs="Times New Roman" w:ascii="Times New Roman" w:hAnsi="Times New Roman"/>
          <w:color w:val="0000FF"/>
          <w:u w:val="single"/>
        </w:rPr>
        <w:t xml:space="preserve">http://www.crxnet.com/leaf </w:t>
      </w:r>
      <w:r>
        <w:rPr>
          <w:rFonts w:eastAsia="Times New Roman CE" w:cs="Times New Roman CE" w:ascii="Times New Roman CE" w:hAnsi="Times New Roman CE"/>
        </w:rPr>
        <w:t xml:space="preserve"> /Propojování a zkoumání místních souborů/ , který je od března 2001 financován Evropskou komis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FF0000"/>
        </w:rPr>
      </w:pPr>
      <w:r>
        <w:rPr>
          <w:rFonts w:eastAsia="Times New Roman CE" w:cs="Times New Roman CE" w:ascii="Times New Roman CE" w:hAnsi="Times New Roman CE"/>
        </w:rPr>
        <w:t xml:space="preserve">Pro tento účel se také vytvářejí mezinárodní normy  pro různé jazyky, viz ISO TC46/SC2 </w:t>
      </w:r>
      <w:r>
        <w:rPr>
          <w:rFonts w:eastAsia="Times New Roman" w:cs="Times New Roman" w:ascii="Times New Roman" w:hAnsi="Times New Roman"/>
          <w:color w:val="0000FF"/>
          <w:u w:val="single"/>
        </w:rPr>
        <w:t xml:space="preserve">http://www.elot.gr/tc46sc2 </w:t>
      </w:r>
      <w:r>
        <w:rPr>
          <w:rFonts w:eastAsia="Times New Roman" w:cs="Times New Roman" w:ascii="Times New Roman" w:hAnsi="Times New Roman"/>
        </w:rPr>
        <w:t xml:space="preserve"> a Diffuse. Pro transliteraci indického písma existuje ISO 15919:2001, </w:t>
      </w:r>
      <w:r>
        <w:rPr>
          <w:rFonts w:eastAsia="Times New Roman CE" w:cs="Times New Roman CE" w:ascii="Times New Roman CE" w:hAnsi="Times New Roman CE"/>
          <w:i/>
          <w:iCs/>
        </w:rPr>
        <w:t>Transliterace Devanagi a příbuzných indických písem do latinských znaků.</w:t>
      </w:r>
      <w:r>
        <w:rPr>
          <w:rFonts w:eastAsia="Times New Roman CE" w:cs="Times New Roman CE" w:ascii="Times New Roman CE" w:hAnsi="Times New Roman CE"/>
        </w:rPr>
        <w:t xml:space="preserve"> Software pro přepis řečtiny a azbuky do latiny se také vyskytuje. </w:t>
      </w:r>
      <w:r>
        <w:rPr>
          <w:rFonts w:eastAsia="Times New Roman" w:cs="Times New Roman" w:ascii="Times New Roman" w:hAnsi="Times New Roman"/>
          <w:color w:val="000000"/>
        </w:rPr>
        <w:t xml:space="preserve">Viz též kapitola  Dostupnost hudebních a </w:t>
      </w:r>
      <w:r>
        <w:rPr>
          <w:rFonts w:eastAsia="Times New Roman CE" w:cs="Times New Roman CE" w:ascii="Times New Roman CE" w:hAnsi="Times New Roman CE"/>
          <w:color w:val="000000"/>
        </w:rPr>
        <w:t xml:space="preserve">netištěných </w:t>
      </w:r>
      <w:r>
        <w:rPr>
          <w:rFonts w:eastAsia="Times New Roman" w:cs="Times New Roman" w:ascii="Times New Roman" w:hAnsi="Times New Roman"/>
          <w:color w:val="000000"/>
        </w:rPr>
        <w:t>materi</w:t>
      </w:r>
      <w:r>
        <w:rPr>
          <w:rFonts w:eastAsia="Times New Roman CE" w:cs="Times New Roman CE" w:ascii="Times New Roman CE" w:hAnsi="Times New Roman CE"/>
          <w:color w:val="000000"/>
        </w:rPr>
        <w:t>álů</w:t>
      </w:r>
      <w:r>
        <w:rPr>
          <w:rFonts w:eastAsia="Times New Roman" w:cs="Times New Roman" w:ascii="Times New Roman" w:hAnsi="Times New Roman"/>
          <w:color w:val="000000"/>
        </w:rPr>
        <w:t>.</w:t>
      </w:r>
    </w:p>
    <w:p>
      <w:pPr>
        <w:pStyle w:val="Normal"/>
        <w:numPr>
          <w:ilvl w:val="0"/>
          <w:numId w:val="0"/>
        </w:numPr>
        <w:ind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rPr>
          <w:rFonts w:ascii="Times New Roman" w:hAnsi="Times New Roman" w:eastAsia="Times New Roman" w:cs="Times New Roman"/>
        </w:rPr>
      </w:pPr>
      <w:r>
        <w:rPr>
          <w:rFonts w:eastAsia="Times New Roman CE" w:cs="Times New Roman CE" w:ascii="Times New Roman CE" w:hAnsi="Times New Roman CE"/>
          <w:b/>
          <w:bCs/>
        </w:rPr>
        <w:t>Strojový překla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Do st</w:t>
      </w:r>
      <w:r>
        <w:rPr>
          <w:rFonts w:eastAsia="Times New Roman CE" w:cs="Times New Roman CE" w:ascii="Times New Roman CE" w:hAnsi="Times New Roman CE"/>
        </w:rPr>
        <w:t>rojového překladu byly svého času vkládány velké naděje, ale i když úsilí trvá již od 50. let 20.století, výsledky se staly velkým rozčarováním. Problémy, které jsou s touto technologií spojeny a které se ukázaly být neřešitelnými, jsou napří</w:t>
      </w:r>
      <w:r>
        <w:rPr>
          <w:rFonts w:eastAsia="Times New Roman" w:cs="Times New Roman" w:ascii="Times New Roman" w:hAnsi="Times New Roman"/>
        </w:rPr>
        <w:t>klad:</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ozdíly ve významu slov;</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ozdíly ve slovosledu;</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čítače nemají povědomí o reálném světě, kontextu či čtenářstv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vestice do vývoje strojového překladu se v současné době značně snížily. Efektivita strojového překladu je závislá na řadě faktorů, např. dokument nesmí obsahovat žádné typografické či gramatické chyby, slova, která nejsou ve slovníku počítačového systému či složité větné struktury. Tato technologie může být proto použita pouze pro naznačení tématu či obecného obsahu dokumentu, nebo pro přehlédnutí velkého množství dokumentů , aby se zjistilo, které z nich  jsou bezpochyby přeloženy člověke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Internetové vyhledavače nabízí některým webovým stránkám strojový překlad: viz </w:t>
      </w:r>
      <w:r>
        <w:rPr>
          <w:rFonts w:eastAsia="Times New Roman" w:cs="Times New Roman" w:ascii="Times New Roman" w:hAnsi="Times New Roman"/>
          <w:u w:val="single"/>
        </w:rPr>
        <w:t>www.google.com</w:t>
      </w:r>
      <w:r>
        <w:rPr>
          <w:rFonts w:eastAsia="Times New Roman" w:cs="Times New Roman" w:ascii="Times New Roman" w:hAnsi="Times New Roman"/>
        </w:rPr>
        <w:t xml:space="preserve"> a </w:t>
      </w:r>
      <w:r>
        <w:rPr>
          <w:rFonts w:eastAsia="Times New Roman" w:cs="Times New Roman" w:ascii="Times New Roman" w:hAnsi="Times New Roman"/>
          <w:u w:val="single"/>
        </w:rPr>
        <w:t>babelfish</w:t>
      </w:r>
      <w:r>
        <w:rPr>
          <w:rFonts w:eastAsia="Times New Roman CE" w:cs="Times New Roman CE" w:ascii="Times New Roman CE" w:hAnsi="Times New Roman CE"/>
        </w:rPr>
        <w:t xml:space="preserve">, nebízející japonštinu, korejštinu a čínštinu. Existuje řada dalších stránek na internetu, které nabízejí strojový překlad, např. Alittera. Vstupní brána k řadě webových překladatelských služeb je Babblefish na adrese </w:t>
      </w:r>
      <w:r>
        <w:rPr>
          <w:rFonts w:eastAsia="Times New Roman" w:cs="Times New Roman" w:ascii="Times New Roman" w:hAnsi="Times New Roman"/>
          <w:u w:val="single"/>
        </w:rPr>
        <w:t>www.babblefish.com.V</w:t>
      </w:r>
      <w:r>
        <w:rPr>
          <w:rFonts w:eastAsia="Times New Roman CE" w:cs="Times New Roman CE" w:ascii="Times New Roman CE" w:hAnsi="Times New Roman CE"/>
        </w:rPr>
        <w:t>stupní brána k řadě webových překladatelsk</w:t>
      </w:r>
      <w:r>
        <w:rPr>
          <w:rFonts w:eastAsia="Times New Roman" w:cs="Times New Roman" w:ascii="Times New Roman" w:hAnsi="Times New Roman"/>
        </w:rPr>
        <w:t xml:space="preserve">ých služeb je </w:t>
      </w:r>
      <w:r>
        <w:rPr>
          <w:rFonts w:eastAsia="Times New Roman" w:cs="Times New Roman" w:ascii="Times New Roman" w:hAnsi="Times New Roman"/>
          <w:u w:val="single"/>
        </w:rPr>
        <w:t>www.babblefish.com.</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rPr>
          <w:rFonts w:ascii="Times New Roman" w:hAnsi="Times New Roman" w:eastAsia="Times New Roman" w:cs="Times New Roman"/>
        </w:rPr>
      </w:pPr>
      <w:r>
        <w:rPr>
          <w:rFonts w:eastAsia="Times New Roman CE" w:cs="Times New Roman CE" w:ascii="Times New Roman CE" w:hAnsi="Times New Roman CE"/>
        </w:rPr>
        <w:t xml:space="preserve">Existuje řada webových stránek nabízejících překlady jak zdarma, tak za úplatu. Pokud je zadáno URL, může software přeložit webovou stránku a dokumenty mohou být přeloženy automaticky - tyto stránky nabízejí také často nestrojový překlad, např. World </w:t>
      </w:r>
      <w:r>
        <w:rPr>
          <w:rFonts w:eastAsia="Times New Roman" w:cs="Times New Roman" w:ascii="Times New Roman" w:hAnsi="Times New Roman"/>
        </w:rPr>
        <w:t xml:space="preserve">Lingo </w:t>
      </w:r>
      <w:r>
        <w:rPr>
          <w:rFonts w:eastAsia="Times New Roman" w:cs="Times New Roman" w:ascii="Times New Roman" w:hAnsi="Times New Roman"/>
          <w:color w:val="0000FF"/>
          <w:u w:val="single"/>
        </w:rPr>
        <w:t>http://www.worldlingo.com/;</w:t>
      </w:r>
      <w:r>
        <w:rPr>
          <w:rFonts w:eastAsia="Times New Roman" w:cs="Times New Roman" w:ascii="Times New Roman" w:hAnsi="Times New Roman"/>
        </w:rPr>
        <w:t xml:space="preserve"> AlphaWorks </w:t>
      </w:r>
      <w:r>
        <w:rPr>
          <w:rFonts w:eastAsia="Times New Roman" w:cs="Times New Roman" w:ascii="Times New Roman" w:hAnsi="Times New Roman"/>
          <w:color w:val="0000FF"/>
          <w:u w:val="single"/>
        </w:rPr>
        <w:t>http://www.alphaworks.ibm.com/;</w:t>
      </w:r>
      <w:r>
        <w:rPr>
          <w:rFonts w:eastAsia="Times New Roman" w:cs="Times New Roman" w:ascii="Times New Roman" w:hAnsi="Times New Roman"/>
        </w:rPr>
        <w:t xml:space="preserve"> FreeTranslation </w:t>
      </w:r>
      <w:r>
        <w:rPr>
          <w:rFonts w:eastAsia="Times New Roman" w:cs="Times New Roman" w:ascii="Times New Roman" w:hAnsi="Times New Roman"/>
          <w:color w:val="0000FF"/>
          <w:u w:val="single"/>
        </w:rPr>
        <w:t xml:space="preserve">http://www.freetranslation.com/ </w:t>
      </w:r>
      <w:r>
        <w:rPr>
          <w:rFonts w:eastAsia="Times New Roman" w:cs="Times New Roman" w:ascii="Times New Roman" w:hAnsi="Times New Roman"/>
        </w:rPr>
        <w:t xml:space="preserve">a Systran </w:t>
      </w:r>
      <w:r>
        <w:rPr>
          <w:rFonts w:eastAsia="Times New Roman" w:cs="Times New Roman" w:ascii="Times New Roman" w:hAnsi="Times New Roman"/>
          <w:color w:val="0000FF"/>
          <w:u w:val="single"/>
        </w:rPr>
        <w:t>http://www-systransoft.co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FF0000"/>
          <w:u w:val="single"/>
        </w:rPr>
      </w:pPr>
      <w:r>
        <w:rPr>
          <w:rFonts w:eastAsia="Times New Roman" w:cs="Times New Roman" w:ascii="Times New Roman" w:hAnsi="Times New Roman"/>
        </w:rPr>
        <w:t>Viz také Poskytování slu</w:t>
      </w:r>
      <w:r>
        <w:rPr>
          <w:rFonts w:eastAsia="Times New Roman CE" w:cs="Times New Roman CE" w:ascii="Times New Roman CE" w:hAnsi="Times New Roman CE"/>
        </w:rPr>
        <w:t>žeb přizpůsobených individuálním potřebám uživatelů</w:t>
      </w:r>
    </w:p>
    <w:p>
      <w:pPr>
        <w:pStyle w:val="Normal"/>
        <w:numPr>
          <w:ilvl w:val="0"/>
          <w:numId w:val="0"/>
        </w:numPr>
        <w:ind w:hanging="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skytování strojových překladů  v menšinových jazycích, zvláště těch, kterými hovoří národnostní menšiny, tedy nejen jazyků velkých států Evropy.</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color w:val="000000"/>
        </w:rPr>
        <w:t>Poskytování lepších služeb imigrantským komunitám podle  zásad dánské Indvandrerbiblioteket, zejména tam, kde je imigrantská komunita zcela začleněna do společnosti namísto věnování  pozornosti konkrétním komunitám a případům, ve kterých je  lokální posky</w:t>
      </w:r>
      <w:r>
        <w:rPr>
          <w:rFonts w:eastAsia="Times New Roman" w:cs="Times New Roman" w:ascii="Times New Roman" w:hAnsi="Times New Roman"/>
          <w:color w:val="000000"/>
        </w:rPr>
        <w:t>tování služeb neekonomické</w:t>
      </w:r>
    </w:p>
    <w:p>
      <w:pPr>
        <w:pStyle w:val="Normal"/>
        <w:numPr>
          <w:ilvl w:val="0"/>
          <w:numId w:val="3"/>
        </w:numPr>
        <w:tabs>
          <w:tab w:val="clear" w:pos="708"/>
          <w:tab w:val="left" w:pos="0" w:leader="none"/>
        </w:tabs>
        <w:ind w:left="283" w:hanging="283"/>
        <w:rPr/>
      </w:pPr>
      <w:r>
        <w:rPr>
          <w:rFonts w:eastAsia="Times New Roman CE" w:cs="Times New Roman CE" w:ascii="Times New Roman CE" w:hAnsi="Times New Roman CE"/>
          <w:b/>
          <w:bCs/>
        </w:rPr>
        <w:t>Voice to voice překlad.</w:t>
      </w:r>
      <w:r>
        <w:rPr>
          <w:rFonts w:eastAsia="Times New Roman CE" w:cs="Times New Roman CE" w:ascii="Times New Roman CE" w:hAnsi="Times New Roman CE"/>
        </w:rPr>
        <w:t xml:space="preserve"> V současné době je, voice to voice, tedy přístroj, který je schopen překládat mluvené slovo přímo z jednoho jazyka do druhého, science fiction. Takový přístroj by vyžadoval perfektní synchronizaci celé řady komplexních technologií, z nichž každá má svá problematická místa, napříkl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Identifikace hlasu - přístoj, který  přesně převede mluvenou řeč 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saného tex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Strojový překlad - přístroj, který překládá text z jednoho jazyk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druhéh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Překlad textu zpět do mluveného slo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K dispozici je po</w:t>
      </w:r>
      <w:r>
        <w:rPr>
          <w:rFonts w:eastAsia="Times New Roman CE" w:cs="Times New Roman CE" w:ascii="Times New Roman CE" w:hAnsi="Times New Roman CE"/>
        </w:rPr>
        <w:t>uze komerční software pro rozpoznání řeči, který převede řeč do textu, ale jeho výsledky nejsou dosud příliš uspokojivé. Přesnost na 95% znamená 5% nepřesností či chyb na každých 100 slov /v tomto odstavci např. 20/. Nedostatky strojového překladu textu byly již zmíněny: aby měl strojový překlad šanci na úspěch, musí být vstup perfektní a všechny hlasové softwary generují chyby. S  větším úspěchem může být text  převeden do mluvené řeči; to je jediná část této technologie, která je v současné době v přija</w:t>
      </w:r>
      <w:r>
        <w:rPr>
          <w:rFonts w:eastAsia="Times New Roman" w:cs="Times New Roman" w:ascii="Times New Roman" w:hAnsi="Times New Roman"/>
        </w:rPr>
        <w:t>telném stav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DKAZY NA WEBOVÉ STRÁNKY</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ánsko</w:t>
      </w:r>
    </w:p>
    <w:p>
      <w:pPr>
        <w:pStyle w:val="Normal"/>
        <w:rPr>
          <w:rFonts w:ascii="Times New Roman" w:hAnsi="Times New Roman" w:eastAsia="Times New Roman" w:cs="Times New Roman"/>
          <w:i/>
          <w:i/>
          <w:iCs/>
        </w:rPr>
      </w:pPr>
      <w:r>
        <w:rPr>
          <w:rFonts w:eastAsia="Times New Roman" w:cs="Times New Roman" w:ascii="Times New Roman" w:hAnsi="Times New Roman"/>
          <w:i/>
          <w:iCs/>
        </w:rPr>
        <w:t>Centrální dánská knihovna pro imigrantskou literaturu /Indvandrerbiblio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přizpůsobena kulturním potřebám čerstvých imigrantů a obsahuje přes 146.000 výtisků přibližně ve 100 jazycích. Sbírky jsou uchovávány přibližně v padesáti jazycích.</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indvandrerbiblioteket.dk</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insko</w:t>
      </w:r>
    </w:p>
    <w:p>
      <w:pPr>
        <w:pStyle w:val="Normal"/>
        <w:rPr>
          <w:rFonts w:ascii="Times New Roman" w:hAnsi="Times New Roman" w:eastAsia="Times New Roman" w:cs="Times New Roman"/>
          <w:i/>
          <w:i/>
          <w:iCs/>
        </w:rPr>
      </w:pPr>
      <w:r>
        <w:rPr>
          <w:rFonts w:eastAsia="Times New Roman" w:cs="Times New Roman" w:ascii="Times New Roman" w:hAnsi="Times New Roman"/>
          <w:i/>
          <w:iCs/>
        </w:rPr>
        <w:t>Multikulturní knihovna /MCL/</w:t>
      </w:r>
    </w:p>
    <w:p>
      <w:pPr>
        <w:pStyle w:val="Normal"/>
        <w:rPr/>
      </w:pPr>
      <w:r>
        <w:rPr>
          <w:rFonts w:eastAsia="Times New Roman CE" w:cs="Times New Roman CE" w:ascii="Times New Roman CE" w:hAnsi="Times New Roman CE"/>
        </w:rPr>
        <w:t>Spojené úsilí severských národů od roku 1996 se sídlem v Helsinkách, ale financované společně Helsinkami a Oslem k vytvoření multikulturních služeb pro menšiny přes Int</w:t>
      </w:r>
      <w:r>
        <w:rPr>
          <w:rFonts w:eastAsia="Times New Roman" w:cs="Times New Roman" w:ascii="Times New Roman" w:hAnsi="Times New Roman"/>
        </w:rPr>
        <w:t>erne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lib.hel.fi/mc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Městská knihovna  v Helsinká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ícejazyčné knihovní služby pod patronátem města Helsinki financované finským vládním grantem pro účely poskytování služeb, včetně meziknihovních výpůjček, pro jazykové menšiny ve Finsku.</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lib.hel.fi/ulkkirja/ english.htm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rsko</w:t>
      </w:r>
    </w:p>
    <w:p>
      <w:pPr>
        <w:pStyle w:val="Normal"/>
        <w:rPr>
          <w:rFonts w:ascii="Times New Roman" w:hAnsi="Times New Roman" w:eastAsia="Times New Roman" w:cs="Times New Roman"/>
          <w:i/>
          <w:i/>
          <w:iCs/>
        </w:rPr>
      </w:pPr>
      <w:r>
        <w:rPr>
          <w:rFonts w:eastAsia="Times New Roman" w:cs="Times New Roman" w:ascii="Times New Roman" w:hAnsi="Times New Roman"/>
          <w:i/>
          <w:iCs/>
        </w:rPr>
        <w:t>Deichmannova knihovna, Oslo</w:t>
      </w:r>
    </w:p>
    <w:p>
      <w:pPr>
        <w:pStyle w:val="Normal"/>
        <w:rPr/>
      </w:pPr>
      <w:r>
        <w:rPr>
          <w:rFonts w:eastAsia="Times New Roman" w:cs="Times New Roman" w:ascii="Times New Roman" w:hAnsi="Times New Roman"/>
        </w:rPr>
        <w:t>Vlastní knihy v 37 jazycích. Jejím cílem je poskytnout nors</w:t>
      </w:r>
      <w:r>
        <w:rPr>
          <w:rFonts w:eastAsia="Times New Roman CE" w:cs="Times New Roman CE" w:ascii="Times New Roman CE" w:hAnsi="Times New Roman CE"/>
        </w:rPr>
        <w:t>kým veřejným knihovnám adekvátní poradenství v oblasti potřeb imigrantů a uprchlíků a  a stát se centrem pro nákup, meziknihovní výpůjčky a katalogizaci cizojazyčné literatury. Projekt je ze 75% financován státem.</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http://nyhuus.deich.folkebibl.no</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Švédsko</w:t>
      </w:r>
    </w:p>
    <w:p>
      <w:pPr>
        <w:pStyle w:val="Normal"/>
        <w:rPr>
          <w:rFonts w:ascii="Times New Roman" w:hAnsi="Times New Roman" w:eastAsia="Times New Roman" w:cs="Times New Roman"/>
          <w:i/>
          <w:i/>
          <w:iCs/>
        </w:rPr>
      </w:pPr>
      <w:r>
        <w:rPr>
          <w:rFonts w:eastAsia="Times New Roman" w:cs="Times New Roman" w:ascii="Times New Roman" w:hAnsi="Times New Roman"/>
          <w:i/>
          <w:iCs/>
        </w:rPr>
        <w:t>Kurdská knihovna, Stockhol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dporovaná švédskou vládou a městem Stockholm slouží místní kurdské komunitě</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kurdishlibrary.org</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tockholmská mezinárodní knihovna neboli Internationella Biblio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nancována stockholmskou městskou radou, obsahuje 200.000 knih ve 125 jazycích. Služba není přímo zaměřená na imigranty, ale seznam jazyků bezpochyby obsahuje ty, kterými švédské imigrantské komunity hovoří.</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ssb.stockholm.se/ inva/ilc.htm</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Švédsko/Norsko</w:t>
      </w:r>
    </w:p>
    <w:p>
      <w:pPr>
        <w:pStyle w:val="Normal"/>
        <w:rPr>
          <w:rFonts w:ascii="Times New Roman" w:hAnsi="Times New Roman" w:eastAsia="Times New Roman" w:cs="Times New Roman"/>
          <w:i/>
          <w:i/>
          <w:iCs/>
        </w:rPr>
      </w:pPr>
      <w:r>
        <w:rPr>
          <w:rFonts w:eastAsia="Times New Roman" w:cs="Times New Roman" w:ascii="Times New Roman" w:hAnsi="Times New Roman"/>
          <w:i/>
          <w:iCs/>
        </w:rPr>
        <w:t>Severská mobilní spolupráce v Laplandu</w:t>
      </w:r>
    </w:p>
    <w:p>
      <w:pPr>
        <w:pStyle w:val="Normal"/>
        <w:rPr/>
      </w:pPr>
      <w:r>
        <w:rPr>
          <w:rFonts w:eastAsia="Times New Roman" w:cs="Times New Roman" w:ascii="Times New Roman" w:hAnsi="Times New Roman"/>
        </w:rPr>
        <w:t>Mobilní knihov</w:t>
      </w:r>
      <w:r>
        <w:rPr>
          <w:rFonts w:eastAsia="Times New Roman CE" w:cs="Times New Roman CE" w:ascii="Times New Roman CE" w:hAnsi="Times New Roman CE"/>
        </w:rPr>
        <w:t>na v Muoniu /Finsko/ navštěvuje také Švédsko /Kiruna/ a Norsko /Kautokeino/. Je to spolupráce tří subjektů. Mobilní knihovna má sbírku literatury ve švédštině, finštině, norštině a jazyce sami.</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http://www.muonio.fi/kirjasto/kirjastoauto.htm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elká Británie</w:t>
      </w:r>
    </w:p>
    <w:p>
      <w:pPr>
        <w:pStyle w:val="Normal"/>
        <w:rPr>
          <w:rFonts w:ascii="Times New Roman" w:hAnsi="Times New Roman" w:eastAsia="Times New Roman" w:cs="Times New Roman"/>
          <w:i/>
          <w:i/>
          <w:iCs/>
        </w:rPr>
      </w:pPr>
      <w:r>
        <w:rPr>
          <w:rFonts w:eastAsia="Times New Roman" w:cs="Times New Roman" w:ascii="Times New Roman" w:hAnsi="Times New Roman"/>
          <w:i/>
          <w:iCs/>
        </w:rPr>
        <w:t>CILLA</w:t>
      </w:r>
    </w:p>
    <w:p>
      <w:pPr>
        <w:pStyle w:val="Normal"/>
        <w:rPr/>
      </w:pPr>
      <w:r>
        <w:rPr>
          <w:rFonts w:eastAsia="Times New Roman" w:cs="Times New Roman" w:ascii="Times New Roman" w:hAnsi="Times New Roman"/>
        </w:rPr>
        <w:t>Výsledkem spolupráce  knihoven s fondy v indických jazycích (Indic Language Library Authority) je profesionální knihovnická s</w:t>
      </w:r>
      <w:r>
        <w:rPr>
          <w:rFonts w:eastAsia="Times New Roman CE" w:cs="Times New Roman CE" w:ascii="Times New Roman CE" w:hAnsi="Times New Roman CE"/>
        </w:rPr>
        <w:t xml:space="preserve">lužba pro indické jazyky, zvláště urdu, gujarati, hindi, punjabi a tamilštinu a bengálštinu. Součástí této služby je také specializované poradenství,  zpřístupňování souborného katalogu a </w:t>
      </w:r>
      <w:r>
        <w:rPr>
          <w:rFonts w:eastAsia="Times New Roman" w:cs="Times New Roman" w:ascii="Times New Roman" w:hAnsi="Times New Roman"/>
          <w:color w:val="000000"/>
        </w:rPr>
        <w:t>schvalování.</w:t>
      </w:r>
      <w:r>
        <w:rPr>
          <w:rFonts w:eastAsia="Times New Roman CE" w:cs="Times New Roman CE" w:ascii="Times New Roman CE" w:hAnsi="Times New Roman CE"/>
        </w:rPr>
        <w:t xml:space="preserve"> V současné době je služba spravována OCLC.</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swrls.org.uk/National.htm</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Rada hrabství Borough</w:t>
      </w:r>
    </w:p>
    <w:p>
      <w:pPr>
        <w:pStyle w:val="TextBod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á webovou stránku veřejné knihovny s dvojjazyčným katalogem. Stránka nabízí dva způsoby vyhledávání v katalogu: velšskou a anglickou. Katalog sám je dvojjazyčný s ohledem na nutnost katalogizovat welšské knihy ve velštině a anglické v angličtině.</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ww.conwy.gov.uk</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Etnické služby Městské knihovny v Edinburghu</w:t>
      </w:r>
    </w:p>
    <w:p>
      <w:pPr>
        <w:pStyle w:val="Normal"/>
        <w:rPr/>
      </w:pPr>
      <w:r>
        <w:rPr>
          <w:rFonts w:eastAsia="Times New Roman" w:cs="Times New Roman" w:ascii="Times New Roman" w:hAnsi="Times New Roman"/>
        </w:rPr>
        <w:t>Zahrnuje materiál v arabšti</w:t>
      </w:r>
      <w:r>
        <w:rPr>
          <w:rFonts w:eastAsia="Times New Roman CE" w:cs="Times New Roman CE" w:ascii="Times New Roman CE" w:hAnsi="Times New Roman CE"/>
        </w:rPr>
        <w:t>ně, bengálštině, čínštině a jazycích gujarati, hindi, punjabi a urdu. V knihovně jsou zaměstnáni lidé mluvící jazyky etnických menšin. Textový editor (Zpracování textu) je nabízen v bengálštině, čínštině a jazyce urdu.</w:t>
      </w:r>
    </w:p>
    <w:p>
      <w:pPr>
        <w:pStyle w:val="Normal"/>
        <w:rPr/>
      </w:pPr>
      <w:r>
        <w:rPr>
          <w:rFonts w:eastAsia="Times New Roman" w:cs="Times New Roman" w:ascii="Times New Roman" w:hAnsi="Times New Roman"/>
          <w:u w:val="single"/>
        </w:rPr>
        <w:t>www.edinburgh.gov.uk/Libraries</w:t>
      </w:r>
      <w:r>
        <w:rPr>
          <w:rFonts w:eastAsia="Times New Roman" w:cs="Times New Roman" w:ascii="Times New Roman" w:hAnsi="Times New Roman"/>
        </w:rPr>
        <w:t xml:space="preserve"> /z Menu vyberte "Collections and Pub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Služby knihovny v Plymouthu</w:t>
      </w:r>
    </w:p>
    <w:p>
      <w:pPr>
        <w:pStyle w:val="TextBody"/>
        <w:rPr/>
      </w:pPr>
      <w:r>
        <w:rPr>
          <w:rFonts w:eastAsia="Times New Roman CE" w:cs="Times New Roman CE" w:ascii="Times New Roman CE" w:hAnsi="Times New Roman CE"/>
        </w:rPr>
        <w:t xml:space="preserve">Spravuje on-line seznam překladatelů </w:t>
      </w:r>
      <w:r>
        <w:rPr/>
        <w:t>prohledavatelný  podle jazyka.</w:t>
      </w:r>
    </w:p>
    <w:p>
      <w:pPr>
        <w:pStyle w:val="Normal"/>
        <w:rPr>
          <w:rFonts w:ascii="Times New Roman" w:hAnsi="Times New Roman" w:eastAsia="Times New Roman" w:cs="Times New Roman"/>
          <w:b/>
          <w:b/>
          <w:bCs/>
        </w:rPr>
      </w:pPr>
      <w:r>
        <w:rPr>
          <w:rFonts w:eastAsia="Times New Roman" w:cs="Times New Roman" w:ascii="Times New Roman" w:hAnsi="Times New Roman"/>
          <w:u w:val="single"/>
        </w:rPr>
        <w:t>http://www.webopac.plymouth.gov.uk/cgi-bin/community 2000.sh?enqtype=TRANS&amp;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9:00Z</dcterms:created>
  <dc:creator>Miroslav Ressler</dc:creator>
  <dc:description/>
  <dc:language>en-US</dc:language>
  <cp:lastModifiedBy>Miroslav Ressler</cp:lastModifiedBy>
  <dcterms:modified xsi:type="dcterms:W3CDTF">2002-11-14T08:19:00Z</dcterms:modified>
  <cp:revision>2</cp:revision>
  <dc:subject/>
  <dc:title>TECHNICKÁ  ŘEŠENÍ  VÍCEJAZYČNÝCH  OTÁZEK</dc:title>
</cp:coreProperties>
</file>