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Pomůcka pro popis elektronických (online) zdrojů - zápis vybraných složitých údajů 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Zásady popisu</w:t>
      </w:r>
      <w:r>
        <w:rPr>
          <w:rFonts w:cs="Arial" w:ascii="Arial" w:hAnsi="Arial"/>
          <w:b/>
          <w:smallCap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odle obsahu dokumentu - kódovaný údaj LDR/06 + podle bibliografické úrovně – kód LDR/0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lenění druhů dokumentu viz MARC21 – Návěští LDR/06 Typ zázna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znak </w:t>
      </w:r>
      <w:r>
        <w:rPr>
          <w:rFonts w:cs="Arial" w:ascii="Arial" w:hAnsi="Arial"/>
          <w:sz w:val="18"/>
          <w:szCs w:val="18"/>
          <w:lang w:val="en-US"/>
        </w:rPr>
        <w:t xml:space="preserve"># </w:t>
      </w:r>
      <w:r>
        <w:rPr>
          <w:rFonts w:cs="Arial" w:ascii="Arial" w:hAnsi="Arial"/>
          <w:i/>
          <w:sz w:val="18"/>
          <w:szCs w:val="18"/>
          <w:lang w:val="en-US"/>
        </w:rPr>
        <w:t>označuje mezeru; v katalogizačním záznamu se zapisuje mezera (prázdný znak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okračující zdroj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Seriál</w:t>
        <w:tab/>
        <w:t>Integrační zdroj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R/07</w:t>
        <w:tab/>
      </w:r>
      <w:r>
        <w:rPr>
          <w:rFonts w:cs="Arial" w:ascii="Arial" w:hAnsi="Arial"/>
          <w:b/>
          <w:sz w:val="20"/>
          <w:szCs w:val="20"/>
        </w:rPr>
        <w:t>s</w:t>
        <w:tab/>
        <w:tab/>
        <w:t>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8/18   (006/01)</w:t>
        <w:tab/>
        <w:t>*</w:t>
        <w:tab/>
      </w:r>
      <w:r>
        <w:rPr>
          <w:rFonts w:cs="Arial" w:ascii="Arial" w:hAnsi="Arial"/>
          <w:sz w:val="20"/>
          <w:szCs w:val="20"/>
          <w:lang w:val="en-US"/>
        </w:rPr>
        <w:t># (pokud aktual. X-krát denně - k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19   (006/02) </w:t>
        <w:tab/>
        <w:t>*</w:t>
        <w:tab/>
        <w:t>x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0   (006/03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008/21   (006/04)</w:t>
        <w:tab/>
        <w:t>p</w:t>
        <w:tab/>
      </w:r>
      <w:r>
        <w:rPr>
          <w:rFonts w:cs="Arial" w:ascii="Arial" w:hAnsi="Arial"/>
          <w:sz w:val="20"/>
          <w:szCs w:val="20"/>
          <w:lang w:val="en-US"/>
        </w:rPr>
        <w:t>w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2   (006/05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3   (006/06) </w:t>
        <w:tab/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s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4   (006/07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5   (006/08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6   (006/09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7   (006/10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8   (006/11) </w:t>
        <w:tab/>
      </w:r>
      <w:r>
        <w:rPr>
          <w:rFonts w:cs="Arial" w:ascii="Arial" w:hAnsi="Arial"/>
          <w:sz w:val="20"/>
          <w:szCs w:val="20"/>
          <w:lang w:val="en-US"/>
        </w:rPr>
        <w:t xml:space="preserve">#  </w:t>
      </w:r>
      <w:r>
        <w:rPr>
          <w:rFonts w:cs="Arial" w:ascii="Arial" w:hAnsi="Arial"/>
          <w:sz w:val="18"/>
          <w:szCs w:val="18"/>
          <w:lang w:val="en-US"/>
        </w:rPr>
        <w:t>(obvykle =  není vlád.publ.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#  </w:t>
      </w:r>
      <w:r>
        <w:rPr>
          <w:rFonts w:cs="Arial" w:ascii="Arial" w:hAnsi="Arial"/>
          <w:sz w:val="18"/>
          <w:szCs w:val="18"/>
          <w:lang w:val="en-US"/>
        </w:rPr>
        <w:t>(obvykle =  není vlád.publ.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9   (006/12) </w:t>
        <w:tab/>
      </w:r>
      <w:r>
        <w:rPr>
          <w:rFonts w:cs="Arial" w:ascii="Arial" w:hAnsi="Arial"/>
          <w:sz w:val="20"/>
          <w:szCs w:val="20"/>
          <w:lang w:val="en-US"/>
        </w:rPr>
        <w:t xml:space="preserve">*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* 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30   (006/13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31   (006/14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32   (006/15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33   (006/16) </w:t>
        <w:tab/>
      </w:r>
      <w:r>
        <w:rPr>
          <w:rFonts w:cs="Arial" w:ascii="Arial" w:hAnsi="Arial"/>
          <w:sz w:val="20"/>
          <w:szCs w:val="20"/>
          <w:lang w:val="en-US"/>
        </w:rPr>
        <w:t xml:space="preserve">*  </w:t>
      </w:r>
      <w:r>
        <w:rPr>
          <w:rFonts w:cs="Arial" w:ascii="Arial" w:hAnsi="Arial"/>
          <w:sz w:val="18"/>
          <w:szCs w:val="18"/>
          <w:lang w:val="en-US"/>
        </w:rPr>
        <w:t>(u zdrojů v češtině = b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*  </w:t>
      </w:r>
      <w:r>
        <w:rPr>
          <w:rFonts w:cs="Arial" w:ascii="Arial" w:hAnsi="Arial"/>
          <w:sz w:val="18"/>
          <w:szCs w:val="18"/>
          <w:lang w:val="en-US"/>
        </w:rPr>
        <w:t>(u zdrojů v češtině = b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34   (006/17) </w:t>
        <w:tab/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0 - Údaje o vydání</w:t>
        <w:tab/>
        <w:t xml:space="preserve">*  </w:t>
      </w:r>
      <w:r>
        <w:rPr>
          <w:rFonts w:cs="Arial" w:ascii="Arial" w:hAnsi="Arial"/>
          <w:sz w:val="18"/>
          <w:szCs w:val="18"/>
          <w:lang w:val="en-US"/>
        </w:rPr>
        <w:t>(ne rozmezí vydávání;</w:t>
        <w:tab/>
        <w:t>*  (pokud je údaj považ. za důležitý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sz w:val="18"/>
          <w:szCs w:val="18"/>
          <w:lang w:val="en-US"/>
        </w:rPr>
        <w:t>(viz AACR2 12.2)</w:t>
        <w:tab/>
        <w:t xml:space="preserve">    údaje označ. čísl. do 362)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940" w:leader="none"/>
        </w:tabs>
        <w:ind w:left="540" w:hanging="540"/>
        <w:rPr/>
      </w:pPr>
      <w:r>
        <w:rPr>
          <w:rFonts w:cs="Arial" w:ascii="Arial" w:hAnsi="Arial"/>
          <w:i/>
          <w:sz w:val="18"/>
          <w:szCs w:val="18"/>
          <w:lang w:val="en-US"/>
        </w:rPr>
        <w:tab/>
        <w:t>Pozn. k poli 260: Pokud není ve zdroji počáteční datum vydání jednoznačně zapsáno, podpole $c</w:t>
      </w:r>
      <w:r>
        <w:rPr>
          <w:rFonts w:cs="Arial" w:ascii="Arial" w:hAnsi="Arial"/>
          <w:i/>
          <w:sz w:val="18"/>
          <w:szCs w:val="18"/>
        </w:rPr>
        <w:t xml:space="preserve"> se nezapisuje. V tom případě se uvede pravděpodobný začátek vydávání v poli 362/1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940" w:leader="none"/>
        </w:tabs>
        <w:ind w:left="540" w:hanging="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0 – Naklad. údaje</w:t>
        <w:tab/>
        <w:t xml:space="preserve">*  </w:t>
        <w:tab/>
        <w:t xml:space="preserve">*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940" w:leader="none"/>
        </w:tabs>
        <w:ind w:left="540" w:hanging="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/>
        </w:rPr>
        <w:tab/>
        <w:t>Pozn. k poli 260: Pokud u integračních zdrojů není ve zdroji počáteční datum vydání jednoznačně zapsáno, podpole $c</w:t>
      </w:r>
      <w:r>
        <w:rPr>
          <w:rFonts w:cs="Arial" w:ascii="Arial" w:hAnsi="Arial"/>
          <w:i/>
          <w:sz w:val="18"/>
          <w:szCs w:val="18"/>
        </w:rPr>
        <w:t xml:space="preserve"> se nezapisuje. V tom případě se uvede pravděpodobný začátek vydávání v poli 362/1. V tom případě se v 008/7-10 (Datum 1) uvádí datum uvedené v poli 362, 0008/11-14 (Datum 2) obsahuje 9999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940" w:leader="none"/>
        </w:tabs>
        <w:ind w:left="540" w:hanging="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9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550 - Pozn. k vydavateli</w:t>
        <w:tab/>
      </w:r>
      <w:r>
        <w:rPr>
          <w:rFonts w:cs="Arial" w:ascii="Arial" w:hAnsi="Arial"/>
          <w:sz w:val="20"/>
          <w:szCs w:val="20"/>
          <w:lang w:val="en-US"/>
        </w:rPr>
        <w:t>*</w:t>
        <w:tab/>
        <w:t>*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940" w:leader="none"/>
        </w:tabs>
        <w:ind w:left="540" w:hanging="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sz w:val="18"/>
          <w:szCs w:val="18"/>
          <w:lang w:val="en-US"/>
        </w:rPr>
        <w:t>Zapisuje se údaj o předchozím vydavateli, pokud se změnil vydavatel (v poli 260 údaj o souč. vyd.).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0 - Součas. periodicita</w:t>
        <w:tab/>
        <w:t>*</w:t>
        <w:tab/>
        <w:t>Častá aktualizace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2 - Údaje o číslování</w:t>
        <w:tab/>
        <w:t>*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515 - Pozn. o neprav. čísl.</w:t>
        <w:tab/>
        <w:t>*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7 - Předch. název </w:t>
        <w:tab/>
        <w:tab/>
        <w:t>*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0 - Předch. záhlaví</w:t>
        <w:tab/>
        <w:t>*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785 - Násl. záhlaví</w:t>
        <w:tab/>
        <w:t>*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2 - ISSN</w:t>
        <w:tab/>
        <w:t>*</w:t>
        <w:tab/>
        <w:t>* (bývá přiděleno výjimečně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 - Klíčový název</w:t>
        <w:tab/>
        <w:t>*</w:t>
        <w:tab/>
        <w:t>* (</w:t>
        <w:tab/>
        <w:tab/>
        <w:t>dtto</w:t>
        <w:tab/>
        <w:t xml:space="preserve">          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V případě pokračujícího zdroje (seriál, integrační zdroj), který je netextovým dokumentem (počítačový soubor, kartografický dokument, hudebnina/zvukový záznam, film/videozáznam/grafický dokument) se zapisují kódované údaje pro „obsah“ v poli 008/18-24 + potřebné údaje pro pokračující zdroj v poli 006/01-17.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V záznamech popisujících seriály a integrační zdroje se zapisuje v poli PSP </w:t>
      </w:r>
      <w:r>
        <w:rPr>
          <w:rFonts w:cs="Arial" w:ascii="Arial" w:hAnsi="Arial"/>
          <w:sz w:val="20"/>
          <w:szCs w:val="20"/>
          <w:lang w:val="en-US"/>
        </w:rPr>
        <w:t>$</w:t>
      </w:r>
      <w:r>
        <w:rPr>
          <w:rFonts w:cs="Arial" w:ascii="Arial" w:hAnsi="Arial"/>
          <w:sz w:val="20"/>
          <w:szCs w:val="20"/>
        </w:rPr>
        <w:t>d hodnota „SE“.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b/>
          <w:sz w:val="20"/>
          <w:szCs w:val="20"/>
        </w:rPr>
        <w:t>Hud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Zvukový záznam</w:t>
        <w:tab/>
        <w:t>Hudebnina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(hudební i nehudební)</w:t>
        <w:tab/>
        <w:t>(též rukopisná)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008/18   (006/01)</w:t>
        <w:tab/>
        <w:t>* (nehudebni „n“)</w:t>
        <w:tab/>
        <w:t>*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19   (006/02) </w:t>
        <w:tab/>
        <w:t>* (nehudebni „n“)</w:t>
        <w:tab/>
        <w:t>*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0   (006/03) </w:t>
        <w:tab/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ab/>
        <w:t>*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008/21   (006/04)</w:t>
        <w:tab/>
        <w:t>n</w:t>
        <w:tab/>
        <w:t>*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2   (006/05) </w:t>
        <w:tab/>
      </w:r>
      <w:r>
        <w:rPr>
          <w:rFonts w:cs="Arial" w:ascii="Arial" w:hAnsi="Arial"/>
          <w:sz w:val="20"/>
          <w:szCs w:val="20"/>
          <w:lang w:val="en-US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>(obvykle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>(obvykle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3   (006/06) </w:t>
        <w:tab/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s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4   (006/07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5   (006/08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6   (006/09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7   (006/10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8   (006/11) </w:t>
        <w:tab/>
      </w:r>
      <w:r>
        <w:rPr>
          <w:rFonts w:cs="Arial" w:ascii="Arial" w:hAnsi="Arial"/>
          <w:sz w:val="20"/>
          <w:szCs w:val="20"/>
          <w:lang w:val="en-US"/>
        </w:rPr>
        <w:t xml:space="preserve">#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# 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9   (006/12) </w:t>
        <w:tab/>
      </w:r>
      <w:r>
        <w:rPr>
          <w:rFonts w:cs="Arial" w:ascii="Arial" w:hAnsi="Arial"/>
          <w:sz w:val="20"/>
          <w:szCs w:val="20"/>
          <w:lang w:val="en-US"/>
        </w:rPr>
        <w:t xml:space="preserve">#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#  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30   (006/13) </w:t>
        <w:tab/>
      </w: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rFonts w:cs="Arial" w:ascii="Arial" w:hAnsi="Arial"/>
          <w:sz w:val="20"/>
          <w:szCs w:val="20"/>
        </w:rPr>
        <w:t xml:space="preserve">   (hudební </w:t>
      </w:r>
      <w:r>
        <w:rPr>
          <w:rFonts w:cs="Arial" w:ascii="Arial" w:hAnsi="Arial"/>
          <w:sz w:val="20"/>
          <w:szCs w:val="20"/>
          <w:lang w:val="en-US"/>
        </w:rPr>
        <w:t>#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31   (006/14) </w:t>
        <w:tab/>
      </w: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rFonts w:cs="Arial" w:ascii="Arial" w:hAnsi="Arial"/>
          <w:sz w:val="20"/>
          <w:szCs w:val="20"/>
        </w:rPr>
        <w:t xml:space="preserve">   (hudební </w:t>
      </w:r>
      <w:r>
        <w:rPr>
          <w:rFonts w:cs="Arial" w:ascii="Arial" w:hAnsi="Arial"/>
          <w:sz w:val="20"/>
          <w:szCs w:val="20"/>
          <w:lang w:val="en-US"/>
        </w:rPr>
        <w:t>#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32   (006/15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33   (006/16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008/34   (006/17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zuální dokume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Film/videozáznam</w:t>
        <w:tab/>
        <w:t xml:space="preserve"> Grafika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008/18   (006/01)</w:t>
        <w:tab/>
        <w:t>*</w:t>
        <w:tab/>
      </w:r>
      <w:r>
        <w:rPr>
          <w:rFonts w:cs="Arial" w:ascii="Arial" w:hAnsi="Arial"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19   (006/02) </w:t>
        <w:tab/>
        <w:t>*</w:t>
        <w:tab/>
      </w:r>
      <w:r>
        <w:rPr>
          <w:rFonts w:cs="Arial" w:ascii="Arial" w:hAnsi="Arial"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008/20   (006/03) </w:t>
        <w:tab/>
        <w:t>*</w:t>
        <w:tab/>
      </w:r>
      <w:r>
        <w:rPr>
          <w:rFonts w:cs="Arial" w:ascii="Arial" w:hAnsi="Arial"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008/21   (006/04)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2   (006/05) </w:t>
        <w:tab/>
      </w:r>
      <w:r>
        <w:rPr>
          <w:rFonts w:cs="Arial" w:ascii="Arial" w:hAnsi="Arial"/>
          <w:sz w:val="20"/>
          <w:szCs w:val="20"/>
          <w:lang w:val="en-US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>(obvykle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>(obvykle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008/23   (006/06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4   (006/07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5   (006/08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6   (006/09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7   (006/10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28   (006/11) </w:t>
        <w:tab/>
      </w:r>
      <w:r>
        <w:rPr>
          <w:rFonts w:cs="Arial" w:ascii="Arial" w:hAnsi="Arial"/>
          <w:sz w:val="20"/>
          <w:szCs w:val="20"/>
          <w:lang w:val="en-US"/>
        </w:rPr>
        <w:t xml:space="preserve">#  </w:t>
      </w:r>
      <w:r>
        <w:rPr>
          <w:rFonts w:cs="Arial" w:ascii="Arial" w:hAnsi="Arial"/>
          <w:sz w:val="18"/>
          <w:szCs w:val="18"/>
          <w:lang w:val="en-US"/>
        </w:rPr>
        <w:t>(obvykle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#  </w:t>
      </w:r>
      <w:r>
        <w:rPr>
          <w:rFonts w:cs="Arial" w:ascii="Arial" w:hAnsi="Arial"/>
          <w:sz w:val="18"/>
          <w:szCs w:val="18"/>
          <w:lang w:val="en-US"/>
        </w:rPr>
        <w:t>(obvykle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9   (006/12) </w:t>
        <w:tab/>
      </w:r>
      <w:r>
        <w:rPr>
          <w:rFonts w:cs="Arial" w:ascii="Arial" w:hAnsi="Arial"/>
          <w:sz w:val="20"/>
          <w:szCs w:val="20"/>
          <w:lang w:val="en-US"/>
        </w:rPr>
        <w:t xml:space="preserve">s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s 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30   (006/13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31   (006/14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8/32   (006/15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008/33   (006/16) </w:t>
        <w:tab/>
        <w:t>*</w:t>
        <w:tab/>
        <w:t>*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008/34   (006/17) </w:t>
        <w:tab/>
        <w:t>*</w:t>
        <w:tab/>
      </w:r>
      <w:r>
        <w:rPr>
          <w:rFonts w:cs="Arial" w:ascii="Arial" w:hAnsi="Arial"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ítačové soub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uze číselná data zpracovatelná počítačem – např. databáze číselných údajů; fonty, hry, počítačové programy, online služby, interaktivní multimédia, websites s podstatným obsahem videa i zvuku = obojí současně, u kterých nelze rozhodnout, které složka je dominantní)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008/18   (006/01)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19   (006/02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008/20   (006/03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008/21   (006/04)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2   (006/05) </w:t>
        <w:tab/>
      </w:r>
      <w:r>
        <w:rPr>
          <w:rFonts w:cs="Arial" w:ascii="Arial" w:hAnsi="Arial"/>
          <w:sz w:val="20"/>
          <w:szCs w:val="20"/>
          <w:lang w:val="en-US"/>
        </w:rPr>
        <w:t xml:space="preserve">g  </w:t>
      </w:r>
      <w:r>
        <w:rPr>
          <w:rFonts w:cs="Arial" w:ascii="Arial" w:hAnsi="Arial"/>
          <w:sz w:val="18"/>
          <w:szCs w:val="18"/>
          <w:lang w:val="en-US"/>
        </w:rPr>
        <w:t>(obvyk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008/23   (006/06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4   (006/07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5   (006/08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6   (006/09) </w:t>
        <w:tab/>
      </w: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7   (006/10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8   (006/11) </w:t>
        <w:tab/>
      </w:r>
      <w:r>
        <w:rPr>
          <w:rFonts w:cs="Arial" w:ascii="Arial" w:hAnsi="Arial"/>
          <w:sz w:val="20"/>
          <w:szCs w:val="20"/>
          <w:lang w:val="en-US"/>
        </w:rPr>
        <w:t xml:space="preserve">#  </w:t>
      </w:r>
      <w:r>
        <w:rPr>
          <w:rFonts w:cs="Arial" w:ascii="Arial" w:hAnsi="Arial"/>
          <w:sz w:val="18"/>
          <w:szCs w:val="18"/>
          <w:lang w:val="en-US"/>
        </w:rPr>
        <w:t>(obvyk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29   (006/12) </w:t>
        <w:tab/>
      </w:r>
      <w:r>
        <w:rPr>
          <w:rFonts w:cs="Arial" w:ascii="Arial" w:hAnsi="Arial"/>
          <w:sz w:val="20"/>
          <w:szCs w:val="20"/>
          <w:lang w:val="en-US"/>
        </w:rPr>
        <w:t xml:space="preserve">#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30   (006/13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31   (006/14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008/32   (006/15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008/33   (006/16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008/34   (006/17) </w:t>
        <w:tab/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ě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56 - Vlastn.počít.souborů</w:t>
        <w:tab/>
        <w:t xml:space="preserve">nezapisovat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516</w:t>
        <w:tab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516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Pozn.k typu poč.soub. </w:t>
        <w:tab/>
        <w:t>volný text – nepov.</w:t>
        <w:tab/>
        <w:t>volný text – nepov.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>856 - Elektron.umíst.a přístup</w:t>
        <w:tab/>
        <w:t xml:space="preserve">1. výskyt </w:t>
      </w:r>
      <w:r>
        <w:rPr>
          <w:rFonts w:cs="Arial" w:ascii="Arial" w:hAnsi="Arial"/>
          <w:sz w:val="20"/>
          <w:szCs w:val="20"/>
          <w:lang w:val="en-US"/>
        </w:rPr>
        <w:t>$</w:t>
      </w:r>
      <w:r>
        <w:rPr>
          <w:rFonts w:cs="Arial" w:ascii="Arial" w:hAnsi="Arial"/>
          <w:sz w:val="20"/>
          <w:szCs w:val="20"/>
        </w:rPr>
        <w:t xml:space="preserve">u = URL, 2. výskyt </w:t>
      </w:r>
      <w:r>
        <w:rPr>
          <w:rFonts w:cs="Arial" w:ascii="Arial" w:hAnsi="Arial"/>
          <w:sz w:val="20"/>
          <w:szCs w:val="20"/>
          <w:lang w:val="en-US"/>
        </w:rPr>
        <w:t>$</w:t>
      </w:r>
      <w:r>
        <w:rPr>
          <w:rFonts w:cs="Arial" w:ascii="Arial" w:hAnsi="Arial"/>
          <w:sz w:val="20"/>
          <w:szCs w:val="20"/>
        </w:rPr>
        <w:t xml:space="preserve">u = URN (pokud je zdroji 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řiděleno)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i/>
          <w:sz w:val="20"/>
          <w:szCs w:val="20"/>
        </w:rPr>
        <w:t xml:space="preserve">Pozn. k poli 856: Pokud je tentýž zdroj umístěn na více URL, zapisují se pro další výskyty URL nová </w:t>
      </w:r>
      <w:r>
        <w:rPr>
          <w:rFonts w:cs="Arial" w:ascii="Arial" w:hAnsi="Arial"/>
          <w:b/>
          <w:i/>
          <w:sz w:val="20"/>
          <w:szCs w:val="20"/>
        </w:rPr>
        <w:t>pole 856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47:00Z</dcterms:created>
  <dc:creator>Ludmila Celbová</dc:creator>
  <dc:description/>
  <cp:keywords/>
  <dc:language>en-US</dc:language>
  <cp:lastModifiedBy>Ludmila Celbová</cp:lastModifiedBy>
  <cp:lastPrinted>2005-03-15T18:27:00Z</cp:lastPrinted>
  <dcterms:modified xsi:type="dcterms:W3CDTF">2005-03-18T15:11:00Z</dcterms:modified>
  <cp:revision>12</cp:revision>
  <dc:subject/>
  <dc:title>POMŮCKA PRO POPIS ELEKTRONICKÝCH (ONLINE) ZDROJŮ - ZÁPIS VYBRANÝCH ÚDAJŮ </dc:title>
</cp:coreProperties>
</file>