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9567"/>
      </w:tblGrid>
      <w:tr>
        <w:trPr>
          <w:trHeight w:val="550" w:hRule="atLeast"/>
        </w:trPr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DY A PROGRAMY EU - Výzva k podávání přihlášek projekt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10.2007 Evropské centrum pro prevenci a kontrolu nemocí vypisuje výběrové řízení v rámci projektu Evropský systém dohledu antimikrobiotické rezistence </w:t>
            </w:r>
          </w:p>
        </w:tc>
      </w:tr>
      <w:tr>
        <w:trPr/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(y):   </w:t>
            </w:r>
          </w:p>
        </w:tc>
        <w:tc>
          <w:tcPr>
            <w:tcW w:w="9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 Public Health programme</w:t>
            </w:r>
          </w:p>
        </w:tc>
      </w:tr>
      <w:tr>
        <w:trPr/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matická oblast:</w:t>
            </w:r>
          </w:p>
        </w:tc>
        <w:tc>
          <w:tcPr>
            <w:tcW w:w="9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 5, 6</w:t>
            </w:r>
          </w:p>
        </w:tc>
      </w:tr>
      <w:tr>
        <w:trPr/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 výzvy:   </w:t>
            </w:r>
          </w:p>
        </w:tc>
        <w:tc>
          <w:tcPr>
            <w:tcW w:w="9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veillance of antimicrobial resistance on the European level</w:t>
            </w:r>
          </w:p>
        </w:tc>
      </w:tr>
      <w:tr>
        <w:trPr/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ávnění žadatelé:</w:t>
            </w:r>
          </w:p>
        </w:tc>
        <w:tc>
          <w:tcPr>
            <w:tcW w:w="9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átní instituce, asociace, firmy, jednotky územní samosprávy, výzkumné instituce, malé a střední podniky, univerzity</w:t>
            </w:r>
          </w:p>
        </w:tc>
      </w:tr>
      <w:tr>
        <w:trPr/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o zemím:</w:t>
            </w:r>
          </w:p>
        </w:tc>
        <w:tc>
          <w:tcPr>
            <w:tcW w:w="9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27, Island, Lichtenštejnsko, Norsko a Švýcarsko</w:t>
            </w:r>
          </w:p>
        </w:tc>
      </w:tr>
      <w:tr>
        <w:trPr/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erenční číslo:  </w:t>
            </w:r>
          </w:p>
        </w:tc>
        <w:tc>
          <w:tcPr>
            <w:tcW w:w="9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NT/2007/004</w:t>
            </w:r>
          </w:p>
        </w:tc>
      </w:tr>
      <w:tr>
        <w:trPr/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ý rozpočet:  </w:t>
            </w:r>
          </w:p>
        </w:tc>
        <w:tc>
          <w:tcPr>
            <w:tcW w:w="9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 uvedeno</w:t>
            </w:r>
          </w:p>
        </w:tc>
      </w:tr>
      <w:tr>
        <w:trPr/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ikost podpory:  </w:t>
            </w:r>
          </w:p>
        </w:tc>
        <w:tc>
          <w:tcPr>
            <w:tcW w:w="9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 000 euro na projekt, spolufinancování ve výši 90% uznatelných nákladů</w:t>
            </w:r>
          </w:p>
        </w:tc>
      </w:tr>
      <w:tr>
        <w:trPr/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ávěrka:</w:t>
            </w:r>
          </w:p>
        </w:tc>
        <w:tc>
          <w:tcPr>
            <w:tcW w:w="9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listopadu 2007</w:t>
            </w:r>
          </w:p>
        </w:tc>
      </w:tr>
      <w:tr>
        <w:trPr/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íl:  </w:t>
            </w:r>
          </w:p>
        </w:tc>
        <w:tc>
          <w:tcPr>
            <w:tcW w:w="9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yzovat vědecká fakta a prohloubit znalosti o souvisejících údajích a informacích vedoucí ke zjištění relevantních poznatků</w:t>
            </w:r>
          </w:p>
        </w:tc>
      </w:tr>
      <w:tr>
        <w:trPr/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cované aktivity:  </w:t>
            </w:r>
          </w:p>
        </w:tc>
        <w:tc>
          <w:tcPr>
            <w:tcW w:w="9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běr dat a monitoring, analýza získaných dat, vytvoření webové stránky a uveřejnění získaných údajů, vytváření záruk kvality, podpora institucionální kapacity</w:t>
            </w:r>
          </w:p>
        </w:tc>
      </w:tr>
      <w:tr>
        <w:trPr/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výzvy, žádost a další dokumenty:</w:t>
            </w:r>
          </w:p>
        </w:tc>
        <w:tc>
          <w:tcPr>
            <w:tcW w:w="9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v 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ecdc.europa.eu/Competitions/proposals/GRANT_2007_004/EARSS_Call%20text_FINAL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koordinátorem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ecdc.europa.eu/Competitions/proposals/GRANT_2007_004/Framework%20partnership%20agreement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hlášení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ecdc.europa.eu/Competitions/proposals/GRANT_2007_004/Declaration_of_honour.pdf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natelné náklad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ecdc.europa.eu/Competitions/proposals/GRANT_2007_004/Rules%20on%20Eligibility%20of%20Costs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9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 </w:t>
            </w:r>
          </w:p>
        </w:tc>
        <w:tc>
          <w:tcPr>
            <w:tcW w:w="9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ea AMM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d of Surveillance Uni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ropean Center for Disease Prevention and Contro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 83 Stockhol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4 68 586 0112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 4 68 586 01 00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ea.ammon@ecdc.europa.e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5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55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DY A PROGRAMY EU - Výzva k podávání přihlášek projekt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10. 2007 Evropská komise vypisuje výběrové řízení v rámci programu Lifelong learning v oblasti spolupráce, jazyků a informačních technologií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(y)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versal programme policy cooperation and innovation, Transversal programme – languages, Transversal program - ICT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tická oblast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3, 5, 6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 výzvy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felong Learning Transversal Program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rávnění žadatelé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átní instituce, agentury, komory, asociace, firmy, federace, odbory, jednotky územní samosprávy, výzkumné instituce, malé a střední podniky, univerzity a školy, tréninková centra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o zemím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27, Island, Lichtenštejnsko, Norsko a Tureck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erenční číslo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G EAC/30/07 OJEU C230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ý rozpoče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 uveden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ikost podpor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visí na projektu, maximálně ve výši 75% uznatelných nákladů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ávěrka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 března 2008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íl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EUAlbertina" w:ascii="EUAlbertina" w:hAnsi="EUAlbertina"/>
                <w:sz w:val="19"/>
                <w:szCs w:val="19"/>
              </w:rPr>
              <w:t>Prohloubit evropskou spolupráci v oblasti informačních technologií a jazyků a podpořit kvalitu a transparentnost vzdělávacích systémů.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cované aktivit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lupráce a inovace, jazykové aktivity a aktivity v oblasti informačních technologií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výzvy, žádost a další dokumenty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v češ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ur-lex.europa.eu/LexUriServ/site/cs/oj/2007/c_230/c_23020071002cs00040004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tivní a finanční podmínky v 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ducation/programmes/llp/call08/admin_en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ručka v 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ducation/programmes/llp/call08/guide_en.pdf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včetně příloh: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ducation/programmes/llp/call08/llpcall08.zip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plňkové informace k programu celoživotního vzdělávání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acea.ec.europa.eu/static/en/llp/funding_en.htm</w:t>
              </w:r>
            </w:hyperlink>
          </w:p>
        </w:tc>
      </w:tr>
      <w:tr>
        <w:trPr>
          <w:trHeight w:val="899" w:hRule="atLeast"/>
          <w:cantSplit w:val="true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uja Gutierrez Dia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G Education and Culture A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e de la loi, 2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-1049 Bruxel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+32 2 295 63 4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uja.guiterrez-diaz@ec.europa.e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5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55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DY A PROGRAMY EU - Výzva k podávání přihlášek projekt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.2007 Evropská výkonná agentura pro vzdělávání, audiovizuální díla a kulturu  vypisuje výběrové řízení v oblasti Celoživotního vzdělávání - Comenius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(y)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ENIUS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tická oblast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, 3,5,6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 výzvy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felong Learning - Comenius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ávnění žadatelé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átní instituce, agentury, komory, asociace, firmy, federace, odbory, jednotky územní samosprávy, výzkumné instituce, malé a střední podniky, univerzity a školy, tréninková centra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o zemím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27, Island, Lichtenštejnsko, Norsko a Tureck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erenční číslo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G EAC/30/07 OJEU C230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ý rozpoče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 uveden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ikost podpor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visí na projektu, maximálně ve výši 75% uznatelných nákladů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ávěrka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Albertina" w:ascii="EUAlbertina" w:hAnsi="EUAlbertina"/>
                <w:sz w:val="19"/>
                <w:szCs w:val="19"/>
              </w:rPr>
              <w:t xml:space="preserve">Comenius, Grundtvig: Mobilita </w:t>
            </w:r>
            <w:r>
              <w:rPr>
                <w:rFonts w:cs="Arial Narrow" w:ascii="Arial Narrow" w:hAnsi="Arial Narrow"/>
                <w:sz w:val="22"/>
                <w:szCs w:val="22"/>
              </w:rPr>
              <w:t>31.1.2008</w:t>
            </w:r>
          </w:p>
          <w:p>
            <w:pPr>
              <w:pStyle w:val="Normal"/>
              <w:rPr/>
            </w:pPr>
            <w:r>
              <w:rPr>
                <w:rFonts w:cs="EUAlbertina" w:ascii="EUAlbertina" w:hAnsi="EUAlbertina"/>
                <w:sz w:val="19"/>
                <w:szCs w:val="19"/>
              </w:rPr>
              <w:t xml:space="preserve">Comenius, Leonardo da Vinci, Grundtvig: Partnerství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5.2.2008 </w:t>
            </w:r>
          </w:p>
          <w:p>
            <w:pPr>
              <w:pStyle w:val="Normal"/>
              <w:autoSpaceDE w:val="false"/>
              <w:rPr>
                <w:rFonts w:ascii="EUAlbertina" w:hAnsi="EUAlbertina" w:cs="EUAlbertina"/>
                <w:sz w:val="19"/>
                <w:szCs w:val="19"/>
              </w:rPr>
            </w:pPr>
            <w:r>
              <w:rPr>
                <w:rFonts w:cs="EUAlbertina" w:ascii="EUAlbertina" w:hAnsi="EUAlbertina"/>
                <w:sz w:val="19"/>
                <w:szCs w:val="19"/>
              </w:rPr>
              <w:t>Comenius, Erasmus, Leonardo da Vinci, Grundtvig: Multilaterální projekty,</w:t>
            </w:r>
          </w:p>
          <w:p>
            <w:pPr>
              <w:pStyle w:val="Normal"/>
              <w:rPr/>
            </w:pPr>
            <w:r>
              <w:rPr>
                <w:rFonts w:cs="EUAlbertina" w:ascii="EUAlbertina" w:hAnsi="EUAlbertina"/>
                <w:sz w:val="19"/>
                <w:szCs w:val="19"/>
              </w:rPr>
              <w:t>sít</w:t>
            </w:r>
            <w:r>
              <w:rPr>
                <w:rFonts w:cs="EUAlbertina+01" w:ascii="EUAlbertina+01" w:hAnsi="EUAlbertina+01"/>
                <w:sz w:val="19"/>
                <w:szCs w:val="19"/>
              </w:rPr>
              <w:t xml:space="preserve">ě </w:t>
            </w:r>
            <w:r>
              <w:rPr>
                <w:rFonts w:cs="EUAlbertina" w:ascii="EUAlbertina" w:hAnsi="EUAlbertina"/>
                <w:sz w:val="19"/>
                <w:szCs w:val="19"/>
              </w:rPr>
              <w:t>a doprovodná opat</w:t>
            </w:r>
            <w:r>
              <w:rPr>
                <w:rFonts w:cs="EUAlbertina+01" w:ascii="EUAlbertina+01" w:hAnsi="EUAlbertina+01"/>
                <w:sz w:val="19"/>
                <w:szCs w:val="19"/>
              </w:rPr>
              <w:t>ř</w:t>
            </w:r>
            <w:r>
              <w:rPr>
                <w:rFonts w:cs="EUAlbertina" w:ascii="EUAlbertina" w:hAnsi="EUAlbertina"/>
                <w:sz w:val="19"/>
                <w:szCs w:val="19"/>
              </w:rPr>
              <w:t xml:space="preserve">ení </w:t>
            </w:r>
            <w:r>
              <w:rPr>
                <w:rFonts w:cs="Arial Narrow" w:ascii="Arial Narrow" w:hAnsi="Arial Narrow"/>
                <w:sz w:val="22"/>
                <w:szCs w:val="22"/>
              </w:rPr>
              <w:t>29.2.2008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íl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ořit vědomostní znalosti mezi mládeží a učiteli o rozmanitosti evropských kultur a jazyků a jejich hodnotách, umožniti mladým lidem nabýt základní životní vědomosti nezbytné pro jejich osobnostní rozvoj, budoucí zaměstnání a aktivní evropské občanství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cované aktivit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ita (výměnné pobyty žáků, mobilita žáků v rámci škol a podniků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tnerství mezi školam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ltilaterální projekty (výměna zkušeností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lupráce (podpora projektů, výměna zkušeností)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výzvy, žádost a další dokumenty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v češ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ur-lex.europa.eu/LexUriServ/site/cs/oj/2007/c_230/c_23020071002cs00040004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tivní a finanční podmínky v 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ducation/programmes/llp/call08/admin_en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ručka v 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ducation/programmes/llp/call08/guide_en.pdf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včetně příloh: </w:t>
            </w: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ducation/programmes/llp/call08/llpcall08.zip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ňkové informace v 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acea.ec.europa.eu/static/en/llp/funding_en.htm</w:t>
              </w:r>
            </w:hyperlink>
          </w:p>
        </w:tc>
      </w:tr>
      <w:tr>
        <w:trPr>
          <w:trHeight w:val="899" w:hRule="atLeast"/>
          <w:cantSplit w:val="true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ata Guiller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ecutive agency Cultural Education and Audiovisu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nue du Burget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9 - Bruxel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+ 32 2 295 60 4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enius@ec.europa.e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5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55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DY A PROGRAMY EU - Výzva k podávání přihlášek projekt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.2007 Evropská výkonná agentura pro vzdělávání, audiovizuální díla a kulturu vypisuje výběrové řízení v rámci programu celoživotního vzdělávání Jean Monnet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(y)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fe Long learning Jean Monnet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tická oblast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 výzvy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an Monnet Project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ávnění žadatelé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ociace, univerzity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o zemím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27, celý svět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erenční číslo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G EAC/30/07 OJEU C230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ý rozpoče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36 mil. eur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ikost podpor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 21 tisíc euro do 100 tisíc euro za rok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ávěrka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 února 2008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íl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agovat vzdělávání o evropské integraci a výzkumu o ní na univerzitách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cované aktivit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an Monnet Chairs, Jean Monet moduly, Jean Monnet inovační centra, Jean Monnet multilaterální výzkumy, podpora studií o evropské integraci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výzvy, žádost a další dokumenty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v češ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ur-lex.europa.eu/LexUriServ/site/cs/oj/2007/c_230/c_23020071002cs00040004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tivní a finanční pokyn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ducation/programmes/llp/call08/admin_en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ručka pro žadatel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ducation/programmes/llp/call08/guide_en.pdf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včetně příloh: </w:t>
            </w:r>
            <w:hyperlink r:id="rId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ducation/programmes/llp/call08/llpcall08.zip</w:t>
              </w:r>
            </w:hyperlink>
          </w:p>
        </w:tc>
      </w:tr>
      <w:tr>
        <w:trPr>
          <w:trHeight w:val="899" w:hRule="atLeast"/>
          <w:cantSplit w:val="true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ciano Di Fonz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ation, Audiovisual &amp; Culture Executive Agenc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nue du Burget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9 - Bruxel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+32 2 298 17 7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ciano.di-fonzo@ec.europa.e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5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55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DY A PROGRAMY EU - Výzva k podávání přihlášek projekt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.2007 Evropská komise vypisuje výběrové řízení v rámci programu celoživotního vzdělávání Grundtvig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(y)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undtvig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tická oblast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3, 5, 6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 výzvy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fe long learning Grundtwig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ávnění žadatelé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ociace, firmy, federace, odbory, jednotky územní samosprávy, výzkumné instituce, malé a střední podniky, univerzity a tréninková centra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o zemím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27, Norsko, Island, Lichtenštejnsko a Tureck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erenční číslo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G EAC/30/07 OJEU C230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ý rozpoče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uveden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ikost podpor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leží na projektu, maximálně do výše 75 % uznatelných nákladů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ávěrka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 ledna 200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. února 200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 února 2008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íl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povědět na výzvy stárnoucího obyvatelstva v Evropě, pomoci dospělým se zlepšením jejich znalostí a schopností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cované aktivit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štěvy (výměnné pobyty, asistence), partnerství (výměna zkušeností), multilaterální projekty, tématické sítě (vzdělávání dospělých v různých vědách, manažerské schopnosti, dobré praktiky a inovace)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xt výzvy, žádost a další dokumenty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v češ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ur-lex.europa.eu/LexUriServ/site/cs/oj/2007/c_230/c_23020071002cs00040004.pdf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tivní a finanční pokyny v 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ducation/programmes/llp/call08/admin_en.pdf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íručka pro žadatele v 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ducation/programmes/llp/call08/guide_en.pdf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včetně příloh: </w:t>
            </w: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ducation/programmes/llp/call08/llpcall08.zip</w:t>
              </w:r>
            </w:hyperlink>
          </w:p>
        </w:tc>
      </w:tr>
      <w:tr>
        <w:trPr>
          <w:trHeight w:val="899" w:hRule="atLeast"/>
          <w:cantSplit w:val="true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a Schaef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G Education and Culture, Unit B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e de la loi, 2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9 Bruxel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+32 2 299 04 2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a.schaefer@ec.europa.e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5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55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DY A PROGRAMY EU - Výzva k podávání přihlášek projekt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.2007 Evropská komise vypisuje výběrové řízení v rámci programu celoživotního vzdělávání Leonardo da Vinci zaměřeného na odborné vzdělávání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(y)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onardo da Vinci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tická oblast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4, 5, 6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 výzvy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felong learning Leonardo da Vinc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mobilita: </w:t>
            </w: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welcomeurope.com/default.asp?id=1110&amp;idpgm=11067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network: </w:t>
            </w: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welcomeurope.com/default.asp?id=1110&amp;idpgm=11070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multilaterální projekty: </w:t>
            </w: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welcomeurope.com/default.asp?id=1110&amp;idpgm=11068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Leonardo da Vinci: </w:t>
            </w: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welcomeurope.com/default.asp?id=1110&amp;idpgm=11830</w:t>
              </w:r>
            </w:hyperlink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ávnění žadatelé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átní instituce, asociace, firmy, federace, odbory, jednotky územní samosprávy, malé a střední podniky, tréninková centra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o zemím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27, Norsko, Lichtenštejnsko a Tureck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erenční číslo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G EAC/30/07 OJEU C230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ý rozpoče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uveden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ikost podpor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leží na projektu, maximálně do výše 75 % uznatelných nákladů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ávěrka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února 2008 – mobili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 února 2008 - network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 února 2008 – multilaterální projek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 března 2008 – Leonardo da Vinci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íl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ora dalšího vzdělávání, získávání znalostí a dovedností umožňující osobnostní rozvoj, podpora zkvalitnění a inovací v oblasti odborného vzdělávání, relevantních institucí a praktik, podpora atraktivity odborného vzdělávání, podpora mobility zaměstnavatelů a jednotlivců, podpora mobility stážistů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cované aktivit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ita – vysílání v rámci společnosti na mezinárodní úrov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nerství – výměna zkušeností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ltilaterální projekty – zlepšení vzdělávacích programů zaměřených na inovac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tworking – výměna dobrých praktik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výzvy, žádost a další dokumenty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v češ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ur-lex.europa.eu/LexUriServ/site/cs/oj/2007/c_230/c_23020071002cs00040004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glick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tivní a finanční pokyn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ducation/programmes/llp/call08/admin_en.pdf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íručka pro žadatel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ducation/programmes/llp/call08/guide_en.pdf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včetně příloh: </w:t>
            </w: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ducation/programmes/llp/call08/llpcall08.zip</w:t>
              </w:r>
            </w:hyperlink>
          </w:p>
        </w:tc>
      </w:tr>
      <w:tr>
        <w:trPr>
          <w:trHeight w:val="899" w:hRule="atLeast"/>
          <w:cantSplit w:val="true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e Halley – Bloc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G Education and Culture, Unit B 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e de la Loi 2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9 Bruxel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+32 2 298 42 3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mail: ute.haller-block@ec.europa.e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5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55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ONDY A PROGRAMY EU - Výzva k podávání přihlášek projekt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.2007 Evropská komise vypisuje výběrové řízení v rámci programu celoživotního vzdělávání Erasmus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(y)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 celoživotního vzdělávání Erasmus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tická oblast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 výzvy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rasmus: </w:t>
            </w: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welcomeurope.com/default.asp?id=1110&amp;idpgm=11829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rasmus Mobility: </w:t>
            </w:r>
            <w:hyperlink r:id="rId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welcomeurope.com/default.asp?id=1110&amp;idpgm=10952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rasmus Network: </w:t>
            </w:r>
            <w:hyperlink r:id="rId3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welcomeurope.com/default.asp?id=1110&amp;idpgm=11178</w:t>
              </w:r>
            </w:hyperlink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ávnění žadatelé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átní instituce, asociace, firmy, federace, odbory, jednotky územní samosprávy, malé a střední podniky, univerzity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o zemím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27, Norsko, Island, Lichtenštejnsko a Tureck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erenční číslo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G EAC/30/07 OJEU C230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ý rozpoče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asmus: 370 mil. Euro/ro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asmus mobility: 351,5 mil. Euro/ro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asmus network: 7,2 mil. Euro/rok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ikost podpor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leží na projektu, maximálně do výše 75 %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ávěrka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. listopadu 200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 února 200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 března 2008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íl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ora evropského prostoru vysokoškolského vzdělání, podpora vysokého školství a pokročilého odborného vzdělávání zaměřeného na inovaci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cované aktivit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tní kolečko Erasmus - předpoklad pro všechny instituce, které se chtějí programu Erasmus zúčastni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pora mobility studentů, kteří chtějí studovat na vysokých školách nebo jít na stáž do podniků; včetně podpory mobility vysokoškolských pracovníků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nohostranné projekty - výměna zkušeností, propagace spolupráce mezi vysokoškolskými institucemi, virtuální univerzitní městečk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twork – vývoj nových přístupů ke vzdělávání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výzvy, žádost a další dokumenty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v češ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ur-lex.europa.eu/LexUriServ/site/cs/oj/2007/c_230/c_23020071002cs00040004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glick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tivní a finanční pokyn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ducation/programmes/llp/call08/admin_en.pdf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íručka pro žadatel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ducation/programmes/llp/call08/guide_en.pdf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včetně příloh: </w:t>
            </w:r>
            <w:hyperlink r:id="rId3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ducation/programmes/llp/call08/llpcall08.zip</w:t>
              </w:r>
            </w:hyperlink>
          </w:p>
        </w:tc>
      </w:tr>
      <w:tr>
        <w:trPr>
          <w:trHeight w:val="899" w:hRule="atLeast"/>
          <w:cantSplit w:val="true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acha Sand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G Education and Culture, Unit B 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e de la Loi 2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9 Bruxel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+32 2 296 71 3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ac-info@ec.europa.e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5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55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DY A PROGRAMY EU - Výzva k podávání přihlášek projektů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10.2007 Evropská komise vypisuje výběrové řízení v rámci programu Life + Informace a komunikace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(y)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fe +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tická oblast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,4,5,7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 výzvy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fe + Information and Communication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ávnění žadatelé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átní instituce, státy, agentury, komory, asociace, firmy, jednotky územní samosprávy, malé a střední podniky, univerzity a výzkumná centra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o zemím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27, Norsko, Švýcarsko, Island, Lichtenštejnsko, kandidátské země, Balkánské země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erenční číslo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JEU C232 z 04/10/2007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ý rozpoče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143 mld. eur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ikost podpor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leží na projektu, maximálně do výše 50 % uznatelných nákladů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ávěrka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. listopadu 2007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íl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vyšování povědomí o environmentálních aspektech (kampaně, komunikační aktivity), přispívání k prevenci a potlačení lesních požárů v EU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cované aktivit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mpaně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éninkové aktivity (pouze pro jednotlivce aktivní v prevenci a hašení lesních požárů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unikační aktivi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Řízení projektu a monitoring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výzvy, žádost a další dokumenty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v češ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ur-lex.europa.eu/LexUriServ/site/cs/oj/2007/c_232/c_23220071004cs00100012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v 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ur-lex.europa.eu/LexUriServ/site/en/oj/2007/c_232/c_23220071004en00100012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uál pro podavatele žádosti v rámci programu Life+ v 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nvironment/life/funding/lifeplus/components/documents/lifeplus_appguidegen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uál pro podavatele žádosti pro program Life+ Informace a Komunikace v 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nvironment/life/funding/lifeplus/components/documents/lifeplus_appguideinf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ulář pro podání žádosti v 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nvironment/life/funding/lifeplus/components/documents/lifeplus_techinf.do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ulář pro podání žádosti – rozpočet v 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nvironment/life/funding/lifeplus/components/documents/lifeplus_finappforms.xl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šeobecné informace o Life+ v 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nvironment/life/funding/lifeplus.htm</w:t>
              </w:r>
            </w:hyperlink>
          </w:p>
        </w:tc>
      </w:tr>
      <w:tr>
        <w:trPr>
          <w:trHeight w:val="899" w:hRule="atLeast"/>
          <w:cantSplit w:val="true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mon Gos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G Envirnonment E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e de la loi 2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9 Bruxel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+32 2 299 12 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</w:t>
            </w:r>
            <w:hyperlink r:id="rId4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imon.goss@ec.europa.e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rodní kontaktní míst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erstvo životního prostředí Č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bor fondů EU</w:t>
              <w:br/>
              <w:t>M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chal PETRUS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Vedoucí oddělení programů E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O pro životní prostředí </w:t>
              <w:br/>
              <w:t>Vršovická 65</w:t>
              <w:br/>
              <w:t>100 10 Praha 10</w:t>
              <w:br/>
              <w:t>Tel: +420 267 122 577</w:t>
              <w:br/>
            </w:r>
            <w:r>
              <w:rPr>
                <w:rFonts w:cs="Arial Narrow" w:ascii="Arial Narrow" w:hAnsi="Arial Narrow"/>
                <w:color w:val="000000"/>
              </w:rPr>
              <w:t xml:space="preserve">E-mail: </w:t>
            </w:r>
            <w:hyperlink r:id="rId47">
              <w:r>
                <w:rPr>
                  <w:rStyle w:val="InternetLink"/>
                  <w:rFonts w:cs="Arial Narrow" w:ascii="Arial Narrow" w:hAnsi="Arial Narrow"/>
                </w:rPr>
                <w:t>michal_petrus@env.cz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5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55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DY A PROGRAMY EU - Výzva k podávání přihlášek projekt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.2007 Evropská komise vypisuje výběrové řízení v rámci projektu Life+ Environmentální politika a její výko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(y)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fe+Environmental policy and Governance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tická oblast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 výzvy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fe+ Environment and governance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ávnění žadatelé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átní instituce, státy, agentury, komory, asociace, firmy, jednotky územní samosprávy, malé a střední podniky, univerzity a výzkumná centra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o zemím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27, Norsko, Švýcarsko, Island, Lichtenštejnsko, kandidátské země, Balkánské země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erenční číslo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JEU C232 ze 4/10/2007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ý rozpoče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143 mld. eur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ikost podpor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leží na projektu, maximálně do výše 50%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ávěrka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. listopadu 2007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íl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možnit snadnou implementaci společné politiky životního prostředí na lokální a regionální úrovni, přispět k inovačnímu přístupu a propagovat jej, sledování a vyhodnocování implementace environmentální politiky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cované aktivit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agace a komunika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shop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toring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výzvy, žádost a další dokumenty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v češ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ur-lex.europa.eu/LexUriServ/site/cs/oj/2007/c_232/c_23220071004cs00100012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v 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ur-lex.europa.eu/LexUriServ/site/en/oj/2007/c_232/c_23220071004en00100012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uál pro podavatele žádosti v rámci programu Life+ v 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nvironment/life/funding/lifeplus/components/documents/lifeplus_appguidegen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ručka pro podavatele žádosti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nvironment/life/funding/lifeplus/components/documents/lifeplus_appguideenv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ulář pro podání žádosti – rozpočet v 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nvironment/life/funding/lifeplus/components/documents/lifeplus_finappforms.xl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programu Life+ 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nvironment/life/funding/lifeplus.htm</w:t>
              </w:r>
            </w:hyperlink>
          </w:p>
        </w:tc>
      </w:tr>
      <w:tr>
        <w:trPr>
          <w:trHeight w:val="899" w:hRule="atLeast"/>
          <w:cantSplit w:val="true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ilip Owe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G Environment E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e de la Loi 2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9 Bruxel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+32 2 296 55 6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 philip.owen@ec.europa.e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5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55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DY A PROGRAMY EU - Výzva k podávání přihlášek projekt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.2007 Evropská komise vypisuje výběrové řízení v rámci projektu Life+ Příroda a Biodiversita na ochranu vybraných druhů ptactva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(y)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fe+Nature and Biodiversity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tická oblast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,4,5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 výzvy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fe+Nature and Biodiversity call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ávnění žadatelé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átní instituce, státy, agentury, komory, asociace, firmy, rozvojové nevládní organizace, jednotky územní samosprávy, MSP, univerzity a výzkumná centra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o zemím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27, Norsko, Švýcarsko, Island, Lichtenštejnsko, kandidátské země, Balkánské země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erenční číslo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JEU C232 ze 4/10/2007</w:t>
            </w:r>
          </w:p>
        </w:tc>
      </w:tr>
      <w:tr>
        <w:trPr>
          <w:trHeight w:val="476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ý rozpoče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143 mld. eur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ikost podpor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leží na projektu, maximálně do výše 75% uznatelných nákladů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ávěrka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. listopadu 2007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íl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hrana druhů ptactva definovaných směrnicí o ptactvu (79/409/EEC)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cované aktivit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tření vedoucí k ochraně vybraného ptact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unikační aktivi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kup pozemků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výzvy, žádost a další dokumenty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v češ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ur-lex.europa.eu/LexUriServ/site/cs/oj/2007/c_232/c_23220071004cs00100012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v 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ur-lex.europa.eu/LexUriServ/site/en/oj/2007/c_232/c_23220071004en00100012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uál pro podavatele žádosti v rámci programu Life+ v 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nvironment/life/funding/lifeplus/components/documents/lifeplus_appguidenat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ručka pro podavatele žádosti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nvironment/life/funding/lifeplus/components/documents/lifeplus_appguidenat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ulář pro podání žádosti v angličtině: </w:t>
            </w:r>
            <w:hyperlink r:id="rId5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nvironment/life/funding/lifeplus/components/documents/lifeplus_technat.do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ulář pro podání žádosti – rozpočet v 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nvironment/life/funding/lifeplus/components/documents/lifeplus_finappforms.xl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programu Life+ anglič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nvironment/life/funding/lifeplus.htm</w:t>
              </w:r>
            </w:hyperlink>
          </w:p>
        </w:tc>
      </w:tr>
      <w:tr>
        <w:trPr>
          <w:trHeight w:val="899" w:hRule="atLeast"/>
          <w:cantSplit w:val="true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anck Vas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G Environment E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e de la Loi 2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9 Bruxel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 ranck.vassen@ec.europa.e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5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55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DY A PROGRAMY EU - Výzva k podávání přihlášek projekt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.2007 Evropská komise vypisuje výběrové řízení v rámci projektu FP7  -  Aktivity mezinárodní spolupráce ERA-NET PLUS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(y)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FP 7 Capacities – 7 International Cooperatio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tická oblast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 výzvy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P7 Activities of International cooperation ERA-.NET, ERA-NET PLUS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ávnění žadatelé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niky, výzkumná centra, MSP, ůniverzity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o zemím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27, Norsko, Švýcarsko, Island, Lichtenštejnsko, kandidátské země, Balkánské země, Izrael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erenční číslo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P7 INCO -2007-3 OJEU C230</w:t>
            </w:r>
          </w:p>
        </w:tc>
      </w:tr>
      <w:tr>
        <w:trPr>
          <w:trHeight w:val="476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ý rozpoče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mil. eur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ikost podpor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 uvede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ordinační aktivity – alespoň 3 nezávislé právní subjekty, z nichž každý se sídlem v členském státě EU nebo asociovaném státě a z nichž 2 nesmí být ze stejného stá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ůrné aktivit – 1 nezávislý právní subjekt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ávěrka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2.2008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íl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ivity v rámci mezinárodní spolupráce – podpora koordinace národních politik v rámci S&amp;T spolupráce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cované aktivit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 ERA-NET mezinárodní spoluprá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1 Přípravné akce pro ERA-NET(koordinace a podpora aktivit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2. Koordinace a podpo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 ERA-NET plus „mezinárodní spolupráce“ (koordinace a podpora)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výzvy, žádost a další dokumenty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v češ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ur-lex.europa.eu/LexUriServ/site/cs/oj/2007/c_230/c_23020071002cs00030003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avní směry a pracovní program v anglickém jazyc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cordis.europa.eu/fp7/dc/index.cfm?fuseaction=UserSite.CapacitiesDetailsCallPage&amp;call_id=62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ečné informace v anglickém jazyc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cordis.europa.eu/fp7/capacities/international-cooperation_en.html</w:t>
              </w:r>
            </w:hyperlink>
          </w:p>
        </w:tc>
      </w:tr>
      <w:tr>
        <w:trPr>
          <w:trHeight w:val="899" w:hRule="atLeast"/>
          <w:cantSplit w:val="true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. Froiss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ll coordinator for INCO Support Ac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G Resear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e de la Loi 2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9 Brusse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32 2 299 23 7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5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55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DY A PROGRAMY EU - Výzva k podávání přihlášek projekt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0.2007 Evropská komise vypisuje výběrové řízení v rámci programu EU-Japonsko přímé zahraniční investice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(y)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-Japan – Foreign Direct Investment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tická oblast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3,6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 výzvy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-Japan Centre – 5 day training mission in Japa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ávnění žadatelé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ké, střední a malé podniky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o zemím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27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erenční číslo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 uvedeno</w:t>
            </w:r>
          </w:p>
        </w:tc>
      </w:tr>
      <w:tr>
        <w:trPr>
          <w:trHeight w:val="476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ý rozpoče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 uveden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U-Japan Center hradí studium (zaměstnavatel pouze zasílá kauci ve výši 1 000 euro, pro případ, že student nesplní podmínky studia) a skupinové výle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městnavatel hradí cestovní výlohy a pobytové výlohy svého zaměstnance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ikost podpor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15-25 žadatelů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ávěrka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 listopadu 2007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íl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denní tréninková mise (od 18.-22. února 2008) do Japonska, financováno Evropskou komisí a to ve prospěch evropských podniků. Cílovou skupinou jsou zkušení (tzv. seniorní ) pracovníci evropských velkých, malých a středních podniků zodpovědných za definování a realizaci strategických investičních plánů v Asii/Japonsku. Prostřednictvím této akce, budou moci evropské firmy zahájit investiční aktivity v Japonsku.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cované aktivit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énink – získávání informací, znalostí o investičních praktikách v Japonsku, získávání relevantních kontaktů v Japonsku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výzvy, žádost a další dokumenty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v anglickém jazyc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eu-japan.eu/europe/fdi.htm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ulář pro zasílání žádostí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eu-japan.eu/europe/application_form_fdi.pdf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(kontaktní osoba Celine Godard, tel.: +32 2 282 3716, e-mail: c.godart@eu-japan.eu</w:t>
            </w:r>
            <w:r>
              <w:rPr>
                <w:rFonts w:cs="ArialNarrow-Italic;Arial" w:ascii="ArialNarrow-Italic;Arial" w:hAnsi="ArialNarrow-Italic;Arial"/>
                <w:i/>
                <w:iCs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899" w:hRule="atLeast"/>
          <w:cantSplit w:val="true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ssica Michels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ropean Commiss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keting&amp;Communication Manag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+32 2 282 00 4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 +32 2 282 37 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il: michelson@eu-japan.e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5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55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DY A PROGRAMY EU - Výzva k podávání přihlášek projekt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0.2007 Evropská komise vypisuje výběrové řízení v rámci programu FP7 – Kooperace – 7 Doprava a FP7 – Kooperace 5 Energie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(y)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P 7 – Cooperation – Transport – FP7 a FP7 -  Cooperation – 5 Energy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tická oblast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3, 4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 výzvy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ropean Energy and Transport Forum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ávnění žadatelé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átní instituce, Agentury, Komory, Asociace, podniky, MSP a univerzity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o zemím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27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erenční číslo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JEU C 231 ze 3.10.2007</w:t>
            </w:r>
          </w:p>
        </w:tc>
      </w:tr>
      <w:tr>
        <w:trPr>
          <w:trHeight w:val="476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ý rozpoče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 uveden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ikost podpor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 uveden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ávěrka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2.2007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íl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se vypisuje v souvislosti s obměnou členů Evropského fóra pro energetiku a dopravu (2roční obnovitelný mandát)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cované aktivit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ise hradí dopravu a další výlohy spojené s účastí na aktivitách Fó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lenové vypracovávají stanoviska a návrhy pro Evropskou komisi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výzvy, žádost a další dokumenty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v češtině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ur-lex.europa.eu/LexUriServ/site/cs/oj/2007/c_231/c_23120071003cs00100011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zva v angličtině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ur-lex.europa.eu/LexUriServ/site/en/oj/2007/c_231/c_23120071003en00100011.pdf</w:t>
              </w:r>
            </w:hyperlink>
          </w:p>
        </w:tc>
      </w:tr>
      <w:tr>
        <w:trPr>
          <w:trHeight w:val="899" w:hRule="atLeast"/>
          <w:cantSplit w:val="true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ropean Commiss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G Energy and Transport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retariat Unit A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Rue Demo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reau 8/004 (batiment DN28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 – 1040 Brusse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enforum@ec.europa.e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5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55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DY A PROGRAMY EU - Výzva k podávání přihlášek projekt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0.2007 Evropská komise ve spolupráci s Regionální radou Nord-Pas de Calais vypisuje výběrové řízení v rámci evropského programu mezinárodní spolupráce INTERREG IV C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(y)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uropean Territorial Cooperation objective (INTERREG IV) – meziregionální oblast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tická oblast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3,4,5,7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 výzvy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REG 4C – interregional cooperatio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ávnění žadatelé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átní instituce, agentury, komory, asociace, podniky, federace, jednotky územní samosprávy, výzkumná centra, malé a střední podniky, tréninková centra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o zemím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 27, Švýcarsko, Norsk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erenční číslo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 uvedeno</w:t>
            </w:r>
          </w:p>
        </w:tc>
      </w:tr>
      <w:tr>
        <w:trPr>
          <w:trHeight w:val="162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ý rozpoče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 tis. – 5 mil. eur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ikost podpor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lufinancování do výše 50-75% uznatelných nákladů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ávěrka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 ledna 2008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íl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epšit efektivitu politik regionálního rozvoje, přenos zkušeností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Tématické priority – inovace a znalostní ekonomika, životní prostředí a prevence rizik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cované aktivit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onální projekty iniciativ výměn (přenos zkušeností), kapitalizační projekty (přenos tzv. best practic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ace tématických seminářů a konferenc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ijní poby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váření nástrojů společné komunikace (newslettery, webové stránky, brožur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dávání příruček tzv. good practices</w:t>
            </w:r>
          </w:p>
        </w:tc>
      </w:tr>
      <w:tr>
        <w:trPr>
          <w:trHeight w:val="630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výzvy, žádost a další dokumenty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uál programu Interreg IV C v anglickém jazyc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interreg4c.net/load/2007-09-26_IVC_Programme_Manual_Final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ulář žádosti v anglickém jazyc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interreg4c.net/load/2007-09-25_IVC_Application_Form_ReadOnly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hlášení partnerů o spolufinancování s žádostí o financování s fondů EU v anglickém jazyc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interreg4c.net/load/2007-09-25_IVC_Co-fin_Stat_Template_with_IVC_funding.do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hlášení o spolufinancování partnerů, kteří nežádají o finanční prostředky z programu INTERREG IV 4 v anglickém jazyc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zorový formulář pro projektový časový plán v anglickém jazyc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interreg4c.net/load/2007-07-25_IVC_Project_Time_Plan_Model.xl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cné informace o programu INTERREG IV C v anglickém jazyc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interreg4c.net/</w:t>
              </w:r>
            </w:hyperlink>
          </w:p>
        </w:tc>
      </w:tr>
      <w:tr>
        <w:trPr>
          <w:trHeight w:val="899" w:hRule="atLeast"/>
          <w:cantSplit w:val="true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REG IV C West Point Technical Secretari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hal Lambl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gramme Manag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REG IV  C West Point Techical Secretari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eil Régional Nord-Pas de Cala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, Boulevard Carno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e étag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8 00 Lil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ance¨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+33 3 28 38 11 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 +33 3  28 38 11 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 michel.lamblin@interreg4c.net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5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55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DY A PROGRAMY EU - Výzva k podávání přihlášek projekt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10.2007 Evropská komise ve spolupráci s Evropským domem v Baku vypisuje výběrové řízení v rámci evropského programu mezinárodní spolupráce TACIS – Ázerbajdžán – posílení kapacit a technické asistence národních agentur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(y)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CIS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tická oblast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,4,6,7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 výzvy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CIS-Azerbaijan-Strengthening of capacities and technical assistance for national agencies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ávnění žadatelé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átní instituce a jednotky územní samosprávy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o zemím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 27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erenční číslo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ropeAid/126064/C/ACT/A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ropeAid/126062/C/ACT/A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ropeAid/126061/C/ACT/AZ</w:t>
            </w:r>
          </w:p>
        </w:tc>
      </w:tr>
      <w:tr>
        <w:trPr>
          <w:trHeight w:val="162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ý rozpoče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zi 1 a 1,4 mil. eur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ikost podpor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ní uvedeno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ávěrka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prosince 2007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íl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 twinningové výzvy vyhlášené v rámci strategického partnerství mezi EU a Ázerbajdžánem v oblasti infrastruktury, energie, potravinářství a bezpečí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zva č. 1: vytvořit horizontální legislativní rámec pro kvalitní infrastrukturu v Ázerbajdžánu, který se přizpůsobuje vnitřnímu trhu EU; zlepšit a posílit infrastrukturu v Národní agentuře normalizace,  metrologie a patentů s cílem implementovat technické legislativní principy E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č. 2: ztotožnit se s evropským acquis communautaire v oblasti energetiky; vytvořit akční plán pro budoucí liberalizaci trhu s elektřinou a plynem; mít jasná operační, tržní pravidla v odvětví elektřiny a plyn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č. 3: zesílit ochranu spotřebitele; zvýšit konkurenceschopnost ázerbajdžánského trhu s rybami na mezinárodních trzích, podporovat Státní úřad pro kontrolu spotřebitelského trhu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cované aktivit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istence ázerbájdžánským institucím</w:t>
            </w:r>
          </w:p>
        </w:tc>
      </w:tr>
      <w:tr>
        <w:trPr>
          <w:trHeight w:val="630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výzvy, žádost a další dokumenty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č. 1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uropeaid/tender/data/d85/AOF79685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č. 2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uropeaid/tender/data/d80/AOF79680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va č. 3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hyperlink r:id="rId7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uropeaid/tender/data/d83/AOF79683.pdf</w:t>
              </w:r>
            </w:hyperlink>
          </w:p>
        </w:tc>
      </w:tr>
      <w:tr>
        <w:trPr>
          <w:trHeight w:val="899" w:hRule="atLeast"/>
          <w:cantSplit w:val="true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tracting autorit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ropa Hou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ku 4th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10 vagif Mustafazade Stre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chari Sah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k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Ázerbajdžán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5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55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DY A PROGRAMY EU - Výzva k podávání přihlášek projekt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10.2007 Evropské centrum pro novináře vypisuje výběrové řízení na účast na lisabonském semináři, který se koná 7.-9. listopadu 2007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(y)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tická oblast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 výzvy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cation for journalists in Lisabon Seminář (7-9 November 207)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ávnění žadatelé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átní instituce, školy, univerzi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max. 15 vybraných účastníků, přičemž kandidáti nominovaní Evropskou komisí mají přednost)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o zemím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 27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erenční číslo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ý rozpoče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ikost podpor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ávěrka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listopadu 2007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íl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ropské centrum pro novináře organizuje program seminářů s novináři z EU 27 v listopadu 2007 v Lisabonu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cované aktivit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ady klimatických změn na spolupráci mezi EU a její partnery z rozvojových zemí</w:t>
            </w:r>
          </w:p>
        </w:tc>
      </w:tr>
      <w:tr>
        <w:trPr>
          <w:trHeight w:val="630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výzvy, žádost a další dokumenty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ropské dny rozvoje v anglickém jazyc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udevdays.eu/Public/Homepage.php?ID=380&amp;language=en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ináři mohou přímo zaslat kandidaturu s vysvětlujícím motivačním dopisem a referencemi jejich redaktorů a životopisem</w:t>
            </w:r>
          </w:p>
        </w:tc>
      </w:tr>
      <w:tr>
        <w:trPr>
          <w:trHeight w:val="899" w:hRule="atLeast"/>
          <w:cantSplit w:val="true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ropské centrum pro novinář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re Engleber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mail: englebert@ejc.n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5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55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DY A PROGRAMY EU - Výzva k podávání přihlášek projekt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10.2007 Evropská komise vypisuje výběrové řízení v rámci programu IPA pro policejní mise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(y)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PA – 1 Transition Assistance and Institution Building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tická oblast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 výzvy: 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PA 2007 – Police assistance mission of the European Community to Albania (PAMECA III)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ávnění žadatelé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átní instituce a jednotky územní samospráv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o zemím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 27, Balkán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erenční číslo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ropeAid/126187/C/ACT/AL</w:t>
            </w:r>
          </w:p>
        </w:tc>
      </w:tr>
      <w:tr>
        <w:trPr>
          <w:trHeight w:val="162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ý rozpoče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 518 790 eur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ikost podpor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ávěrka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 ledna 2008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íl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icejní mise (posílit kapacitu albánské administrativy k implementaci práva, zkvalitnění profesionálního výkonu albánské státní policie, pomoc v boji proti praní špinavých peněz, terorismu, kriminality a obchodu s drogami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cované aktivity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tegická podpora, Rozvoj a trénink lidských zdrojů, informační technologie, integrovaná pohraniční správa, veřejný pořádek a bezpečnost, boj proti organizovanému zločinu a terorismu</w:t>
            </w:r>
          </w:p>
        </w:tc>
      </w:tr>
      <w:tr>
        <w:trPr>
          <w:trHeight w:val="630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výzvy, žádost a další dokumenty: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výzvy v anglickém jazyc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uropeaid/tender/data/d71/AOF79871.rt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ulář žádosti v anglickém jazyc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uropeaid/tender/data/d72/AOF79872.do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ňkové informac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ec.europa.eu/europeaid/tender/data/d72/AOF79872.doc</w:t>
              </w:r>
            </w:hyperlink>
          </w:p>
        </w:tc>
      </w:tr>
      <w:tr>
        <w:trPr>
          <w:trHeight w:val="899" w:hRule="atLeast"/>
          <w:cantSplit w:val="true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 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ropean Commiss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cello Repici, Procurement Offi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egation to the European Commission in Albán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cts, Finance and Audit Sec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ruga e Durresti, 127-1 (Laprak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r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ba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+355 4 2 22 83 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 +355 4 23 07 5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delegation-albania@ec.europa.eu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80"/>
      <w:type w:val="nextPage"/>
      <w:pgSz w:w="11906" w:h="16838"/>
      <w:pgMar w:left="1417" w:right="1417" w:gutter="0" w:header="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charset w:val="ee"/>
    <w:family w:val="auto"/>
    <w:pitch w:val="default"/>
  </w:font>
  <w:font w:name="EUAlbertina+01">
    <w:charset w:val="ee"/>
    <w:family w:val="auto"/>
    <w:pitch w:val="default"/>
  </w:font>
  <w:font w:name="ArialNarrow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Microsoft Sans Serif" w:ascii="Arial Narrow" w:hAnsi="Arial Narrow"/>
        <w:b/>
        <w:bCs/>
        <w:sz w:val="20"/>
      </w:rPr>
      <w:t>CEBRE - CZECH BUSINESS REPRESENTATION</w:t>
    </w:r>
    <w:r>
      <w:rPr>
        <w:rFonts w:cs="Microsoft Sans Serif" w:ascii="Arial Narrow" w:hAnsi="Arial Narrow"/>
        <w:sz w:val="20"/>
      </w:rPr>
      <w:tab/>
      <w:tab/>
      <w:t xml:space="preserve">                                                            Tel: 0032-2-550 35 47/49</w:t>
    </w:r>
  </w:p>
  <w:p>
    <w:pPr>
      <w:pStyle w:val="Footer"/>
      <w:pBdr>
        <w:top w:val="single" w:sz="4" w:space="1" w:color="000000"/>
      </w:pBdr>
      <w:rPr>
        <w:rFonts w:ascii="Arial Narrow" w:hAnsi="Arial Narrow" w:cs="Microsoft Sans Serif"/>
        <w:sz w:val="20"/>
      </w:rPr>
    </w:pPr>
    <w:r>
      <w:rPr>
        <w:rFonts w:cs="Microsoft Sans Serif" w:ascii="Arial Narrow" w:hAnsi="Arial Narrow"/>
        <w:sz w:val="20"/>
      </w:rPr>
      <w:t>Bastion Tower, level 20</w:t>
      <w:tab/>
      <w:tab/>
      <w:t xml:space="preserve">                                                                Fax: 0032-2-550 35 48</w:t>
    </w:r>
  </w:p>
  <w:p>
    <w:pPr>
      <w:pStyle w:val="Footer"/>
      <w:pBdr>
        <w:top w:val="single" w:sz="4" w:space="1" w:color="000000"/>
      </w:pBdr>
      <w:rPr/>
    </w:pPr>
    <w:r>
      <w:rPr>
        <w:rFonts w:cs="Microsoft Sans Serif" w:ascii="Arial Narrow" w:hAnsi="Arial Narrow"/>
        <w:sz w:val="20"/>
      </w:rPr>
      <w:t>5, Place du Champ de Mars</w:t>
      <w:tab/>
      <w:tab/>
      <w:t xml:space="preserve">                                                     Email: </w:t>
    </w:r>
    <w:hyperlink r:id="rId1">
      <w:r>
        <w:rPr>
          <w:rStyle w:val="InternetLink"/>
          <w:rFonts w:cs="Microsoft Sans Serif" w:ascii="Arial Narrow" w:hAnsi="Arial Narrow"/>
          <w:sz w:val="20"/>
        </w:rPr>
        <w:t>cebre.europe@mail.be</w:t>
      </w:r>
    </w:hyperlink>
    <w:r>
      <w:rPr>
        <w:rFonts w:cs="Microsoft Sans Serif" w:ascii="Arial Narrow" w:hAnsi="Arial Narrow"/>
        <w:sz w:val="20"/>
      </w:rPr>
      <w:t xml:space="preserve"> </w:t>
    </w:r>
  </w:p>
  <w:p>
    <w:pPr>
      <w:pStyle w:val="Footer"/>
      <w:pBdr>
        <w:top w:val="single" w:sz="4" w:space="1" w:color="000000"/>
      </w:pBdr>
      <w:rPr/>
    </w:pPr>
    <w:r>
      <w:rPr>
        <w:rFonts w:cs="Microsoft Sans Serif" w:ascii="Arial Narrow" w:hAnsi="Arial Narrow"/>
        <w:sz w:val="20"/>
      </w:rPr>
      <w:t>B-1050 Brussels</w:t>
      <w:tab/>
      <w:tab/>
      <w:t xml:space="preserve">                                                                              </w:t>
    </w:r>
    <w:hyperlink r:id="rId2">
      <w:r>
        <w:rPr>
          <w:rStyle w:val="InternetLink"/>
          <w:rFonts w:cs="Microsoft Sans Serif" w:ascii="Arial Narrow" w:hAnsi="Arial Narrow"/>
          <w:sz w:val="20"/>
        </w:rPr>
        <w:t>www.cebre.cz</w:t>
      </w:r>
    </w:hyperlink>
    <w:r>
      <w:rPr>
        <w:rFonts w:cs="Microsoft Sans Serif" w:ascii="Arial Narrow" w:hAnsi="Arial Narrow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1">
    <w:name w:val="Hypertextový odkaz1"/>
    <w:basedOn w:val="Standardnpsmoodstavce"/>
    <w:qFormat/>
    <w:rPr>
      <w:b/>
      <w:bCs/>
      <w:strike w:val="false"/>
      <w:dstrike w:val="false"/>
      <w:color w:val="78A10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c.europa.eu/Competitions/proposals/GRANT_2007_004/EARSS_Call text_FINAL.pdf" TargetMode="External"/><Relationship Id="rId3" Type="http://schemas.openxmlformats.org/officeDocument/2006/relationships/hyperlink" Target="http://www.ecdc.europa.eu/Competitions/proposals/GRANT_2007_004/Framework partnership agreement.pdf" TargetMode="External"/><Relationship Id="rId4" Type="http://schemas.openxmlformats.org/officeDocument/2006/relationships/hyperlink" Target="http://www.ecdc.europa.eu/Competitions/proposals/GRANT_2007_004/Declaration_of_honour.pdf" TargetMode="External"/><Relationship Id="rId5" Type="http://schemas.openxmlformats.org/officeDocument/2006/relationships/hyperlink" Target="http://www.ecdc.europa.eu/Competitions/proposals/GRANT_2007_004/Rules on Eligibility of Costs.pdf" TargetMode="External"/><Relationship Id="rId6" Type="http://schemas.openxmlformats.org/officeDocument/2006/relationships/hyperlink" Target="http://eur-lex.europa.eu/LexUriServ/site/cs/oj/2007/c_230/c_23020071002cs00040004.pdf" TargetMode="External"/><Relationship Id="rId7" Type="http://schemas.openxmlformats.org/officeDocument/2006/relationships/hyperlink" Target="http://ec.europa.eu/education/programmes/llp/call08/admin_en.pdf" TargetMode="External"/><Relationship Id="rId8" Type="http://schemas.openxmlformats.org/officeDocument/2006/relationships/hyperlink" Target="http://ec.europa.eu/education/programmes/llp/call08/guide_en.pdf" TargetMode="External"/><Relationship Id="rId9" Type="http://schemas.openxmlformats.org/officeDocument/2006/relationships/hyperlink" Target="http://ec.europa.eu/education/programmes/llp/call08/llpcall08.zip" TargetMode="External"/><Relationship Id="rId10" Type="http://schemas.openxmlformats.org/officeDocument/2006/relationships/hyperlink" Target="http://eacea.ec.europa.eu/static/en/llp/funding_en.htm" TargetMode="External"/><Relationship Id="rId11" Type="http://schemas.openxmlformats.org/officeDocument/2006/relationships/hyperlink" Target="http://eur-lex.europa.eu/LexUriServ/site/cs/oj/2007/c_230/c_23020071002cs00040004.pdf" TargetMode="External"/><Relationship Id="rId12" Type="http://schemas.openxmlformats.org/officeDocument/2006/relationships/hyperlink" Target="http://ec.europa.eu/education/programmes/llp/call08/admin_en.pdf" TargetMode="External"/><Relationship Id="rId13" Type="http://schemas.openxmlformats.org/officeDocument/2006/relationships/hyperlink" Target="http://ec.europa.eu/education/programmes/llp/call08/guide_en.pdf" TargetMode="External"/><Relationship Id="rId14" Type="http://schemas.openxmlformats.org/officeDocument/2006/relationships/hyperlink" Target="http://ec.europa.eu/education/programmes/llp/call08/llpcall08.zip" TargetMode="External"/><Relationship Id="rId15" Type="http://schemas.openxmlformats.org/officeDocument/2006/relationships/hyperlink" Target="http://eacea.ec.europa.eu/static/en/llp/funding_en.htm" TargetMode="External"/><Relationship Id="rId16" Type="http://schemas.openxmlformats.org/officeDocument/2006/relationships/hyperlink" Target="http://eur-lex.europa.eu/LexUriServ/site/cs/oj/2007/c_230/c_23020071002cs00040004.pdf" TargetMode="External"/><Relationship Id="rId17" Type="http://schemas.openxmlformats.org/officeDocument/2006/relationships/hyperlink" Target="http://ec.europa.eu/education/programmes/llp/call08/admin_en.pdf" TargetMode="External"/><Relationship Id="rId18" Type="http://schemas.openxmlformats.org/officeDocument/2006/relationships/hyperlink" Target="http://ec.europa.eu/education/programmes/llp/call08/guide_en.pdf" TargetMode="External"/><Relationship Id="rId19" Type="http://schemas.openxmlformats.org/officeDocument/2006/relationships/hyperlink" Target="http://ec.europa.eu/education/programmes/llp/call08/llpcall08.zip" TargetMode="External"/><Relationship Id="rId20" Type="http://schemas.openxmlformats.org/officeDocument/2006/relationships/hyperlink" Target="http://eur-lex.europa.eu/LexUriServ/site/cs/oj/2007/c_230/c_23020071002cs00040004.pdf" TargetMode="External"/><Relationship Id="rId21" Type="http://schemas.openxmlformats.org/officeDocument/2006/relationships/hyperlink" Target="http://ec.europa.eu/education/programmes/llp/call08/admin_en.pdf" TargetMode="External"/><Relationship Id="rId22" Type="http://schemas.openxmlformats.org/officeDocument/2006/relationships/hyperlink" Target="http://ec.europa.eu/education/programmes/llp/call08/guide_en.pdf" TargetMode="External"/><Relationship Id="rId23" Type="http://schemas.openxmlformats.org/officeDocument/2006/relationships/hyperlink" Target="http://ec.europa.eu/education/programmes/llp/call08/llpcall08.zip" TargetMode="External"/><Relationship Id="rId24" Type="http://schemas.openxmlformats.org/officeDocument/2006/relationships/hyperlink" Target="http://www.welcomeurope.com/default.asp?id=1110&amp;idpgm=11067" TargetMode="External"/><Relationship Id="rId25" Type="http://schemas.openxmlformats.org/officeDocument/2006/relationships/hyperlink" Target="http://www.welcomeurope.com/default.asp?id=1110&amp;idpgm=11070" TargetMode="External"/><Relationship Id="rId26" Type="http://schemas.openxmlformats.org/officeDocument/2006/relationships/hyperlink" Target="http://www.welcomeurope.com/default.asp?id=1110&amp;idpgm=11068" TargetMode="External"/><Relationship Id="rId27" Type="http://schemas.openxmlformats.org/officeDocument/2006/relationships/hyperlink" Target="http://www.welcomeurope.com/default.asp?id=1110&amp;idpgm=11830" TargetMode="External"/><Relationship Id="rId28" Type="http://schemas.openxmlformats.org/officeDocument/2006/relationships/hyperlink" Target="http://eur-lex.europa.eu/LexUriServ/site/cs/oj/2007/c_230/c_23020071002cs00040004.pdf" TargetMode="External"/><Relationship Id="rId29" Type="http://schemas.openxmlformats.org/officeDocument/2006/relationships/hyperlink" Target="http://ec.europa.eu/education/programmes/llp/call08/admin_en.pdf" TargetMode="External"/><Relationship Id="rId30" Type="http://schemas.openxmlformats.org/officeDocument/2006/relationships/hyperlink" Target="http://ec.europa.eu/education/programmes/llp/call08/guide_en.pdf" TargetMode="External"/><Relationship Id="rId31" Type="http://schemas.openxmlformats.org/officeDocument/2006/relationships/hyperlink" Target="http://ec.europa.eu/education/programmes/llp/call08/llpcall08.zip" TargetMode="External"/><Relationship Id="rId32" Type="http://schemas.openxmlformats.org/officeDocument/2006/relationships/hyperlink" Target="http://www.welcomeurope.com/default.asp?id=1110&amp;idpgm=11829" TargetMode="External"/><Relationship Id="rId33" Type="http://schemas.openxmlformats.org/officeDocument/2006/relationships/hyperlink" Target="http://www.welcomeurope.com/default.asp?id=1110&amp;idpgm=10952" TargetMode="External"/><Relationship Id="rId34" Type="http://schemas.openxmlformats.org/officeDocument/2006/relationships/hyperlink" Target="http://www.welcomeurope.com/default.asp?id=1110&amp;idpgm=11178" TargetMode="External"/><Relationship Id="rId35" Type="http://schemas.openxmlformats.org/officeDocument/2006/relationships/hyperlink" Target="http://eur-lex.europa.eu/LexUriServ/site/cs/oj/2007/c_230/c_23020071002cs00040004.pdf" TargetMode="External"/><Relationship Id="rId36" Type="http://schemas.openxmlformats.org/officeDocument/2006/relationships/hyperlink" Target="http://ec.europa.eu/education/programmes/llp/call08/admin_en.pdf" TargetMode="External"/><Relationship Id="rId37" Type="http://schemas.openxmlformats.org/officeDocument/2006/relationships/hyperlink" Target="http://ec.europa.eu/education/programmes/llp/call08/guide_en.pdf" TargetMode="External"/><Relationship Id="rId38" Type="http://schemas.openxmlformats.org/officeDocument/2006/relationships/hyperlink" Target="http://ec.europa.eu/education/programmes/llp/call08/llpcall08.zip" TargetMode="External"/><Relationship Id="rId39" Type="http://schemas.openxmlformats.org/officeDocument/2006/relationships/hyperlink" Target="http://eur-lex.europa.eu/LexUriServ/site/cs/oj/2007/c_232/c_23220071004cs00100012.pdf" TargetMode="External"/><Relationship Id="rId40" Type="http://schemas.openxmlformats.org/officeDocument/2006/relationships/hyperlink" Target="http://eur-lex.europa.eu/LexUriServ/site/en/oj/2007/c_232/c_23220071004en00100012.pdf" TargetMode="External"/><Relationship Id="rId41" Type="http://schemas.openxmlformats.org/officeDocument/2006/relationships/hyperlink" Target="http://ec.europa.eu/environment/life/funding/lifeplus/components/documents/lifeplus_appguidegen.pdf" TargetMode="External"/><Relationship Id="rId42" Type="http://schemas.openxmlformats.org/officeDocument/2006/relationships/hyperlink" Target="http://ec.europa.eu/environment/life/funding/lifeplus/components/documents/lifeplus_appguideinf.pdf" TargetMode="External"/><Relationship Id="rId43" Type="http://schemas.openxmlformats.org/officeDocument/2006/relationships/hyperlink" Target="http://ec.europa.eu/environment/life/funding/lifeplus/components/documents/lifeplus_techinf.doc" TargetMode="External"/><Relationship Id="rId44" Type="http://schemas.openxmlformats.org/officeDocument/2006/relationships/hyperlink" Target="http://ec.europa.eu/environment/life/funding/lifeplus/components/documents/lifeplus_finappforms.xls" TargetMode="External"/><Relationship Id="rId45" Type="http://schemas.openxmlformats.org/officeDocument/2006/relationships/hyperlink" Target="http://ec.europa.eu/environment/life/funding/lifeplus.htm" TargetMode="External"/><Relationship Id="rId46" Type="http://schemas.openxmlformats.org/officeDocument/2006/relationships/hyperlink" Target="mailto:simon.goss@ec.europa.eu" TargetMode="External"/><Relationship Id="rId47" Type="http://schemas.openxmlformats.org/officeDocument/2006/relationships/hyperlink" Target="mailto:michal_petrus@env.cz" TargetMode="External"/><Relationship Id="rId48" Type="http://schemas.openxmlformats.org/officeDocument/2006/relationships/hyperlink" Target="http://eur-lex.europa.eu/LexUriServ/site/cs/oj/2007/c_232/c_23220071004cs00100012.pdf" TargetMode="External"/><Relationship Id="rId49" Type="http://schemas.openxmlformats.org/officeDocument/2006/relationships/hyperlink" Target="http://eur-lex.europa.eu/LexUriServ/site/en/oj/2007/c_232/c_23220071004en00100012.pdf" TargetMode="External"/><Relationship Id="rId50" Type="http://schemas.openxmlformats.org/officeDocument/2006/relationships/hyperlink" Target="http://ec.europa.eu/environment/life/funding/lifeplus/components/documents/lifeplus_appguidegen.pdf" TargetMode="External"/><Relationship Id="rId51" Type="http://schemas.openxmlformats.org/officeDocument/2006/relationships/hyperlink" Target="http://ec.europa.eu/environment/life/funding/lifeplus/components/documents/lifeplus_appguideenv.pdf" TargetMode="External"/><Relationship Id="rId52" Type="http://schemas.openxmlformats.org/officeDocument/2006/relationships/hyperlink" Target="http://ec.europa.eu/environment/life/funding/lifeplus/components/documents/lifeplus_finappforms.xls" TargetMode="External"/><Relationship Id="rId53" Type="http://schemas.openxmlformats.org/officeDocument/2006/relationships/hyperlink" Target="http://ec.europa.eu/environment/life/funding/lifeplus.htm" TargetMode="External"/><Relationship Id="rId54" Type="http://schemas.openxmlformats.org/officeDocument/2006/relationships/hyperlink" Target="http://eur-lex.europa.eu/LexUriServ/site/cs/oj/2007/c_232/c_23220071004cs00100012.pdf" TargetMode="External"/><Relationship Id="rId55" Type="http://schemas.openxmlformats.org/officeDocument/2006/relationships/hyperlink" Target="http://eur-lex.europa.eu/LexUriServ/site/en/oj/2007/c_232/c_23220071004en00100012.pdf" TargetMode="External"/><Relationship Id="rId56" Type="http://schemas.openxmlformats.org/officeDocument/2006/relationships/hyperlink" Target="http://ec.europa.eu/environment/life/funding/lifeplus/components/documents/lifeplus_appguidenat.pdf" TargetMode="External"/><Relationship Id="rId57" Type="http://schemas.openxmlformats.org/officeDocument/2006/relationships/hyperlink" Target="http://ec.europa.eu/environment/life/funding/lifeplus/components/documents/lifeplus_appguidenat.pdf" TargetMode="External"/><Relationship Id="rId58" Type="http://schemas.openxmlformats.org/officeDocument/2006/relationships/hyperlink" Target="http://ec.europa.eu/environment/life/funding/lifeplus/components/documents/lifeplus_technat.doc" TargetMode="External"/><Relationship Id="rId59" Type="http://schemas.openxmlformats.org/officeDocument/2006/relationships/hyperlink" Target="http://ec.europa.eu/environment/life/funding/lifeplus/components/documents/lifeplus_finappforms.xls" TargetMode="External"/><Relationship Id="rId60" Type="http://schemas.openxmlformats.org/officeDocument/2006/relationships/hyperlink" Target="http://ec.europa.eu/environment/life/funding/lifeplus.htm" TargetMode="External"/><Relationship Id="rId61" Type="http://schemas.openxmlformats.org/officeDocument/2006/relationships/hyperlink" Target="http://eur-lex.europa.eu/LexUriServ/site/cs/oj/2007/c_230/c_23020071002cs00030003.pdf" TargetMode="External"/><Relationship Id="rId62" Type="http://schemas.openxmlformats.org/officeDocument/2006/relationships/hyperlink" Target="http://cordis.europa.eu/fp7/dc/index.cfm?fuseaction=UserSite.CapacitiesDetailsCallPage&amp;call_id=62" TargetMode="External"/><Relationship Id="rId63" Type="http://schemas.openxmlformats.org/officeDocument/2006/relationships/hyperlink" Target="http://cordis.europa.eu/fp7/capacities/international-cooperation_en.html" TargetMode="External"/><Relationship Id="rId64" Type="http://schemas.openxmlformats.org/officeDocument/2006/relationships/hyperlink" Target="http://www.eu-japan.eu/europe/fdi.html" TargetMode="External"/><Relationship Id="rId65" Type="http://schemas.openxmlformats.org/officeDocument/2006/relationships/hyperlink" Target="http://www.eu-japan.eu/europe/application_form_fdi.pdf" TargetMode="External"/><Relationship Id="rId66" Type="http://schemas.openxmlformats.org/officeDocument/2006/relationships/hyperlink" Target="http://eur-lex.europa.eu/LexUriServ/site/cs/oj/2007/c_231/c_23120071003cs00100011.pdf" TargetMode="External"/><Relationship Id="rId67" Type="http://schemas.openxmlformats.org/officeDocument/2006/relationships/hyperlink" Target="http://eur-lex.europa.eu/LexUriServ/site/en/oj/2007/c_231/c_23120071003en00100011.pdf" TargetMode="External"/><Relationship Id="rId68" Type="http://schemas.openxmlformats.org/officeDocument/2006/relationships/hyperlink" Target="http://www.interreg4c.net/load/2007-09-26_IVC_Programme_Manual_Final.pdf" TargetMode="External"/><Relationship Id="rId69" Type="http://schemas.openxmlformats.org/officeDocument/2006/relationships/hyperlink" Target="http://www.interreg4c.net/load/2007-09-25_IVC_Application_Form_ReadOnly.pdf" TargetMode="External"/><Relationship Id="rId70" Type="http://schemas.openxmlformats.org/officeDocument/2006/relationships/hyperlink" Target="http://www.interreg4c.net/load/2007-09-25_IVC_Co-fin_Stat_Template_with_IVC_funding.doc" TargetMode="External"/><Relationship Id="rId71" Type="http://schemas.openxmlformats.org/officeDocument/2006/relationships/hyperlink" Target="http://www.interreg4c.net/load/2007-07-25_IVC_Project_Time_Plan_Model.xls" TargetMode="External"/><Relationship Id="rId72" Type="http://schemas.openxmlformats.org/officeDocument/2006/relationships/hyperlink" Target="http://www.interreg4c.net/" TargetMode="External"/><Relationship Id="rId73" Type="http://schemas.openxmlformats.org/officeDocument/2006/relationships/hyperlink" Target="http://ec.europa.eu/europeaid/tender/data/d85/AOF79685.pdf" TargetMode="External"/><Relationship Id="rId74" Type="http://schemas.openxmlformats.org/officeDocument/2006/relationships/hyperlink" Target="http://ec.europa.eu/europeaid/tender/data/d80/AOF79680.pdf" TargetMode="External"/><Relationship Id="rId75" Type="http://schemas.openxmlformats.org/officeDocument/2006/relationships/hyperlink" Target="http://ec.europa.eu/europeaid/tender/data/d83/AOF79683.pdf" TargetMode="External"/><Relationship Id="rId76" Type="http://schemas.openxmlformats.org/officeDocument/2006/relationships/hyperlink" Target="http://eudevdays.eu/Public/Homepage.php?ID=380&amp;language=eng" TargetMode="External"/><Relationship Id="rId77" Type="http://schemas.openxmlformats.org/officeDocument/2006/relationships/hyperlink" Target="http://ec.europa.eu/europeaid/tender/data/d71/AOF79871.rtf" TargetMode="External"/><Relationship Id="rId78" Type="http://schemas.openxmlformats.org/officeDocument/2006/relationships/hyperlink" Target="http://ec.europa.eu/europeaid/tender/data/d72/AOF79872.doc" TargetMode="External"/><Relationship Id="rId79" Type="http://schemas.openxmlformats.org/officeDocument/2006/relationships/hyperlink" Target="http://ec.europa.eu/europeaid/tender/data/d72/AOF79872.doc" TargetMode="Externa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bre.europe@mail.be" TargetMode="External"/><Relationship Id="rId2" Type="http://schemas.openxmlformats.org/officeDocument/2006/relationships/hyperlink" Target="http://www.cebr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57:00Z</dcterms:created>
  <dc:creator>Administrator</dc:creator>
  <dc:description/>
  <cp:keywords/>
  <dc:language>en-US</dc:language>
  <cp:lastModifiedBy>Administrator</cp:lastModifiedBy>
  <dcterms:modified xsi:type="dcterms:W3CDTF">2007-10-18T18:08:00Z</dcterms:modified>
  <cp:revision>3</cp:revision>
  <dc:subject/>
  <dc:title>FONDY A PROGRAMY EU - Výzva k podávání projektů</dc:title>
</cp:coreProperties>
</file>