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Vysvětlivky k vyplnění tabulky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bulka je určena jak knihovnám v okresních městech (OK i MěK) tak i všem SVK, proto je její  konstrukce trochu odlišná od konstrukce v předešlém zkoumání (v roce 1997)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</w:rPr>
        <w:t>Některé funkce může vyplnit pouze knihovna v okresním městě a 4 SVK  (Kladno, České Budějovice, Ústí nad Labem, Liberec) např. funkce v řádce 5, 6, 15, 16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</w:rPr>
        <w:t xml:space="preserve">Předmětem tohoto šetření nejsou  činnosti spojené se zpracováním, uchováváním a využíváním regionálního případně celostátního povinného výtisku.  V případě potřeby bude tato problematika zkoumána samostatně.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rFonts w:eastAsia="Arial CE" w:cs="Arial CE" w:ascii="Arial CE" w:hAnsi="Arial CE"/>
        </w:rPr>
        <w:t xml:space="preserve">Sl.  1  -  Obsahuje regionální funkce, v případě potřeby doplňte  další 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.  2  - Uveďte, zda danou funkci vykonáváte pro okres  způsobem  „ANO“  nebo  „NE“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.  3  - Uveďte, zda danou funkci vykonáváte pro kraj způsobem  „ANO“  nebo  „NE“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l.  4  -  Uveďtě velikost pracovního úvazku (počet pracovních úvazků), jímž zajišťujete jednotlivé </w:t>
        <w:tab/>
        <w:t>regionální funkce. Pokud nemáte přesné údaje, proveďte kvalifikovaný odhad.</w:t>
      </w:r>
    </w:p>
    <w:p>
      <w:pPr>
        <w:pStyle w:val="Normal"/>
        <w:ind w:left="993" w:hanging="113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</w:p>
    <w:p>
      <w:pPr>
        <w:pStyle w:val="Normal"/>
        <w:ind w:left="993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.  5, 6, 7 a 8 - Uveďte finanční náklady v Kč na zajištění jednotlivých funkcí s rozdělením podle zdrojů financování dle stavu a výše za rok 1999. Pokud nemáte přesné údaje, proveďte kvalifikovaný odhad.</w:t>
      </w:r>
    </w:p>
    <w:p>
      <w:pPr>
        <w:pStyle w:val="Normal"/>
        <w:ind w:left="1134" w:hanging="113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ěnujte, prosím, vyplňovaným údajům dostatečnou pozornost, neboť takto získané údaje by měly být použity mj. ke stanovení výše finančních částky, kterou by eventuálně stát dotoval  výkon regionálních funkcí.</w:t>
      </w:r>
    </w:p>
    <w:p>
      <w:pPr>
        <w:pStyle w:val="Normal"/>
        <w:ind w:left="993" w:hanging="99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Otázky knihovnám, které vykonávají regionální funkce pro VK okres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.  Zůstala Vaší knihovně zachována právní subjektivita?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Uveďte stav k 31.12.1999</w:t>
        <w:tab/>
        <w:tab/>
        <w:tab/>
        <w:tab/>
        <w:tab/>
        <w:tab/>
        <w:t xml:space="preserve"> ANO</w:t>
        <w:tab/>
        <w:tab/>
        <w:t>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</w:r>
    </w:p>
    <w:p>
      <w:pPr>
        <w:pStyle w:val="Normal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 Charakterizujte situaci profesionálních knihoven ve svém okrese z hlediska právní subjektivity podle stavu k 31.12.1999:</w:t>
      </w:r>
    </w:p>
    <w:p>
      <w:pPr>
        <w:pStyle w:val="Normal"/>
        <w:ind w:left="1134" w:hanging="113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Celkem profesionálních knihoven 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Z toho:   -  s právní  subjektivitou.................................................................................</w:t>
        <w:tab/>
        <w:tab/>
        <w:tab/>
        <w:t xml:space="preserve"> </w:t>
      </w:r>
    </w:p>
    <w:p>
      <w:pPr>
        <w:pStyle w:val="Normal"/>
        <w:ind w:left="1416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-  bez právní subjektivity...............................................................................</w:t>
      </w:r>
    </w:p>
    <w:p>
      <w:pPr>
        <w:pStyle w:val="Normal"/>
        <w:ind w:left="1416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 Kolik profesionálních knihoven bez právní subjektivity je součástí (podle skutečnosti k 31.12.1999)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okresní knihovny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 xml:space="preserve">-  příslušného městského úřadu ................................................... </w:t>
        <w:tab/>
        <w:t xml:space="preserve">  </w:t>
        <w:tab/>
        <w:tab/>
        <w:tab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 kulturního zařízení ................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 xml:space="preserve">-  jinak: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  Funguje ve Vašem okrese k 31.12.1999 střediskový systém?               ANO</w:t>
        <w:tab/>
        <w:t xml:space="preserve"> </w:t>
        <w:tab/>
        <w:t>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5.  Jestliže  odpovíte na  4. otázku  NE, pak na tento bod neodpovídejte.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</w:rPr>
        <w:t>Jestliže  odpovíte na  4. otázku  ANO, pak  uveďte, zda se ve střediskových knihovnách sdružují  nějaké finanční prostředky mimo Vámi (v následující tabulce) vykazované  částky.</w:t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veďte  částku  (i odhadem) ..........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 Pokud jsou Vám známy jakékoliv změny v organizaci, financování a právním postavení knihoven ve Vašem okrese, ať již k 1.1.2000 nebo jen jejich příprava, pak tyto skutečnosti uveďte v samostatné příloze.</w:t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um:</w:t>
        <w:tab/>
        <w:tab/>
        <w:tab/>
        <w:tab/>
        <w:tab/>
        <w:tab/>
        <w:tab/>
        <w:t>Razítko, podpis</w:t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apoznmky">
    <w:name w:val="Znaè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16:00Z</dcterms:created>
  <dc:creator>Ladislava Zemánková</dc:creator>
  <dc:description/>
  <dc:language>en-US</dc:language>
  <cp:lastModifiedBy>Ladislava Zemánková</cp:lastModifiedBy>
  <cp:lastPrinted>1999-12-20T14:01:00Z</cp:lastPrinted>
  <dcterms:modified xsi:type="dcterms:W3CDTF">2000-01-20T08:59:00Z</dcterms:modified>
  <cp:revision>6</cp:revision>
  <dc:subject/>
  <dc:title>Dotazník</dc:title>
</cp:coreProperties>
</file>