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ůjčování zvukových a zvukově obrazových dokumentů v evropských knihovnách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inárodní úmluvy, legislativa EU i legislativa jednotlivých zemí umožňuje knihovnám půjčování všech typů dokument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Knihovny  tvoří přirozenou informační infrastrukturu pro oblast vzdělávání, výzkumu,  chrání a zpřístupňují kulturní hodnoty. V rámci svých knihovnických a  informačních  služeb zpřístupňují  uživatelům dokumenty v klasické i elektronické podobě a vytváří tak podmínky pro rovný přístup k informacím. Jedná se  o dokumenty , které mají v převážné míře charakter autorských děl, a tudíž spadají do právní regulace autorského práva. Na činnost knihoven se vztahuje autorské právo,  nejen v podobě národní autorské legislativy, ale i mezinárodních právních smluvních aktů, např. revidovaná  Bernská úmluva, smlouvy Světové organizace duševního vlastnictví  též i legislativy Evropské unie, viz některé direktivy : autorská ochrana databází, počítačových programů, směrnice 2001 /29 EC z 22. května 2001 EU o některých aspektech harmonizace autorského práva a práv příbuzných v informační společnosti a zejména  směrnice č. 92/100 EEC Rady z 19. listopadu 1992, o právu na pronájem a půjčování a o určitých právech souvisejících s autorským právem v oblasti duševního vlastnictv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měrnice č. 92/100 EEC  poskytuje právní volnost v rozhodnutí členských států poskytnout výjimky z autorského práva při  vypůjčování a pronájmu autorských děl viz  čl. 5.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Arial" w:hAnsi="Arial" w:cs="Arial"/>
        </w:rPr>
      </w:pPr>
      <w:bookmarkStart w:id="0" w:name="top"/>
      <w:bookmarkStart w:id="1" w:name="Článek_5"/>
      <w:bookmarkEnd w:id="0"/>
      <w:r>
        <w:rPr>
          <w:rFonts w:cs="Arial" w:ascii="Arial" w:hAnsi="Arial"/>
        </w:rPr>
        <w:t>Článek 5</w:t>
      </w:r>
      <w:bookmarkEnd w:id="1"/>
      <w:r>
        <w:rPr>
          <w:rFonts w:cs="Arial" w:ascii="Arial" w:hAnsi="Arial"/>
        </w:rPr>
        <w:t xml:space="preserve"> - Výjimky z výhradního veřejného výpůjčního práva</w:t>
      </w:r>
    </w:p>
    <w:p>
      <w:pPr>
        <w:pStyle w:val="NormlnsWW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1) Členské státy mohou stanovit s ohledem na veřejné půjčování výjimky z výhradního výpůjčního práva podle článku 1, pokud odměnu za takovou výpůjčku obdrží alespoň autor. O výši této odměny mohou členské státy rozhodovat podle svých vlastních kulturně-politických záměrů. </w:t>
        <w:br/>
        <w:t xml:space="preserve">(2) Nebudou-li členské státy aplikovat ustanovení výhradního výpůjčního práva ve smyslu článku 1 na zvukové záznamy, filmy a počítačové programy, zavedou poskytování odměn alespoň autorům. </w:t>
        <w:br/>
        <w:t xml:space="preserve">(3) Členské státy mohou určité typy institucí zbavit povinnosti odměny ve smyslu odstavců 1 a 2 platit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Současná praxe evropských knihoven jasně dokládá, že všechny země ve své legislativě uplatňují výjimky v užívání autorských děl pro činnost knihoven, archivů a pro celou oblast vzdělávání  a výzkumu. Výjimky se týkají půjčování a  kopírování nejen klasických knih a časopisů, ale i  zvukových dokumentů (např. CD) a zvukově obrazových dokumentů a dalších nových médií. Tato praxe je motivována úsilím o vytvoření rovných podmínek k naplnění základních lidských práv na svobodný přístup k informacím a ke vzdělává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e všech níže citovaných zemích se zvukové i zvukově obrazové dokumenty půjčují mimo objekty knihoven (absenční půjčování). Rozdíly jsou pouze v tom, že některé země důsledně uplatňují princip bezplatného půjčování a v jiných zemích  je půjčování spojeno s výběrem drobných manipulačních poplatků. Pokud některé státy poskytují autorům  případně výrobcům kompenzaci za využívání autorských děl, platí tyto poplatky stá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LGIE </w:t>
      </w:r>
    </w:p>
    <w:p>
      <w:pPr>
        <w:pStyle w:val="Normal"/>
        <w:rPr>
          <w:bCs/>
        </w:rPr>
      </w:pPr>
      <w:r>
        <w:rPr>
          <w:bCs/>
        </w:rPr>
        <w:t>Belgie má charakter federálního státu tvořeného dvěma oblastmi Flandry a Valonskem.</w:t>
      </w:r>
    </w:p>
    <w:p>
      <w:pPr>
        <w:pStyle w:val="Normal"/>
        <w:rPr>
          <w:bCs/>
        </w:rPr>
      </w:pPr>
      <w:r>
        <w:rPr>
          <w:bCs/>
        </w:rPr>
        <w:t>Knihovny  a jejich funkci upravuje knihovnický zákon z r. 1978, který má platnost na území obou států. Situace knihoven ve Flandrech : stav 321 veřejných knihoven , většinou jde o knihovny městské a místní. Většina ústředních  knihoven je lokalizována do Bruse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 fondech těchto knihoven je kromě klasických knihovních dokumentů – knih, časopisů aj. též značné množství nosičů zvuku, videokazet aj. materiálů.  Celkový počet : CD  v rámci knihoven: l 099 487 ks. – CD, 15 976 CD ROM, audiovizuální materiály 4 932, ostatní 89035 – diskety, magnetofonové kazety, grafiky, hry a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nihovny umožňují nejen prezenční, ale i absenční výpůjčky nosičů zvuku a videokazet. Např. v r. 1997, jak vyplývá ze statistiky veřejných knihoven ve Flandrech, bylo čtenářům  půjčeno (registrováno tehdy bylo 1.5 milionu čtenářů) 4. 600 000 ks CD, 200 000 audiokazet,( 46.mil knih – poznámka  k doplnění ).  Průměrně si zapůjčil 1 čtenář  /viz statistický údaj z roku 1997/ 28 knih a 3 CD  nebo jiný např. audiovizuální materiál. Pro srovnání s rokem  1996 se zvýšil počet  výpůjček v r. 1997 u tištěných materiálů o 1. mil. svazků, u audiovizuálních o 200 tisíc ks. Jde o zcela zřetelný trend postupného zvyšování  výpůjček nosičů zvuku a videokazet ve veřejných knihovnách ve Flandre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mínkou k vypůjčování z fondů knihoven, včetně nosičů zvuku je registrace čtenáře v knihovně. ( Poplatek za registraci 1 čtenáře = 170 belg. franků). Výpůjčky CD, CD ROM a videokazet jsou úplatné. Knihovny ve Flandrech získaly na výpůjčních poplatcích 75.080 690 bel. frank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KOUSKO</w:t>
      </w:r>
    </w:p>
    <w:p>
      <w:pPr>
        <w:pStyle w:val="Normal"/>
        <w:rPr>
          <w:bCs/>
        </w:rPr>
      </w:pPr>
      <w:r>
        <w:rPr>
          <w:bCs/>
        </w:rPr>
        <w:t xml:space="preserve">Vypůjčování  materiálů z fondů rakouských knihoven je blíže specifikováno v národním autorském právu, v novém znění autorského zákona  (Urheberrechtsgesetz-Novelle 1993: Bibliothekstantieme). Zákon stanovuje povinnost poskytnutí „ přirozené – odpovídající náhrady“ za užití autorského díla v knihovnách. Za jednu výpůjčku je stanovena tato částka ve výši 1.9 öS (údaj není specifikován na euro). Platbu zajišťuje BVÖ (Sdružení rakouských veřejných knihoven), který dostává od ministerstva pro vědu, vzdělávání a umění  1, 6 mil. šilinků a jednotlivé spolkové země přispívají sumou – v celkové výši 6, 4 mil. šilinků ročně.  Rakouský autorský zákon věnuje pozornost zvukovým a audiovizuálním materiálům např. § 16 UrhG. Tzv. kompenzační systém (lump sum) viz výše. Rakouské knihovny se při výpůjčních službách řídí i svými vnitřními předpisy. Umožňují uživatelům výpůjčky ze svých fondů, případně i formou meziknihovních výpůjčních služe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NSKO</w:t>
      </w:r>
    </w:p>
    <w:p>
      <w:pPr>
        <w:pStyle w:val="Normal"/>
        <w:rPr>
          <w:bCs/>
        </w:rPr>
      </w:pPr>
      <w:r>
        <w:rPr>
          <w:bCs/>
        </w:rPr>
        <w:t>Dánské veřejné knihovny jsou uživatelům přístupné bez poplatků,. Všechny základní služby poskytované veřejnosti, včetně internetu, jsou bezplatné. Platí se však nadstandardní služby  včetně dodávání dokumentů. Klíčovým bodem k plnění této funkce knihoven je znění nového knihovnického zákona z května r. 2000, které staví na stejnou úroveň materiály z knihovních fondů  v  tištěné i elektronické podobě. Hlavním úkolem veřejných knihoven je realizace informačních, vzdělávacích a kulturních aktivit prostřednictvím umožnění přístupu a využití knih, periodik, zvukových nahrávek knižních titulů a ostatních relevantních médií ( nosiče zvuku), hudby a elektronických informačních zdrojů, včetně Internetu a multimédi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nský stát uhrazuje každoročně náhrady  za užívání autorských děl v knihovnách autorským organizacím  a jsou rozdělovány podle principu nároku odpovědných osob na náhradu.  Samotné knihovny neplatí žádné poplat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nské veřejné knihovny umožňují uživatelům absenční výpůjčky, jak tištěných materiálů  tak i např. CD, CD ROM, videokazet aj. Pro dospělé jsou stanoveny na jednotlivé materiály výpůjční doby – v délce např. 4 týdnu pro CD  a je také omezen počet knihovních jednotek pro jednu výpůjčku : např. knihovna  v Skilborgu – Veřejná knihovna Skilborg  stanovuje ve svém výpůjčním řádu 12 jednotek / knihy/ 8 CD. Knihovní oddělení pro děti a mládež umožňuje absenční výpůjčky  uživatelům i  kazet, audiokazet, magnet. pásek a CD, ale i různých počítačových h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 využití nosičů zvuku, videokazet a multimédií v rámci výpůjčních aktivit dánských knihoven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svědčí i statistika výpůjček  za rok 2000. Z celkového počtu  72,5 mil. výpůjček  připadá 1 mil. na multimédia a hudební nahrávky, 8,9 mil. na nahrávky mluveného slova,  na Talking books  2.3 mil.   a na ostatní  8.8 mil. výpůjč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NSKO </w:t>
      </w:r>
    </w:p>
    <w:p>
      <w:pPr>
        <w:pStyle w:val="Normal"/>
        <w:rPr>
          <w:bCs/>
        </w:rPr>
      </w:pPr>
      <w:r>
        <w:rPr>
          <w:bCs/>
        </w:rPr>
        <w:t xml:space="preserve">Finský autorský zákon se zabývá knihovnami a  archivy a umožňuje jim výjimky  dalšího šíření autorských dě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nihovny mají  možnost půjčovat nosiče zvuku uživatelům. Nosiče zvuku jsou zahrnuty do příslušné klauzule znění autorského zákona . V ostatních případech, např. audiovizuální materiály  aj. dostávají finské knihovny  od autorů exkluzivní práva využívat jejich díla, též formou půjčování. Výpůjčky nejsou ničím omezeny – např. časovým úsekem, který uplyne od zveřejnění, vydání díla. Výpůjčky těchto děl nejsou vázány na svolení  au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nské knihovny umožňují výpůjčky nosičů zvuku, videokazet uživatelům domů. Podmínkou pro poskytování absenčních výpůjček je registrace čtenáře v knihovně, vystavení čtenářského průkazu, dodržení stanovené výpůjční lhůty a též za určitý finanční poplatek. Univerzitní knihovny většinou tuto platbu svým uživatelům – studentům -  promíje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ětšina finských knihoven, má ve svém fondu moderní materiály v podobě CD ROM, CD, videokazet, multimédií. Jde  o větší část z 432 knihoven (právní subjektivita ) a 463 poboček a 199 mobilních knihoven, které mají významnou pozici ve finském knihovnictví. Celkové množství výpůjček z fondů veřejných knihoven představovalo v roce 2000 103,4 milionů jednotek (včetně moderních médií : CD ROM, CD, videokazet aj.). Výpůjčky těchto materiálů jsou povoleny. Náhrady za užívání těchto materiálů ve veřejných knihovnách upravuje  Lending Right systém. Půjčování nosičů zvuku a videokazet není  omezeno žádnou lhůtou – vázanou  s dobou , která uplyne od vydání, zveřejnění těchto médi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SKO</w:t>
      </w:r>
    </w:p>
    <w:p>
      <w:pPr>
        <w:pStyle w:val="Normal"/>
        <w:rPr/>
      </w:pPr>
      <w:r>
        <w:rPr>
          <w:bCs/>
        </w:rPr>
        <w:t>Výpůjční aktivity norských knihoven se též neomezují pouze na tištěné dokumenty z jejich fondů, ale součástí výpůjček jsou i  moderní mediální  materiály CD, videokazety, DVD, CD ROM aj.  V roce 1997 celkový počet výpůjček v norských  435 knihovnách dosáhl čísla 21,6 milionů . Z toho 40% tvořily  CD ROM aj . materiály tohoto typu. Výpůjčky jsou  realizovány na základě jednoduchých předpisů : registrace čtenáře /uživatele/, dodržení výpůjční  lhůty  a uhrazení poplatku podle typu a množství vypůjčených materiálů, které je též početně regulová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vláště ve Skandinávii je součástí výpůjční funkce knihoven i vzdělávací aktivita , která se opírá o seznamování uživatelů s využíváním moderních technologií a médií  a také </w:t>
      </w:r>
    </w:p>
    <w:p>
      <w:pPr>
        <w:pStyle w:val="Normal"/>
        <w:rPr>
          <w:bCs/>
        </w:rPr>
      </w:pPr>
      <w:r>
        <w:rPr>
          <w:bCs/>
        </w:rPr>
        <w:t xml:space="preserve">a  praktické proškolování  v těchto funkcí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VÉDSKO</w:t>
      </w:r>
    </w:p>
    <w:p>
      <w:pPr>
        <w:pStyle w:val="Normal"/>
        <w:rPr>
          <w:bCs/>
        </w:rPr>
      </w:pPr>
      <w:r>
        <w:rPr>
          <w:bCs/>
        </w:rPr>
        <w:t>Autorský zákon ve Švédsku  (novelizovaný v r. 1996) věnuje veřejným knihovnám značnou pozornost upravuje právně využívání autorských děl v těchto non-profit instituc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Švédské veřejné knihovny dle statistiky z roku 2000  vypůjčily 79, 4 – 79,9 milionů  jednotek ze svých fondů. ( 9 ks /jednotek/  na  jednoho občana). Jde o 289 knihoven. Významnou součástí těchto výpůjček byly též CD, videokazety, CD ROM , multimédia aj. Výpůjčky nosičů zvuku nejsou  konkrétně  omezeny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MECKO</w:t>
      </w:r>
    </w:p>
    <w:p>
      <w:pPr>
        <w:pStyle w:val="Normal"/>
        <w:rPr>
          <w:bCs/>
        </w:rPr>
      </w:pPr>
      <w:r>
        <w:rPr>
          <w:bCs/>
        </w:rPr>
        <w:t xml:space="preserve">Většina německých knihoven s výjimkou čtyř knihovních institucí , které mají funkci </w:t>
      </w:r>
    </w:p>
    <w:p>
      <w:pPr>
        <w:pStyle w:val="Normal"/>
        <w:rPr>
          <w:bCs/>
        </w:rPr>
      </w:pPr>
      <w:r>
        <w:rPr>
          <w:bCs/>
        </w:rPr>
        <w:t xml:space="preserve">uchovávat  knihovní fondy ( konzervační a  archivní fondy), půjčuje absenčně nejen knihy, ale i nosiče zvuku a audiovizuální média  na dobu 4 týdnů ( je možné 4 x požádat o prodloužení výpůjční doby). I v těchto knihovnách je  možné , aby si uživatelé nechali zhotovit úplatně kopii  např. nosičů zvuku. Část peněz jde na konto  příslušné autorsko právní společnosti – správce autorských prá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půjčky nosičů zvuku aj. v knihovnách jsou bezplatné. Jediné omezení, které platí pro tyto výpůjčky, je, že nebudou tyto dokumenty využity na veřejnosti. Je možné vypůjčovat všechny typy těchto dokumentů : nosičů zvuku, videokazet, audiovizuálních dokumentů  okamžitě po jejich nákupu knihovnou. Pro veřejné knihovny v Německu platí, že  poplatky, které jsou určené pro autory , vydavatele a další nositele autorských práv jsou zahrnuty v kupní ceně těchto médií. V roce 1975 byla uzavřena smlouva mezi veřejnými knihovnami  a  kolektivními správci autorských práv (také i s autory a nakladateli), která umožňuje toto řeš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LKÁ BRITÁNIE </w:t>
      </w:r>
    </w:p>
    <w:p>
      <w:pPr>
        <w:pStyle w:val="Normal"/>
        <w:rPr>
          <w:bCs/>
        </w:rPr>
      </w:pPr>
      <w:r>
        <w:rPr>
          <w:bCs/>
        </w:rPr>
        <w:t>Využívání služeb veřejných knihoven ve Velké Británii patří k nejvíce rozšířeným. O tom svědčí i samotný fakt , že ve VB  je registrováno v tamních knihovnách 34,5 mil.  čtenářů z celkového počtu 54,5 mil. obyvatel. Za rok 2000 bylo ve Velké Británii vypůjčeno uživatelům  1.437 mil. audiovizuálních materiál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živatelé knihoven si mohou zapůjčit nosiče zvuku, videokazety  aj. materiály z fondů i absenčně. Výpůjčka je omezena pouze počtem najednou půjčených dokumentů a výpůjční dobou, která je u nosičů zvuku  většinou vymezena dobou 1 týdne. Děti a mladiství do 18 let si nemohou vypůjčit videokazety. Dospělí mají možnost výpůjčky  8 audiokazet, 8 video a 4 CD R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 Velké Británii věnuje autorský zákon i značný prostor veřejným knihovnám. Problematika absenčních  a prezenčních výpůjček nosičů zvuku  je řešena  smluvní formou. Veřejné knihovny mají povoleno vypůjčování těchto materiálů na základě uzavřené smlouvy s producenty nosičů zvuku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SKO</w:t>
      </w:r>
    </w:p>
    <w:p>
      <w:pPr>
        <w:pStyle w:val="Normal"/>
        <w:rPr>
          <w:bCs/>
        </w:rPr>
      </w:pPr>
      <w:r>
        <w:rPr>
          <w:bCs/>
        </w:rPr>
        <w:t xml:space="preserve">Veřejné knihovny  v Irsku v rámci výpůjčních služeb poskytují svým uživatelům i výpůjčky nosičů zvuku  a videokazet za podmínek, které jsou stanoveny vnitřními předpisy irských knihov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Irsku působí 320 veřejných knihoven, které disponují fondem 10,5milionů jednotek  ve výpůjčním fondu. Výpůjční trendy počítají mimo jiné i z rozšiřováním a budováním nových skladovacích prostor pro všechny typy fondů , včetně CD, CD ROM , elektronických knih , multimédií. Výpůjční řády irských knihoven umožňují výpůjčky všech typů knihovních  dokumentů uživatel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PANĚLSKO </w:t>
      </w:r>
    </w:p>
    <w:p>
      <w:pPr>
        <w:pStyle w:val="Normal"/>
        <w:rPr>
          <w:bCs/>
        </w:rPr>
      </w:pPr>
      <w:r>
        <w:rPr>
          <w:bCs/>
        </w:rPr>
        <w:t xml:space="preserve">Také španělský  autorský zákon věnuje ve svém textu přímé odkazy knihovnám a archivům. Stanovuje určité výjimky z ochrany autorského práva. Významné je znění čl. 37 odst. 1 - volné šíření a půjčování dokumentů ve vybraných institucích  jako jsou knihovny, muzea a fonotéky  aj. instituce, kde jsou tato autorská díla výhradně určena k výzkumným účelům. </w:t>
      </w:r>
    </w:p>
    <w:p>
      <w:pPr>
        <w:pStyle w:val="Normal"/>
        <w:rPr>
          <w:bCs/>
        </w:rPr>
      </w:pPr>
      <w:r>
        <w:rPr>
          <w:bCs/>
        </w:rPr>
        <w:t xml:space="preserve">Zákon č.1/1996 z 2. dubna 1996  neomezuje půjčování některých druhů autorských děl ve španělských knihovnách . Výpůjčky jsou povoleny pro všechny druhy médií. </w:t>
      </w:r>
    </w:p>
    <w:p>
      <w:pPr>
        <w:pStyle w:val="Normal"/>
        <w:rPr>
          <w:bCs/>
        </w:rPr>
      </w:pPr>
      <w:r>
        <w:rPr>
          <w:bCs/>
        </w:rPr>
        <w:t xml:space="preserve">Španělský systém knihoven zahrnuje 51 státních knihoven fungujících v 17 španělských regionech ( zemích), 171 veřejných knihoven  a 3451 knihoven zřizovaných místními autoritam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živatelům knihoven je zaručen volný přístup k fondu španělských knihoven. Mohou si půjčovat, nejen knihy, časopisy, ale i desky, magnetofonové pásky, CD, CD ROM a DVD.</w:t>
      </w:r>
    </w:p>
    <w:p>
      <w:pPr>
        <w:pStyle w:val="Normal"/>
        <w:rPr>
          <w:bCs/>
        </w:rPr>
      </w:pPr>
      <w:r>
        <w:rPr>
          <w:bCs/>
        </w:rPr>
        <w:t>Dokladem této skutečnosti jsou výpůjční pravidla, případně informace zveřejněné na webových stránkách španělských knihoven. Viz  např. knihovna ve Valladolidu / Castilla y León/ -  podmínkou je vystavení čtenářského průkazu uživateli.  Uživatel knihovny si najednou může vypůjčit domů  5 knih a 2 CD maximálně na dobu 3 dnů. Videodokumenty je možné užívat jak v  prostoru knihovny, tak i domů.  Videokazety a DVD jsou zapůjčovány opět maximálně na 3 d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vláštní ustanovení platí pro výpůjčky knih, které obsahují jako přílohu CD – ROM. Zapůjčení maximálně 5 knih s těmito přílohami je možné na 5 dní. Pozdní vrácení výpůjčky je opět sankcionová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vukové a audiovizuální dokumenty jsou běžně půjčovány v Polsku, Franci, USA, Austrálii, Singapuru ……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ndy a závě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eřejné knihovny v zemích Evropské unie umožňují  vypůjčování „nových médií „ - nosičů zvuku, audiokazet, video materiálů aj., nejen prezenčně, což je samozřejmé, ale též i mimo budovu knihovny - absenčně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oručení Evropské unie a UNESCO požadují, aby se knihovny neomezovaly na půjčování papírových knih a časopisů. Knihovny jsou vyzývány k tomu, aby do svých fondů a služeb zahrnuly všechny nové typy médií. Vlády jednotlivých zemí by měly vytvářet odpovídající podmínky pro rozvoj činnosti knihov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odle dostupných informací všechny evropské státy využily pro půjčování autorských děl v knihovnách, archivech, vzdělávací a výzkumných institucí výjimek, které umožňuje Směrnice č. 92/100 z 19.11. 1992,  o právu na pronájem a půjčová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V některých zemích je tato situace řešena  formou licencí  udělených knihovnám. Jde o smluvní vztahy např.s kolektivními správci autorských  děl. Například. v Německu je tato problematika většinou velmi jednoduše a účinně vyřešena formou jednorázového poplatku zahrnutého do ceny  např. nosičů zvuku (tato suma je určena pro nositele autorských práv – autory , vydavatele a autorsko právní organizace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endy jsou v řadě zemí jednoznačné – vzrůstá zastoupení nosičů zvuku, video-kazet, audiovizuálních materiálů ve fondech knihoven a také i zájem uživatelů o ně. Tím zákonitě narůstá počet jejich výpůjček, většinou umožňovaných i absenčně. Těmito službami je naplňován princip rovného přístupu občanů k informačním zdrojům, bez jakékoliv diskriminace, pochopitelně i další např. vzdělávací mož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ituace, do které se dostaly knihovny v České republice po schválení nového autorského zákona, nemá v celoevropském kontextu obdobu. Český autorský zákon dává kolektivním správcům do rukou absolutní moc nad tím, zda knihovny mohou či nemohou půjčovat zvukové dokumenty. V případě zvukově obrazových dokumentů půjčování jednoznačně zakazu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to principy omezují ústavní práva občanů České republiky v přístupu k informacím, ke vzdělávání i kulturním hodnotám a vytvářejí nerovné postavení ve vztahu k ostatním občanům zemí EU. Český autorský zákon podstatným způsobem narušuje  citlivě balancovanou rovnováhu práv autorů a práv občanů na svobodný přístup k informacím. V této záležitosti (půjčování zvukových nosičů aj.)  je nutné respektovat oboustranný  přístup, jak z hlediska nositelů autorských práv , tak  legálních uživatelů jejich autorských děl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mezení činnosti knihoven, které vyplývá z autorského zákona bude mít z dlouhodobého hlediska podstatný vliv na vzdělávací systém a na úroveň vzdělanosti v Č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.1.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e zahraničních zdrojů vybrali , zpracovali a upravili :</w:t>
      </w:r>
    </w:p>
    <w:p>
      <w:pPr>
        <w:pStyle w:val="Normal"/>
        <w:rPr>
          <w:bCs/>
        </w:rPr>
      </w:pPr>
      <w:r>
        <w:rPr>
          <w:bCs/>
        </w:rPr>
        <w:t>Vít Richter a Vincenc Streit, Národní knihovna Č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Text byl zpracován na základě rešerše z 17.5. 2002 – IFLA a rešerše zpracované Mgr. Jindřichem Pilařem v červnu 2002. Využit byl i fond knihovny knihovnické literatury OK  internetové zdroje především :  GABRIEL – domovské stránky národních knihoven vybraných evropských zemí, různé další údaje dostupné prostřednictvím Internetu – o autorském právu a výpůjčních směrnicích . Dále byly využity informace získané z domovských stránek některých městských, regionálních , univerzitních a vybraných speciálních knihoven, především z Velké Británie, Finska, Španělska  a dalších evropských států zaměřené na problematiku půjčování knihovních materiálů uživatelům, s uvedenými výpůjčními podmínkami. Informace byly ověřeny dotazem v jednotlivých knihovnách. Řadu důležitých informací jsme získali od členů výboru EBLIDA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(ca  800 veřejných knihoven - jde o 245 knihoven s 503 pobočkami a 52 mobilních knihove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36:00Z</dcterms:created>
  <dc:creator>Vincenc Streit</dc:creator>
  <dc:description/>
  <dc:language>en-US</dc:language>
  <cp:lastModifiedBy>Jindřich Pilař</cp:lastModifiedBy>
  <cp:lastPrinted>2003-01-21T10:11:00Z</cp:lastPrinted>
  <dcterms:modified xsi:type="dcterms:W3CDTF">2003-01-21T09:36:00Z</dcterms:modified>
  <cp:revision>2</cp:revision>
  <dc:subject/>
  <dc:title> K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372012</vt:r8>
  </property>
  <property fmtid="{D5CDD505-2E9C-101B-9397-08002B2CF9AE}" pid="3" name="_AuthorEmail">
    <vt:lpwstr>Vit.Richter@nkp.cz</vt:lpwstr>
  </property>
  <property fmtid="{D5CDD505-2E9C-101B-9397-08002B2CF9AE}" pid="4" name="_AuthorEmailDisplayName">
    <vt:lpwstr>Richter, Vit</vt:lpwstr>
  </property>
  <property fmtid="{D5CDD505-2E9C-101B-9397-08002B2CF9AE}" pid="5" name="_EmailSubject">
    <vt:lpwstr>Zvukove dokumenty</vt:lpwstr>
  </property>
  <property fmtid="{D5CDD505-2E9C-101B-9397-08002B2CF9AE}" pid="6" name="_PreviousAdHocReviewCycleID">
    <vt:r8>234372012</vt:r8>
  </property>
  <property fmtid="{D5CDD505-2E9C-101B-9397-08002B2CF9AE}" pid="7" name="_ReviewingToolsShownOnce">
    <vt:lpwstr/>
  </property>
</Properties>
</file>