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107950</wp:posOffset>
                </wp:positionV>
                <wp:extent cx="3973195" cy="611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DRUŽENÍ KNIHOVEN ČESKÉ REPUBLIK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Czech Republic Librarie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e Assoziation der Bibliotheken in der Tschechischen Republ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48.15pt;mso-wrap-distance-left:7.05pt;mso-wrap-distance-right:7.05pt;mso-wrap-distance-top:0pt;mso-wrap-distance-bottom:0pt;margin-top:8.5pt;mso-position-vertical-relative:text;margin-left:1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DRUŽENÍ KNIHOVEN ČESKÉ REPUBLIKY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Czech Republic Libraries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e Assoziation der Bibliotheken in der Tschechischen Republ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u w:val="single"/>
        </w:rPr>
        <w:t xml:space="preserve">Zápis ze 14. zasedání sekce SDRUK pro regionální funkce ze dne 5. 11. 2008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 xml:space="preserve">Místo konání: </w:t>
        <w:tab/>
        <w:tab/>
        <w:t>klubovna Městské knihovny v Praze</w:t>
      </w:r>
    </w:p>
    <w:p>
      <w:pPr>
        <w:pStyle w:val="Normal"/>
        <w:rPr/>
      </w:pPr>
      <w:r>
        <w:rPr/>
        <w:t>Účast:</w:t>
        <w:tab/>
        <w:tab/>
        <w:tab/>
        <w:t>dle prezenční listiny</w:t>
      </w:r>
    </w:p>
    <w:p>
      <w:pPr>
        <w:pStyle w:val="Normal"/>
        <w:rPr/>
      </w:pPr>
      <w:r>
        <w:rPr/>
        <w:t xml:space="preserve">Omluveni: </w:t>
        <w:tab/>
        <w:tab/>
        <w:t>zástupci NIPOS</w:t>
      </w:r>
    </w:p>
    <w:p>
      <w:pPr>
        <w:pStyle w:val="Normal"/>
        <w:rPr/>
      </w:pPr>
      <w:r>
        <w:rPr/>
        <w:t>Program:</w:t>
        <w:tab/>
        <w:tab/>
      </w:r>
    </w:p>
    <w:p>
      <w:pPr>
        <w:pStyle w:val="Normal"/>
        <w:rPr/>
      </w:pPr>
      <w:r>
        <w:rPr/>
      </w:r>
    </w:p>
    <w:p>
      <w:pPr>
        <w:pStyle w:val="Nadpis1"/>
        <w:numPr>
          <w:ilvl w:val="0"/>
          <w:numId w:val="3"/>
        </w:numPr>
        <w:ind w:left="567" w:hanging="567"/>
        <w:rPr/>
      </w:pPr>
      <w:r>
        <w:rPr/>
        <w:t xml:space="preserve">Zahájení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 xml:space="preserve">Předsedkyně sekce SDRUK pro regionální funkce Ing. Lea Prchalová zahájila jednání a přivítala všechny přítomné. </w:t>
      </w:r>
    </w:p>
    <w:p>
      <w:pPr>
        <w:pStyle w:val="Lnekodsaz1"/>
        <w:rPr/>
      </w:pPr>
      <w:r>
        <w:rPr/>
        <w:t>Oznámila doplnění programu o krátký vstup redakce časopisu Čtenář – viz bod 4.</w:t>
      </w:r>
    </w:p>
    <w:p>
      <w:pPr>
        <w:pStyle w:val="Nadpis1"/>
        <w:numPr>
          <w:ilvl w:val="0"/>
          <w:numId w:val="3"/>
        </w:numPr>
        <w:ind w:left="567" w:hanging="567"/>
        <w:rPr/>
      </w:pPr>
      <w:r>
        <w:rPr/>
        <w:t>Statistika</w:t>
      </w:r>
    </w:p>
    <w:p>
      <w:pPr>
        <w:pStyle w:val="Lnekodsaz1"/>
        <w:rPr/>
      </w:pPr>
      <w:r>
        <w:rPr/>
        <w:t xml:space="preserve">Zástupci NIPOS se z účasti na poradě v poslední chvíli omluvili. Problematiku statistického vykazování shrnula Mgr. Ladislava Zemánková. Potvrdila, že výkaz za rok 2008 je stejný jako v roce 2007. NIPOS rozešle </w:t>
      </w:r>
      <w:r>
        <w:rPr>
          <w:b/>
        </w:rPr>
        <w:t>během prosince 2008 formuláře</w:t>
      </w:r>
      <w:r>
        <w:rPr/>
        <w:t>, které budou zároveň vyvěšeny na webových stránkách NIPOS.</w:t>
      </w:r>
    </w:p>
    <w:p>
      <w:pPr>
        <w:pStyle w:val="Lnekodsaz1"/>
        <w:rPr/>
      </w:pPr>
      <w:r>
        <w:rPr>
          <w:b/>
        </w:rPr>
        <w:t>Předkládací cesta:</w:t>
      </w:r>
      <w:r>
        <w:rPr/>
        <w:t xml:space="preserve"> základní knihovna odešle výkaz včetně údajů za své pobočky do 5. února 2009 pověřené knihovně, pověřená knihovna zkontroluje a vloží statistické údaje za všechny knihovny v oblasti své působnosti a za sebe do elektronického formuláře NIPOS </w:t>
      </w:r>
      <w:r>
        <w:rPr>
          <w:b/>
        </w:rPr>
        <w:t>nejpozději do 5. března 2009.</w:t>
      </w:r>
      <w:r>
        <w:rPr/>
        <w:t xml:space="preserve"> Současně zašle Souhlas s publikováním údajů za sebe a případně komentáře k výkazům do NIPOS.</w:t>
      </w:r>
    </w:p>
    <w:p>
      <w:pPr>
        <w:pStyle w:val="Lnekodsaz1"/>
        <w:rPr>
          <w:i/>
          <w:i/>
        </w:rPr>
      </w:pPr>
      <w:r>
        <w:rPr>
          <w:b/>
        </w:rPr>
        <w:t xml:space="preserve">Deník na rok 2009 a 2010. </w:t>
      </w:r>
      <w:r>
        <w:rPr/>
        <w:t>Dodání exemplářů dle objednávek na NIPOS začátkem prosince 2008, poté bude vyvěšeno ke stažení. (Viz p</w:t>
      </w:r>
      <w:r>
        <w:rPr>
          <w:i/>
        </w:rPr>
        <w:t xml:space="preserve">rezentaci). </w:t>
      </w:r>
    </w:p>
    <w:p>
      <w:pPr>
        <w:pStyle w:val="Nadpis1"/>
        <w:numPr>
          <w:ilvl w:val="0"/>
          <w:numId w:val="3"/>
        </w:numPr>
        <w:ind w:left="567" w:hanging="567"/>
        <w:rPr/>
      </w:pPr>
      <w:r>
        <w:rPr/>
        <w:t xml:space="preserve">Analýza vývoje RF v roce 2007 s příklady dobré praxe </w:t>
      </w:r>
    </w:p>
    <w:p>
      <w:pPr>
        <w:pStyle w:val="Lnekodsaz1"/>
        <w:rPr/>
      </w:pPr>
      <w:r>
        <w:rPr/>
        <w:t xml:space="preserve">Mgr. Zemánková sumarizovala v zajímavé prezentaci hodnoty ukazatelů charakterizujících regionální funkce v jednotlivých krajích se zvýrazněním krajů, které dosáhly tří nejlepších hodnot. Nastínila též problémové okruhy týkající se postupně všech 7 regionálních funkcí. </w:t>
      </w:r>
    </w:p>
    <w:p>
      <w:pPr>
        <w:pStyle w:val="Lnekodsaz1"/>
        <w:rPr>
          <w:i/>
          <w:i/>
        </w:rPr>
      </w:pPr>
      <w:r>
        <w:rPr>
          <w:i/>
        </w:rPr>
        <w:t xml:space="preserve">(Viz prezentaci). </w:t>
      </w:r>
    </w:p>
    <w:p>
      <w:pPr>
        <w:pStyle w:val="Lnekodsaz1"/>
        <w:rPr>
          <w:i/>
          <w:i/>
        </w:rPr>
      </w:pPr>
      <w:r>
        <w:rPr>
          <w:i/>
        </w:rPr>
      </w:r>
    </w:p>
    <w:p>
      <w:pPr>
        <w:pStyle w:val="Lnekodsaz1"/>
        <w:rPr/>
      </w:pPr>
      <w:r>
        <w:rPr/>
        <w:t xml:space="preserve">Proběhla diskuze nad případnou potřebností aktualizovat standardy regionálních funkcí s negativním výsledkem. Tato skutečnost odráží různost nastavených podmínek a různost dokumentů regulujících výkon RF v jednotlivých krajích. </w:t>
      </w:r>
    </w:p>
    <w:p>
      <w:pPr>
        <w:pStyle w:val="Lnekodsaz1"/>
        <w:rPr/>
      </w:pPr>
      <w:r>
        <w:rPr/>
        <w:t xml:space="preserve">Pro vyhodnocování činnosti v celostátní měřítku je však třeba srovnávat srovnatelné. Účastníci porady se proto dohodli, že </w:t>
      </w:r>
      <w:r>
        <w:rPr>
          <w:b/>
        </w:rPr>
        <w:t>Mgr. Zemánková vypočte hodnoty výše dotace na jednu obsluhovanou knihovnu a na jednoho obyvatele kraje v jednotlivých krajích</w:t>
      </w:r>
      <w:r>
        <w:rPr/>
        <w:t xml:space="preserve"> a informativní tabulku zašle krajským knihovnám (vč. MZK a MěK v Praze). Dále bude učiněn pokus o sjednocení vykazování regionální funkce </w:t>
      </w:r>
      <w:r>
        <w:rPr>
          <w:b/>
        </w:rPr>
        <w:t>„servis výpočetní techniky“. Metodici KK zašlou do 20. 11. Mgr. Zemánkové popis akc</w:t>
      </w:r>
      <w:r>
        <w:rPr/>
        <w:t>í, které u této funkce vykazují.</w:t>
      </w:r>
      <w:r>
        <w:br w:type="page"/>
      </w:r>
    </w:p>
    <w:p>
      <w:pPr>
        <w:pStyle w:val="Nadpis1"/>
        <w:numPr>
          <w:ilvl w:val="0"/>
          <w:numId w:val="3"/>
        </w:numPr>
        <w:ind w:left="567" w:hanging="567"/>
        <w:rPr/>
      </w:pPr>
      <w:r>
        <w:rPr/>
        <w:t>Časopis Čtená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</w:tabs>
        <w:autoSpaceDE w:val="false"/>
        <w:spacing w:before="60" w:after="0"/>
        <w:ind w:left="924" w:hanging="357"/>
        <w:jc w:val="both"/>
        <w:rPr/>
      </w:pPr>
      <w:r>
        <w:rPr/>
        <w:t>Redaktorky časopisu Mgr. Lenka Šimková a Olga Vašková oslovily přítomné s nabídkou spolupráce. Nově je připravováno metodické okénko pro knihovny s tematikou regionálních funkcí a ohlasy a názory jednotlivých knihoven.</w:t>
      </w:r>
    </w:p>
    <w:p>
      <w:pPr>
        <w:pStyle w:val="Odrka1"/>
        <w:numPr>
          <w:ilvl w:val="0"/>
          <w:numId w:val="2"/>
        </w:numPr>
        <w:ind w:left="924" w:hanging="357"/>
        <w:rPr/>
      </w:pPr>
      <w:r>
        <w:rPr/>
        <w:t xml:space="preserve">Zájemci o přispívání do Čtenáře - kontakt: </w:t>
      </w:r>
      <w:hyperlink r:id="rId2">
        <w:r>
          <w:rPr>
            <w:rStyle w:val="InternetLink"/>
          </w:rPr>
          <w:t>ctenar@svkkl.cz</w:t>
        </w:r>
      </w:hyperlink>
      <w:r>
        <w:rPr/>
        <w:t>, tel. 224 941 159.</w:t>
      </w:r>
    </w:p>
    <w:p>
      <w:pPr>
        <w:pStyle w:val="Nadpis1"/>
        <w:numPr>
          <w:ilvl w:val="0"/>
          <w:numId w:val="3"/>
        </w:numPr>
        <w:ind w:left="567" w:hanging="567"/>
        <w:rPr/>
      </w:pPr>
      <w:r>
        <w:rPr/>
        <w:t>Problémové okruhy při zajišťování RF</w:t>
      </w:r>
    </w:p>
    <w:p>
      <w:pPr>
        <w:pStyle w:val="Odrka1"/>
        <w:numPr>
          <w:ilvl w:val="0"/>
          <w:numId w:val="2"/>
        </w:numPr>
        <w:ind w:left="924" w:hanging="357"/>
        <w:rPr/>
      </w:pPr>
      <w:r>
        <w:rPr>
          <w:b/>
        </w:rPr>
        <w:t>Evidence vzdělávání pracovníků knihoven – Mgr. Jana Nejezchlebová:</w:t>
      </w:r>
      <w:r>
        <w:rPr/>
        <w:t xml:space="preserve"> standard počtu hodin vzdělávání profesionálních (30 hod.) i neprofesionálních (8 hod.) knihovníků je vhodné zachovat. Problémem je evidence hodin a také motivace a zájem některých knihovníků se vzdělávat. Pro neprofesionální knihovny jsou v Jihomoravském kraji pořádány aktivy v různých místech (dostupnost), součástí aktivů jsou i tematické bloky přednášek (zajišťují kolegyně z MZK). Pomoc je nabízena i při vlastní organizaci aktivu. Řešením by možná bylo zajištění jednodenních zájezdů s exkurzemi po několika knihovnách v okolí, kde by došlo k výměně zkušeností a načerpání inspirací. Při hodnocení práce knihoven by se také mělo přihlížet i k tomu, zda knihovna ve své práci stagnuje nebo zavádí změny a inovace v knihovnické činnosti. </w:t>
      </w:r>
    </w:p>
    <w:p>
      <w:pPr>
        <w:pStyle w:val="Odrka1"/>
        <w:numPr>
          <w:ilvl w:val="0"/>
          <w:numId w:val="2"/>
        </w:numPr>
        <w:ind w:left="924" w:hanging="357"/>
        <w:rPr/>
      </w:pPr>
      <w:r>
        <w:rPr>
          <w:b/>
        </w:rPr>
        <w:t>Vzdělávání metodiků</w:t>
      </w:r>
      <w:r>
        <w:rPr/>
        <w:t xml:space="preserve"> - v MSK platí Zásady zajištění výkonu regionálních funkcí, které striktně nařizují pracovníkům (metodikům) s úvazkem více než 0,5 povinné vzdělávání v rozsahu 10 hodin ročně. Naplňování ukazatele je sledováno a kontrolováno pracovníkem příslušného odboru MSK. Je zřejmé, že musí postupně dojít k navyšování těchto hodin. MSVK bude od příštího roku sledovat vzdělávání profesionálních knihovníků PK – nejen metodiků - při ročním hodnocení činnosti (zatím pouhým dobrovolným hlášením průměrného počtu hodin na úvazek), přičemž nebude rozhodující, zda bylo vzdělávání poskytnuto v rámci RF, na základě dotací VISK 2 či jinak.</w:t>
      </w:r>
    </w:p>
    <w:p>
      <w:pPr>
        <w:pStyle w:val="Odrka1"/>
        <w:numPr>
          <w:ilvl w:val="0"/>
          <w:numId w:val="2"/>
        </w:numPr>
        <w:ind w:left="924" w:hanging="357"/>
        <w:rPr/>
      </w:pPr>
      <w:r>
        <w:rPr>
          <w:b/>
        </w:rPr>
        <w:t>Vzdělávání knihovníků ze strukturálních fondů</w:t>
      </w:r>
      <w:r>
        <w:rPr/>
        <w:t xml:space="preserve"> – na dotaz z KK Karlovy Vary o možnostech poskytnutí grantu sdělila Jitka Cenková z odboru strukturálních fondů Ministerstva vnitra, že pro vzdělávání pracovníků knihoven je vhodná aktivita pro oblast podpory 4.2 OP LZZ. Bude však vyhlášena nejdříve ve 2. pololetí 2009.</w:t>
        <w:br/>
        <w:t xml:space="preserve">PhDr. Richter upozornil na jev, že knihovny nejsou mnoha subjekty rozhodujícími o dotačních programech chápány jako vzdělávací instituce. Vázne též komunikace mezi MK, MŠMT a MPSV. (Ve Strategii celoživotního učení nejsou knihovny zmíněny.) </w:t>
      </w:r>
    </w:p>
    <w:p>
      <w:pPr>
        <w:pStyle w:val="Odrka1"/>
        <w:numPr>
          <w:ilvl w:val="0"/>
          <w:numId w:val="2"/>
        </w:numPr>
        <w:ind w:left="924" w:hanging="357"/>
        <w:rPr/>
      </w:pPr>
      <w:r>
        <w:rPr>
          <w:b/>
        </w:rPr>
        <w:t>Sezónní knihovny</w:t>
      </w:r>
      <w:r>
        <w:rPr/>
        <w:t xml:space="preserve"> – SVK v Kladně informovala, že v kraji pracuje řada sezónních knihoven, které jsou mimo letní sezónu uzavřené (obce od 38–110 obyvatel). Obvyklá letní půjčovní doba bývá 1 hodinu týdně. Knihovny nemají internet. Na dotaz krajské knihovny odpověděla Mgr. Firstová z MK, že by knihovny měly být zrušeny. Je zřejmé, že se jedná o chybné stanovisko, vyplývající patrně ze špatné formulace. Knihovny by měly být vyřazeny z evidence MK, nikoli zrušeny.</w:t>
      </w:r>
    </w:p>
    <w:p>
      <w:pPr>
        <w:pStyle w:val="Nadpis1"/>
        <w:numPr>
          <w:ilvl w:val="0"/>
          <w:numId w:val="3"/>
        </w:numPr>
        <w:ind w:left="567" w:hanging="567"/>
        <w:rPr/>
      </w:pPr>
      <w:r>
        <w:rPr/>
        <w:t>Informace o návrzích finančního zajištění RF pro rok 2009</w:t>
      </w:r>
    </w:p>
    <w:p>
      <w:pPr>
        <w:pStyle w:val="Lnekodsaz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etodici krajských knihoven (včetně MZK) neavizovali ani v jednom případě ohrožení financování regionálních funkcí. Je však nutno vzít v úvahu, že rozpočty teprve budou projednávat nové rady krajů a nová zastupitelstva, takže návrhy mohou doznat výrazných změn. Dále jsou uvedeny jen rámcové návrhy dotací: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Karlovarský kraj </w:t>
      </w:r>
      <w:r>
        <w:rPr/>
        <w:t>– stejná výše jako letos, KK chce posílit rozpočet PK na regionální AKS, z RF je však možné hradit jen neinvestiční náklady.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>
          <w:b/>
          <w:b/>
        </w:rPr>
      </w:pPr>
      <w:r>
        <w:rPr>
          <w:b/>
        </w:rPr>
        <w:t xml:space="preserve">Pardubický kraj – </w:t>
      </w:r>
      <w:r>
        <w:rPr/>
        <w:t>stejná výše jako letos.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Plzeňský kraj – </w:t>
      </w:r>
      <w:r>
        <w:rPr/>
        <w:t>navýšení dotace o cca 6,5 %.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Jihočeský kraj </w:t>
      </w:r>
      <w:r>
        <w:rPr/>
        <w:t>– stejná výše jako letos.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Olomoucký kraj – </w:t>
      </w:r>
      <w:r>
        <w:rPr/>
        <w:t>stejná výše jako letos.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Jihomoravský kraj – </w:t>
      </w:r>
      <w:r>
        <w:rPr/>
        <w:t>mírné navýšení.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Královéhradecký kraj - </w:t>
      </w:r>
      <w:r>
        <w:rPr/>
        <w:t xml:space="preserve">stejná výše jako letos. 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Vysočina – </w:t>
      </w:r>
      <w:r>
        <w:rPr/>
        <w:t xml:space="preserve">navýšení o 3 %. 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Zlínský kraj – </w:t>
      </w:r>
      <w:r>
        <w:rPr/>
        <w:t>navýšení o 2 %, návrh byl odstupující radou doporučen k projednání zastupitelstvem.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Praha – </w:t>
      </w:r>
      <w:r>
        <w:rPr/>
        <w:t xml:space="preserve">zatím není známo. 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Liberecký kraj – </w:t>
      </w:r>
      <w:r>
        <w:rPr/>
        <w:t>navýšení o 3 %.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Středočeský kraj – </w:t>
      </w:r>
      <w:r>
        <w:rPr/>
        <w:t>třísložkové financování (provoz regionálních funkcí, dotační program pro jednotlivé projekty, bonus). Finance na provoz RF a bonus navrhovány ve stejné výši jako letos. Dotační program navýšen o 500 tis. Kč.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Ústecký kraj – </w:t>
      </w:r>
      <w:r>
        <w:rPr/>
        <w:t>garantována</w:t>
      </w:r>
      <w:r>
        <w:rPr>
          <w:b/>
        </w:rPr>
        <w:t xml:space="preserve"> </w:t>
      </w:r>
      <w:r>
        <w:rPr/>
        <w:t xml:space="preserve">stejná výše jako letos. Na základě projektů skutečné potřeby financí na zajištění RF není vyloučeno navýšení dotace.  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 xml:space="preserve">Moravskoslezský kraj </w:t>
      </w:r>
      <w:r>
        <w:rPr/>
        <w:t xml:space="preserve">– navýšení dotace o 4 %. </w:t>
      </w:r>
    </w:p>
    <w:p>
      <w:pPr>
        <w:pStyle w:val="Nadpis1"/>
        <w:numPr>
          <w:ilvl w:val="0"/>
          <w:numId w:val="3"/>
        </w:numPr>
        <w:ind w:left="567" w:hanging="567"/>
        <w:rPr/>
      </w:pPr>
      <w:r>
        <w:rPr/>
        <w:t>Projekt internetizace knihoven (PIK) – PhDr. Vít Richter</w:t>
      </w:r>
    </w:p>
    <w:p>
      <w:pPr>
        <w:pStyle w:val="Odrka1"/>
        <w:numPr>
          <w:ilvl w:val="0"/>
          <w:numId w:val="2"/>
        </w:numPr>
        <w:ind w:left="924" w:hanging="357"/>
        <w:rPr/>
      </w:pPr>
      <w:r>
        <w:rPr/>
        <w:t xml:space="preserve">V současné době existuje velká naděje, že projekt PIK bude pokračovat. Probíhají jednání mezi MV a MK. Materiál o pokračování PIK pro vládní projednání je připraven. </w:t>
      </w:r>
    </w:p>
    <w:p>
      <w:pPr>
        <w:pStyle w:val="Odrka1"/>
        <w:numPr>
          <w:ilvl w:val="0"/>
          <w:numId w:val="2"/>
        </w:numPr>
        <w:ind w:left="924" w:hanging="357"/>
        <w:rPr/>
      </w:pPr>
      <w:r>
        <w:rPr/>
        <w:t xml:space="preserve">Předpokládá se, že připojení knihoven k internetu by mělo být zajištěno pomocí projektu komunikační infrastruktury veřejné správy, který by měl být financován ze strukturálních fondů EU. Tento projekt by zahrnul připojení obecního úřadu, policie, školy, knihovny a lékaře. (Je možné, že kvalita připojení knihovny bude závislá na její provozní době.) </w:t>
      </w:r>
    </w:p>
    <w:p>
      <w:pPr>
        <w:pStyle w:val="Nadpis1"/>
        <w:numPr>
          <w:ilvl w:val="0"/>
          <w:numId w:val="3"/>
        </w:numPr>
        <w:ind w:left="567" w:hanging="567"/>
        <w:rPr/>
      </w:pPr>
      <w:r>
        <w:rPr/>
        <w:t xml:space="preserve">Celostátní seminář RF knihoven 2009 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>Náměty na jednání:</w:t>
      </w:r>
      <w:r>
        <w:rPr/>
        <w:t xml:space="preserve"> poplatky v knihovnách, vzdělávání knihovníků, MVS, internetizace knihoven, odměňování neprofesionálních knihovníků. Program bude stanoven mj. v souvislosti s programem konference Knihovny současnosti 2009 v Seči, která proběhne v červnu 2009.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>Místo konání:</w:t>
      </w:r>
      <w:r>
        <w:rPr/>
        <w:t xml:space="preserve"> tradičně v Pardubicích.</w:t>
      </w:r>
    </w:p>
    <w:p>
      <w:pPr>
        <w:pStyle w:val="Odrka1"/>
        <w:numPr>
          <w:ilvl w:val="0"/>
          <w:numId w:val="2"/>
        </w:numPr>
        <w:spacing w:before="0" w:after="0"/>
        <w:ind w:left="924" w:hanging="357"/>
        <w:rPr/>
      </w:pPr>
      <w:r>
        <w:rPr>
          <w:b/>
        </w:rPr>
        <w:t>Termín konání:</w:t>
      </w:r>
      <w:r>
        <w:rPr/>
        <w:t xml:space="preserve"> září 2009 (Je navrhován termín 16.-17. 9.)</w:t>
      </w:r>
    </w:p>
    <w:p>
      <w:pPr>
        <w:pStyle w:val="Nadpis1"/>
        <w:numPr>
          <w:ilvl w:val="0"/>
          <w:numId w:val="3"/>
        </w:numPr>
        <w:ind w:left="567" w:hanging="567"/>
        <w:rPr/>
      </w:pPr>
      <w:r>
        <w:rPr/>
        <w:t>Benchmarking knihoven – PhDr. Vít Richter</w:t>
      </w:r>
    </w:p>
    <w:p>
      <w:pPr>
        <w:pStyle w:val="Lnekodsaz1"/>
        <w:rPr/>
      </w:pPr>
      <w:r>
        <w:rPr/>
        <w:t>PhDr. Richter podtrhl význam benchmarkingového srovnávání knihoven pro zvyšování úrovně knihovnických služeb a vyzval přítomné metodiky, aby působili ve prospěch zapojování dalších knihoven. Účastníci porady obdrželi seznam knihoven zapojených k 4. 11. 2008.</w:t>
      </w:r>
    </w:p>
    <w:p>
      <w:pPr>
        <w:pStyle w:val="Lnekodsaz1"/>
        <w:rPr/>
      </w:pPr>
      <w:r>
        <w:rPr>
          <w:i/>
        </w:rPr>
        <w:t xml:space="preserve">(Viz  prezentaci).  </w:t>
      </w:r>
    </w:p>
    <w:p>
      <w:pPr>
        <w:pStyle w:val="Nadpis1"/>
        <w:numPr>
          <w:ilvl w:val="0"/>
          <w:numId w:val="3"/>
        </w:numPr>
        <w:ind w:left="567" w:hanging="567"/>
        <w:rPr/>
      </w:pPr>
      <w:r>
        <w:rPr/>
        <w:t>Úvod k diskuzi o standardu VKIS – PhDr. Vít Richter</w:t>
      </w:r>
    </w:p>
    <w:p>
      <w:pPr>
        <w:pStyle w:val="Lnekodsaz1"/>
        <w:rPr/>
      </w:pPr>
      <w:r>
        <w:rPr/>
        <w:t xml:space="preserve">PhDr. Richter upozornil, že NIPOS vystavil na www vylepšenou databázi pro porovnávání výsledků činnosti knihoven. Do báze je zapracován i celostátní průměr (mimo nulové hodnoty, data jsou však neověřena). </w:t>
      </w:r>
    </w:p>
    <w:p>
      <w:pPr>
        <w:pStyle w:val="Lnekodsaz1"/>
        <w:rPr/>
      </w:pPr>
      <w:r>
        <w:rPr/>
        <w:t xml:space="preserve">Od roku 2005, kdy byly standardy vyhlášeny, lze sledovat vývoj hodnot ukazatelů, a tak mj. lépe posoudit jejich úvodní nastavení. Dr. Richter vyzval k práci na rozvoji standardů, ať již co do počtu ukazatelů, jejich nastavení či přesnějšího vyjádření kvalitativních ukazatelů. Účastníci porady se po krátké diskusi shodli v ustavení pracovní skupiny sekce SDRUK pro RF , která bude na vývoji standardů pracovat. Podněty lze čerpat např. z praxe z Baden-Würtembergska či Velké Británie. Překlady informativních materiálů připravil pro poradu Knihovnický institut NK ČR.  </w:t>
      </w:r>
    </w:p>
    <w:p>
      <w:pPr>
        <w:pStyle w:val="Lnekodsaz1"/>
        <w:rPr/>
      </w:pPr>
      <w:r>
        <w:rPr>
          <w:b/>
        </w:rPr>
        <w:t>Zájemci o práci v komisi</w:t>
      </w:r>
      <w:r>
        <w:rPr/>
        <w:t xml:space="preserve"> se mohou přihlásit na </w:t>
      </w:r>
      <w:hyperlink r:id="rId3">
        <w:r>
          <w:rPr>
            <w:rStyle w:val="InternetLink"/>
          </w:rPr>
          <w:t>seda@svkos.cz</w:t>
        </w:r>
      </w:hyperlink>
      <w:r>
        <w:rPr/>
        <w:t xml:space="preserve"> </w:t>
      </w:r>
      <w:r>
        <w:rPr>
          <w:b/>
        </w:rPr>
        <w:t>do pátku 7. 11. 2008.</w:t>
      </w:r>
    </w:p>
    <w:p>
      <w:pPr>
        <w:pStyle w:val="Lnekodsaz1"/>
        <w:rPr/>
      </w:pPr>
      <w:r>
        <w:rPr>
          <w:i/>
        </w:rPr>
        <w:t xml:space="preserve">(Viz prezentaci). </w:t>
      </w:r>
    </w:p>
    <w:p>
      <w:pPr>
        <w:pStyle w:val="Nadpis1"/>
        <w:numPr>
          <w:ilvl w:val="0"/>
          <w:numId w:val="3"/>
        </w:numPr>
        <w:ind w:left="567" w:hanging="567"/>
        <w:rPr/>
      </w:pPr>
      <w:r>
        <w:rPr/>
        <w:t>Různé</w:t>
      </w:r>
    </w:p>
    <w:p>
      <w:pPr>
        <w:pStyle w:val="Odrka1"/>
        <w:numPr>
          <w:ilvl w:val="0"/>
          <w:numId w:val="2"/>
        </w:numPr>
        <w:ind w:left="924" w:hanging="357"/>
        <w:rPr/>
      </w:pPr>
      <w:r>
        <w:rPr/>
        <w:t>PhDr. Richter upozornil, že v Ústí nad Orlicí byl zpracován univerzální dotazník průzkumu spokojenosti uživatelů v knihovnách.</w:t>
      </w:r>
      <w:r>
        <w:rPr>
          <w:rStyle w:val="FootnoteCharacters"/>
          <w:rStyle w:val="FootnoteAnchor"/>
        </w:rPr>
        <w:footnoteReference w:id="2"/>
      </w:r>
    </w:p>
    <w:p>
      <w:pPr>
        <w:pStyle w:val="Odrka1"/>
        <w:numPr>
          <w:ilvl w:val="0"/>
          <w:numId w:val="2"/>
        </w:numPr>
        <w:ind w:left="924" w:hanging="357"/>
        <w:rPr/>
      </w:pPr>
      <w:r>
        <w:rPr/>
        <w:t xml:space="preserve">Paní Eva Semrádová upozornila na skutečnost, že stále kontaktuje NIPOS a zasílá jim návrhy na řešení propojení bází StatExcel a NIPOS. Petr Macháček z NIPOS telefonicky sdělil, že se problémem zabývá. PhDr. Richter přislíbil, že bude úkol u p. Macháčka urgovat. </w:t>
      </w:r>
    </w:p>
    <w:p>
      <w:pPr>
        <w:pStyle w:val="Odrka1"/>
        <w:numPr>
          <w:ilvl w:val="0"/>
          <w:numId w:val="2"/>
        </w:numPr>
        <w:ind w:left="924" w:hanging="357"/>
        <w:rPr/>
      </w:pPr>
      <w:r>
        <w:rPr/>
        <w:t xml:space="preserve">Ing. Prchalová na závěr porady zdůraznila, aby metodici připomínali v regionech  význam webových stránek internetizovaných knihoven a jednoduchost jejich zřízení a naplnění. Dále poukázala na aktuální možnost zpřístupňování on-line katalogů malých knihoven. (Rozvoj regionálních kooperačních systémů bude pro rok 2009 jednou z hlavních priorit programu MK VISK 3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kce SDRUK pro regionální funkce děkuje Městské knihovně v Praze za poskytnutí velmi příjemného prostředí pr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1. 2008</w:t>
      </w:r>
    </w:p>
    <w:p>
      <w:pPr>
        <w:pStyle w:val="Normal"/>
        <w:rPr/>
      </w:pPr>
      <w:r>
        <w:rPr/>
        <w:t>Zapsala:</w:t>
        <w:tab/>
        <w:t>Marie Šedá</w:t>
      </w:r>
    </w:p>
    <w:p>
      <w:pPr>
        <w:pStyle w:val="Normal"/>
        <w:rPr/>
      </w:pPr>
      <w:r>
        <w:rPr/>
        <w:t>Odsouhlasila:</w:t>
        <w:tab/>
        <w:t>Lea Prchalová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left" w:pos="2835" w:leader="none"/>
        <w:tab w:val="left" w:pos="3969" w:leader="none"/>
        <w:tab w:val="center" w:pos="4536" w:leader="none"/>
        <w:tab w:val="left" w:pos="5103" w:leader="none"/>
        <w:tab w:val="left" w:pos="6237" w:leader="none"/>
        <w:tab w:val="left" w:pos="7371" w:leader="none"/>
        <w:tab w:val="left" w:pos="7938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 </w:t>
      </w:r>
      <w:hyperlink r:id="rId1">
        <w:r>
          <w:rPr>
            <w:rStyle w:val="InternetLink"/>
          </w:rPr>
          <w:t>http://www.knihovna-uo.cz/dotaznik/UnO/index.php/dotaznik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1">
    <w:name w:val="nadpis 1"/>
    <w:basedOn w:val="Normal"/>
    <w:qFormat/>
    <w:pPr>
      <w:numPr>
        <w:ilvl w:val="0"/>
        <w:numId w:val="3"/>
      </w:numPr>
      <w:tabs>
        <w:tab w:val="clear" w:pos="709"/>
      </w:tabs>
      <w:autoSpaceDE w:val="false"/>
      <w:spacing w:before="120" w:after="60"/>
      <w:ind w:left="567" w:hanging="567"/>
    </w:pPr>
    <w:rPr>
      <w:b/>
    </w:rPr>
  </w:style>
  <w:style w:type="paragraph" w:styleId="Lnekodsaz1">
    <w:name w:val="Článek odsaz 1"/>
    <w:basedOn w:val="Normal"/>
    <w:qFormat/>
    <w:pPr>
      <w:spacing w:before="60" w:after="0"/>
      <w:ind w:left="567" w:hanging="0"/>
      <w:jc w:val="both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  <w:tabs>
        <w:tab w:val="clear" w:pos="709"/>
        <w:tab w:val="left" w:pos="924" w:leader="none"/>
      </w:tabs>
      <w:autoSpaceDE w:val="false"/>
      <w:spacing w:before="60" w:after="0"/>
      <w:ind w:left="924" w:hanging="35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enar@svkkl.cz" TargetMode="External"/><Relationship Id="rId3" Type="http://schemas.openxmlformats.org/officeDocument/2006/relationships/hyperlink" Target="mailto:seda@svkos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nihovna-uo.cz/dotaznik/UnO/index.php/dotazni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4:00Z</dcterms:created>
  <dc:creator>Jaroslav Vycichlo</dc:creator>
  <dc:description/>
  <cp:keywords/>
  <dc:language>en-US</dc:language>
  <cp:lastModifiedBy>Ladislava Zemánková</cp:lastModifiedBy>
  <cp:lastPrinted>2008-11-06T06:21:00Z</cp:lastPrinted>
  <dcterms:modified xsi:type="dcterms:W3CDTF">2008-11-11T15:28:00Z</dcterms:modified>
  <cp:revision>61</cp:revision>
  <dc:subject/>
  <dc:title> </dc:title>
</cp:coreProperties>
</file>