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Zápis z 20. jednání sekce SDRUK pro regionální funkce</w:t>
      </w:r>
    </w:p>
    <w:p>
      <w:pPr>
        <w:pStyle w:val="Clanekodsaz"/>
        <w:ind w:left="0" w:hanging="0"/>
        <w:rPr>
          <w:sz w:val="20"/>
        </w:rPr>
      </w:pPr>
      <w:r>
        <w:rPr>
          <w:sz w:val="20"/>
        </w:rPr>
      </w:r>
    </w:p>
    <w:p>
      <w:pPr>
        <w:pStyle w:val="Clanekodsaz"/>
        <w:ind w:left="0" w:hanging="0"/>
        <w:rPr/>
      </w:pPr>
      <w:r>
        <w:rPr>
          <w:sz w:val="20"/>
        </w:rPr>
        <w:t>Místo konání:</w:t>
        <w:tab/>
        <w:tab/>
        <w:t xml:space="preserve">Národní knihovna Praha </w:t>
      </w:r>
    </w:p>
    <w:p>
      <w:pPr>
        <w:pStyle w:val="Clanekodsaz"/>
        <w:ind w:left="0" w:hanging="0"/>
        <w:rPr>
          <w:sz w:val="20"/>
        </w:rPr>
      </w:pPr>
      <w:r>
        <w:rPr>
          <w:sz w:val="20"/>
        </w:rPr>
        <w:t>Datum konání:</w:t>
        <w:tab/>
        <w:tab/>
        <w:t>2. 11. 2012</w:t>
      </w:r>
    </w:p>
    <w:p>
      <w:pPr>
        <w:pStyle w:val="Clanekodsaz"/>
        <w:ind w:left="0" w:hanging="0"/>
        <w:rPr>
          <w:sz w:val="20"/>
        </w:rPr>
      </w:pPr>
      <w:r>
        <w:rPr>
          <w:sz w:val="20"/>
        </w:rPr>
        <w:t>Přítomni:</w:t>
        <w:tab/>
        <w:tab/>
        <w:t>viz prezenční listina</w:t>
      </w:r>
    </w:p>
    <w:p>
      <w:pPr>
        <w:pStyle w:val="Clanekodsaz"/>
        <w:ind w:left="0" w:hanging="0"/>
        <w:rPr>
          <w:sz w:val="20"/>
        </w:rPr>
      </w:pPr>
      <w:r>
        <w:rPr>
          <w:sz w:val="20"/>
        </w:rPr>
      </w:r>
    </w:p>
    <w:p>
      <w:pPr>
        <w:pStyle w:val="Clanekodsaz"/>
        <w:ind w:left="0" w:hanging="0"/>
        <w:rPr>
          <w:b/>
          <w:b/>
          <w:sz w:val="20"/>
        </w:rPr>
      </w:pPr>
      <w:r>
        <w:rPr>
          <w:b/>
          <w:sz w:val="20"/>
        </w:rPr>
        <w:t>Program:</w:t>
      </w:r>
    </w:p>
    <w:p>
      <w:pPr>
        <w:pStyle w:val="Clanekodsaz"/>
        <w:ind w:left="0" w:hanging="0"/>
        <w:rPr/>
      </w:pPr>
      <w:r>
        <w:rPr>
          <w:sz w:val="20"/>
        </w:rPr>
        <w:t>Jednání řídila Mgr. Blanka Konvalinková, předsedkyně sekce SDRUK pro regionální funkce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b/>
        </w:rPr>
        <w:t xml:space="preserve">Standard VKIS – zjišťování spokojenosti uživatelů -  </w:t>
      </w:r>
      <w:r>
        <w:rPr/>
        <w:t xml:space="preserve">PhDr. V. Richter a  Bc. Gabriela Šimková (KISK FF MU Brno). </w:t>
      </w:r>
    </w:p>
    <w:p>
      <w:pPr>
        <w:pStyle w:val="Clanekodsaz"/>
        <w:numPr>
          <w:ilvl w:val="1"/>
          <w:numId w:val="7"/>
        </w:numPr>
        <w:spacing w:before="0" w:after="0"/>
        <w:rPr>
          <w:color w:val="000000"/>
          <w:sz w:val="20"/>
        </w:rPr>
      </w:pPr>
      <w:r>
        <w:rPr>
          <w:sz w:val="20"/>
        </w:rPr>
        <w:t xml:space="preserve">Hodnocení spokojenosti uživatelů je dle Standardu VKIS (čl. 12) nutno provést v 1x za pět let. Zjišťování spokojenosti uživatelů se provádí průzkumem/anketou, a to papírovou i elektronickou formou až na úrovni nejmenších knihoven. Je proto třeba dohodnout se na podobě (struktuře) dotazníků a formulacích otázek a speciálně pak na stručnější jednodušší verzi pro obecní knihovny.   </w:t>
      </w:r>
    </w:p>
    <w:p>
      <w:pPr>
        <w:pStyle w:val="Clanekodsaz"/>
        <w:numPr>
          <w:ilvl w:val="1"/>
          <w:numId w:val="7"/>
        </w:numPr>
        <w:spacing w:before="0" w:after="0"/>
        <w:rPr>
          <w:sz w:val="20"/>
        </w:rPr>
      </w:pPr>
      <w:r>
        <w:rPr>
          <w:sz w:val="20"/>
        </w:rPr>
        <w:t xml:space="preserve">Každý z metodiků KK a PK by měl být proškolen a následně schopen proškolit knihovníky svého obvodu a připraven jim pomoci při měření spokojenosti. Je třeba se dohodnout na postupu a formách proškolení metodiků i knihovníků, kteří budou šetření provádět.  </w:t>
      </w:r>
    </w:p>
    <w:p>
      <w:pPr>
        <w:pStyle w:val="Clanekodsaz"/>
        <w:numPr>
          <w:ilvl w:val="1"/>
          <w:numId w:val="7"/>
        </w:numPr>
        <w:spacing w:before="0" w:after="0"/>
        <w:jc w:val="left"/>
        <w:rPr>
          <w:i/>
          <w:i/>
          <w:sz w:val="20"/>
        </w:rPr>
      </w:pPr>
      <w:r>
        <w:rPr>
          <w:b/>
          <w:sz w:val="20"/>
        </w:rPr>
        <w:t>Bc. G. Šimková nabídla možnosti vzdělání knihovníků v této oblasti a vlastní realizace průzkumů v knihovnách</w:t>
      </w:r>
      <w:r>
        <w:rPr>
          <w:sz w:val="20"/>
        </w:rPr>
        <w:t xml:space="preserve"> ve svém vystoupení Měření spokojenosti uživatelů, projektu Výzkumy.knihovna.cz                     a firmy Survio.com. </w:t>
      </w:r>
    </w:p>
    <w:p>
      <w:pPr>
        <w:pStyle w:val="Clanekodsaz"/>
        <w:numPr>
          <w:ilvl w:val="2"/>
          <w:numId w:val="7"/>
        </w:numPr>
        <w:spacing w:before="0" w:after="0"/>
        <w:rPr>
          <w:sz w:val="20"/>
        </w:rPr>
      </w:pPr>
      <w:r>
        <w:rPr>
          <w:sz w:val="20"/>
        </w:rPr>
        <w:t>v roce 2010/2011 provedli průzkum v 201 knihovně – vysoké procento respondentů neprovádí vůbec žádné průzkumy (časová náročnost, nedostatek odborníků),</w:t>
      </w:r>
    </w:p>
    <w:p>
      <w:pPr>
        <w:pStyle w:val="Clanekodsaz"/>
        <w:numPr>
          <w:ilvl w:val="2"/>
          <w:numId w:val="7"/>
        </w:numPr>
        <w:spacing w:before="0" w:after="0"/>
        <w:rPr/>
      </w:pPr>
      <w:r>
        <w:rPr>
          <w:sz w:val="20"/>
        </w:rPr>
        <w:t xml:space="preserve">vznikl tutorovaný e-learningový kurz Základy výzkumů v knihovnách, na jaře 2013 se uskuteční 4. běh </w:t>
      </w:r>
      <w:hyperlink r:id="rId2">
        <w:r>
          <w:rPr>
            <w:rStyle w:val="InternetLink"/>
            <w:sz w:val="20"/>
          </w:rPr>
          <w:t>http://kurzy.knihovna.cz</w:t>
        </w:r>
      </w:hyperlink>
      <w:r>
        <w:rPr>
          <w:sz w:val="20"/>
        </w:rPr>
        <w:t xml:space="preserve">    </w:t>
      </w:r>
    </w:p>
    <w:p>
      <w:pPr>
        <w:pStyle w:val="Clanekodsaz"/>
        <w:numPr>
          <w:ilvl w:val="2"/>
          <w:numId w:val="7"/>
        </w:numPr>
        <w:spacing w:before="0" w:after="0"/>
        <w:rPr>
          <w:color w:val="17365D"/>
          <w:sz w:val="20"/>
        </w:rPr>
      </w:pPr>
      <w:r>
        <w:rPr>
          <w:sz w:val="20"/>
        </w:rPr>
        <w:t>další možností je Webová kuchařka - „Jak na Výzkum?</w:t>
      </w:r>
      <w:r>
        <w:rPr>
          <w:color w:val="17365D"/>
          <w:sz w:val="20"/>
        </w:rPr>
        <w:t xml:space="preserve">“ </w:t>
      </w:r>
      <w:hyperlink r:id="rId3">
        <w:r>
          <w:rPr>
            <w:rStyle w:val="InternetLink"/>
            <w:sz w:val="20"/>
          </w:rPr>
          <w:t>http://vyzkumy.knihovna.cz/ucebnice/typy-vyzkumu</w:t>
        </w:r>
      </w:hyperlink>
      <w:r>
        <w:rPr>
          <w:color w:val="17365D"/>
          <w:sz w:val="20"/>
        </w:rPr>
        <w:t xml:space="preserve"> </w:t>
      </w:r>
    </w:p>
    <w:p>
      <w:pPr>
        <w:pStyle w:val="Clanekodsaz"/>
        <w:numPr>
          <w:ilvl w:val="2"/>
          <w:numId w:val="7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1. vzdělávací seminář pro metodiky proběhne v Brně na KISKu v 2. polovině ledna 2013 (30 - 40 míst),         obdobně by mělo být realizováno i v ostatních krajích</w:t>
      </w:r>
    </w:p>
    <w:p>
      <w:pPr>
        <w:pStyle w:val="Clanekodsaz"/>
        <w:numPr>
          <w:ilvl w:val="2"/>
          <w:numId w:val="7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lze využít on-line aplikací Survio.com, šablony připraveny </w:t>
      </w:r>
    </w:p>
    <w:p>
      <w:pPr>
        <w:pStyle w:val="Clanekodsaz"/>
        <w:numPr>
          <w:ilvl w:val="2"/>
          <w:numId w:val="7"/>
        </w:numPr>
        <w:spacing w:before="0" w:after="0"/>
        <w:rPr/>
      </w:pPr>
      <w:r>
        <w:rPr>
          <w:color w:val="000000"/>
          <w:sz w:val="20"/>
        </w:rPr>
        <w:t>pro knihovny 99%  sleva, účet Diamond 100, - Kč na rok</w:t>
      </w:r>
    </w:p>
    <w:p>
      <w:pPr>
        <w:pStyle w:val="Clanekodsaz"/>
        <w:numPr>
          <w:ilvl w:val="2"/>
          <w:numId w:val="7"/>
        </w:numPr>
        <w:spacing w:before="0" w:after="0"/>
        <w:rPr/>
      </w:pPr>
      <w:r>
        <w:rPr>
          <w:color w:val="000000"/>
          <w:sz w:val="20"/>
        </w:rPr>
        <w:t>neomezené množství dotazníků a odpovědí, mutace ve světových jazycích</w:t>
      </w:r>
    </w:p>
    <w:p>
      <w:pPr>
        <w:pStyle w:val="Clanekodsaz"/>
        <w:numPr>
          <w:ilvl w:val="2"/>
          <w:numId w:val="7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růzkum, různá témata mohou knihovny zadat jako bakalářskou práci studentům KISKu.</w:t>
      </w:r>
      <w:r>
        <w:rPr>
          <w:color w:val="17365D"/>
          <w:sz w:val="20"/>
        </w:rPr>
        <w:t xml:space="preserve"> </w:t>
      </w:r>
    </w:p>
    <w:p>
      <w:pPr>
        <w:pStyle w:val="Clanekodsaz"/>
        <w:spacing w:before="0" w:after="0"/>
        <w:ind w:left="56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ezentace  je přílohou tohoto zápisu.</w:t>
      </w:r>
    </w:p>
    <w:p>
      <w:pPr>
        <w:pStyle w:val="Clanekodsaz"/>
        <w:spacing w:before="0" w:after="0"/>
        <w:ind w:left="56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lanekodsaz"/>
        <w:spacing w:before="0" w:after="0"/>
        <w:ind w:left="360" w:hanging="0"/>
        <w:rPr>
          <w:i/>
          <w:i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Shrnutí: </w:t>
      </w:r>
    </w:p>
    <w:p>
      <w:pPr>
        <w:pStyle w:val="Clanekodsaz"/>
        <w:numPr>
          <w:ilvl w:val="2"/>
          <w:numId w:val="7"/>
        </w:numPr>
        <w:spacing w:before="0" w:after="0"/>
        <w:rPr>
          <w:i/>
          <w:i/>
          <w:sz w:val="20"/>
        </w:rPr>
      </w:pPr>
      <w:r>
        <w:rPr>
          <w:b/>
          <w:sz w:val="20"/>
        </w:rPr>
        <w:t xml:space="preserve">Krajské knihovny zařadí téma do krajských vzdělávacích plánů, aby metodici PK byli proškoleni a         byli schopni proškolit další knihovníky a pomoci obsluhovaným knihovnám. </w:t>
      </w:r>
    </w:p>
    <w:p>
      <w:pPr>
        <w:pStyle w:val="Clanekodsaz"/>
        <w:numPr>
          <w:ilvl w:val="2"/>
          <w:numId w:val="7"/>
        </w:numPr>
        <w:spacing w:before="0" w:after="0"/>
        <w:rPr>
          <w:b/>
          <w:b/>
          <w:i/>
          <w:i/>
          <w:sz w:val="20"/>
        </w:rPr>
      </w:pPr>
      <w:r>
        <w:rPr>
          <w:b/>
          <w:sz w:val="20"/>
        </w:rPr>
        <w:t xml:space="preserve">Znění otázek v dotaznících by bylo vhodné připravit společně, výhoda jednotnosti.  </w:t>
      </w:r>
    </w:p>
    <w:p>
      <w:pPr>
        <w:pStyle w:val="Clanekodsaz"/>
        <w:spacing w:before="0" w:after="0"/>
        <w:ind w:left="567" w:hanging="0"/>
        <w:rPr>
          <w:color w:val="17365D"/>
          <w:sz w:val="20"/>
        </w:rPr>
      </w:pPr>
      <w:r>
        <w:rPr>
          <w:sz w:val="20"/>
        </w:rPr>
        <w:t xml:space="preserve"> </w:t>
      </w:r>
    </w:p>
    <w:p>
      <w:pPr>
        <w:pStyle w:val="Prosttext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Vliv veřejných knihoven na život uživatelů, průzkum -  PhDr. V. Richt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rost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Od konce října probíhá v České republice celoevropský průzkum, který má za cíl porozumět vlivu, jaký mají veřejné knihovny v EU na život jejich uživatelů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nancuje Nadace Billa a Melindy Gatesových, podporuje organizace EBLIDA a SKIP. Gatesova nadace v rámci své Globální knihovní iniciativy financuje poskytování počítačů a připojení na internet ve veřejných knihovnách v řadě zemí. </w:t>
      </w:r>
    </w:p>
    <w:p>
      <w:pPr>
        <w:pStyle w:val="Prost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Cílem studie je zkoumat vliv knihovnických služeb, konkrétně informačních a komunikačních technologií v knihovnách na uživatele a způsob, jakým tyto technologie prospívají společnosti. Výsledná studie bude poskytnuta i orgánům EU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le pravidel sociálních šetření bylo náhodně vybráno 50 knihoven pro kvantitativní průzkum  a 15 knihoven pro kvalitativní průzkum (rozhovory s pracovníky knihovna a návštěvníky). Průzkum provádí agentura TNS Aisa prostřednictvím sítě svých tazatelů. 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poručení, aby vybrané knihovny průzkum podpořily a vyšly tazatelům vstříc. Průzkum probíhá v 17 zemích po celé Evropě a jeho pozitivní výsledky mohou významně přispět k podpoře rozvoje veřejných knihoven. 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ké </w:t>
      </w:r>
      <w:r>
        <w:rPr>
          <w:rFonts w:cs="Times New Roman" w:ascii="Times New Roman" w:hAnsi="Times New Roman"/>
          <w:b/>
          <w:sz w:val="20"/>
          <w:szCs w:val="20"/>
        </w:rPr>
        <w:t>Centrum pro občanské vzdělávání MU ve spolupráci s NK ČR a SKIP</w:t>
      </w:r>
      <w:r>
        <w:rPr>
          <w:rFonts w:cs="Times New Roman" w:ascii="Times New Roman" w:hAnsi="Times New Roman"/>
          <w:sz w:val="20"/>
          <w:szCs w:val="20"/>
        </w:rPr>
        <w:t xml:space="preserve"> začalo v létě a pokračuje v současnosti ze sérií průzkumů majících za cíl 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zmapovat </w:t>
      </w:r>
      <w:r>
        <w:rPr>
          <w:rFonts w:cs="Times New Roman" w:ascii="Times New Roman" w:hAnsi="Times New Roman"/>
          <w:b/>
          <w:sz w:val="20"/>
          <w:szCs w:val="20"/>
          <w:lang w:val="en"/>
        </w:rPr>
        <w:t>potenciál veřejných knihoven jako přirozených komunitních vzdělávacích center pro občany,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jak jej definuje Koncepce rozvoje knihoven ČR na léta 2011 – 2015.</w:t>
      </w:r>
      <w:r>
        <w:rPr>
          <w:lang w:val="e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Podrobněji na webu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"/>
          </w:rPr>
          <w:t xml:space="preserve">Centra </w:t>
        </w:r>
      </w:hyperlink>
      <w:r>
        <w:rPr>
          <w:rFonts w:cs="Times New Roman" w:ascii="Times New Roman" w:hAnsi="Times New Roman"/>
          <w:sz w:val="20"/>
          <w:szCs w:val="20"/>
          <w:lang w:val="en"/>
        </w:rPr>
        <w:t xml:space="preserve">včetně výsledků z 1. série šetření. </w:t>
      </w:r>
      <w:r>
        <w:rPr>
          <w:rFonts w:cs="Times New Roman" w:ascii="Times New Roman" w:hAnsi="Times New Roman"/>
          <w:sz w:val="20"/>
          <w:szCs w:val="20"/>
        </w:rPr>
        <w:t xml:space="preserve">Cílem je uplatnit projekt realizace občanské vzdělávání ve veřejných knihovnách na MŠMT.  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 odměňujeme knihovny? – Mgr. L. Zemánková</w:t>
      </w:r>
    </w:p>
    <w:p>
      <w:pPr>
        <w:pStyle w:val="Prosttext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Na základě opakujících se podnětů ze strany metodiků prezentovaly kolegyně ze tří krajů pravidla této aktivity,        formu a průběh vyhlášení, angažovanost kraje, medializaci a zvýšení prestiže (nejen) oceněných knihoven a knihovníků u provozovatelů i občanů příslušného kraje. Cílem je, aby v co největším počtu krajů byly úspěšné knihovny a knihovníci oceňováni a jejich úspěchy medializovány cílem, vedle poděkování především knihovníkům a starostům obcí i posílení pozitivního obrazu o významu knihoven v očích veřejnosti. </w:t>
      </w:r>
    </w:p>
    <w:p>
      <w:pPr>
        <w:pStyle w:val="Prosttext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Vybrány 3 kraje jako příklady: </w:t>
      </w:r>
    </w:p>
    <w:p>
      <w:pPr>
        <w:pStyle w:val="Prosttext"/>
        <w:numPr>
          <w:ilvl w:val="2"/>
          <w:numId w:val="7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aj Jihomoravský – Mgr. Monika Kratochvílová</w:t>
      </w:r>
    </w:p>
    <w:p>
      <w:pPr>
        <w:pStyle w:val="Prosttex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vojí oceňování: </w:t>
      </w:r>
    </w:p>
    <w:p>
      <w:pPr>
        <w:pStyle w:val="Prosttex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V rámci SKIPu čestný titul Velkomoravský knihovník</w:t>
      </w:r>
    </w:p>
    <w:p>
      <w:pPr>
        <w:pStyle w:val="Prosttex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cenění za rozvoj veřejných knihovnických a informačních služeb v obci a podporu kulturního a společenského života -  na  Slavnostním setkání knihoven obcí Jihomoravského kraje  uděluje MZK v Brně. Platforma pro oceňování neprofesionálních knihoven. Pořádají od r. 2011 za účasti představitelů kraje, zástupců pověřených knihoven, zřizovatelů oceněných neprofesionálních knihoven a knihovníků. Návrhy na ocenění - vedoucí regionálních oddělení pověřených knihoven JMK. Oceněné knihovny obdrží diplom, věcnou a finanční odměnu. V roce 2012 již třetí ročník. </w:t>
      </w:r>
    </w:p>
    <w:p>
      <w:pPr>
        <w:pStyle w:val="Prosttext"/>
        <w:numPr>
          <w:ilvl w:val="2"/>
          <w:numId w:val="7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aj Královéhradecký – PhDr. A. Součková</w:t>
      </w:r>
    </w:p>
    <w:p>
      <w:pPr>
        <w:pStyle w:val="Prosttex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ňuje knihovníky již 4. rokem a to pod záštitou hejtmana a za finanční účasti kraje a spolupráce SKIP a podpory sponzorů. Formou slavnostního večera, spojeného s čtením prvotin začínajících autorů, křtěním publikací SVK, letos i s vernisáží výstavy České veřejné knihovny včera, dnes a … </w:t>
      </w:r>
    </w:p>
    <w:p>
      <w:pPr>
        <w:pStyle w:val="Prosttex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ění jsou udělována ve dvou kategoriích, profesionálním a neprofesionálním knihovníkům. Neprofesionálního knihovníka nominuje PK (po 1 z každého obvodu) a profesionála nominuje KK (podmínka minimálně 5 let v knihovně). Poděkování knihovně, která byla za kraj nominována na cenu Knihovna roku. Knihovníci nedostávají finanční odměnu.</w:t>
      </w:r>
    </w:p>
    <w:p>
      <w:pPr>
        <w:pStyle w:val="Prosttext"/>
        <w:numPr>
          <w:ilvl w:val="2"/>
          <w:numId w:val="7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raj Vysočina – Irena Císařová </w:t>
      </w:r>
    </w:p>
    <w:p>
      <w:pPr>
        <w:pStyle w:val="Prosttex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lá knihovnická slavnost. V r. 2012 již 11. ročník! Nebyla psaná pravidla, záleží na výběru a nominaci z PK. Každá PK měla možnost navrhnout 3 až 4 knihovny. Protože bylo oceněno již 156 knihoven, a ocenění se nemohou opakovat, platí nová pravidla, na jejichž základě může být uděleno ocenění 2. stupně. Do této kategorie již po 1 knihovně za PK. </w:t>
      </w:r>
    </w:p>
    <w:p>
      <w:pPr>
        <w:pStyle w:val="Prosttext"/>
        <w:ind w:left="567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odrobně i o podmínkách na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kvysociny.cz/modul_knihovnam/mks11.asp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rosttex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ůběh a zajištění komentován na pozadí fotoukázek. </w:t>
      </w:r>
    </w:p>
    <w:p>
      <w:pPr>
        <w:pStyle w:val="Prosttex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roce 2012 již začali s oceňováním i v kraji Středočeském, další kraje plánují takovou akci zavést. Důležité je získat k účasti krajské představitele, nejlépe záštitu hejtmana.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tistické vykazování výkonů knihoven za rok 2012 – Mgr. L. Zemánková</w:t>
      </w:r>
    </w:p>
    <w:p>
      <w:pPr>
        <w:pStyle w:val="Prosttext"/>
        <w:numPr>
          <w:ilvl w:val="0"/>
          <w:numId w:val="5"/>
        </w:numPr>
        <w:ind w:left="1080" w:hanging="654"/>
        <w:rPr/>
      </w:pPr>
      <w:r>
        <w:rPr>
          <w:rFonts w:cs="Times New Roman" w:ascii="Times New Roman" w:hAnsi="Times New Roman"/>
          <w:sz w:val="20"/>
          <w:szCs w:val="20"/>
        </w:rPr>
        <w:t>Roční výkaz o knihovně kult(MK) 12-01 za rok 201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ejný jako za rok 2011  </w:t>
      </w:r>
    </w:p>
    <w:p>
      <w:pPr>
        <w:pStyle w:val="Prosttext"/>
        <w:numPr>
          <w:ilvl w:val="0"/>
          <w:numId w:val="5"/>
        </w:numPr>
        <w:ind w:left="1080" w:hanging="6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e vystaven na webu NIPOS a KI NK ČR  (do konce listopadu 2012)</w:t>
      </w:r>
    </w:p>
    <w:p>
      <w:pPr>
        <w:pStyle w:val="Prosttext"/>
        <w:numPr>
          <w:ilvl w:val="0"/>
          <w:numId w:val="5"/>
        </w:numPr>
        <w:ind w:left="1080" w:hanging="6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skopisy rozesílá NIPOS, v průvodním dopise i předkládací cesta a termíny (začátkem prosince t.r.)    </w:t>
      </w:r>
    </w:p>
    <w:p>
      <w:pPr>
        <w:pStyle w:val="Prosttext"/>
        <w:numPr>
          <w:ilvl w:val="0"/>
          <w:numId w:val="5"/>
        </w:numPr>
        <w:ind w:left="1080" w:hanging="6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kládací cesta</w:t>
      </w:r>
      <w:r>
        <w:rPr>
          <w:rFonts w:cs="Times New Roman" w:ascii="Times New Roman" w:hAnsi="Times New Roman"/>
          <w:sz w:val="20"/>
          <w:szCs w:val="20"/>
        </w:rPr>
        <w:t xml:space="preserve"> – termíny x termíny v Deníku (ústně od NIPOS) 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15. února 2013</w:t>
      </w:r>
      <w:r>
        <w:rPr>
          <w:rFonts w:cs="Times New Roman" w:ascii="Times New Roman" w:hAnsi="Times New Roman"/>
          <w:sz w:val="20"/>
          <w:szCs w:val="20"/>
        </w:rPr>
        <w:t xml:space="preserve"> ZK odešlou pověřené knihovně 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15. března 2013 </w:t>
      </w:r>
      <w:r>
        <w:rPr>
          <w:rFonts w:cs="Times New Roman" w:ascii="Times New Roman" w:hAnsi="Times New Roman"/>
          <w:sz w:val="20"/>
          <w:szCs w:val="20"/>
        </w:rPr>
        <w:t xml:space="preserve">PK (překontroluje) a vloží za všechny obsluhované knihovny a za sebe  do elektronického formuláře (stránky NIPOS)  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tatistika.nipos-mk.cz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  </w:t>
        <w:tab/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20. března 2013 </w:t>
      </w:r>
      <w:r>
        <w:rPr>
          <w:rFonts w:cs="Times New Roman" w:ascii="Times New Roman" w:hAnsi="Times New Roman"/>
          <w:sz w:val="20"/>
          <w:szCs w:val="20"/>
        </w:rPr>
        <w:t xml:space="preserve">zašlou krajské knihovny svůj výkaz do NIPOS a překontrolují za své PK </w:t>
      </w:r>
    </w:p>
    <w:p>
      <w:pPr>
        <w:pStyle w:val="Prosttext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uvedených termínech zašlou PK a KK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ouhlas s publikováním údajů za sebe, případně komentáře k výkazům. </w:t>
      </w:r>
    </w:p>
    <w:p>
      <w:pPr>
        <w:pStyle w:val="Prosttext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Prost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Statistická evidence činnosti knihoven v roce 2013 a 2014  </w:t>
      </w:r>
    </w:p>
    <w:p>
      <w:pPr>
        <w:pStyle w:val="Prosttext"/>
        <w:numPr>
          <w:ilvl w:val="0"/>
          <w:numId w:val="8"/>
        </w:numPr>
        <w:ind w:left="1287" w:hanging="8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ník knihovna na rok 2013 a 2014 již nebude NIPOS vydávat tiskem </w:t>
      </w:r>
    </w:p>
    <w:p>
      <w:pPr>
        <w:pStyle w:val="Prosttext"/>
        <w:numPr>
          <w:ilvl w:val="0"/>
          <w:numId w:val="8"/>
        </w:numPr>
        <w:ind w:left="1287" w:hanging="8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ník pouze ke stažení z webu NIPOS a KI NK ČR </w:t>
      </w:r>
    </w:p>
    <w:p>
      <w:pPr>
        <w:pStyle w:val="Prosttext"/>
        <w:numPr>
          <w:ilvl w:val="0"/>
          <w:numId w:val="8"/>
        </w:numPr>
        <w:ind w:left="1287" w:hanging="861"/>
        <w:rPr/>
      </w:pPr>
      <w:r>
        <w:rPr>
          <w:rFonts w:cs="Times New Roman" w:ascii="Times New Roman" w:hAnsi="Times New Roman"/>
          <w:b/>
          <w:sz w:val="20"/>
          <w:szCs w:val="20"/>
        </w:rPr>
        <w:t>Vystavení bude okamžitě elektronicky oznámeno</w:t>
      </w:r>
    </w:p>
    <w:p>
      <w:pPr>
        <w:pStyle w:val="Prosttex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Prosttext"/>
        <w:numPr>
          <w:ilvl w:val="0"/>
          <w:numId w:val="8"/>
        </w:numPr>
        <w:ind w:left="1287" w:hanging="861"/>
        <w:rPr/>
      </w:pPr>
      <w:r>
        <w:rPr>
          <w:rFonts w:cs="Times New Roman" w:ascii="Times New Roman" w:hAnsi="Times New Roman"/>
          <w:sz w:val="20"/>
          <w:szCs w:val="20"/>
        </w:rPr>
        <w:t>Krátká informace o možném vývoji organizace statistických šetření.</w:t>
      </w:r>
    </w:p>
    <w:p>
      <w:pPr>
        <w:pStyle w:val="Prosttext"/>
        <w:numPr>
          <w:ilvl w:val="0"/>
          <w:numId w:val="8"/>
        </w:numPr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ámcová informace o kvalitě (i výsledcích) statistiky za knihovny obecní, za rok 2012 především oddílů VII. a VIII. </w:t>
      </w:r>
    </w:p>
    <w:p>
      <w:pPr>
        <w:pStyle w:val="Prosttext"/>
        <w:ind w:left="12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0"/>
          <w:szCs w:val="20"/>
        </w:rPr>
        <w:t>Následující dva body byly projednávány společně, ale pro přehlednost jsou zapsány samostatně:</w:t>
      </w:r>
    </w:p>
    <w:p>
      <w:pPr>
        <w:pStyle w:val="Prost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osttext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egionální funkce v roce 2012 a jejich financování v roce 2013 – informace metodiků a ředitelů KK.      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ha: </w:t>
      </w:r>
      <w:r>
        <w:rPr>
          <w:rFonts w:cs="Times New Roman" w:ascii="Times New Roman" w:hAnsi="Times New Roman"/>
          <w:sz w:val="20"/>
          <w:szCs w:val="20"/>
        </w:rPr>
        <w:t xml:space="preserve">Na rok 2012 je k dispozici, dle původního plánu, 2 200 000 Kč. 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Na rok 2013 plánována stejná částka, tj. 2 200 000 Kč, avšak může dojít k snížení o max. 2%.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Prostředky na výkon RF jsou součástí celkového rozpočtu knihovny. Je-li krácen rozpočet knihovny,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pak ve tejném procentu (jako v letech předešlých)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třední Čechy: </w:t>
      </w:r>
      <w:r>
        <w:rPr>
          <w:rFonts w:cs="Times New Roman" w:ascii="Times New Roman" w:hAnsi="Times New Roman"/>
          <w:sz w:val="20"/>
          <w:szCs w:val="20"/>
        </w:rPr>
        <w:t>Na rok 2012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7 500 000 Kč a navýšení 500 000 Kč na knihy. </w:t>
      </w:r>
    </w:p>
    <w:p>
      <w:pPr>
        <w:pStyle w:val="Prosttext"/>
        <w:ind w:left="6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ok 2013 plánována stejná částka jako na rok předešlý, tj. 7 500 000 Kč, z toho 2,5 mil. Na RF činnosti v KK.  Rozpočet dosud neschválen. 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Jižní Čechy: </w:t>
      </w:r>
      <w:r>
        <w:rPr>
          <w:rFonts w:cs="Times New Roman" w:ascii="Times New Roman" w:hAnsi="Times New Roman"/>
          <w:sz w:val="20"/>
          <w:szCs w:val="20"/>
        </w:rPr>
        <w:t xml:space="preserve">Na rok 2013 předložili návrh rozpočtu v rozsahu roku předešlého, tj. 11 000 000 Kč.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lzeňský kraj: </w:t>
      </w:r>
      <w:r>
        <w:rPr>
          <w:rFonts w:cs="Times New Roman" w:ascii="Times New Roman" w:hAnsi="Times New Roman"/>
          <w:sz w:val="20"/>
          <w:szCs w:val="20"/>
        </w:rPr>
        <w:t xml:space="preserve">V roce 2012  5 950 000 Kč, avšak částka na RF pokrácena. V KK nebyly vůbec prostředky na </w:t>
      </w:r>
    </w:p>
    <w:p>
      <w:pPr>
        <w:pStyle w:val="Prosttext"/>
        <w:ind w:left="6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metodickou činnost. Začala fungovat nová pravidla, prostředky se dělí dle počtu knihoven, nikoliv obyvatel.    Z takto určené částky 30% na nákup VF, do 40% osobní náklady a zbytek na ostatní. KK v celkové sumě nefiguruje. Množství nakoupených knih nezvládají PK, především ty malé, zpracovávat v požadovaném čase. Na rok 2013 žádána stejná částka jako na rok 2013, tj. 5 950 000 Kč. Zatím pouze ústní ujištění, že se dále finance nebudou krátit. 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lovarský kraj</w:t>
      </w:r>
      <w:r>
        <w:rPr>
          <w:rFonts w:cs="Times New Roman" w:ascii="Times New Roman" w:hAnsi="Times New Roman"/>
          <w:sz w:val="20"/>
          <w:szCs w:val="20"/>
        </w:rPr>
        <w:t xml:space="preserve">: Na rok 2012 přiděleny 3 591 000 Kč. Pro rok 2013 požadují částku ve stejné výši.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Ústecký kraj: </w:t>
      </w:r>
      <w:r>
        <w:rPr>
          <w:rFonts w:cs="Times New Roman" w:ascii="Times New Roman" w:hAnsi="Times New Roman"/>
          <w:sz w:val="20"/>
          <w:szCs w:val="20"/>
        </w:rPr>
        <w:t>Prostředky na RF pro rok 2013 navrženy ve výši roku 2012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tj. 8 000 000 Kč, avšak je avizováno   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pravděpodobné snížení, stejně jako snížení navrženého rozpočtu KK.          </w:t>
        <w:tab/>
        <w:tab/>
        <w:tab/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iberecký kraj: </w:t>
      </w:r>
      <w:r>
        <w:rPr>
          <w:rFonts w:cs="Times New Roman" w:ascii="Times New Roman" w:hAnsi="Times New Roman"/>
          <w:sz w:val="20"/>
          <w:szCs w:val="20"/>
        </w:rPr>
        <w:t>Na rok 2013 navržen rozpočet ve stejné výši jako pro rok 2012 - 5 500 000 Kč. Změny možné.</w:t>
      </w:r>
    </w:p>
    <w:p>
      <w:pPr>
        <w:pStyle w:val="Prosttext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rálovéhradecký kraj:  </w:t>
      </w:r>
      <w:r>
        <w:rPr>
          <w:rFonts w:cs="Times New Roman" w:ascii="Times New Roman" w:hAnsi="Times New Roman"/>
          <w:sz w:val="20"/>
          <w:szCs w:val="20"/>
        </w:rPr>
        <w:t xml:space="preserve">Prostředky na RF pro rok 2013 budou o 28% zkráceny oproti roku 2012, tj. z 9 500 000     Kč na 6 840 000 Kč (původní představa kraje byla  zkrátit o 50%).  I nakonec vyjednané snížení o „pouhých“ 28%  ohrožuje fungování RF v dosavadním rozsahu. Mimořádná porada ředitelů, jednání s představiteli kraje, dopis hejtmana starostům. Snaha, aby obce přispívaly na nákup VF, a to částkou 15 Kč na 1 obyvatele. Starostové povětšinou souhlasí, musí však být schváleno zastupitelstvy. Zde výsledky velkých jednání mohou být značně jiné. Forma příspěvku – dotace obce. Tak bude s penězi i nakládáno. Nepodaří-li se sdružit potřebnou částku na nákup VF, budou muset nákup VF a mezd v rámci dotace snižovat oproti roku 2012. </w:t>
      </w:r>
    </w:p>
    <w:p>
      <w:pPr>
        <w:pStyle w:val="Prosttext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dubický kraj: </w:t>
      </w:r>
      <w:r>
        <w:rPr>
          <w:rFonts w:cs="Times New Roman" w:ascii="Times New Roman" w:hAnsi="Times New Roman"/>
          <w:sz w:val="20"/>
          <w:szCs w:val="20"/>
        </w:rPr>
        <w:t xml:space="preserve">Na rok 2012 byly prostředky RF kráceny o 30 % vůči roku 2011. Částka činila 4 mil. Kč  Z celkové částky musí na nákup VF věnovat 25 % prostředků. V roce 2012 měla s dodržením částky i KK. Nakonec obdržela 45 tisíc. Kč dodatečně. </w:t>
      </w:r>
    </w:p>
    <w:p>
      <w:pPr>
        <w:pStyle w:val="Prosttex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K (ředitelka a metodička) jednala se starosty o možné spoluúčasti. Nejnižší částka byla stanovena na 2 Kč na 1 obyvatele. Spoluúčast obce bude muset být „odměněna“ i určitými výhodami ve službách?   Požadavky si kladli i starostové. Budou vedeny 2 VF, neboť doplněné k.j. budou poskytovány pouze účastníkům sdružených prostředků, a to vedle souborů z původních VF.  Pro rok 2013 navrhovala KK stejnou výši jako pro rok 2012. Rozpočet samozřejmě bude teprve projednáván a schvalován.  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raj Vysočina: </w:t>
      </w:r>
      <w:r>
        <w:rPr>
          <w:rFonts w:cs="Times New Roman" w:ascii="Times New Roman" w:hAnsi="Times New Roman"/>
          <w:sz w:val="20"/>
          <w:szCs w:val="20"/>
        </w:rPr>
        <w:t xml:space="preserve">Dotace na RF pro rok 2012 činí 9 392 000 Kč a pro rok 2013 je plánována stejná částka. </w:t>
      </w:r>
    </w:p>
    <w:p>
      <w:pPr>
        <w:pStyle w:val="Prosttext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Jihomoravský kraj: </w:t>
      </w:r>
      <w:r>
        <w:rPr>
          <w:rFonts w:cs="Times New Roman" w:ascii="Times New Roman" w:hAnsi="Times New Roman"/>
          <w:sz w:val="20"/>
          <w:szCs w:val="20"/>
        </w:rPr>
        <w:t>Na RF v roce 2012 13 450 000 Kč, totéž navrženo na rok 2013. Částka bude potvrzena až po ustavení kraje a schválení rozpočtu (konec listopadu). Avizována jsou určitá krácení, např. škol. Lze očekávat i krácení RF.</w:t>
      </w:r>
    </w:p>
    <w:p>
      <w:pPr>
        <w:pStyle w:val="Prosttext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lomoucký kraj:  </w:t>
      </w:r>
      <w:r>
        <w:rPr>
          <w:rFonts w:cs="Times New Roman" w:ascii="Times New Roman" w:hAnsi="Times New Roman"/>
          <w:sz w:val="20"/>
          <w:szCs w:val="20"/>
        </w:rPr>
        <w:t xml:space="preserve">Plán financí na RF pro rok 2013 představuje částku 9 300 000 jako na rok 2012. Krácení je však vysoce pravděpodobné, neboť již krácena i VKOL. </w:t>
      </w:r>
    </w:p>
    <w:p>
      <w:pPr>
        <w:pStyle w:val="Prosttext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línský kraj: </w:t>
      </w:r>
      <w:r>
        <w:rPr>
          <w:rFonts w:cs="Times New Roman" w:ascii="Times New Roman" w:hAnsi="Times New Roman"/>
          <w:sz w:val="20"/>
          <w:szCs w:val="20"/>
        </w:rPr>
        <w:t xml:space="preserve">Na výkon RF v roce 2013 navrhli částku ve stejné výši jako je na rok 2012, tj. 9 675 000 Kč. Snížení je však již nyní velmi pravděpodobné. </w:t>
      </w:r>
    </w:p>
    <w:p>
      <w:pPr>
        <w:pStyle w:val="Prosttext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oravskoslezský kraj:  </w:t>
      </w:r>
      <w:r>
        <w:rPr>
          <w:rFonts w:cs="Times New Roman" w:ascii="Times New Roman" w:hAnsi="Times New Roman"/>
          <w:sz w:val="20"/>
          <w:szCs w:val="20"/>
        </w:rPr>
        <w:t xml:space="preserve">Na rok 2013 navrhli částku tj. 13 526 000 Kč pro kraj a 963 000 pro KK, celkem 14 489 000 Kč (navýšení o 2,47% - roční inflace spotřebitelských cen, avšak kraj avizoval částku ve výši letošního roku.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ávěr: </w:t>
      </w:r>
      <w:r>
        <w:rPr>
          <w:rFonts w:cs="Times New Roman" w:ascii="Times New Roman" w:hAnsi="Times New Roman"/>
          <w:sz w:val="20"/>
          <w:szCs w:val="20"/>
        </w:rPr>
        <w:t>Vzhledem k datu jednání této sekce nejsou ustaveny nové krajské orgány, a tudíž ani schváleny rozpočty.</w:t>
      </w:r>
    </w:p>
    <w:p>
      <w:pPr>
        <w:pStyle w:val="Prosttext"/>
        <w:rPr/>
      </w:pPr>
      <w:r>
        <w:rPr>
          <w:rFonts w:cs="Times New Roman" w:ascii="Times New Roman" w:hAnsi="Times New Roman"/>
          <w:sz w:val="20"/>
          <w:szCs w:val="20"/>
        </w:rPr>
        <w:t xml:space="preserve">Uváděné částky jsou návrhy krajských knihoven. Situace bude průběžně sledována a KI NK ČR vypracuje srovnávací tabulku stejnou jako 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Přílohu zápisu 19. zasedání sekce SDRUK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v zpracování krajských</w:t>
      </w:r>
      <w:r>
        <w:rPr>
          <w:rFonts w:cs="Times New Roman" w:ascii="Times New Roman" w:hAnsi="Times New Roman"/>
          <w:b/>
          <w:sz w:val="20"/>
          <w:szCs w:val="20"/>
        </w:rPr>
        <w:t xml:space="preserve"> koncepcí rozvoje knihoven, eventuálně jen RF – ústní informace metodiků a ředitelů KK a písemné reakce na otázky týkající se příprav koncepcí položené Mgr. Marií Šedou a Mgr. L. Zemánkovou. </w:t>
      </w:r>
    </w:p>
    <w:p>
      <w:pPr>
        <w:pStyle w:val="Prosttext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Otázky:</w:t>
      </w:r>
    </w:p>
    <w:p>
      <w:pPr>
        <w:pStyle w:val="Normal"/>
        <w:ind w:left="360" w:hanging="0"/>
        <w:rPr/>
      </w:pPr>
      <w:r>
        <w:rPr/>
        <w:t xml:space="preserve">1. Připravujete/nepřipravujete koncepci. Jestliže ne, proč? (např. v běhu je stávající koncepce) </w:t>
        <w:br/>
        <w:t xml:space="preserve">Dále otázky jen pro ty kraje, kde koncepci připravují: </w:t>
        <w:br/>
        <w:t xml:space="preserve">2. Máte již zpracovánu osnovu (nebo teze) koncepce? Teprve zpracováváte osnovu? </w:t>
        <w:br/>
        <w:t xml:space="preserve">3. Spolupracují na přípravě materiálu s vámi i další druhy (typy) knihoven? Pokud ano, pak které? Muzejní, galerijní, univerzitní,   školní, další. (Prosím doplňte, nehodící se škrtněte). </w:t>
        <w:br/>
        <w:t xml:space="preserve">4. Uvádíte v Koncepci kvalifikované odhady finančních nákladů na realizaci jednotlivých okruhů a  úkolů?  Kterých? Jde o odhad nebo kalkulaci? </w:t>
        <w:br/>
        <w:t xml:space="preserve">5. Máte již stanoven termín  zpracování, můžete jej uvést. </w:t>
        <w:br/>
        <w:t xml:space="preserve">6. Budete předkládat koncepci ke schválení radě kraje, resp. zastupitelstvu, odboru kultury? </w:t>
      </w:r>
    </w:p>
    <w:p>
      <w:pPr>
        <w:pStyle w:val="Prosttext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Vzhledem k nejrůznějším stádiím příprav v jednotlivých krajích, od schválení, až po očekávání ustavení krajských orgánů a seznámení s jejich požadavky na kulturu nebo dlouhému časovému přesahu platné krajské koncepce i s přihlédnutím k nejrůznějším obsahům (koncepce RF jako součást Krajské koncepce rozvoje knihoven, paralelní existence obou dokumentů, koncepce zachycující pouze RF) byla zpracován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tabulka, která je přílohou tohoto zápisu. </w:t>
      </w:r>
    </w:p>
    <w:p>
      <w:pPr>
        <w:pStyle w:val="Prosttext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voj bude dále sledován a oznámen nejpozději na jarním zasedání sekce SDRUK pro RF (duben) 2013, nebo elektronicky. </w:t>
      </w:r>
    </w:p>
    <w:p>
      <w:pPr>
        <w:pStyle w:val="Prost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osttext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orita č. 12 – Podpora tvorby knihovních fondů – PhDr. V. Richter</w:t>
      </w:r>
    </w:p>
    <w:p>
      <w:pPr>
        <w:pStyle w:val="Prosttext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naha připravit podporu KF ve veřejných knihovnách (obecních, městských, pověřených) pro oblast jazykového vzdělávání a fondů zaměřených na cizojazyčnou literaturu, fondy pro migranty. </w:t>
      </w:r>
    </w:p>
    <w:p>
      <w:pPr>
        <w:pStyle w:val="Prosttext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řipraven jednoduchý dotazník, který bude účastníkům  elektronicky rozeslán (uskutečněno 12.11.) s žádostí o vyplnění a vrácení do  15.12. 2012 </w:t>
      </w:r>
    </w:p>
    <w:p>
      <w:pPr>
        <w:pStyle w:val="Prosttext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azník dostupný na </w:t>
      </w:r>
      <w:hyperlink r:id="rId8">
        <w:r>
          <w:rPr>
            <w:rStyle w:val="InternetLink"/>
            <w:rFonts w:eastAsia="Times New Roman"/>
          </w:rPr>
          <w:t xml:space="preserve">http://goo.gl/lsJ72  </w:t>
        </w:r>
      </w:hyperlink>
      <w:r>
        <w:rPr>
          <w:rFonts w:eastAsia="Times New Roman"/>
        </w:rPr>
        <w:t xml:space="preserve"> </w:t>
      </w:r>
    </w:p>
    <w:p>
      <w:pPr>
        <w:pStyle w:val="Prosttext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ůzné: </w:t>
      </w:r>
    </w:p>
    <w:p>
      <w:pPr>
        <w:pStyle w:val="Prosttext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SK – PhDr. V. Richter </w:t>
      </w:r>
    </w:p>
    <w:p>
      <w:pPr>
        <w:pStyle w:val="Prosttex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ektronické oznámení o vyhlášení programu 31.10. Informace na webu 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MK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 KI NK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visk.nkp.cz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rosttex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tředky redukovány o 1/3. VISK 3 taktéž redukován. Projekty by měly být směrovány na region, nebo by měly mít regionální kontext. </w:t>
      </w:r>
    </w:p>
    <w:p>
      <w:pPr>
        <w:pStyle w:val="Prosttext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IK by měl v roce 2013 pokračovat. Jedná se o formu: financováno centrálně, nebo individuální dotace? Mnoho provozovatelů knihoven si nyní zajišťuje připojení samo, nebo to považuje do budoucna za možné. PIK součást VISK, ušetří-li se náklady na něj, mohou tyto prostředky být použity ve VISKu. Možná je i spolupráce krajů. </w:t>
      </w:r>
    </w:p>
    <w:p>
      <w:pPr>
        <w:pStyle w:val="Prosttext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osttext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ýkaz RF za rok 2012  - Mgr. L. Zemánková </w:t>
      </w:r>
    </w:p>
    <w:p>
      <w:pPr>
        <w:pStyle w:val="Clanektit"/>
        <w:ind w:left="345" w:hanging="0"/>
        <w:jc w:val="left"/>
        <w:rPr/>
      </w:pPr>
      <w:r>
        <w:rPr>
          <w:rStyle w:val="Stylclanekodsaz3TunChar"/>
          <w:sz w:val="20"/>
        </w:rPr>
        <w:t>Termín</w:t>
      </w:r>
      <w:r>
        <w:rPr>
          <w:sz w:val="20"/>
        </w:rPr>
        <w:t xml:space="preserve"> pro zaslání výkazu o RF nejpozději do </w:t>
      </w:r>
      <w:r>
        <w:rPr>
          <w:rStyle w:val="Stylclanekodsaz3TunChar"/>
          <w:sz w:val="20"/>
        </w:rPr>
        <w:t>15. 3. 2013</w:t>
      </w:r>
      <w:r>
        <w:rPr>
          <w:sz w:val="20"/>
        </w:rPr>
        <w:t xml:space="preserve">. </w:t>
      </w:r>
      <w:r>
        <w:rPr>
          <w:b/>
          <w:sz w:val="20"/>
        </w:rPr>
        <w:t>Dřívější zaslání výkazu je vítáno!</w:t>
      </w:r>
      <w:r>
        <w:rPr>
          <w:sz w:val="20"/>
        </w:rPr>
        <w:t xml:space="preserve"> Je nutné dodržovat strukturu výkazu, nepřidávat či nepřejmenovávat jednotlivé řádky (především zkontrolovat výkazy z PK).  Prosím o tabulku obsahující sloupce za jednotlivé PK a za KK a součtový sloupec na celý kraj, tj. krajský výkaz. Nezamykejte soubory, sloupce ani buňky obsahující vzorce.</w:t>
      </w:r>
    </w:p>
    <w:p>
      <w:pPr>
        <w:pStyle w:val="Prosttex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kaz sám bude stejný jako v předešlém roce. Vystaven bude na webu KI, v sekci Regionálních funkcí. Oznámí  L. Zemánková elektronicky. </w:t>
      </w:r>
    </w:p>
    <w:p>
      <w:pPr>
        <w:pStyle w:val="Clanektit"/>
        <w:ind w:left="284" w:hanging="284"/>
        <w:jc w:val="left"/>
        <w:rPr>
          <w:sz w:val="20"/>
        </w:rPr>
      </w:pPr>
      <w:r>
        <w:rPr>
          <w:b/>
          <w:sz w:val="20"/>
        </w:rPr>
        <w:t xml:space="preserve">      </w:t>
      </w:r>
      <w:r>
        <w:rPr>
          <w:rStyle w:val="Stylclanekodsaz3TunChar"/>
          <w:sz w:val="20"/>
        </w:rPr>
        <w:t>Zpráva o výkonu RF</w:t>
      </w:r>
      <w:r>
        <w:rPr>
          <w:sz w:val="20"/>
        </w:rPr>
        <w:t xml:space="preserve"> – Metodický pokyn</w:t>
      </w:r>
      <w:r>
        <w:rPr>
          <w:rStyle w:val="FootnoteCharacters"/>
          <w:rStyle w:val="FootnoteAnchor"/>
          <w:bCs/>
          <w:sz w:val="20"/>
        </w:rPr>
        <w:footnoteReference w:id="2"/>
      </w:r>
      <w:r>
        <w:rPr>
          <w:sz w:val="20"/>
        </w:rPr>
        <w:t xml:space="preserve"> v kapitole 7 uvádí strukturu roční zprávy o výkonu RF. Je vhodné           dodržovat uvedenou osnovu a zprávu vystavit na webových stránkách krajských knihoven nejpozději do </w:t>
      </w:r>
      <w:r>
        <w:rPr>
          <w:rStyle w:val="Stylclanekodsaz3TunChar"/>
          <w:sz w:val="20"/>
        </w:rPr>
        <w:t>15. 3. 2013</w:t>
      </w:r>
      <w:r>
        <w:rPr>
          <w:sz w:val="20"/>
        </w:rPr>
        <w:t xml:space="preserve">.   V posledních letech jsou Zprávy zpracovávány velmi stručně, nelze z nich mnohdy vyčíst ani základní fakta. Je třeba si uvědomit, že nejde o komentář k výkazu, nýbrž o výroční zprávu. </w:t>
      </w:r>
    </w:p>
    <w:p>
      <w:pPr>
        <w:pStyle w:val="Prosttext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Celostátní seminář Regionální funkce 2013 – Mgr. Blanka Konvalinková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se uskuteční ve dnech 21. a 22. října 2013 v Pardubicích </w:t>
      </w:r>
    </w:p>
    <w:p>
      <w:pPr>
        <w:pStyle w:val="Prost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Prost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Jarní  porada sekce SDRUK pro RF: duben 2013 – L. Zemánková oznámí elektronicky </w:t>
      </w:r>
    </w:p>
    <w:p>
      <w:pPr>
        <w:pStyle w:val="TextBody"/>
        <w:rPr>
          <w:rFonts w:ascii="Times New Roman" w:hAnsi="Times New Roman" w:cs="Times New Roman"/>
          <w:b/>
          <w:b/>
          <w:color w:val="17365D"/>
          <w:sz w:val="20"/>
          <w:szCs w:val="20"/>
          <w:u w:val="single"/>
        </w:rPr>
      </w:pPr>
      <w:r>
        <w:rPr>
          <w:rFonts w:cs="Times New Roman"/>
          <w:b/>
          <w:color w:val="17365D"/>
          <w:sz w:val="20"/>
          <w:szCs w:val="20"/>
          <w:u w:val="single"/>
        </w:rPr>
      </w:r>
    </w:p>
    <w:p>
      <w:pPr>
        <w:pStyle w:val="TextBody"/>
        <w:rPr>
          <w:b/>
          <w:b/>
          <w:color w:val="17365D"/>
          <w:sz w:val="20"/>
          <w:u w:val="single"/>
        </w:rPr>
      </w:pPr>
      <w:r>
        <w:rPr>
          <w:b/>
          <w:color w:val="17365D"/>
          <w:sz w:val="20"/>
          <w:u w:val="single"/>
        </w:rPr>
      </w:r>
    </w:p>
    <w:p>
      <w:pPr>
        <w:pStyle w:val="TextBody"/>
        <w:rPr>
          <w:b/>
          <w:b/>
          <w:color w:val="17365D"/>
          <w:sz w:val="20"/>
          <w:u w:val="single"/>
        </w:rPr>
      </w:pPr>
      <w:r>
        <w:rPr>
          <w:b/>
          <w:color w:val="17365D"/>
          <w:sz w:val="20"/>
          <w:u w:val="single"/>
        </w:rPr>
      </w:r>
    </w:p>
    <w:p>
      <w:pPr>
        <w:pStyle w:val="TextBody"/>
        <w:rPr>
          <w:b/>
          <w:b/>
          <w:color w:val="17365D"/>
          <w:sz w:val="20"/>
          <w:u w:val="single"/>
        </w:rPr>
      </w:pPr>
      <w:r>
        <w:rPr>
          <w:b/>
          <w:color w:val="17365D"/>
          <w:sz w:val="20"/>
          <w:u w:val="single"/>
        </w:rPr>
      </w:r>
    </w:p>
    <w:p>
      <w:pPr>
        <w:pStyle w:val="TextBody"/>
        <w:rPr>
          <w:b/>
          <w:b/>
          <w:color w:val="17365D"/>
          <w:sz w:val="20"/>
          <w:u w:val="single"/>
        </w:rPr>
      </w:pPr>
      <w:r>
        <w:rPr>
          <w:b/>
          <w:color w:val="17365D"/>
          <w:sz w:val="20"/>
          <w:u w:val="single"/>
        </w:rPr>
      </w:r>
    </w:p>
    <w:p>
      <w:pPr>
        <w:pStyle w:val="TextBody"/>
        <w:spacing w:before="0" w:after="80"/>
        <w:jc w:val="both"/>
        <w:rPr>
          <w:rFonts w:eastAsia="Calibri"/>
          <w:vanish/>
          <w:sz w:val="20"/>
          <w:lang w:eastAsia="en-US"/>
        </w:rPr>
      </w:pPr>
      <w:r>
        <w:rPr>
          <w:color w:val="000000"/>
          <w:sz w:val="20"/>
        </w:rPr>
        <w:t xml:space="preserve">Zapsali: L. Zemánková, R. Giebisch a J. Starcová  </w:t>
      </w:r>
      <w:bookmarkStart w:id="0" w:name="_PictureBullets"/>
      <w:bookmarkEnd w:id="0"/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18" w:right="1134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stupné z: </w:t>
      </w:r>
      <w:hyperlink r:id="rId1">
        <w:r>
          <w:rPr>
            <w:rStyle w:val="InternetLink"/>
            <w:sz w:val="18"/>
            <w:szCs w:val="18"/>
          </w:rPr>
          <w:t>http://knihovnam.nkp.cz/docs/MetPokynMK05.doc</w:t>
        </w:r>
      </w:hyperlink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2650" cy="817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073275</wp:posOffset>
              </wp:positionH>
              <wp:positionV relativeFrom="paragraph">
                <wp:posOffset>98425</wp:posOffset>
              </wp:positionV>
              <wp:extent cx="3974465" cy="612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44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DRUŽENÍ KNIHOVEN ČESKÉ REPUBLIKY</w:t>
                          </w:r>
                        </w:p>
                        <w:p>
                          <w:pPr>
                            <w:pStyle w:val="Normal"/>
                            <w:spacing w:before="120" w:after="80"/>
                            <w:jc w:val="center"/>
                            <w:rPr/>
                          </w:pPr>
                          <w:r>
                            <w:rPr/>
                            <w:t>The Czech Republic Libraries Association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/>
                          </w:pPr>
                          <w:r>
                            <w:rPr/>
                            <w:t>Die Assoziation der Bibliotheken in der Tschechischen Republi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95pt;height:48.25pt;mso-wrap-distance-left:7.05pt;mso-wrap-distance-right:7.05pt;mso-wrap-distance-top:0pt;mso-wrap-distance-bottom:0pt;margin-top:7.75pt;mso-position-vertical-relative:text;margin-left:16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DRUŽENÍ KNIHOVEN ČESKÉ REPUBLIKY</w:t>
                    </w:r>
                  </w:p>
                  <w:p>
                    <w:pPr>
                      <w:pStyle w:val="Normal"/>
                      <w:spacing w:before="120" w:after="80"/>
                      <w:jc w:val="center"/>
                      <w:rPr/>
                    </w:pPr>
                    <w:r>
                      <w:rPr/>
                      <w:t>The Czech Republic Libraries Association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/>
                    </w:pPr>
                    <w:r>
                      <w:rPr/>
                      <w:t>Die Assoziation der Bibliotheken in der Tschechischen Republi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80"/>
      <w:rPr/>
    </w:pPr>
    <w:r>
      <w:rPr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27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985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88"/>
        </w:tabs>
        <w:ind w:left="4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709" w:hanging="709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2127" w:hanging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2977" w:hanging="851"/>
      <w:outlineLvl w:val="3"/>
    </w:pPr>
    <w:rPr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qFormat/>
    <w:rPr/>
  </w:style>
  <w:style w:type="character" w:styleId="Stylclanekodsaz3TunChar">
    <w:name w:val="Styl clanekodsaz3 + Tučné Char"/>
    <w:qFormat/>
    <w:rPr>
      <w:b/>
      <w:bCs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mal">
    <w:name w:val="titulmal"/>
    <w:qFormat/>
    <w:pPr>
      <w:widowControl/>
      <w:bidi w:val="0"/>
      <w:spacing w:before="0" w:after="8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Clanektit">
    <w:name w:val="clanektit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vel">
    <w:name w:val="titulvel"/>
    <w:qFormat/>
    <w:pPr>
      <w:widowControl/>
      <w:bidi w:val="0"/>
      <w:spacing w:before="0" w:after="80"/>
      <w:jc w:val="center"/>
    </w:pPr>
    <w:rPr>
      <w:rFonts w:ascii="Arial" w:hAnsi="Arial" w:eastAsia="Times New Roman" w:cs="Arial"/>
      <w:b/>
      <w:color w:val="000000"/>
      <w:sz w:val="72"/>
      <w:szCs w:val="20"/>
      <w:lang w:val="cs-CZ" w:bidi="ar-SA" w:eastAsia="zh-CN"/>
    </w:rPr>
  </w:style>
  <w:style w:type="paragraph" w:styleId="Cisloclanku">
    <w:name w:val="cisloclanku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lanek">
    <w:name w:val="clanek"/>
    <w:qFormat/>
    <w:pPr>
      <w:widowControl/>
      <w:bidi w:val="0"/>
      <w:spacing w:before="0" w:after="80"/>
      <w:ind w:left="283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lanekodsaz">
    <w:name w:val="clanekodsaz"/>
    <w:qFormat/>
    <w:pPr>
      <w:widowControl/>
      <w:bidi w:val="0"/>
      <w:spacing w:before="0" w:after="80"/>
      <w:ind w:left="709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ax">
    <w:name w:val="fax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Tabulkacentr">
    <w:name w:val="tabulkacentr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eny">
    <w:name w:val="ceny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lanekodsaz3">
    <w:name w:val="clanekodsaz3"/>
    <w:basedOn w:val="Normal"/>
    <w:qFormat/>
    <w:pPr>
      <w:ind w:left="2126" w:hanging="0"/>
      <w:jc w:val="both"/>
    </w:pPr>
    <w:rPr>
      <w:color w:val="000000"/>
      <w:sz w:val="24"/>
    </w:rPr>
  </w:style>
  <w:style w:type="paragraph" w:styleId="Clanekodsaz2">
    <w:name w:val="clanekodsaz2"/>
    <w:qFormat/>
    <w:pPr>
      <w:widowControl/>
      <w:tabs>
        <w:tab w:val="clear" w:pos="720"/>
        <w:tab w:val="decimal" w:pos="8222" w:leader="none"/>
      </w:tabs>
      <w:bidi w:val="0"/>
      <w:spacing w:before="0" w:after="80"/>
      <w:ind w:left="141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Lanekodsaz4">
    <w:name w:val="članekodsaz4"/>
    <w:basedOn w:val="Normal"/>
    <w:qFormat/>
    <w:pPr>
      <w:spacing w:before="0" w:after="120"/>
      <w:ind w:left="2977" w:hanging="0"/>
      <w:jc w:val="both"/>
    </w:pPr>
    <w:rPr>
      <w:color w:val="000000"/>
      <w:sz w:val="24"/>
    </w:rPr>
  </w:style>
  <w:style w:type="paragraph" w:styleId="Odrazka2">
    <w:name w:val="odrazka2"/>
    <w:basedOn w:val="Clanekodsaz2"/>
    <w:qFormat/>
    <w:pPr>
      <w:numPr>
        <w:ilvl w:val="0"/>
        <w:numId w:val="3"/>
      </w:numPr>
      <w:tabs>
        <w:tab w:val="clear" w:pos="8222"/>
      </w:tabs>
      <w:ind w:left="1066" w:hanging="35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hanging="21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Odrazka3">
    <w:name w:val="odrazka3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8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8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before="0" w:after="0"/>
    </w:pPr>
    <w:rPr>
      <w:rFonts w:ascii="Calibri" w:hAnsi="Calibri" w:eastAsia="Calibri" w:cs="Times New Roman"/>
      <w:sz w:val="22"/>
      <w:szCs w:val="21"/>
    </w:rPr>
  </w:style>
  <w:style w:type="paragraph" w:styleId="Stylclanekodsaz3Tun">
    <w:name w:val="Styl clanekodsaz3 + Tučné"/>
    <w:basedOn w:val="Clanekodsaz3"/>
    <w:qFormat/>
    <w:pPr>
      <w:tabs>
        <w:tab w:val="clear" w:pos="720"/>
        <w:tab w:val="decimal" w:pos="8222" w:leader="none"/>
      </w:tabs>
      <w:spacing w:before="60" w:after="0"/>
      <w:ind w:left="1134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zy.knihovna.cz/" TargetMode="External"/><Relationship Id="rId3" Type="http://schemas.openxmlformats.org/officeDocument/2006/relationships/hyperlink" Target="http://vyzkumy.knihovna.cz/ucebnice/typy-vyzkumu " TargetMode="External"/><Relationship Id="rId4" Type="http://schemas.openxmlformats.org/officeDocument/2006/relationships/hyperlink" Target="http://www.obcanskevzdelavani.cz/knihovny" TargetMode="External"/><Relationship Id="rId5" Type="http://schemas.openxmlformats.org/officeDocument/2006/relationships/hyperlink" Target="http://www.kkvysociny.cz/modul_knihovnam/mks11.aspx" TargetMode="External"/><Relationship Id="rId6" Type="http://schemas.openxmlformats.org/officeDocument/2006/relationships/hyperlink" Target="http://statistika.nipos-mk.cz/" TargetMode="External"/><Relationship Id="rId7" Type="http://schemas.openxmlformats.org/officeDocument/2006/relationships/hyperlink" Target="http://knihovnam.nkp.cz/docs/RF/1_Krajske_dotace_RF.pdf?PHPSESSID=079ea6447148235ebd75633ea4dc355a" TargetMode="External"/><Relationship Id="rId8" Type="http://schemas.openxmlformats.org/officeDocument/2006/relationships/hyperlink" Target="http://goo.gl/lsJ72   " TargetMode="External"/><Relationship Id="rId9" Type="http://schemas.openxmlformats.org/officeDocument/2006/relationships/hyperlink" Target="http://www.mkcr.cz/granty-a-dotace/default.htm" TargetMode="External"/><Relationship Id="rId10" Type="http://schemas.openxmlformats.org/officeDocument/2006/relationships/hyperlink" Target="http://visk.nkp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nihovnam.nkp.cz/docs/MetPokynMK05.doc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06:00Z</dcterms:created>
  <dc:creator>OA</dc:creator>
  <dc:description/>
  <cp:keywords/>
  <dc:language>en-US</dc:language>
  <cp:lastModifiedBy>Zemánková Ladislava</cp:lastModifiedBy>
  <cp:lastPrinted>2012-11-09T15:43:00Z</cp:lastPrinted>
  <dcterms:modified xsi:type="dcterms:W3CDTF">2012-11-15T14:10:00Z</dcterms:modified>
  <cp:revision>4</cp:revision>
  <dc:subject/>
  <dc:title>Titulní strana s logem a s čarou na dva řádky</dc:title>
</cp:coreProperties>
</file>