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okyny MK ČR k vyúčtování státní dotace z programu Podpora zajištění výkonu regionálních funkcí za rok 200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Pokyny jsou zpracovány na základě dopisu čj. 9 070/2002/MK ČR-OUK ze dne 26.6.2002 Informace k zajištění regionálních funkcí knihoven 2002  ředitelům všech krajských knihoven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kyny jsou určeny ředitelům krajských knihoven, kteří s jejich zněním seznámí ředitele všech knihoven,  s nimiž uzavřely smlouvy o pověření výkonem regionálních funkcí pro rok 2002.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nanční prostředky na zajištění regionálních funkcí knihoven byly poskytnuty Ministerstvem kultury pod účelovým znakem – neinvestiční prostředky 34 238, investiční prostředky 34 6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Vyúčtování dotace musí obsahova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 xml:space="preserve">vyplněný formulář </w:t>
      </w:r>
      <w:r>
        <w:rPr/>
        <w:t xml:space="preserve">(viz příloha dopisu; elektronickou podobu formuláře naleznete na webových stánkách  Ministerstva kultury ČR </w:t>
      </w:r>
      <w:hyperlink r:id="rId2">
        <w:r>
          <w:rPr>
            <w:rStyle w:val="InternetLink"/>
            <w:lang w:val="cs-CZ" w:eastAsia="cs-CZ"/>
          </w:rPr>
          <w:t>http://www.mkcr.cz/article.php?id=619</w:t>
        </w:r>
      </w:hyperlink>
      <w:r>
        <w:rPr/>
        <w:t xml:space="preserve"> a  Národní knihovny ČR:  </w:t>
      </w:r>
      <w:hyperlink r:id="rId3">
        <w:r>
          <w:rPr>
            <w:rStyle w:val="InternetLink"/>
            <w:lang w:val="cs-CZ" w:eastAsia="cs-CZ"/>
          </w:rPr>
          <w:t>http://www.nkp.cz/o_knihovnach/RegFceRozc.ht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stručné slovní zhodnocení realizovaného projektu</w:t>
      </w:r>
      <w:r>
        <w:rPr/>
        <w:t>; v případě, že došlo ke změně v projektu (rozpisu finančních prostředků) uveďte důvody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Další pokyny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 xml:space="preserve">vyúčtování dotace (včetně příloh) je potřeba předložit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15. ledna 2003 </w:t>
      </w:r>
      <w:r>
        <w:rPr/>
        <w:t>na Ministerstvo kultury, odbor umění a knihove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u w:val="single"/>
        </w:rPr>
        <w:t>nevyčerpané finanční prostředky</w:t>
      </w:r>
      <w:r>
        <w:rPr/>
        <w:t xml:space="preserve"> je příjemce povinen  vrátit na depozitní účet MK ČR</w:t>
        <w:br/>
        <w:t xml:space="preserve">č. 6015-3424-001, dispoziční kód 0710, a to v termínu nejpozději do 15. února 2003; </w:t>
      </w:r>
      <w:r>
        <w:rPr>
          <w:b/>
        </w:rPr>
        <w:t xml:space="preserve">vrácení finančních prostředků doložte kopií avíza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/>
          <w:u w:val="single"/>
        </w:rPr>
        <w:t>obce a města</w:t>
      </w:r>
      <w:r>
        <w:rPr>
          <w:b/>
        </w:rPr>
        <w:t xml:space="preserve"> – pokud byla dotace poskytnuta přes kapitolu 380-Okresní úřady, budou do této kapitoly též vráceny nevyčerpané prostředk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v případě, že vyúčtování nepředložíte ve stanoveném termínu, nebude Vám poskytnuta  další dotace a při nedodržení uvedené povinnosti je možné uložit sankce podle</w:t>
        <w:br/>
        <w:t>zákona č. 218/2001 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Postup při zúčtování finančních prostředků se státním rozpočtem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izace zřizované okresními a obecními (městskými) úřady jsou povinny provést zúčtování finančních prostředků se státním rozpočtem prostřednictvím příslušného okresního úřadu s kapitolou Okresní úřady dle vyhlášky MF č. 12/2001 Sb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/>
          <w:i/>
        </w:rPr>
        <w:t>organizace zřizované Ministerstvem kultury</w:t>
      </w:r>
      <w:r>
        <w:rPr>
          <w:i/>
        </w:rPr>
        <w:t xml:space="preserve"> provedou zúčtování dotace se státním rozpočtem prostřednictvím ministerstva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/>
          <w:i/>
        </w:rPr>
        <w:t xml:space="preserve">organizace zřizované krajskými /magistrátními úřady </w:t>
      </w:r>
      <w:r>
        <w:rPr>
          <w:i/>
        </w:rPr>
        <w:t>provedou zúčtování dotace se svým zřizovatelem a v kopii zašlou na Ministerstvo kultury, odbor umění a knihoven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/>
          <w:i/>
        </w:rPr>
        <w:t>organizace zřizované okresními/obecními úřady</w:t>
      </w:r>
      <w:r>
        <w:rPr>
          <w:i/>
        </w:rPr>
        <w:t xml:space="preserve"> provedou zúčtování dotace s kapitolou 380 - Okresní úřady a v kopii zašlou na Ministerstvo kultury, odbor umění a knihoven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b/>
          <w:i/>
        </w:rPr>
        <w:t xml:space="preserve">organizace – s.r.o, o.p.s., občanská sdružení, církevní organizace - </w:t>
      </w:r>
      <w:r>
        <w:rPr>
          <w:i/>
        </w:rPr>
        <w:t xml:space="preserve"> zúčtování dotace provedou s Ministerstvem kultury</w:t>
      </w:r>
      <w:r>
        <w:rPr>
          <w:b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Pozn.:</w:t>
      </w:r>
    </w:p>
    <w:p>
      <w:pPr>
        <w:pStyle w:val="Normal"/>
        <w:bidi w:val="0"/>
        <w:ind w:left="0" w:right="0" w:hanging="0"/>
        <w:jc w:val="both"/>
        <w:rPr/>
      </w:pPr>
      <w:r>
        <w:rPr/>
        <w:t>1/ V dopise čj. 9.070/2002/MK ČR/RF ze dne 26.6.2002 dochází k úpravě textu v bodě 5/ Mzdové náklady, l. věta: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 xml:space="preserve">Čerpání mzdových nákladů a s tím spojených povinných zákonných odvodů lze i za poslední měsíc v roce v tom případě, že jsou </w:t>
      </w:r>
      <w:r>
        <w:rPr>
          <w:i/>
          <w:u w:val="single"/>
        </w:rPr>
        <w:t>nákladem</w:t>
      </w:r>
      <w:r>
        <w:rPr/>
        <w:t xml:space="preserve"> organizace za daný účetní rok.“</w:t>
      </w:r>
    </w:p>
    <w:p>
      <w:pPr>
        <w:pStyle w:val="TextBody"/>
        <w:bidi w:val="0"/>
        <w:ind w:left="0" w:right="0" w:hanging="0"/>
        <w:rPr/>
      </w:pPr>
      <w:r>
        <w:rPr/>
        <w:t>2/ V žádosti o poskytnutí dotace na RF pro rok 2003, zaslané v příloze dopisu</w:t>
        <w:br/>
        <w:t>č.j. 16.148/2002/MK ČR ze dne 7.11.2002, dochází k opravě textu, str. 10, oddíl neinvestiční prostředky, v bodě 1 a):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- nákup drobného nehmotného majetku (</w:t>
      </w:r>
      <w:r>
        <w:rPr>
          <w:i/>
          <w:u w:val="single"/>
        </w:rPr>
        <w:t>software do 60 tis. Kč</w:t>
      </w:r>
      <w:r>
        <w:rPr/>
        <w:t>, licenční a patentové poplatky apod.)“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rFonts w:ascii="Arial" w:hAnsi="Arial"/>
          <w:sz w:val="20"/>
        </w:rPr>
        <w:t>Název příjemce dotace:</w:t>
        <w:tab/>
        <w:tab/>
        <w:tab/>
        <w:tab/>
        <w:tab/>
        <w:t>kraj/okres:</w:t>
        <w:tab/>
        <w:tab/>
        <w:tab/>
        <w:t>IČO: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el.:</w:t>
        <w:tab/>
        <w:tab/>
        <w:tab/>
        <w:tab/>
        <w:tab/>
        <w:tab/>
        <w:tab/>
        <w:tab/>
        <w:t>e-mail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7318"/>
        <w:gridCol w:w="1291"/>
      </w:tblGrid>
      <w:tr>
        <w:trPr>
          <w:trHeight w:val="36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Vyúčtování finančních prostředků na výkon regionálních funkcí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Čerpání dotace Ministerstva kultury Č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áklady za ro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třeba materiálu (číslo účtu 50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 xml:space="preserve">v tom: nákup knihovního fondu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>v tom: nákup DDH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třeba energie (číslo účtu 502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pravy a udržování (číslo účtu 51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estovné (číslo účtu 512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statní služby (číslo účtu 51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 xml:space="preserve">v tom: doprava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 xml:space="preserve">v tom: servis výpočetní techniky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FF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 xml:space="preserve">v tom: nákup licence na el. zdroje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>v tom: nákup knihovnických slue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zdové náklady (číslo účtu 521)  (ř.13+ř.14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 xml:space="preserve">v tom: platy zaměstnanců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</w:t>
            </w:r>
            <w:r>
              <w:rPr>
                <w:rFonts w:ascii="Arial" w:hAnsi="Arial"/>
                <w:sz w:val="20"/>
              </w:rPr>
              <w:t>v tom: ostatní osobní nák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ákonné sociální pojištění (číslo účtu 524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Sociální náklady (číslo účtu 527 a 528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né ostatní náklady (číslo účtu 549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statní provozní náklady (neuvedení v řádcích  1. 4-7, 12, 15-17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Provozní náklady celkem </w:t>
            </w:r>
            <w:r>
              <w:rPr>
                <w:rFonts w:ascii="Arial" w:hAnsi="Arial"/>
                <w:sz w:val="20"/>
              </w:rPr>
              <w:t xml:space="preserve"> (součet řádku 1, 4-7, 12, 15-1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7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Investiční náklad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ÁKLADY CELKEM  (součet řádku 19 a 20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ŘIDĚLENÁ DOTAC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ráceno do státního rozpočtu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Financování regionálních funkcí z jiných zdrojů </w:t>
            </w:r>
            <w:r>
              <w:rPr>
                <w:rFonts w:ascii="Arial" w:hAnsi="Arial"/>
                <w:sz w:val="20"/>
              </w:rPr>
              <w:t>(specifikujte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áklady za ro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zdové náklady ( číslo účtu 521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           </w:t>
            </w:r>
            <w:r>
              <w:rPr>
                <w:rFonts w:ascii="Arial" w:hAnsi="Arial"/>
                <w:sz w:val="20"/>
              </w:rPr>
              <w:t xml:space="preserve">v tom: platy zaměstnanců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" w:hAnsi="Arial"/>
                <w:sz w:val="20"/>
              </w:rPr>
              <w:t xml:space="preserve">               </w:t>
            </w:r>
            <w:r>
              <w:rPr>
                <w:rFonts w:eastAsia="Arial Unicode MS" w:ascii="Arial" w:hAnsi="Arial"/>
                <w:sz w:val="20"/>
              </w:rPr>
              <w:t>v tom: ostatní osobní ná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" w:hAnsi="Arial"/>
                <w:sz w:val="20"/>
              </w:rPr>
              <w:t>Zákonné sociální pojištění ( číslo účtu 524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" w:hAnsi="Arial"/>
                <w:sz w:val="20"/>
              </w:rPr>
              <w:t>Ostatní provozní náklady (neuvedené v řádcích 24 – 27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rovozní náklady celkem</w:t>
            </w:r>
            <w:r>
              <w:rPr>
                <w:rFonts w:ascii="Arial" w:hAnsi="Arial"/>
                <w:sz w:val="20"/>
              </w:rPr>
              <w:t xml:space="preserve"> ( součet řádků  24-28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ascii="Arial" w:hAnsi="Arial"/>
                <w:sz w:val="20"/>
              </w:rPr>
              <w:t>31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vestiční náklad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" w:hAnsi="Arial"/>
                <w:b/>
                <w:sz w:val="20"/>
              </w:rPr>
              <w:t>NÁKLADY CELKEM ( součet řádků 30 – 31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yplňují jednotliví příjemci dotace k 31. 12. 2002 (termín pro zaslání MK ČR: 15. 1. 2003)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Vyplňuje krajská knihovna krajský sumář s komentářem jako součást roční zprávy k 31. 12. 2002 (termín pro zaslání MK ČR a Národní knihovně ČR: 15. 3. 2002)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Datum:</w:t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Zpracoval:</w:t>
        <w:tab/>
        <w:tab/>
        <w:tab/>
        <w:t xml:space="preserve">                    </w:t>
        <w:tab/>
        <w:t>………………………………………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 xml:space="preserve">  Razítko a podpis</w:t>
        <w:tab/>
        <w:tab/>
        <w:tab/>
        <w:tab/>
        <w:tab/>
        <w:tab/>
        <w:tab/>
        <w:tab/>
        <w:tab/>
        <w:t xml:space="preserve">    odpovědné osoby za projek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cs-CZ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article.php?id=619" TargetMode="External"/><Relationship Id="rId3" Type="http://schemas.openxmlformats.org/officeDocument/2006/relationships/hyperlink" Target="http://www.nkp.cz/o_knihovnach/RegFceRoz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0</Characters>
  <CharactersWithSpaces>4456</CharactersWithSpaces>
  <Company>Národní knihovn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04:00Z</dcterms:created>
  <dc:creator>Ladislava Zemánková</dc:creator>
  <dc:description/>
  <dc:language>en-US</dc:language>
  <cp:lastModifiedBy/>
  <dcterms:modified xsi:type="dcterms:W3CDTF">2002-11-21T11:57:00Z</dcterms:modified>
  <cp:revision>6</cp:revision>
  <dc:subject/>
  <dc:title>Pokyny k vyúčtování dotace na R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a Zemánková</vt:lpwstr>
  </property>
</Properties>
</file>