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4"/>
        <w:spacing w:before="240" w:after="60"/>
        <w:rPr/>
      </w:pPr>
      <w:r>
        <w:rPr/>
        <w:t>Obsahová charakteristika kurzu - osno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soustředění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74"/>
        <w:gridCol w:w="4866"/>
      </w:tblGrid>
      <w:tr>
        <w:trPr>
          <w:trHeight w:val="704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„</w:t>
            </w:r>
            <w:r>
              <w:rPr>
                <w:b/>
                <w:sz w:val="36"/>
                <w:szCs w:val="36"/>
              </w:rPr>
              <w:t>ŠKOLENÍ  PROJEKTOVÝCH  MANAGERŮ“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. modul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ARDUBICE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den</w:t>
              <w:tab/>
              <w:t xml:space="preserve"> - 23.10. 2007</w:t>
              <w:tab/>
              <w:tab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12:50 – 13:0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Registrace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00 –  14:3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U  - stručná historie, instituce,  politiky, finanční nástroj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8" w:leader="none"/>
              </w:tabs>
              <w:ind w:left="25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Společná Evropa“ – Evropské společenství, etapy rozšiřování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8" w:leader="none"/>
              </w:tabs>
              <w:ind w:left="25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tný evropský pakt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8" w:leader="none"/>
              </w:tabs>
              <w:ind w:left="258" w:hanging="360"/>
              <w:rPr/>
            </w:pPr>
            <w:r>
              <w:rPr>
                <w:sz w:val="22"/>
                <w:szCs w:val="22"/>
              </w:rPr>
              <w:t xml:space="preserve">Evropská unie a Evropský hospodářský prostor a společná měna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8" w:leader="none"/>
              </w:tabs>
              <w:ind w:left="25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lenské země a členství České republiky v EU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8" w:leader="none"/>
              </w:tabs>
              <w:ind w:left="25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ce –stručný úvod do problematiky -  Evropská rada, Rada EU, Evropská komise, Evropský parlament a další instituc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8" w:leader="none"/>
              </w:tabs>
              <w:ind w:left="258" w:hanging="360"/>
              <w:rPr/>
            </w:pPr>
            <w:r>
              <w:rPr>
                <w:sz w:val="22"/>
                <w:szCs w:val="22"/>
              </w:rPr>
              <w:t>Politiky EU – společné politiky, měnová politika, Schengenský systém, regionální a strukturální politika a klasifikace regionů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8" w:leader="none"/>
              </w:tabs>
              <w:ind w:left="25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ční nástroje regionální a strukturální politiky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14:30 – 14:4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Přestávka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45 – 15:3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rategické dokumenty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sabonská strateg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rategický rámec i20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rodní lisabonský program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 jsou strategické dokumenty (vazba projektu na strategické dokumenty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Východiska Lisabonské strategi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ilíře Lisabonské strategie: 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Ekonomický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ociální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Environmentální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Řízení lisabonského procesu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I2010 – evropská informační společnost pro růst a zaměstnanos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Národní lisabonský program 2005 - 200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15:30 – 15:4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 xml:space="preserve">Přestávka 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45 – 16:4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trukturální fondy a komunitární programy – základní charakteristik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8" w:leader="none"/>
              </w:tabs>
              <w:ind w:left="25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počet EU a zdroje financování programů a fondů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8" w:leader="none"/>
              </w:tabs>
              <w:ind w:left="25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kturální fondy EU: Evropský sociální fond a Evropský fond regionálního rozvoj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8" w:leader="none"/>
              </w:tabs>
              <w:ind w:left="25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kturální fondy – Cíle podpory pro programovací období 2007 – 2013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8" w:leader="none"/>
              </w:tabs>
              <w:ind w:left="25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íčové programové dokumenty:</w:t>
            </w:r>
          </w:p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>
                <w:sz w:val="22"/>
                <w:szCs w:val="22"/>
              </w:rPr>
              <w:t>Národní strategický plán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rodní strategický referenční rámec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ční programy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8" w:leader="none"/>
              </w:tabs>
              <w:ind w:left="612" w:hanging="7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kladní charakteristika SF 2007 - 201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16:45 – 17:0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Přestávka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00 – 18:0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rukturální fondy a komunitární programy – základní charakteristika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8" w:leader="none"/>
              </w:tabs>
              <w:ind w:left="78" w:hanging="180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Přehled  komunitárních programů 2007 – 2013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8" w:leader="none"/>
              </w:tabs>
              <w:ind w:left="25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ákladní charakteristika komunitárních programů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8" w:leader="none"/>
              </w:tabs>
              <w:ind w:left="78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kladní principy KP: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ropská přidaná hodnota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zinárodní partnerství 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lufinancování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8" w:leader="none"/>
              </w:tabs>
              <w:ind w:left="612" w:hanging="7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vod do problematiky zpracování projektových žádostí pro Strukturální fondy a komunitární program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74"/>
        <w:gridCol w:w="4866"/>
      </w:tblGrid>
      <w:tr>
        <w:trPr>
          <w:trHeight w:val="704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„</w:t>
            </w:r>
            <w:r>
              <w:rPr>
                <w:b/>
                <w:sz w:val="36"/>
                <w:szCs w:val="36"/>
              </w:rPr>
              <w:t>ŠKOLENÍ  PROJEKTOVÝCH  MANAGERŮ“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. modul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</w:rPr>
              <w:t>PARDUBICE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den</w:t>
              <w:tab/>
              <w:t xml:space="preserve"> - 24.10. 2007</w:t>
              <w:tab/>
              <w:tab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8:50 – 9:0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Registrace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00 –  10:3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rukturální fondy – programovací období 2007 – 2013: Přehled programů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8" w:leader="none"/>
              </w:tabs>
              <w:ind w:left="25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íl 1: Konvergence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grovaný operační program</w:t>
            </w:r>
          </w:p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>
                <w:sz w:val="22"/>
                <w:szCs w:val="22"/>
              </w:rPr>
              <w:t>OP Podnikání a inovace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 Životní prostředí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 Doprava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 Vzdělávání pro konkurenceschopnost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 Výzkum a vývoj pro inovace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 Lidské zdroje a zaměstnanost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 Technická pomoc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onální operační programy NUTS II</w:t>
            </w:r>
          </w:p>
          <w:p>
            <w:pPr>
              <w:pStyle w:val="Normal"/>
              <w:numPr>
                <w:ilvl w:val="2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verozápad</w:t>
            </w:r>
          </w:p>
          <w:p>
            <w:pPr>
              <w:pStyle w:val="Normal"/>
              <w:numPr>
                <w:ilvl w:val="2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verovýchod </w:t>
            </w:r>
          </w:p>
          <w:p>
            <w:pPr>
              <w:pStyle w:val="Normal"/>
              <w:numPr>
                <w:ilvl w:val="2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ní Čechy</w:t>
            </w:r>
          </w:p>
          <w:p>
            <w:pPr>
              <w:pStyle w:val="Normal"/>
              <w:numPr>
                <w:ilvl w:val="2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západ</w:t>
            </w:r>
          </w:p>
          <w:p>
            <w:pPr>
              <w:pStyle w:val="Normal"/>
              <w:numPr>
                <w:ilvl w:val="2"/>
                <w:numId w:val="7"/>
              </w:numPr>
              <w:rPr/>
            </w:pPr>
            <w:r>
              <w:rPr>
                <w:sz w:val="22"/>
                <w:szCs w:val="22"/>
              </w:rPr>
              <w:t>Jihovýchod</w:t>
            </w:r>
          </w:p>
          <w:p>
            <w:pPr>
              <w:pStyle w:val="Normal"/>
              <w:numPr>
                <w:ilvl w:val="2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o</w:t>
            </w:r>
          </w:p>
          <w:p>
            <w:pPr>
              <w:pStyle w:val="Normal"/>
              <w:numPr>
                <w:ilvl w:val="2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ní Morava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8" w:leader="none"/>
              </w:tabs>
              <w:ind w:left="25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íl 2: Regionální konkurenceschopnost a zaměstnanost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 Praha – Konkurenceschopnost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 Praha – Adaptabilit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10:30 – 10:4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Přestávka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5 – 11:4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rukturální fondy – programovací období 2007 – 2013: Přehled programů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8" w:leader="none"/>
              </w:tabs>
              <w:ind w:left="612" w:hanging="714"/>
              <w:rPr/>
            </w:pPr>
            <w:r>
              <w:rPr>
                <w:sz w:val="22"/>
                <w:szCs w:val="22"/>
              </w:rPr>
              <w:t>Cíl 3: Evropská územní spolupráce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 Meziregionální spolupráce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 Nadnárodní spolupráce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 Přeshraniční spolupráce ČR – Bavorsko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 Přeshraniční spolupráce ČR – Polsko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 Přeshraniční spolupráce ČR – Rakousko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 Přeshraniční spolupráce ČR – Sasko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 Přeshraniční spolupráce ČR – Slovensko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PON 2013, INTERACT II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8" w:leader="none"/>
              </w:tabs>
              <w:ind w:left="612" w:hanging="7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uální stav jednání o operačních programech 2007 - 201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11:45 – 12:3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Přestávka na oběd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30 – 13:3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rukturální fondy: Průvodce operačními programy pro kulturní sekto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8" w:leader="none"/>
              </w:tabs>
              <w:ind w:left="612" w:hanging="714"/>
              <w:rPr/>
            </w:pPr>
            <w:r>
              <w:rPr>
                <w:sz w:val="22"/>
                <w:szCs w:val="22"/>
              </w:rPr>
              <w:t>Integrovaný operační program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íle a prioritní osy programu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ávnění žadatelé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ílové skupiny a dopady projektu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cování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lementační struktura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uvisející dokumenty – Prováděcí dokument, příručky pro žadatele, výzvy, projektová žádost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13:30 – 13:4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Přestávka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45 – 14:4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rukturální fondy: Průvodce operačními programy pro kulturní sekto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8" w:leader="none"/>
              </w:tabs>
              <w:ind w:left="612" w:hanging="7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 Vzdělávání pro konkurenceschopnost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íle a prioritní osy programu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ávnění žadatelé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ílové skupiny a dopady projektu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cování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lementační struktura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uvisející dokumenty – Prováděcí dokument, příručky pro žadatele, výzvy, projektová žádost.</w:t>
            </w:r>
          </w:p>
        </w:tc>
      </w:tr>
      <w:tr>
        <w:trPr>
          <w:trHeight w:val="2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14:45 – 15:0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Přestávka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00 – 16:0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rukturální fondy: Průvodce operačními programy pro kulturní sekto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8" w:leader="none"/>
              </w:tabs>
              <w:ind w:left="612" w:hanging="7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 Lidské zdroje a zaměstnanost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íle a prioritní osy programu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ávnění žadatelé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ílové skupiny a dopady projektu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cování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lementační struktura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uvisející dokumenty – Prováděcí dokument, příručky pro žadatele, výzvy, projektová žádost.</w:t>
            </w:r>
          </w:p>
        </w:tc>
      </w:tr>
      <w:tr>
        <w:trPr>
          <w:trHeight w:val="2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16:00 – 16:1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Přestávka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15 – 17:0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rukturální fondy: Průvodce operačními programy pro kulturní sekto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8" w:leader="none"/>
              </w:tabs>
              <w:ind w:left="360" w:hanging="46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 Praha – Adaptabilita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íle a prioritní osy programu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ávnění žadatelé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ílové skupiny a dopady projektu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cování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lementační struktura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uvisející dokumenty – Prováděcí dokument, příručky pro žadatele, výzvy, projektová žádos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74"/>
        <w:gridCol w:w="4866"/>
      </w:tblGrid>
      <w:tr>
        <w:trPr>
          <w:trHeight w:val="704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„</w:t>
            </w:r>
            <w:r>
              <w:rPr>
                <w:b/>
                <w:sz w:val="36"/>
                <w:szCs w:val="36"/>
              </w:rPr>
              <w:t>ŠKOLENÍ  PROJEKTOVÝCH  MANAGERŮ“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. modul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</w:rPr>
              <w:t>PARDUBICE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den</w:t>
              <w:tab/>
              <w:t xml:space="preserve"> - 25.10. 2007</w:t>
              <w:tab/>
              <w:tab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8:50 – 9:0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Registrace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00 –  10:3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rukturální fondy: Průvodce operačními programy pro kulturní sekto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8" w:leader="none"/>
              </w:tabs>
              <w:ind w:left="612" w:hanging="7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onální operační programy NUTS II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verozápad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2"/>
                <w:szCs w:val="22"/>
              </w:rPr>
              <w:t xml:space="preserve">Severovýchod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ní Čechy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západ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východ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o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ní Morava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íle a prioritní osy programů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ifika jednotlivých programů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ávnění žadatelé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ílové skupiny a dopady projektu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cování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lementační struktura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uvisející dokumenty – Prováděcí dokument, příručky pro žadatele, výzvy, projektová žádost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10:30 – 10:4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Přestávka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5 – 11:4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rukturální fondy: Prezentace úspěšných projektů financovaných z Evropského sociálního fondu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8" w:leader="none"/>
              </w:tabs>
              <w:ind w:left="612" w:hanging="7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 – úřad: E-learningový vzdělávací program pro další vzdělávání pracovníků ve veřejné správě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8" w:leader="none"/>
              </w:tabs>
              <w:ind w:left="612" w:hanging="7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ltimediální ročenka životního prostředí – Vzdělávací program EVVO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8" w:leader="none"/>
              </w:tabs>
              <w:ind w:left="612" w:hanging="7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agement umění – příprava a pilotní ověření vzdělávacího programu pro VŠ uměleckého zaměření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11:45 – 12:3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Přestávka na oběd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30 – 14:0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rukturální fondy: Vyhledávání informačních zdrojů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kuze a dotazy k probraným tématům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8" w:leader="none"/>
              </w:tabs>
              <w:ind w:left="612" w:hanging="7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hledávání informací o programech a výzvác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8" w:leader="none"/>
              </w:tabs>
              <w:ind w:left="612" w:hanging="7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ční zdroj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8" w:leader="none"/>
              </w:tabs>
              <w:ind w:left="612" w:hanging="7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etové stránky programů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8" w:leader="none"/>
              </w:tabs>
              <w:ind w:left="612" w:hanging="7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tály dotačních titulů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8" w:leader="none"/>
              </w:tabs>
              <w:ind w:left="612" w:hanging="7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iální služb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8" w:leader="none"/>
              </w:tabs>
              <w:ind w:left="612" w:hanging="7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hledávání podpůrné dokumentace a statistik – zdroje dokumentů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8" w:leader="none"/>
              </w:tabs>
              <w:ind w:left="612" w:hanging="7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áce s dokument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8" w:leader="none"/>
              </w:tabs>
              <w:ind w:left="612" w:hanging="7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istiky – indikátor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8" w:leader="none"/>
              </w:tabs>
              <w:ind w:left="612" w:hanging="7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roje da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8" w:leader="none"/>
              </w:tabs>
              <w:ind w:left="612" w:hanging="7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ropské statistik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8" w:leader="none"/>
              </w:tabs>
              <w:ind w:left="612" w:hanging="7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rodní, regionální a místní dat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8" w:leader="none"/>
              </w:tabs>
              <w:ind w:left="612" w:hanging="7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ktické ukázky vyhledávání informac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soustředění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74"/>
        <w:gridCol w:w="4866"/>
      </w:tblGrid>
      <w:tr>
        <w:trPr>
          <w:trHeight w:val="704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„</w:t>
            </w:r>
            <w:r>
              <w:rPr>
                <w:b/>
                <w:sz w:val="36"/>
                <w:szCs w:val="36"/>
              </w:rPr>
              <w:t>ŠKOLENÍ  PROJEKTOVÝCH  MANAGERŮ“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I. modul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</w:rPr>
              <w:t>PARDUBICE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den</w:t>
              <w:tab/>
              <w:t xml:space="preserve"> - 20.11. 2007</w:t>
              <w:tab/>
              <w:tab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12:50 – 13:0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Registrace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00 –  14:3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unitární programy: Přehled programů – stručná charakteristi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8" w:leader="none"/>
              </w:tabs>
              <w:ind w:left="25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Rámcový program pro výzkum, technický rozvoj a demonstrac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8" w:leader="none"/>
              </w:tabs>
              <w:ind w:left="25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ntent Plu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8" w:leader="none"/>
              </w:tabs>
              <w:ind w:left="25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lture 2007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8" w:leader="none"/>
              </w:tabs>
              <w:ind w:left="25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a 2007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8" w:leader="none"/>
              </w:tabs>
              <w:ind w:left="25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 celoživotního učení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8" w:leader="none"/>
              </w:tabs>
              <w:ind w:left="258" w:hanging="360"/>
              <w:rPr/>
            </w:pPr>
            <w:r>
              <w:rPr>
                <w:sz w:val="22"/>
                <w:szCs w:val="22"/>
              </w:rPr>
              <w:t>Mládež v akci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8" w:leader="none"/>
              </w:tabs>
              <w:ind w:left="25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ropa pro občany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8" w:leader="none"/>
              </w:tabs>
              <w:ind w:left="25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es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8" w:leader="none"/>
              </w:tabs>
              <w:ind w:left="25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phn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8" w:leader="none"/>
              </w:tabs>
              <w:ind w:left="25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fe+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8" w:leader="none"/>
              </w:tabs>
              <w:ind w:left="25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P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14:30 – 14:4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Přestávka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45 – 15:4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Bruselština“ – jazyk programových dokumentů EK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Výkladový slovník termínů a pojmů užívaných v programových dokumentech a projektech v rámci komunitárních programů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15:45 – 16:0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 xml:space="preserve">Přestávka 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00 – 17:3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 Rámcový program pro výzkum, technický rozvoj a demonstrace – informace pro kulturní sekto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8" w:leader="none"/>
              </w:tabs>
              <w:ind w:left="612" w:hanging="7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vodce programem – specifické programy a podprogramy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8" w:leader="none"/>
              </w:tabs>
              <w:ind w:left="612" w:hanging="7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rodní kontaktní organizac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8" w:leader="none"/>
              </w:tabs>
              <w:ind w:left="612" w:hanging="7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ozpočet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8" w:leader="none"/>
              </w:tabs>
              <w:ind w:left="612" w:hanging="7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y projektů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8" w:leader="none"/>
              </w:tabs>
              <w:ind w:left="612" w:hanging="7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vidla účasti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8" w:leader="none"/>
              </w:tabs>
              <w:ind w:left="612" w:hanging="7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mínky účasti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8" w:leader="none"/>
              </w:tabs>
              <w:ind w:left="612" w:hanging="7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cování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8" w:leader="none"/>
              </w:tabs>
              <w:ind w:left="612" w:hanging="7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hrana duševního vlastnictví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8" w:leader="none"/>
              </w:tabs>
              <w:ind w:left="612" w:hanging="7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ávání projektů v 7.RP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17:30 – 17:4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Přestávka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40 – 18:0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zentace projektů realizovaných v rámci 5.RP a 6.RP se zaměřením na uchování kulturního dědictví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8" w:leader="none"/>
              </w:tabs>
              <w:ind w:left="612" w:hanging="7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MER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8" w:leader="none"/>
              </w:tabs>
              <w:ind w:left="612" w:hanging="7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pps.com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74"/>
        <w:gridCol w:w="4866"/>
      </w:tblGrid>
      <w:tr>
        <w:trPr>
          <w:trHeight w:val="704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„</w:t>
            </w:r>
            <w:r>
              <w:rPr>
                <w:b/>
                <w:sz w:val="36"/>
                <w:szCs w:val="36"/>
              </w:rPr>
              <w:t>ŠKOLENÍ  PROJEKTOVÝCH  MANAGERŮ“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I. modul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</w:rPr>
              <w:t>PARDUBICE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den</w:t>
              <w:tab/>
              <w:t xml:space="preserve"> - 21.11. 2007</w:t>
              <w:tab/>
              <w:tab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8:50 – 9:0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Registrace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00 –  10:3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ulture 200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8" w:leader="none"/>
              </w:tabs>
              <w:ind w:left="612" w:hanging="7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vodce programem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8" w:leader="none"/>
              </w:tabs>
              <w:ind w:left="612" w:hanging="7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rodní kontaktní organizac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8" w:leader="none"/>
              </w:tabs>
              <w:ind w:left="612" w:hanging="7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počet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8" w:leader="none"/>
              </w:tabs>
              <w:ind w:left="612" w:hanging="7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y projektů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8" w:leader="none"/>
              </w:tabs>
              <w:ind w:left="612" w:hanging="7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vidla účasti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8" w:leader="none"/>
              </w:tabs>
              <w:ind w:left="612" w:hanging="7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mínky účasti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8" w:leader="none"/>
              </w:tabs>
              <w:ind w:left="612" w:hanging="7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cování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10:30 – 10:4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Přestávka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5 – 11:4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zentace projektů realizovaných v rámci programu Culture 2000 a Culture 200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8" w:leader="none"/>
              </w:tabs>
              <w:ind w:left="612" w:hanging="7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ART HISTORY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8" w:leader="none"/>
              </w:tabs>
              <w:ind w:left="612" w:hanging="7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ltimedia 4 All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8" w:leader="none"/>
              </w:tabs>
              <w:ind w:left="612" w:hanging="7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bility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11:45 – 12:3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Přestávka na oběd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30 – 14:0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gram celoživotního učen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8" w:leader="none"/>
              </w:tabs>
              <w:ind w:left="612" w:hanging="7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vodce programem - Podprogramy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8" w:leader="none"/>
              </w:tabs>
              <w:ind w:left="612" w:hanging="7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rodní kontaktní organizac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8" w:leader="none"/>
              </w:tabs>
              <w:ind w:left="612" w:hanging="7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počet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8" w:leader="none"/>
              </w:tabs>
              <w:ind w:left="612" w:hanging="7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y projektů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8" w:leader="none"/>
              </w:tabs>
              <w:ind w:left="612" w:hanging="7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vidla účasti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8" w:leader="none"/>
              </w:tabs>
              <w:ind w:left="612" w:hanging="7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mínky účast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8" w:leader="none"/>
              </w:tabs>
              <w:ind w:left="360" w:hanging="46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cování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14:00 – 14:1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Přestávka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15 – 15:0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Content Plu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ezentace projektu financovaného z programu se zaměřením na knihovny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8" w:leader="none"/>
              </w:tabs>
              <w:ind w:left="612" w:hanging="7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vodce programem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8" w:leader="none"/>
              </w:tabs>
              <w:ind w:left="612" w:hanging="7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rodní kontaktní organizac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8" w:leader="none"/>
              </w:tabs>
              <w:ind w:left="612" w:hanging="7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počet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8" w:leader="none"/>
              </w:tabs>
              <w:ind w:left="612" w:hanging="7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y projektů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8" w:leader="none"/>
              </w:tabs>
              <w:ind w:left="612" w:hanging="7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vidla účasti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8" w:leader="none"/>
              </w:tabs>
              <w:ind w:left="612" w:hanging="7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mínky účasti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8" w:leader="none"/>
              </w:tabs>
              <w:ind w:left="612" w:hanging="7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cování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8" w:leader="none"/>
              </w:tabs>
              <w:ind w:left="612" w:hanging="7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zentace projektu ENRICH</w:t>
            </w:r>
          </w:p>
        </w:tc>
      </w:tr>
      <w:tr>
        <w:trPr>
          <w:trHeight w:val="2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15:00 – 15:1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Přestávka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15 – 16:0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dia 200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8" w:leader="none"/>
              </w:tabs>
              <w:ind w:left="612" w:hanging="7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ůvodce programem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8" w:leader="none"/>
              </w:tabs>
              <w:ind w:left="612" w:hanging="7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rodní kontaktní organizac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8" w:leader="none"/>
              </w:tabs>
              <w:ind w:left="612" w:hanging="7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počet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8" w:leader="none"/>
              </w:tabs>
              <w:ind w:left="612" w:hanging="7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y projektů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8" w:leader="none"/>
              </w:tabs>
              <w:ind w:left="612" w:hanging="7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vidla účasti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8" w:leader="none"/>
              </w:tabs>
              <w:ind w:left="612" w:hanging="7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mínky účasti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8" w:leader="none"/>
              </w:tabs>
              <w:ind w:left="612" w:hanging="7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cování</w:t>
            </w:r>
          </w:p>
        </w:tc>
      </w:tr>
      <w:tr>
        <w:trPr>
          <w:trHeight w:val="2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16:00 – 16:1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Přestávka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15 – 17:0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ládež v akci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8" w:leader="none"/>
              </w:tabs>
              <w:ind w:left="612" w:hanging="7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ůvodce programem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8" w:leader="none"/>
              </w:tabs>
              <w:ind w:left="612" w:hanging="7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rodní kontaktní organizac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8" w:leader="none"/>
              </w:tabs>
              <w:ind w:left="612" w:hanging="7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počet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8" w:leader="none"/>
              </w:tabs>
              <w:ind w:left="612" w:hanging="7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y projektů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8" w:leader="none"/>
              </w:tabs>
              <w:ind w:left="612" w:hanging="7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vidla účasti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8" w:leader="none"/>
              </w:tabs>
              <w:ind w:left="612" w:hanging="7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mínky účasti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8" w:leader="none"/>
              </w:tabs>
              <w:ind w:left="612" w:hanging="7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cování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74"/>
        <w:gridCol w:w="4866"/>
      </w:tblGrid>
      <w:tr>
        <w:trPr>
          <w:trHeight w:val="704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„</w:t>
            </w:r>
            <w:r>
              <w:rPr>
                <w:b/>
                <w:sz w:val="36"/>
                <w:szCs w:val="36"/>
              </w:rPr>
              <w:t>ŠKOLENÍ  PROJEKTOVÝCH  MANAGERŮ“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I. modul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</w:rPr>
              <w:t>PARDUBICE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den</w:t>
              <w:tab/>
              <w:t xml:space="preserve"> - 22.11. 2007</w:t>
              <w:tab/>
              <w:tab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8:50 – 9:0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Registrace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00 –  10:3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nční mechanismy EHP/ Nors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8" w:leader="none"/>
              </w:tabs>
              <w:ind w:left="612" w:hanging="7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ůvodce programem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8" w:leader="none"/>
              </w:tabs>
              <w:ind w:left="612" w:hanging="7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lementac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8" w:leader="none"/>
              </w:tabs>
              <w:ind w:left="612" w:hanging="7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počet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8" w:leader="none"/>
              </w:tabs>
              <w:ind w:left="612" w:hanging="7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y projektů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8" w:leader="none"/>
              </w:tabs>
              <w:ind w:left="612" w:hanging="7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vidla účasti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8" w:leader="none"/>
              </w:tabs>
              <w:ind w:left="612" w:hanging="7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mínky účasti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8" w:leader="none"/>
              </w:tabs>
              <w:ind w:left="612" w:hanging="7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cování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10:30 – 10:4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Přestávka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5 – 11:4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ropa pro občany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8" w:leader="none"/>
              </w:tabs>
              <w:ind w:left="612" w:hanging="7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ůvodce programem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8" w:leader="none"/>
              </w:tabs>
              <w:ind w:left="612" w:hanging="7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rodní kontaktní organizac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8" w:leader="none"/>
              </w:tabs>
              <w:ind w:left="612" w:hanging="7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počet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8" w:leader="none"/>
              </w:tabs>
              <w:ind w:left="612" w:hanging="7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y projektů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8" w:leader="none"/>
              </w:tabs>
              <w:ind w:left="612" w:hanging="7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vidla účasti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8" w:leader="none"/>
              </w:tabs>
              <w:ind w:left="612" w:hanging="7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mínky účasti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8" w:leader="none"/>
              </w:tabs>
              <w:ind w:left="612" w:hanging="7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cování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11:45 – 12:3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Přestávka na oběd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30 – 13:3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gress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8" w:leader="none"/>
              </w:tabs>
              <w:ind w:left="612" w:hanging="7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ůvodce programem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8" w:leader="none"/>
              </w:tabs>
              <w:ind w:left="612" w:hanging="7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rodní kontaktní organizac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8" w:leader="none"/>
              </w:tabs>
              <w:ind w:left="612" w:hanging="7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počet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8" w:leader="none"/>
              </w:tabs>
              <w:ind w:left="612" w:hanging="7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y projektů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8" w:leader="none"/>
              </w:tabs>
              <w:ind w:left="612" w:hanging="7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vidla účasti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8" w:leader="none"/>
              </w:tabs>
              <w:ind w:left="612" w:hanging="7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mínky účast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8" w:leader="none"/>
                <w:tab w:val="left" w:pos="360" w:leader="none"/>
              </w:tabs>
              <w:ind w:left="360" w:hanging="7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cování</w:t>
            </w:r>
          </w:p>
        </w:tc>
      </w:tr>
      <w:tr>
        <w:trPr>
          <w:trHeight w:val="52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30 – 14:0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iskuze a dotazy 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8" w:leader="none"/>
              </w:tabs>
              <w:ind w:left="25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kuze dotazy účastníků k probraným tématům a prezentovaným projektů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soustředění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74"/>
        <w:gridCol w:w="4866"/>
      </w:tblGrid>
      <w:tr>
        <w:trPr>
          <w:trHeight w:val="704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„</w:t>
            </w:r>
            <w:r>
              <w:rPr>
                <w:b/>
                <w:sz w:val="36"/>
                <w:szCs w:val="36"/>
              </w:rPr>
              <w:t>ŠKOLENÍ  PROJEKTOVÝCH  MANAGERŮ“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II. modul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Havlíčkův Brod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den</w:t>
              <w:tab/>
              <w:t xml:space="preserve"> - 10.12. 2007</w:t>
              <w:tab/>
              <w:tab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12:50 – 13:0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Registrace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00 –  14:3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ůvodce přípravou a zpracováním projektového záměr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8" w:leader="none"/>
              </w:tabs>
              <w:ind w:left="25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poklady a podmínky úspěšného zpracování projektového záměru – demonstrace na příkladovém projektu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8" w:leader="none"/>
              </w:tabs>
              <w:ind w:left="25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hledání programu a výzvy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8" w:leader="none"/>
              </w:tabs>
              <w:ind w:left="25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ovení vhodné prioritní osy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8" w:leader="none"/>
              </w:tabs>
              <w:ind w:left="25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kladní osnova projektu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8" w:leader="none"/>
              </w:tabs>
              <w:ind w:left="25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ovení cílů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8" w:leader="none"/>
              </w:tabs>
              <w:ind w:left="25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ovení klíčových aktivit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8" w:leader="none"/>
              </w:tabs>
              <w:ind w:left="25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ovní plán a harmonogram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8" w:leader="none"/>
              </w:tabs>
              <w:ind w:left="25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tvoření partnerství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8" w:leader="none"/>
              </w:tabs>
              <w:ind w:left="25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ojení pracovníků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8" w:leader="none"/>
              </w:tabs>
              <w:ind w:left="25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klady a rozpočet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8" w:leader="none"/>
              </w:tabs>
              <w:ind w:left="25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prava Gantt diagramu, Pert diagramu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8" w:leader="none"/>
              </w:tabs>
              <w:ind w:left="25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rizontální témata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8" w:leader="none"/>
              </w:tabs>
              <w:ind w:left="25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ší doporučení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14:30 – 14:4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Přestávka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45 – 16:1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ůvodce projektovou žádostí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růvodce formuláři elektronických žádostí pro programy Strukturálních fondů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– BENEFIT, ELZ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istiky a obsah jednotlivých kapitol z hlediska hodnotitel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ovinné přílohy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16:15 – 16:3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 xml:space="preserve">Přestávka 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30 – 18:0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vorba projektového rozpočtu pro projekty S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8" w:leader="none"/>
              </w:tabs>
              <w:ind w:left="612" w:hanging="7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investiční projekty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8" w:leader="none"/>
              </w:tabs>
              <w:ind w:left="612" w:hanging="7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vestiční projekty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natelné náklady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uznatelné náklady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uláře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74"/>
        <w:gridCol w:w="4866"/>
      </w:tblGrid>
      <w:tr>
        <w:trPr>
          <w:trHeight w:val="704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„</w:t>
            </w:r>
            <w:r>
              <w:rPr>
                <w:b/>
                <w:sz w:val="36"/>
                <w:szCs w:val="36"/>
              </w:rPr>
              <w:t>ŠKOLENÍ  PROJEKTOVÝCH  MANAGERŮ“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II. modul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</w:rPr>
              <w:t>Havlíčkův Brod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den</w:t>
              <w:tab/>
              <w:t xml:space="preserve"> - 11.12. 2007</w:t>
              <w:tab/>
              <w:tab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8:50 – 9:0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Registrace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00 –  10:0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ílohy projektové žádost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8" w:leader="none"/>
              </w:tabs>
              <w:ind w:left="612" w:hanging="7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gický rámec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8" w:leader="none"/>
              </w:tabs>
              <w:ind w:left="612" w:hanging="7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ie proveditelností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8" w:leader="none"/>
              </w:tabs>
              <w:ind w:left="612" w:hanging="7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ýza nákladů a přínosů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10:00 – 10:1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Přestávka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 – 11:4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íprava a realizace projektu z pohledu příjemce dotace – povinnosti příjem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8" w:leader="none"/>
              </w:tabs>
              <w:ind w:left="612" w:hanging="7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ový management I.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loha projektového managera v jednotlivých fázích projektového cyklu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prava, hodnocení a schválení projektu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gociace a smlouva s poskytovatelem dotace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tivní management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nerská smlouv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11:45 – 12:3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Přestávka na oběd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30 – 14:0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íprava a realizace projektu z pohledu příjemce dotace – povinnosti příjem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8" w:leader="none"/>
              </w:tabs>
              <w:ind w:left="25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ový management II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828" w:leader="none"/>
              </w:tabs>
              <w:ind w:left="82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ovně – právní vztahy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828" w:leader="none"/>
              </w:tabs>
              <w:ind w:left="82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běrová řízení a veřejné zakázky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828" w:leader="none"/>
              </w:tabs>
              <w:ind w:left="82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řejná podpora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828" w:leader="none"/>
              </w:tabs>
              <w:ind w:left="82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itorování projektu – monitorovací zprávy a vyúčtování projektu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828" w:leader="none"/>
              </w:tabs>
              <w:ind w:left="82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roly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828" w:leader="none"/>
              </w:tabs>
              <w:ind w:left="82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ištění publicity projektu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828" w:leader="none"/>
              </w:tabs>
              <w:ind w:left="82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ltiplikace a udržitelnos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14:00 – 14:1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Přestávka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15 – 15:3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rkshop  - praktické procvičení získaných znalost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8" w:leader="none"/>
              </w:tabs>
              <w:ind w:left="612" w:hanging="7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upinová práce s aktuální výzvou konkrétního programu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ium výzvy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hledání specifik výzvy a podmínek pro žadatele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myšlení a stanovení projektového záměru dle výzvy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onální dopad projektu</w:t>
            </w:r>
          </w:p>
        </w:tc>
      </w:tr>
      <w:tr>
        <w:trPr>
          <w:trHeight w:val="2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15:30 – 15:4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Přestávka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45 – 17:0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rkshop  - praktické procvičení získaných znalost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8" w:leader="none"/>
              </w:tabs>
              <w:ind w:left="612" w:hanging="7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pracování projektového záměru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ílové skupiny projektu a jejich popis, přínos pro cílové skupiny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adatel a jeho charakteristika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ovení klíčových aktivit projektu a harmonogramu projektu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74"/>
        <w:gridCol w:w="4866"/>
      </w:tblGrid>
      <w:tr>
        <w:trPr>
          <w:trHeight w:val="704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„</w:t>
            </w:r>
            <w:r>
              <w:rPr>
                <w:b/>
                <w:sz w:val="36"/>
                <w:szCs w:val="36"/>
              </w:rPr>
              <w:t>ŠKOLENÍ  PROJEKTOVÝCH  MANAGERŮ“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II. modul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</w:rPr>
              <w:t>Havlíčkův Brod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den</w:t>
              <w:tab/>
              <w:t xml:space="preserve"> - 12.12. 2007</w:t>
              <w:tab/>
              <w:tab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8:50 – 9:0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Registrace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00 –  10:3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rkshop – pokračování - praktické procvičení získaných znalost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8" w:leader="none"/>
              </w:tabs>
              <w:ind w:left="612" w:hanging="7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pracování projektového záměru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is klíčových aktivit projektu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itorovací indikátory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vrh rozpočtu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ůvodnění projektu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10:30 – 10:4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Přestávka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5 – 11:4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rkshop – pokračování - praktické procvičení získaných znalost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8" w:leader="none"/>
              </w:tabs>
              <w:ind w:left="612" w:hanging="7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pracování projektového záměru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ištění řízení projektu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zika projektu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ovativnost projektu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idaná hodnota projektu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ržitelnos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11:45 – 12:3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Přestávka na oběd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30 – 13:3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ávěrečná zkouška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8" w:leader="none"/>
              </w:tabs>
              <w:ind w:left="360" w:hanging="46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věrečná zkouška formou písemných testů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828" w:leader="none"/>
              </w:tabs>
              <w:ind w:left="82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škrtávací  test – výběr z řešení a), b), c)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828" w:leader="none"/>
              </w:tabs>
              <w:ind w:left="82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klad odborných pojmů a termínů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828" w:leader="none"/>
              </w:tabs>
              <w:ind w:left="82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řazení projektového záměru do vhodného dotačního titul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8" w:leader="none"/>
              </w:tabs>
              <w:ind w:left="360" w:hanging="46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hodnocení závěrečné zkoušky</w:t>
            </w:r>
          </w:p>
        </w:tc>
      </w:tr>
      <w:tr>
        <w:trPr>
          <w:trHeight w:val="52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30 – 14:0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ání osvědčení o absolvování kurz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iskuze a dotazy 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8" w:leader="none"/>
              </w:tabs>
              <w:ind w:left="25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ání osvědčení úspěšným absolventům školení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8" w:leader="none"/>
              </w:tabs>
              <w:ind w:left="25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ýza nejčastějších chyb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8" w:leader="none"/>
              </w:tabs>
              <w:ind w:left="25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skuze a dotazy účastníků k probraným tématům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612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08"/>
        </w:tabs>
        <w:ind w:left="612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332"/>
        </w:tabs>
        <w:ind w:left="13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052"/>
        </w:tabs>
        <w:ind w:left="20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72"/>
        </w:tabs>
        <w:ind w:left="27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92"/>
        </w:tabs>
        <w:ind w:left="34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12"/>
        </w:tabs>
        <w:ind w:left="42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32"/>
        </w:tabs>
        <w:ind w:left="49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52"/>
        </w:tabs>
        <w:ind w:left="56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72"/>
        </w:tabs>
        <w:ind w:left="637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4">
    <w:name w:val="nadpis 4"/>
    <w:basedOn w:val="Heading3"/>
    <w:qFormat/>
    <w:pPr>
      <w:numPr>
        <w:ilvl w:val="0"/>
        <w:numId w:val="0"/>
      </w:numPr>
      <w:ind w:left="360" w:hanging="0"/>
      <w:jc w:val="center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13:25:00Z</dcterms:created>
  <dc:creator>Vít Richter</dc:creator>
  <dc:description/>
  <cp:keywords/>
  <dc:language>en-US</dc:language>
  <cp:lastModifiedBy>Vít Richter</cp:lastModifiedBy>
  <dcterms:modified xsi:type="dcterms:W3CDTF">2008-01-02T10:46:00Z</dcterms:modified>
  <cp:revision>2</cp:revision>
  <dc:subject/>
  <dc:title>Obsahová charakteristika kurzu - osnova</dc:title>
</cp:coreProperties>
</file>