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  <w:gridCol w:w="2127"/>
      </w:tblGrid>
      <w:tr>
        <w:trPr>
          <w:cantSplit w:val="true"/>
        </w:trPr>
        <w:tc>
          <w:tcPr>
            <w:tcW w:w="1059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GICKÝ RÁMEC – Projekt:  Informační centrum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gramu :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5"/>
              <w:ind w:left="426" w:hanging="42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PD 2</w:t>
            </w:r>
          </w:p>
        </w:tc>
      </w:tr>
      <w:tr>
        <w:trPr>
          <w:trHeight w:val="230" w:hRule="atLeast"/>
          <w:cantSplit w:val="true"/>
        </w:trPr>
        <w:tc>
          <w:tcPr>
            <w:tcW w:w="1059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0,- K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přijateln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.000,- Kč</w:t>
            </w:r>
          </w:p>
        </w:tc>
      </w:tr>
      <w:tr>
        <w:trPr>
          <w:trHeight w:val="420" w:hRule="atLeast"/>
          <w:cantSplit w:val="true"/>
        </w:trPr>
        <w:tc>
          <w:tcPr>
            <w:tcW w:w="1059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5"/>
              <w:ind w:left="426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kladatel: Obecní úřad XXX, ......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íl 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e k ověření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j informačních a komunikačních technologií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intern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IK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životní úrovně obyvate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Začlenění obyvatel obce do informační společnos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ůst počtu obyvatel využívajících služeb veřejné správ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nových pracovních mís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 předkladate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výkazy ČS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MM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řeby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Účel/cíl projektu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oje k ověření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360"/>
              </w:tabs>
              <w:spacing w:before="6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lang w:val="cs-CZ"/>
              </w:rPr>
              <w:t>Předpoklady /rizika (vnější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ílení regionálních a místních komunikačních sít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přístupu obyvatelstva k veřejným informacím prostřednictvím I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autoSpaceDE w:val="false"/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Rozvoj IKT pro regionální a místní veřejnou správu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využívajících služeb místní komunikační sít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s možností využití nových služeb pro regionální a místní veřejnou správu a knihovnu přístupných veřejnosti v okruhu 2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é informační centru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é pracovní mís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obyvatel s možností přístupu k širokopásmovému internetu v okruhu 2 km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e pro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a  předkladate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evidence ob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řeby projek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JPD 2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em občanů o nabízené služb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Volné pracovní síly požadované kvalifik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tních servisních služ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udržitelnost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77" w:leader="none"/>
          <w:tab w:val="left" w:pos="7621" w:leader="none"/>
          <w:tab w:val="left" w:pos="10598" w:leader="none"/>
          <w:tab w:val="left" w:pos="14709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77" w:leader="none"/>
          <w:tab w:val="left" w:pos="7621" w:leader="none"/>
          <w:tab w:val="left" w:pos="10598" w:leader="none"/>
          <w:tab w:val="left" w:pos="14709" w:leader="none"/>
        </w:tabs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upy projektu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ktivně ověřitelné indikátory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oje k ověření 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>
                <w:color w:val="000000"/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 širokopásmový interne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tvořeno informační centrum s veřejně přístupným internete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řeny nové služby veřejné správy  a knihovny pro obyvate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kladatel vybaven IKT technologiem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ská  knihovna Vybavena IKT technologi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tvořeny nové pracovních příležitos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a místní komunikační sít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širokopásmové připojení k 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ých uživatelských míst s veřejným přístupem k 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ých počítačů připojených k širokopásmovému internetovému připoj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m2 obnovených pro využití informačního centr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2 nové služby veřejné správy přístupné obyvatelstv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1 nová služba městské knihov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1 nové pracovní mí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ová místní komunikační síť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a předkladate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evidence ob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pro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ky Ú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tiky poskytovatelů interne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zprávy JPD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autoSpaceDE w:val="false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majetku ob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rojektu v požadované kvalitě a v požadovaném č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udržitelnosti projek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tních servisních služe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Výběr kvalitního poskytovatele internetového připoj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valifikovaných zaměstnanc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em občanů o nabízené služb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tění vhodných stavebních pros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é pracovní sí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trHeight w:val="313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y projekt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/vstup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</w:tc>
      </w:tr>
      <w:tr>
        <w:trPr>
          <w:trHeight w:val="7573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1.1. Analýzy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Projektové dokument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4. Zavedení širokopásmového intern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Analýzy potře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Projektové dokument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Obnova místnosti informačního cen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Vytvoření lokální počítačové sí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 Instalace 10ti nových PC včetně SW a   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Instalace 2 nových služeb veř. sprá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 Instalace 1 nové služby knihov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Instalace 4 nových PC včetně SW a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Instalace 2 nových PC včetně SW a příslušen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Analýza potř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Výběrové ří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 1 nové pracovní mí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Analýza potřeb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Výběr doda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 Vybudování bezdrátového rozhl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zdroj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kapaci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2003</w:t>
            </w:r>
          </w:p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.   09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4.  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4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2.   07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3.   08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1.   05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2.   06/2003</w:t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3.   08/20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kvalitních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finančních zdroj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vů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zavedení služby širokopásmovéh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2" w:footer="964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4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é podmín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ogramu JPD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obstojí v konkurenci ostatních a bude vybrán k financování ve JPD 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záměru zastupitelstv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Při popisu jednotlivých Aktivit projektu souvisejících s každým Výstupem dochází k opakování jednotlivých Aktivit u více nebo dokonce všech Výstupů. Z tohoto důvodu je popis těchto aktivit poměrně zdlouhavý a  je vhodné tyto opakující se aktivity neopakovat a popsat je pouze jednou. Logický rámec se tímto krokem zestruční , aniž by to mělo vliv na jeho jednoznačnost a úplnost.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2" w:footer="964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Příklad stručnějšího popisu jednotlivých aktivit stejného projektu je uveden na další stránce.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  <w:gridCol w:w="4111"/>
      </w:tblGrid>
      <w:tr>
        <w:trPr>
          <w:trHeight w:val="525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ivity projekt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/vstupy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ředpoklady/rizika (vnějš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analýzy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projektové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běr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zení realizace projek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í 3 nových služeb veřejné zprávy a knihov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í širokopásmového internet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kup 16ti nových PC, příslušenství a S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udování informačního centr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oření 1 nového pracovního mís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autoSpaceDE w:val="false"/>
              <w:spacing w:before="60" w:after="60"/>
              <w:ind w:left="142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udování bezdrátového rozhlasu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potře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vá dokument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zdroj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é poradenstv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6" w:leader="none"/>
              </w:tabs>
              <w:autoSpaceDE w:val="false"/>
              <w:spacing w:before="60" w:after="60"/>
              <w:ind w:left="176" w:hanging="1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ební kapaci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2003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/2003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/200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kvalitních dodavatel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finančních zdroj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vhodné technolog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ká vů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zavedení služby širokopásmového intern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tabs>
                <w:tab w:val="clear" w:pos="360"/>
              </w:tabs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Předběžné podmínky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hanging="17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 programu JPD 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stojí v konkurenci ostatních a bude vybrán k financování ve JPD 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59" w:leader="none"/>
              </w:tabs>
              <w:autoSpaceDE w:val="false"/>
              <w:ind w:left="45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í záměru zastupitelstvem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2" w:footer="964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>
        <w:rFonts w:ascii="Arial" w:hAnsi="Arial" w:cs="Arial"/>
        <w:sz w:val="20"/>
        <w:szCs w:val="20"/>
        <w:lang w:val="pt-BR"/>
      </w:rPr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/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601" w:leader="none"/>
      </w:tabs>
      <w:ind w:right="360" w:hanging="0"/>
      <w:rPr/>
    </w:pPr>
    <w:r>
      <w:rPr>
        <w:rStyle w:val="PageNumber"/>
        <w:rFonts w:cs="Arial" w:ascii="Arial" w:hAnsi="Arial"/>
        <w:b/>
        <w:bCs/>
        <w:sz w:val="20"/>
        <w:szCs w:val="20"/>
        <w:lang w:val="pt-BR"/>
      </w:rPr>
      <w:tab/>
      <w:tab/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i/>
      </w:rPr>
      <w:tab/>
    </w:r>
    <w:r>
      <w:rPr>
        <w:rFonts w:cs="Arial" w:ascii="Arial" w:hAnsi="Arial"/>
        <w:b/>
        <w:i/>
        <w:color w:val="C0C0C0"/>
        <w:sz w:val="32"/>
        <w:szCs w:val="32"/>
      </w:rPr>
      <w:t>Logický rámec – příklad pro využit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autoSpaceDE w:val="false"/>
      <w:outlineLvl w:val="7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60" w:after="60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Char">
    <w:name w:val="text1 Char"/>
    <w:basedOn w:val="Standardnpsmoodstavce"/>
    <w:qFormat/>
    <w:rPr>
      <w:sz w:val="24"/>
      <w:szCs w:val="24"/>
      <w:lang w:val="cs-CZ" w:bidi="ar-SA"/>
    </w:rPr>
  </w:style>
  <w:style w:type="character" w:styleId="1Char">
    <w:name w:val="1 Char"/>
    <w:basedOn w:val="Standardnpsmoodstavce"/>
    <w:qFormat/>
    <w:rPr>
      <w:b/>
      <w:b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NorTextAChar">
    <w:name w:val="NorTextA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>
      <w:numPr>
        <w:ilvl w:val="0"/>
        <w:numId w:val="7"/>
      </w:numPr>
    </w:pPr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b/>
      <w:bCs/>
      <w:sz w:val="28"/>
      <w:szCs w:val="28"/>
    </w:rPr>
  </w:style>
  <w:style w:type="paragraph" w:styleId="2">
    <w:name w:val="2"/>
    <w:basedOn w:val="1"/>
    <w:qFormat/>
    <w:pPr>
      <w:numPr>
        <w:ilvl w:val="0"/>
        <w:numId w:val="12"/>
      </w:numPr>
      <w:tabs>
        <w:tab w:val="clear" w:pos="709"/>
        <w:tab w:val="left" w:pos="1080" w:leader="none"/>
      </w:tabs>
      <w:ind w:left="900" w:hanging="0"/>
    </w:pPr>
    <w:rPr/>
  </w:style>
  <w:style w:type="paragraph" w:styleId="Text1">
    <w:name w:val="text1"/>
    <w:basedOn w:val="Normal"/>
    <w:qFormat/>
    <w:pPr>
      <w:ind w:firstLine="540"/>
      <w:jc w:val="both"/>
    </w:pPr>
    <w:rPr/>
  </w:style>
  <w:style w:type="paragraph" w:styleId="HlavnN">
    <w:name w:val="Hlavní N"/>
    <w:basedOn w:val="Normal"/>
    <w:qFormat/>
    <w:pPr>
      <w:ind w:firstLine="540"/>
    </w:pPr>
    <w:rPr>
      <w:b/>
      <w:sz w:val="44"/>
      <w:szCs w:val="44"/>
      <w:u w:val="single"/>
    </w:rPr>
  </w:style>
  <w:style w:type="paragraph" w:styleId="HlN">
    <w:name w:val="Hl N"/>
    <w:basedOn w:val="Normal"/>
    <w:qFormat/>
    <w:pPr>
      <w:numPr>
        <w:ilvl w:val="0"/>
        <w:numId w:val="15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15"/>
      </w:numPr>
      <w:tabs>
        <w:tab w:val="clear" w:pos="709"/>
        <w:tab w:val="left" w:pos="1080" w:leader="none"/>
      </w:tabs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15"/>
      </w:numPr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TextA">
    <w:name w:val="NorTextA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0:00Z</dcterms:created>
  <dc:creator>Zdeněk Vašák</dc:creator>
  <dc:description/>
  <cp:keywords/>
  <dc:language>en-US</dc:language>
  <cp:lastModifiedBy>Bedřiška Štěpánová</cp:lastModifiedBy>
  <cp:lastPrinted>2004-04-15T15:59:00Z</cp:lastPrinted>
  <dcterms:modified xsi:type="dcterms:W3CDTF">2007-12-28T07:50:00Z</dcterms:modified>
  <cp:revision>2</cp:revision>
  <dc:subject/>
  <dc:title>Logický rá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914304</vt:r8>
  </property>
  <property fmtid="{D5CDD505-2E9C-101B-9397-08002B2CF9AE}" pid="3" name="_AuthorEmail">
    <vt:lpwstr>vasak.z@volny.cz</vt:lpwstr>
  </property>
  <property fmtid="{D5CDD505-2E9C-101B-9397-08002B2CF9AE}" pid="4" name="_AuthorEmailDisplayName">
    <vt:lpwstr>Zdenek Vašák</vt:lpwstr>
  </property>
  <property fmtid="{D5CDD505-2E9C-101B-9397-08002B2CF9AE}" pid="5" name="_EmailSubject">
    <vt:lpwstr>logický rámec</vt:lpwstr>
  </property>
  <property fmtid="{D5CDD505-2E9C-101B-9397-08002B2CF9AE}" pid="6" name="_ReviewingToolsShownOnce">
    <vt:lpwstr/>
  </property>
</Properties>
</file>