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</w:rPr>
      </w:pPr>
      <w:bookmarkStart w:id="0" w:name="top"/>
      <w:r>
        <w:rPr>
          <w:color w:val="000000"/>
        </w:rPr>
        <w:drawing>
          <wp:inline distT="0" distB="0" distL="0" distR="0">
            <wp:extent cx="1217930" cy="80073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color w:val="000000"/>
        </w:rPr>
        <w:t xml:space="preserve">                                                 </w:t>
      </w:r>
      <w:r>
        <w:rPr>
          <w:color w:val="000000"/>
        </w:rPr>
        <w:drawing>
          <wp:inline distT="0" distB="0" distL="0" distR="0">
            <wp:extent cx="2617470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color w:val="000000"/>
          <w:sz w:val="20"/>
          <w:szCs w:val="20"/>
        </w:rPr>
        <w:t xml:space="preserve">Národní knihovna ČR            </w:t>
        <w:tab/>
        <w:tab/>
        <w:tab/>
        <w:tab/>
        <w:t xml:space="preserve">    Ústav pro českou literaturu AV ČR, v. v. i.                            </w:t>
      </w:r>
    </w:p>
    <w:p>
      <w:pPr>
        <w:pStyle w:val="Normal"/>
        <w:rPr/>
      </w:pPr>
      <w:r>
        <w:rPr>
          <w:b w:val="false"/>
          <w:color w:val="000000"/>
          <w:sz w:val="20"/>
          <w:szCs w:val="20"/>
        </w:rPr>
        <w:t>Klementinum 190</w:t>
        <w:tab/>
        <w:tab/>
        <w:tab/>
        <w:tab/>
        <w:tab/>
        <w:t xml:space="preserve">    Na Florenci 3</w:t>
        <w:tab/>
        <w:tab/>
        <w:tab/>
        <w:br/>
        <w:t xml:space="preserve">110 00 Praha 1     </w:t>
        <w:tab/>
        <w:tab/>
        <w:tab/>
        <w:tab/>
        <w:tab/>
        <w:t xml:space="preserve">    110 00 Praha 1</w:t>
      </w:r>
    </w:p>
    <w:p>
      <w:pPr>
        <w:pStyle w:val="Normal"/>
        <w:rPr/>
      </w:pPr>
      <w:r>
        <w:rPr>
          <w:b w:val="false"/>
          <w:color w:val="000000"/>
          <w:sz w:val="20"/>
          <w:szCs w:val="20"/>
        </w:rPr>
        <w:t>http://www.nkp.cz/</w:t>
      </w:r>
      <w:r>
        <w:rPr>
          <w:b w:val="false"/>
          <w:color w:val="000000"/>
        </w:rPr>
        <w:t xml:space="preserve">    </w:t>
        <w:tab/>
        <w:tab/>
        <w:tab/>
        <w:tab/>
        <w:tab/>
        <w:t xml:space="preserve">    </w:t>
      </w:r>
      <w:r>
        <w:rPr>
          <w:b w:val="false"/>
          <w:color w:val="000000"/>
          <w:sz w:val="20"/>
          <w:szCs w:val="20"/>
        </w:rPr>
        <w:t>http://www.ucl.cas.cz</w:t>
        <w:tab/>
      </w:r>
      <w:r>
        <w:rPr>
          <w:b w:val="false"/>
          <w:color w:val="00000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 w:val="false"/>
          <w:color w:val="00000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Čtenáři a čtení v České republice (2018) – tisková zpráva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color w:val="000000"/>
        </w:rPr>
        <w:t>Národní knihovna ČR a Ústav pro českou literaturu AV ČR, v. v. i., uskutečnily v roce 2018 reprezentativní statistický průzkum mezi obyvateli ČR staršími 15 let. Celkově šlo již o čtvrté šetření – předchozí proběhla v letech 2007, 2010 a 2013. Letošní průzkum byl detailněji zaměřen na čtenářskou socializaci (čtení v rodině, školu, knihovnu).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ákladní údaje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 výzkumu vyplynulo, že 78 % obyvatel ČR přečte za rok aspoň jednu knihu (jakoukoli, tištěnou či elektronickou a k jakémukoli účelu), že 44 % nakoupí za rok aspoň jednu knihu a že 28 % navštíví za rok aspoň jednou veřejnou knihovnu.  Každý obyvatel ČR starší 15 let v průměru za rok přečte 12, 6 knih; jejich čtení denně věnuje 31 minut; za rok nakoupí průměrně 2,6 knihy a vydá za ně 649 Kč; v našich domácích knihovnách se v průměru nachází 253 knih. Opět se ukázalo, že ženy čtou výrazně více než muži (rozdíl 9 %). Nejoblíbenějším autorem českých čtenářů je Jo Nesbø, nejoblíbenější knihou je </w:t>
      </w:r>
      <w:r>
        <w:rPr>
          <w:b w:val="false"/>
          <w:i/>
          <w:color w:val="000000"/>
        </w:rPr>
        <w:t>Harry Potter</w:t>
      </w:r>
      <w:r>
        <w:rPr>
          <w:b w:val="false"/>
          <w:color w:val="000000"/>
        </w:rPr>
        <w:t>; co do žánrových preferencí vede současná literatura oddechová.</w:t>
      </w:r>
      <w:r>
        <w:rPr>
          <w:b w:val="false"/>
          <w:i/>
          <w:color w:val="000000"/>
        </w:rPr>
        <w:t xml:space="preserve">  </w:t>
      </w:r>
      <w:r>
        <w:rPr>
          <w:b w:val="false"/>
          <w:color w:val="000000"/>
        </w:rPr>
        <w:t xml:space="preserve">Pokud jde o digitální prostředí, nejčastěji čteme na chytrém telefonu; na internetu pak coby čtenáři vyhledáváme především zprávy a digitální vydání novin a časopisů. Elektronické knihy čte pravidelně 4 %  (60 % nikdy), audioknihy pravidelně poslouchá 1 % (86 % nikdy) populace 15 +. Nejčastějším způsobem, jímž knihy získáváme, je prostřednictvím daru; informace o knihách pak získáváme pomocí doporučení blízkých a známých. U služeb, které nabízejí veřejné knihovny, s velkou převahou vede půjčování knih. 67 % české populace 15+ tvrdí, že když byli dětmi, bylo jim rodiči či prarodiči aspoň občas předčítáno. Náš vztah k povinné/doporučené četbě je rozdělen zhruba na třetiny: 35 % ji vnímá pozitivně, 31 % neutrálně a 30 % negativně.   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116195" cy="2929255"/>
            <wp:effectExtent l="0" t="0" r="0" b="0"/>
            <wp:docPr id="3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40" w:firstLine="708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základ: všichni (celý vzorek)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Máme co činit se stabilní úrovní čtení; propad nakupování z roku 2010 se zastavil; návštěva knihoven však postupně klesá. Dlouhodobě vyrovnanou úroveň si udržuje i čas věnovaný čtení knih (v průměru kolem půl hodiny denně). Mezi dvěma posledními výzkumy zaznamenáváme znatelný pokles u čtení časopisů. Nejpočetnějším způsobem, jímž získáváme knihy, jsou stále dárky. 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ávěry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Průzkum ukázal oproti roku 2013 mírný, leč patrný pokles čtenářské kultury, a to ve všech třech jejích hlavních parametrech. I přesto však platí, že ČR nadále patří v Evropě k zemím se silným čtenářstvem – ne úplně ke čtenářské špičce Evropy, kterou tvoří hlavně skandinávské země, ale těsně pod ni. Oproti často sdíleným názorům o úpadku čtení se ukázalo, že česká čtenářská kultura si i v dobách velkých digitálních změn udržuje poměrně stabilní úroveň. Tradičně hlavní roli hraje vzdělání, panuje velký rozdíl mezi muži a ženami (ve prospěch žen), ale proti tomu – ve srovnání s mnoha jinými zeměmi – neexistují bariéry věkové a ve velikosti místa bydliště: seniorská generace patří k tahounům českého čtenářství a malá a střední města jsou oporami veřejných knihoven.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echnické údaje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Výzkum byl financován Ministerstvem kultury ČR.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Průzkum provedla agentura Nielsen Admosphere. Sběr dat proběhl květnu a červnu 2018 na reprezentativním vzorku 2 007 respondentů (populace 15+).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ýsledky letošního průzkumu a jejich interpretace budou publikovány (na webu, v časopisech a v podobě knižní monografie).  </w:t>
      </w:r>
    </w:p>
    <w:p>
      <w:pPr>
        <w:pStyle w:val="Normal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single"/>
        </w:rPr>
        <w:t>Další informace</w:t>
      </w:r>
      <w:r>
        <w:rPr>
          <w:b w:val="false"/>
          <w:color w:val="000000"/>
        </w:rPr>
        <w:t xml:space="preserve"> 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>Prof. PhDr. Jiří Trávníček, M. A. (Ústav pro českou literaturu AV ČR, v. v. i.)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e-mail: </w:t>
      </w:r>
      <w:hyperlink r:id="rId6">
        <w:r>
          <w:rPr>
            <w:rStyle w:val="InternetLink"/>
            <w:b/>
          </w:rPr>
          <w:t>travnicek@ucl.cas.cz</w:t>
        </w:r>
      </w:hyperlink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obil: 776 803 874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Normal"/>
        <w:rPr/>
      </w:pPr>
      <w:r>
        <w:rPr>
          <w:b w:val="false"/>
          <w:color w:val="000000"/>
        </w:rPr>
        <w:t>PhDr. Vít Richter (Národní knihovna ČR)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e-mail: </w:t>
      </w:r>
      <w:r>
        <w:rPr>
          <w:b w:val="false"/>
          <w:u w:val="single"/>
        </w:rPr>
        <w:t>vit.</w:t>
      </w:r>
      <w:hyperlink r:id="rId7">
        <w:r>
          <w:rPr>
            <w:rStyle w:val="InternetLink"/>
            <w:b/>
          </w:rPr>
          <w:t>richter@nkp.cz</w:t>
        </w:r>
      </w:hyperlink>
    </w:p>
    <w:p>
      <w:pPr>
        <w:pStyle w:val="Normal"/>
        <w:rPr/>
      </w:pPr>
      <w:r>
        <w:rPr>
          <w:b w:val="false"/>
          <w:color w:val="000000"/>
        </w:rPr>
        <w:t>mobil: 603 223 627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3033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Mgr. Hana Friedlaenderová (Nielsen Admosphere)</w:t>
        <w:tab/>
        <w:br/>
        <w:t xml:space="preserve">e-mail: </w:t>
      </w:r>
      <w:hyperlink r:id="rId8">
        <w:r>
          <w:rPr>
            <w:rStyle w:val="InternetLink"/>
            <w:b/>
          </w:rPr>
          <w:t>Hana.Friedlaenderova@admosphere.cz</w:t>
        </w:r>
      </w:hyperlink>
      <w:r>
        <w:rPr>
          <w:b w:val="false"/>
          <w:color w:val="000000"/>
        </w:rPr>
        <w:br/>
        <w:t xml:space="preserve">mobil: 604 265 277 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  <w:color w:val="0000FF"/>
    </w:rPr>
  </w:style>
  <w:style w:type="character" w:styleId="PedmtkomenteChar">
    <w:name w:val="Předmět komentáře Char"/>
    <w:qFormat/>
    <w:rPr>
      <w:b/>
      <w:bCs/>
      <w:color w:val="0000FF"/>
    </w:rPr>
  </w:style>
  <w:style w:type="character" w:styleId="TextbublinyChar">
    <w:name w:val="Text bubliny Char"/>
    <w:qFormat/>
    <w:rPr>
      <w:rFonts w:ascii="Segoe UI" w:hAnsi="Segoe UI" w:cs="Segoe UI"/>
      <w:b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kp.cz/index.php3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travnicek@ucl.cas.cz" TargetMode="External"/><Relationship Id="rId7" Type="http://schemas.openxmlformats.org/officeDocument/2006/relationships/hyperlink" Target="mailto:richter@nkp.cz" TargetMode="External"/><Relationship Id="rId8" Type="http://schemas.openxmlformats.org/officeDocument/2006/relationships/hyperlink" Target="mailto:Hana.Friedlaenderova@admosphere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12:00Z</dcterms:created>
  <dc:creator>travnicek</dc:creator>
  <dc:description/>
  <cp:keywords/>
  <dc:language>en-US</dc:language>
  <cp:lastModifiedBy>Richter Vít</cp:lastModifiedBy>
  <dcterms:modified xsi:type="dcterms:W3CDTF">2018-10-01T14:36:00Z</dcterms:modified>
  <cp:revision>4</cp:revision>
  <dc:subject/>
  <dc:title>                                                                                                                                                                </dc:title>
</cp:coreProperties>
</file>