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40" w:after="0"/>
        <w:jc w:val="right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Header"/>
        <w:spacing w:before="840" w:after="0"/>
        <w:jc w:val="right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Header"/>
        <w:spacing w:before="840" w:after="0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 xml:space="preserve">Závěry ze semináře Projektu financování internetizace knihoven ze SF EU č. 3 </w:t>
        <w:br/>
        <w:t>Ústí nad Orlicí</w:t>
      </w:r>
    </w:p>
    <w:p>
      <w:pPr>
        <w:pStyle w:val="Header"/>
        <w:ind w:left="-1260" w:hanging="0"/>
        <w:jc w:val="right"/>
        <w:rPr>
          <w:rFonts w:ascii="Arial" w:hAnsi="Arial" w:cs="Arial"/>
          <w:b/>
          <w:b/>
          <w:sz w:val="40"/>
          <w:szCs w:val="56"/>
          <w:lang w:val="en-US" w:eastAsia="en-US"/>
        </w:rPr>
      </w:pPr>
      <w:r>
        <w:rPr>
          <w:rFonts w:cs="Arial" w:ascii="Arial" w:hAnsi="Arial"/>
          <w:b/>
          <w:sz w:val="40"/>
          <w:szCs w:val="56"/>
          <w:lang w:val="en-US" w:eastAsia="en-US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stí nad Orlicí</w:t>
      </w:r>
    </w:p>
    <w:p>
      <w:pPr>
        <w:pStyle w:val="Header"/>
        <w:spacing w:lineRule="auto" w:line="360"/>
        <w:ind w:left="-1260" w:hanging="0"/>
        <w:jc w:val="right"/>
        <w:rPr/>
      </w:pPr>
      <w:r>
        <w:rPr>
          <w:rFonts w:cs="Arial" w:ascii="Arial" w:hAnsi="Arial"/>
          <w:b/>
          <w:szCs w:val="22"/>
        </w:rPr>
        <w:t>Verze dokumentu: 1.0</w:t>
      </w:r>
    </w:p>
    <w:p>
      <w:pPr>
        <w:pStyle w:val="Header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um: 10. 6. 2004</w:t>
      </w:r>
      <w:r>
        <w:br w:type="page"/>
      </w:r>
    </w:p>
    <w:p>
      <w:pPr>
        <w:pStyle w:val="Contents1"/>
        <w:tabs>
          <w:tab w:val="left" w:pos="480" w:leader="none"/>
          <w:tab w:val="right" w:pos="9116" w:leader="underscor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3-3" \f \h \z \t "Nadpis 1;1;Nadpis 2;2;EUR 2;2;EUR 1;1;Hroch 1;2;Hroch2;2;Styl1;1;Styl AC Nadpis 1 + Arial;1"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75685994">
            <w:r>
              <w:rPr>
                <w:rStyle w:val="IndexLink"/>
                <w:rFonts w:cs="Arial"/>
              </w:rPr>
              <w:t>1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Hlavní cíl pracovního seminář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5685995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  <w:tab/>
              <w:t>Hlavní cíl semináře Projektu financování internetizace knihoven ze SF EU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hyperlink w:anchor="__RefHeading___Toc75685996">
            <w:r>
              <w:rPr>
                <w:rStyle w:val="IndexLink"/>
                <w:rFonts w:cs="Arial"/>
              </w:rPr>
              <w:t>2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Program semináře Projektu financování internetizace knihoven ze SF EU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hyperlink w:anchor="__RefHeading___Toc75685997">
            <w:r>
              <w:rPr>
                <w:rStyle w:val="IndexLink"/>
                <w:rFonts w:cs="Arial"/>
              </w:rPr>
              <w:t>3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Závěry z jednání na krajských úřadech – postoje jednotlivých knihoven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hyperlink w:anchor="__RefHeading___Toc75685998">
            <w:r>
              <w:rPr>
                <w:rStyle w:val="IndexLink"/>
                <w:rFonts w:cs="Arial"/>
              </w:rPr>
              <w:t>4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Koordinační skupina Projekt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5685999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  <w:tab/>
              <w:t>Závěry Koordinační skupiny Projektu</w:t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hyperlink w:anchor="__RefHeading___Toc75686000">
            <w:r>
              <w:rPr>
                <w:rStyle w:val="IndexLink"/>
                <w:rFonts w:cs="Arial"/>
              </w:rPr>
              <w:t>5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Práce ve skupinách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5686001">
            <w:r>
              <w:rPr>
                <w:rStyle w:val="IndexLink"/>
                <w:rFonts w:cs="Arial" w:ascii="Arial" w:hAnsi="Arial"/>
                <w:lang w:val="en-US" w:eastAsia="en-US"/>
              </w:rPr>
              <w:t>5.1</w:t>
              <w:tab/>
              <w:t>Posouzení variant realizace konektivity ve skupinách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5686002">
            <w:r>
              <w:rPr>
                <w:rStyle w:val="IndexLink"/>
                <w:rFonts w:cs="Arial" w:ascii="Arial" w:hAnsi="Arial"/>
                <w:lang w:val="en-US" w:eastAsia="en-US"/>
              </w:rPr>
              <w:t>5.2</w:t>
              <w:tab/>
              <w:t>Posouzení variant nákupu hardware ve skupinách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5686003">
            <w:r>
              <w:rPr>
                <w:rStyle w:val="IndexLink"/>
                <w:rFonts w:cs="Arial" w:ascii="Arial" w:hAnsi="Arial"/>
                <w:lang w:val="en-US" w:eastAsia="en-US"/>
              </w:rPr>
              <w:t>5.3</w:t>
              <w:tab/>
              <w:t>Časový harmonogram postupu v Projektu</w:t>
              <w:tab/>
              <w:t>1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EUR1"/>
        <w:numPr>
          <w:ilvl w:val="0"/>
          <w:numId w:val="10"/>
        </w:numPr>
        <w:rPr>
          <w:rFonts w:cs="Arial"/>
        </w:rPr>
      </w:pPr>
      <w:bookmarkStart w:id="0" w:name="__RefHeading___Toc75685994"/>
      <w:bookmarkEnd w:id="0"/>
      <w:r>
        <w:rPr>
          <w:rFonts w:cs="Arial"/>
        </w:rPr>
        <w:t>Hlavní cíl pracovního semináře</w:t>
      </w:r>
    </w:p>
    <w:p>
      <w:pPr>
        <w:pStyle w:val="EUR2"/>
        <w:numPr>
          <w:ilvl w:val="1"/>
          <w:numId w:val="10"/>
        </w:numPr>
        <w:rPr>
          <w:rFonts w:cs="Arial"/>
        </w:rPr>
      </w:pPr>
      <w:bookmarkStart w:id="1" w:name="__RefHeading___Toc75685995"/>
      <w:bookmarkEnd w:id="1"/>
      <w:r>
        <w:rPr>
          <w:rFonts w:cs="Arial"/>
        </w:rPr>
        <w:t>Hlavní cíl semináře Projektu financování internetizace knihoven ze SF E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lavním cílem tohoto semináře bylo zhodnocení postupu přípravy projektů na krajích a koordinace dalšího postupu Projektu internetizace knihoven v návaznosti na získání finančních prostředků ze Strukturálních fondů Evropské unie (dále jen SF EU) a příprava důležité projektové dokumentace, potřebné k vypracování a předložení jednotlivých Projektů a projektové žádosti implementačním strukturám.</w:t>
      </w:r>
    </w:p>
    <w:p>
      <w:pPr>
        <w:pStyle w:val="AC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UR1"/>
        <w:numPr>
          <w:ilvl w:val="0"/>
          <w:numId w:val="10"/>
        </w:numPr>
        <w:rPr/>
      </w:pPr>
      <w:bookmarkStart w:id="2" w:name="__RefHeading___Toc75685996"/>
      <w:bookmarkEnd w:id="2"/>
      <w:r>
        <w:rPr>
          <w:rFonts w:cs="Arial"/>
        </w:rPr>
        <w:t>Program semináře Projektu financování internetizace knihoven ze SF EU</w:t>
      </w:r>
    </w:p>
    <w:p>
      <w:pPr>
        <w:pStyle w:val="ACNadpis2"/>
        <w:numPr>
          <w:ilvl w:val="0"/>
          <w:numId w:val="0"/>
        </w:numPr>
        <w:tabs>
          <w:tab w:val="left" w:pos="576" w:leader="none"/>
          <w:tab w:val="left" w:pos="1134" w:leader="none"/>
        </w:tabs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Cíl semináře</w:t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  <w:t>Cílem pracovního semináře „Příprava financování projektů internetizace knihoven ze Strukturálních fondů EU“ je především pomoc krajským knihovnám při dalším postupu přípravy projektů „Internetizace knihoven“ do Strukturálních fondů EU.</w:t>
      </w:r>
    </w:p>
    <w:p>
      <w:pPr>
        <w:pStyle w:val="ACNadpis2"/>
        <w:numPr>
          <w:ilvl w:val="0"/>
          <w:numId w:val="0"/>
        </w:numPr>
        <w:tabs>
          <w:tab w:val="left" w:pos="576" w:leader="none"/>
          <w:tab w:val="left" w:pos="1134" w:leader="none"/>
        </w:tabs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3. pracovního semináře</w:t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ní den 20. 5. 2004: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3:00 – 13:15 – Uvítání účastníků – představení programu semináře (Euredis)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3:15 – 13:30 – Prezentace stavu Projektu internetizace knihoven na centrální úrovni (Mgr. F. Čálek, MI ČR)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3:30 – 14:00 – Praktické pokyny pro přípravu projektů (Ing. R. Hrůzová, MMR ČR)</w:t>
      </w:r>
    </w:p>
    <w:p>
      <w:pPr>
        <w:pStyle w:val="ACNormln"/>
        <w:spacing w:lineRule="auto" w:line="360"/>
        <w:jc w:val="left"/>
        <w:rPr/>
      </w:pPr>
      <w:r>
        <w:rPr>
          <w:rFonts w:cs="Arial" w:ascii="Arial" w:hAnsi="Arial"/>
        </w:rPr>
        <w:t>14:00 – 14:30 – Příprava na SROP v krajích (Mgr. Z. Semorád – sekretariát Regionální rady NUTSII, Královehradecký kraj)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4:30 – 15:30 – Prezentace situace v jednotlivých krajích – rozhodnutí o účasti v projektu (Krajské knihovny )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5:30 – 16:30 – Varianty realizace projektů na krajích, návrh postupu, praktické pokyny pro přípravu projektů (Euredis)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vinné přílohy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znatelné náklady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působ realizace dle projektového záměru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ozhodnutí o realizaci konektivity v rámci projektu</w:t>
      </w:r>
    </w:p>
    <w:p>
      <w:pPr>
        <w:pStyle w:val="ACNormln"/>
        <w:spacing w:lineRule="auto" w:line="360"/>
        <w:jc w:val="left"/>
        <w:rPr/>
      </w:pPr>
      <w:r>
        <w:rPr>
          <w:rFonts w:cs="Arial" w:ascii="Arial" w:hAnsi="Arial"/>
        </w:rPr>
        <w:t>16:30 – 17:30 – Studie proveditelnosti a Analýza výnosů a nákladů – příprava (Euredis)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8:30 – 19.00 – Večeře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9:00 – 20:00 – Vytvoření návrhu dalšího postupu (Koordinační skupina)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hodnocení stanoviska kraje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ozhodnutí knihovny o realizaci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ytvoření podkladů pro závazné oslovení obcí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eslání obcí 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říprava projektové dokumentace</w:t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ý den 21. 5. 2004: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:00 – 9:30 – Prezentace návrhu strategie postupu Koordinační skupinou, stanovení úkolů (Euredis)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:30 – 10:00 – Způsoby financování projektů (Euredis)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hromažďování prostředků obcí – výhody a úskalí</w:t>
      </w:r>
    </w:p>
    <w:p>
      <w:pPr>
        <w:pStyle w:val="ACNormln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i spolufinancování krajů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:00 – 10:30 – Stanovení postupu přípravy projektu a způsobu financování ve skupinách (jednotlivé skupiny + Euredis)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:30 – 11:30 – Společná prezentace výsledků v jednotlivých skupinách (Euredis)</w:t>
      </w:r>
    </w:p>
    <w:p>
      <w:pPr>
        <w:pStyle w:val="ACNormln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:30 – 12:00 – Rekapitulace závěrů, zhodnocení semináře (NK ČR, MK ČR, účastníci)</w:t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  <w:t xml:space="preserve">Všechny prezentace tohoto semináře budou umístěny na webu Národní knihovny ČR - </w:t>
      </w:r>
      <w:hyperlink r:id="rId2">
        <w:r>
          <w:rPr>
            <w:rStyle w:val="InternetLink"/>
            <w:rFonts w:cs="Arial" w:ascii="Arial" w:hAnsi="Arial"/>
          </w:rPr>
          <w:t>www.nkp.cz</w:t>
        </w:r>
      </w:hyperlink>
      <w:r>
        <w:rPr>
          <w:rFonts w:cs="Arial" w:ascii="Arial" w:hAnsi="Arial"/>
        </w:rPr>
        <w:t>.</w:t>
      </w:r>
    </w:p>
    <w:p>
      <w:pPr>
        <w:pStyle w:val="EUR1"/>
        <w:numPr>
          <w:ilvl w:val="0"/>
          <w:numId w:val="10"/>
        </w:numPr>
        <w:rPr/>
      </w:pPr>
      <w:bookmarkStart w:id="3" w:name="__RefHeading___Toc75685997"/>
      <w:bookmarkEnd w:id="3"/>
      <w:r>
        <w:rPr>
          <w:rFonts w:cs="Arial"/>
        </w:rPr>
        <w:t>Závěry z jednání na krajských úřadech – postoje jednotlivých knihoven</w:t>
      </w:r>
    </w:p>
    <w:p>
      <w:pPr>
        <w:pStyle w:val="Normal"/>
        <w:rPr/>
      </w:pPr>
      <w:r>
        <w:rPr>
          <w:rFonts w:cs="Arial" w:ascii="Arial" w:hAnsi="Arial"/>
        </w:rPr>
        <w:t>V následujícím odstavci jsou zaznamenány postoje jednotlivých knihoven k realizaci projektu.</w:t>
      </w:r>
    </w:p>
    <w:p>
      <w:pPr>
        <w:pStyle w:val="ACNadpis2"/>
        <w:numPr>
          <w:ilvl w:val="0"/>
          <w:numId w:val="0"/>
        </w:numPr>
        <w:tabs>
          <w:tab w:val="left" w:pos="576" w:leader="none"/>
          <w:tab w:val="left" w:pos="1134" w:leader="none"/>
        </w:tabs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Postoje jednotlivých kraj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EŇ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 se projektu internetizace knihov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 projektu kra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jektu je i připojení pověřených obc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rojektu je cca 50 mil. Kč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2004 připraven do Rady plzeňského kraje projektový zámě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 proveditelnosti bude připravena do 20.6.200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informatiky jedná s obcem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knihovna počítá s podporou finančních prostředků od obc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Krajská knihovna nebude využívat finančních prostředků ob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EC KRÁLOV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ěhlo jednání s odborem Evropské integrace a odborem informati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% knihoven připojeno k interne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PZ schválen, kraj počítá se spolufinancováním ze strany kra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vytipovat jaké jsou požadavky ob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Í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línském kraji  bude podáván projekt – včetně zapojení obc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musí schválit spolufinancová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á se poptávkové řízení na konektivit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hardware ze Strukturálních fon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dodavatele HW - servis On site, Up Grade v ceně hardwa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se sdružovat finanční prostředky obc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E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e se k projektu hlás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robíhají jednání s odborem kultur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o semináři proběhne jednání s radním pro kultu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Í NAD LABE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kultury a odbor regionálního rozvoje s projektem souhlasí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není zatím ujasněna ochota při počátečním financování projekt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ěhne další jed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HOMORAVSKÝ KRA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 knihoven – z toho 360 knihoven má o projekt záj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íhá jednání s odborem regionálního rozvoje + experty na krají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s odborem informatiky – sdružení firem připravuje projekt pro svazky obc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é mikroregi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ČESKÝ KRA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se protahují, není stanovisko kraje k 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Č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zprávy pro odbor regionálního rozvo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není ochoten kofinancova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ca 120 knihoven je ochotno projekt kofinancovat (50%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dá kraj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OMOUC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kraj nepodporuje projekt, není ochoten spolupracova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zájem o projekt má  60 knihov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knihovna není ochotna sdružovat finanční prostřed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do 1 kola výzvy krajská knihovna podávat neb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DUBI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projektu půjde do rady 7.6.200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t o projektu odbor regionálního rozvoje, odbor kultury – v případě podpory předloží knihovna PZ do rady</w:t>
      </w:r>
    </w:p>
    <w:p>
      <w:pPr>
        <w:pStyle w:val="ACNorml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UR1"/>
        <w:numPr>
          <w:ilvl w:val="0"/>
          <w:numId w:val="10"/>
        </w:numPr>
        <w:rPr/>
      </w:pPr>
      <w:bookmarkStart w:id="4" w:name="__RefHeading___Toc75685998"/>
      <w:bookmarkEnd w:id="4"/>
      <w:r>
        <w:rPr>
          <w:rFonts w:cs="Arial"/>
        </w:rPr>
        <w:t>Koordinační skupina Projekt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EUR2"/>
        <w:numPr>
          <w:ilvl w:val="1"/>
          <w:numId w:val="10"/>
        </w:numPr>
        <w:rPr/>
      </w:pPr>
      <w:bookmarkStart w:id="5" w:name="__RefHeading___Toc75685999"/>
      <w:bookmarkEnd w:id="5"/>
      <w:r>
        <w:rPr>
          <w:rFonts w:cs="Arial"/>
        </w:rPr>
        <w:t>Závěry Koordinační skupiny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Koordinační skupina se sešla 1. den semináře ve večerních hodinách a projednávala další postup v Projektu. Z tohoto jednání vyplynuly následující závě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ámci dalšího dne semináře budou posouzeny zástupci krajských knihoven tyto tři varianty ře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ázání na projekt Intranet veřejné správy (IVS) – připojení k internetu od Ministerstva informatiky ČR (Varianta 1)</w:t>
      </w:r>
    </w:p>
    <w:p>
      <w:pPr>
        <w:pStyle w:val="Normal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Společného regionálního operačního programu (SROP) bude financován hardware (počítače, multifunkční zařízení) a software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Podávané Projekty Internetizace knihoven budou navázány na poskytnutí připojení k internetu (IP konektivity) od Ministerstva informatiky v rámci Intranetu veřejné správy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y varianty řešení: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átních prostředků MI ČR bude hrazeno připojení k internetu (IP konektivita) po dobu 3 let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ýhody varianty řešení: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istota schválení rozpočtu projektu IVS </w:t>
      </w:r>
    </w:p>
    <w:p>
      <w:pPr>
        <w:pStyle w:val="Normal"/>
        <w:ind w:left="2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ovatel knihovny vybírá a financuje připojení k internetu (IP konektivitu) (Varianta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knihovna organizuje výběrové řízení na vhodné dodavatele konektivit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knihovny financuje konektivitu knihovn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knihovna organizuje výběrové řízení na vhodné dodavatele konektivit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arianta se při podání evropských Projektů přímo neváže na poskytnutí připojení k internetu prostřednictvím MI ČR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ROP bude hrazeno vybudování připojení k internetu a vybavení knihovny hardwarem a softwarem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y varianty řešení: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ávislost Projektů na projekt IVS MI ČR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ýhody varianty řešení: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ání provozu připojení k internetu provozovatelem knihovny.</w:t>
      </w:r>
    </w:p>
    <w:p>
      <w:pPr>
        <w:pStyle w:val="Normal"/>
        <w:ind w:left="2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ovatel knihovny vybírá a financuje připojení k internetu (IP konektivitu) (Varianta 3)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knihovny financuje konektivitu knihovn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knihovna organizuje poptávkové řízení na vhodné dodavatele konektivit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arianta se při podání evropských Projektů přímo neváže na poskytnutí připojení k internetu prostřednictvím MI ČR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ROP bude hrazeno vybudování připojení k internetu a vybavení knihovny hardwarem a softwarem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y varianty řešení: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ávislost Projektů na projekt IVS MI ČR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ýhody varianty řešení: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ání provozu připojení k internetu provozovatelem knihovny.</w:t>
      </w:r>
    </w:p>
    <w:p>
      <w:pPr>
        <w:pStyle w:val="Normal"/>
        <w:ind w:left="2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zájmu krajských knihoven bude Ministerstvem kultury ČR zadáno zpracování vzorové projektové dokumentace jako pomoc pro vytváření projektů na úrovni jednotlivých knihove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EUR1"/>
        <w:numPr>
          <w:ilvl w:val="0"/>
          <w:numId w:val="10"/>
        </w:numPr>
        <w:rPr>
          <w:rFonts w:cs="Arial"/>
        </w:rPr>
      </w:pPr>
      <w:bookmarkStart w:id="6" w:name="__RefHeading___Toc75686000"/>
      <w:bookmarkEnd w:id="6"/>
      <w:r>
        <w:rPr>
          <w:rFonts w:cs="Arial"/>
        </w:rPr>
        <w:t>Práce ve skupin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UR2"/>
        <w:numPr>
          <w:ilvl w:val="1"/>
          <w:numId w:val="10"/>
        </w:numPr>
        <w:rPr>
          <w:rFonts w:cs="Arial"/>
        </w:rPr>
      </w:pPr>
      <w:bookmarkStart w:id="7" w:name="__RefHeading___Toc75686001"/>
      <w:bookmarkEnd w:id="7"/>
      <w:r>
        <w:rPr>
          <w:rFonts w:cs="Arial"/>
        </w:rPr>
        <w:t>Posouzení variant realizace konektivity ve skupin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ednotlivých skupinách byly hodnoceny varianty realizace konektivity. V následujících tabulkách jsou uvedeny klady a zápory jednotlivých variant.</w:t>
      </w:r>
    </w:p>
    <w:p>
      <w:pPr>
        <w:pStyle w:val="EUR4"/>
        <w:numPr>
          <w:ilvl w:val="2"/>
          <w:numId w:val="10"/>
        </w:numPr>
        <w:rPr>
          <w:rFonts w:cs="Arial"/>
        </w:rPr>
      </w:pPr>
      <w:r>
        <w:rPr>
          <w:rFonts w:cs="Arial"/>
        </w:rPr>
        <w:t>Varianta 1 – Hardware ze SROP, konektivita od Ministerstva informati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ýh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ktivita zda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tná spoluúčas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kvalita připo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istota zda bude realizová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pora pro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ální omezení – rychlost, objem 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ejší zpracování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dále po třech let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 starostí pro starosty ob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istota připojení od 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připo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měny postoje vlády x jiná garni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šší realizace pro do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 obcí po 3 let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ejší real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í počet zúčastněných ob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šší udržitel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UR4"/>
        <w:numPr>
          <w:ilvl w:val="2"/>
          <w:numId w:val="10"/>
        </w:numPr>
        <w:rPr>
          <w:rFonts w:cs="Arial"/>
        </w:rPr>
      </w:pPr>
      <w:r>
        <w:rPr>
          <w:rFonts w:cs="Arial"/>
        </w:rPr>
        <w:t>Varianta 2 – Hardware ze SROP výběrové řízení na konektivitu organizováno na úrovni krajské knihov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ýh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 se pouze obce, které mají o projekt záj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ůhlednost výběrového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ěstačnost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méně ob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í ze 100% cíle opat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čnější zprac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ykrýt ze SROP vzdálenější obla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 je diktován provi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obcím s výběrem provid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ti Var 1 náročnější na provo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ál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ek poskytovate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nesoulad s uznatelnými nákl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UR4"/>
        <w:numPr>
          <w:ilvl w:val="2"/>
          <w:numId w:val="10"/>
        </w:numPr>
        <w:rPr/>
      </w:pPr>
      <w:r>
        <w:rPr/>
        <w:t>Varianta 3 – Hardware ze SROP, Poptávka konektivity na úrovni krajské knihov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ýh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nesoulad s uznatelnými nákl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místníh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zajištěna stejná kvalita připojení všech ob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ost rozhodování ob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nost financování z ob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řešení cíle opat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á nedostupnost požadované konektiv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ví, koho bude platit po dobu 5 ti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lukrativní pokrývat odlehlejší obla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a většího množství konzultací s krajskou knihov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áročné pro obce a krajské knihov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fin. Náklady na provo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í spoluúčast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UR2"/>
        <w:numPr>
          <w:ilvl w:val="1"/>
          <w:numId w:val="10"/>
        </w:numPr>
        <w:rPr>
          <w:rFonts w:cs="Arial"/>
        </w:rPr>
      </w:pPr>
      <w:bookmarkStart w:id="8" w:name="__RefHeading___Toc75686002"/>
      <w:bookmarkEnd w:id="8"/>
      <w:r>
        <w:rPr>
          <w:rFonts w:cs="Arial"/>
        </w:rPr>
        <w:t>Posouzení variant nákupu hardware ve skupin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ednotlivých skupinách byly hodnoceny varianty nákupu hardware – Varianta 1 – Operativní leasing, Varianta 2 – Nákup majektu. V následujících tabulkách jsou uvedeny klady a zápory jednotlivých vari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UR4"/>
        <w:numPr>
          <w:ilvl w:val="2"/>
          <w:numId w:val="10"/>
        </w:numPr>
        <w:rPr/>
      </w:pPr>
      <w:r>
        <w:rPr/>
        <w:t>Varianta 1 – Leas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ýh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oky odklad správy maje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žš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hotových peně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dále po dvou let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tění hradí doda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UR4"/>
        <w:numPr>
          <w:ilvl w:val="2"/>
          <w:numId w:val="10"/>
        </w:numPr>
        <w:rPr/>
      </w:pPr>
      <w:r>
        <w:rPr/>
        <w:t>Varianta 2 – Nákup majet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ýh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nějš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etek v účetnictví krajských kniho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myšlení samosprá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tění platí nositel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UR2"/>
        <w:numPr>
          <w:ilvl w:val="1"/>
          <w:numId w:val="10"/>
        </w:numPr>
        <w:rPr>
          <w:rFonts w:cs="Arial"/>
        </w:rPr>
      </w:pPr>
      <w:bookmarkStart w:id="9" w:name="__RefHeading___Toc75686003"/>
      <w:bookmarkEnd w:id="9"/>
      <w:r>
        <w:rPr>
          <w:rFonts w:cs="Arial"/>
        </w:rPr>
        <w:t>Časový harmonogram postupu v Projektu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koordinační skupiny byl domluven následující postup: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krajských knihoven proběhne rozhodnutí o realizaci nebo nerealizaci projekt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K provede šetření zájmu Krajských knihoven o realizaci projektu – </w:t>
      </w:r>
      <w:r>
        <w:rPr>
          <w:rFonts w:cs="Arial" w:ascii="Arial" w:hAnsi="Arial"/>
          <w:b/>
          <w:sz w:val="22"/>
          <w:szCs w:val="22"/>
        </w:rPr>
        <w:t>11. 6. 200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 rozhodne o zpracování nebo nezpracování projektové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R3">
    <w:name w:val="EUR 3"/>
    <w:basedOn w:val="Normal"/>
    <w:next w:val="Normal"/>
    <w:qFormat/>
    <w:pPr>
      <w:pBdr>
        <w:bottom w:val="single" w:sz="18" w:space="1" w:color="000000"/>
      </w:pBdr>
      <w:shd w:fill="FFFFFF" w:val="clear"/>
    </w:pPr>
    <w:rPr>
      <w:rFonts w:ascii="Arial" w:hAnsi="Arial" w:cs="Arial"/>
      <w:b/>
      <w:smallCaps/>
    </w:rPr>
  </w:style>
  <w:style w:type="paragraph" w:styleId="EUR2">
    <w:name w:val="EUR 2"/>
    <w:basedOn w:val="Normal"/>
    <w:next w:val="Normal"/>
    <w:qFormat/>
    <w:pPr>
      <w:numPr>
        <w:ilvl w:val="0"/>
        <w:numId w:val="10"/>
      </w:numPr>
      <w:pBdr>
        <w:bottom w:val="single" w:sz="18" w:space="1" w:color="000000"/>
      </w:pBdr>
      <w:spacing w:before="120" w:after="120"/>
    </w:pPr>
    <w:rPr>
      <w:rFonts w:ascii="Arial" w:hAnsi="Arial" w:cs="Arial"/>
      <w:b/>
      <w:smallCaps/>
      <w:sz w:val="28"/>
      <w:szCs w:val="32"/>
    </w:rPr>
  </w:style>
  <w:style w:type="paragraph" w:styleId="EUR1">
    <w:name w:val="EUR 1"/>
    <w:basedOn w:val="Normal"/>
    <w:next w:val="Normal"/>
    <w:qFormat/>
    <w:pPr>
      <w:pageBreakBefore/>
      <w:numPr>
        <w:ilvl w:val="0"/>
        <w:numId w:val="10"/>
      </w:numPr>
      <w:pBdr>
        <w:top w:val="single" w:sz="18" w:space="1" w:color="000000"/>
        <w:bottom w:val="single" w:sz="18" w:space="1" w:color="000000"/>
      </w:pBdr>
      <w:shd w:fill="E0E0E0" w:val="clear"/>
      <w:spacing w:before="240" w:after="0"/>
    </w:pPr>
    <w:rPr>
      <w:rFonts w:ascii="Arial" w:hAnsi="Arial" w:cs="Arial"/>
      <w:b/>
      <w:small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Nadpis1">
    <w:name w:val="AC Nadpis 1"/>
    <w:basedOn w:val="Normal"/>
    <w:next w:val="ACNormln"/>
    <w:qFormat/>
    <w:pPr>
      <w:keepLines/>
      <w:pBdr>
        <w:top w:val="single" w:sz="12" w:space="1" w:color="000000"/>
        <w:bottom w:val="single" w:sz="12" w:space="1" w:color="000000"/>
      </w:pBdr>
      <w:shd w:fill="DFDFDF" w:val="clear"/>
      <w:tabs>
        <w:tab w:val="clear" w:pos="708"/>
        <w:tab w:val="left" w:pos="1134" w:leader="none"/>
      </w:tabs>
      <w:spacing w:before="480" w:after="60"/>
      <w:ind w:left="1134" w:hanging="1134"/>
      <w:outlineLvl w:val="0"/>
    </w:pPr>
    <w:rPr>
      <w:b/>
      <w:smallCaps/>
      <w:sz w:val="36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</w:rPr>
  </w:style>
  <w:style w:type="paragraph" w:styleId="ACNadpis2">
    <w:name w:val="AC Nadpis 2"/>
    <w:basedOn w:val="Normal"/>
    <w:next w:val="ACNormln"/>
    <w:qFormat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pacing w:before="360" w:after="60"/>
      <w:ind w:left="1134" w:hanging="1134"/>
      <w:outlineLvl w:val="1"/>
    </w:pPr>
    <w:rPr>
      <w:b/>
      <w:smallCaps/>
      <w:sz w:val="28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8"/>
        <w:tab w:val="right" w:pos="9116" w:leader="underscore"/>
      </w:tabs>
      <w:spacing w:before="120" w:after="0"/>
    </w:pPr>
    <w:rPr>
      <w:rFonts w:ascii="Arial" w:hAnsi="Arial" w:cs="Arial"/>
      <w:b/>
      <w:szCs w:val="36"/>
      <w:lang w:val="en-US" w:eastAsia="en-US"/>
    </w:rPr>
  </w:style>
  <w:style w:type="paragraph" w:styleId="ManualNumPar1">
    <w:name w:val="Manual NumPar 1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hd w:fill="FFFF99" w:val="clear"/>
      <w:ind w:left="540" w:firstLine="36"/>
      <w:jc w:val="both"/>
    </w:pPr>
    <w:rPr>
      <w:rFonts w:ascii="Arial" w:hAnsi="Arial" w:cs="Arial"/>
      <w:b/>
      <w:bCs/>
      <w:i/>
      <w:iCs/>
      <w:sz w:val="22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Hroch1">
    <w:name w:val="Hroch 1"/>
    <w:basedOn w:val="ACNadpis2"/>
    <w:qFormat/>
    <w:pPr>
      <w:pBdr>
        <w:bottom w:val="single" w:sz="12" w:space="0" w:color="000000"/>
      </w:pBdr>
      <w:tabs>
        <w:tab w:val="clear" w:pos="1134"/>
      </w:tabs>
      <w:ind w:left="0" w:hanging="0"/>
    </w:pPr>
    <w:rPr>
      <w:rFonts w:ascii="Arial" w:hAnsi="Arial" w:cs="Arial"/>
      <w:u w:val="single"/>
    </w:rPr>
  </w:style>
  <w:style w:type="paragraph" w:styleId="Hroch2">
    <w:name w:val="Hroch2"/>
    <w:basedOn w:val="Hroch1"/>
    <w:qFormat/>
    <w:pPr>
      <w:tabs>
        <w:tab w:val="left" w:pos="576" w:leader="none"/>
      </w:tabs>
      <w:ind w:left="576" w:hanging="576"/>
    </w:pPr>
    <w:rPr/>
  </w:style>
  <w:style w:type="paragraph" w:styleId="Styl1">
    <w:name w:val="Styl1"/>
    <w:basedOn w:val="ACNadpis1"/>
    <w:qFormat/>
    <w:pPr>
      <w:pageBreakBefore/>
      <w:tabs>
        <w:tab w:val="clear" w:pos="1134"/>
        <w:tab w:val="left" w:pos="576" w:leader="none"/>
      </w:tabs>
      <w:ind w:left="576" w:hanging="576"/>
    </w:pPr>
    <w:rPr>
      <w:rFonts w:ascii="Arial" w:hAnsi="Arial" w:cs="Arial"/>
    </w:rPr>
  </w:style>
  <w:style w:type="paragraph" w:styleId="StylACNadpis1Arial">
    <w:name w:val="Styl AC Nadpis 1 + Arial"/>
    <w:basedOn w:val="ACNadpis1"/>
    <w:qFormat/>
    <w:pPr/>
    <w:rPr>
      <w:rFonts w:ascii="Arial" w:hAnsi="Arial" w:cs="Arial"/>
      <w:bCs/>
      <w:szCs w:val="36"/>
    </w:rPr>
  </w:style>
  <w:style w:type="paragraph" w:styleId="EUR4">
    <w:name w:val="EUR 4"/>
    <w:basedOn w:val="EUR2"/>
    <w:qFormat/>
    <w:pPr>
      <w:numPr>
        <w:ilvl w:val="0"/>
        <w:numId w:val="10"/>
      </w:numPr>
    </w:pPr>
    <w:rPr>
      <w:bCs/>
      <w:color w:val="000000"/>
      <w:sz w:val="24"/>
    </w:rPr>
  </w:style>
  <w:style w:type="paragraph" w:styleId="StylEUR2ern">
    <w:name w:val="Styl EUR 2 + Černá"/>
    <w:basedOn w:val="EUR2"/>
    <w:qFormat/>
    <w:pPr/>
    <w:rPr>
      <w:bCs/>
      <w:color w:val="000000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4:00Z</dcterms:created>
  <dc:creator>milcovae</dc:creator>
  <dc:description/>
  <cp:keywords/>
  <dc:language>en-US</dc:language>
  <cp:lastModifiedBy>Jindřich Pilař</cp:lastModifiedBy>
  <cp:lastPrinted>2004-02-26T20:04:00Z</cp:lastPrinted>
  <dcterms:modified xsi:type="dcterms:W3CDTF">2004-06-28T07:5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696811</vt:r8>
  </property>
  <property fmtid="{D5CDD505-2E9C-101B-9397-08002B2CF9AE}" pid="3" name="_AuthorEmail">
    <vt:lpwstr>michal.sperling@euredis.cz</vt:lpwstr>
  </property>
  <property fmtid="{D5CDD505-2E9C-101B-9397-08002B2CF9AE}" pid="4" name="_AuthorEmailDisplayName">
    <vt:lpwstr>Šperling Michal Euredis</vt:lpwstr>
  </property>
  <property fmtid="{D5CDD505-2E9C-101B-9397-08002B2CF9AE}" pid="5" name="_EmailSubject">
    <vt:lpwstr>Závery ze semináře v Ústí nad Orlicí</vt:lpwstr>
  </property>
  <property fmtid="{D5CDD505-2E9C-101B-9397-08002B2CF9AE}" pid="6" name="_PreviousAdHocReviewCycleID">
    <vt:r8>-526998601</vt:r8>
  </property>
  <property fmtid="{D5CDD505-2E9C-101B-9397-08002B2CF9AE}" pid="7" name="_ReviewingToolsShownOnce">
    <vt:lpwstr/>
  </property>
</Properties>
</file>