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spacing w:before="100" w:after="100"/>
        <w:rPr/>
      </w:pPr>
      <w:r>
        <w:rPr/>
        <w:t>Top of Form 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ÍRKA ZÁKONŮ částka 144</w:t>
              <w:br/>
              <w:t>rozeslána dne 29.12.2000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BottomofForm"/>
        <w:spacing w:before="100" w:after="100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Bottom of Form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8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yhláška</w:t>
        <w:br/>
        <w:t>Správy státních hmotných rezerv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 dne 14. prosince 2000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 plánování a provádění hospodářských opatření pro krizové sta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áva státních hmotných rezerv v souladu se zmocněním podle § 29 písm. a) až e) záko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241/ /2000 Sb., o hospodářských opatřeních pro krizové stavy a o změně některých souvisejících zákonů, (dále jen "zákon") stanoví: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§ 1</w:t>
        <w:br/>
        <w:t>Postup zpracování plánu nezbytných dodávek</w:t>
        <w:br/>
        <w:t>[K § 29 písm. c) zákona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Správní úřad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na základě požadavků vyplývajících z operačních plánů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stanoví ve smyslu § 10 odst. 2 zákona seznam nezbytných dodávek pro svůj správní obvod nebo pro okruh svěřené působnosti. Tento seznam doplní podle § 10 odst. 4 zákona o nezbytné dodávky oprávněně požadované jiným správním úřadem. Sestaví přehled dostupných dodavatelů nezbytných dodávek ve svém správním obvodu a zahrne do něj všechny zjištěné dodavatele nezbytné dodávky; neomezuje se přitom svojí potřebou vyplývající z operačních plá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Správní úřad si vyžádá z obchodního nebo živnostenského rejstříku</w:t>
      </w: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údaje o možných dodavatelích nezbytných dodávek; pokud údaj není v příslušném rejstříku uveden, vyžádá si ho podle zvláštního právního předpisu.</w:t>
      </w:r>
      <w:r>
        <w:rPr>
          <w:sz w:val="24"/>
          <w:szCs w:val="24"/>
          <w:vertAlign w:val="superscript"/>
        </w:rPr>
        <w:t>4)</w:t>
      </w:r>
    </w:p>
    <w:p>
      <w:pPr>
        <w:pStyle w:val="Normal"/>
        <w:jc w:val="both"/>
        <w:rPr/>
      </w:pPr>
      <w:r>
        <w:rPr>
          <w:sz w:val="24"/>
          <w:szCs w:val="24"/>
        </w:rPr>
        <w:t>(3) Správní úřad vyrozumí bez zbytečného odkladu dodavatele nezbytné dodávky o tom, že byl zahrnut do plánu nezbytných dodávek, a sdělí mu předpokládaný předmět nezbytné dodávky. Vyžádá si od něho podle zvláštního právního předpisu</w:t>
      </w:r>
      <w:r>
        <w:rPr>
          <w:sz w:val="24"/>
          <w:szCs w:val="24"/>
          <w:vertAlign w:val="superscript"/>
        </w:rPr>
        <w:t>5)</w:t>
      </w:r>
      <w:r>
        <w:rPr>
          <w:sz w:val="24"/>
          <w:szCs w:val="24"/>
        </w:rPr>
        <w:t xml:space="preserve"> údaje pro zpracování plánu nezbytných dodáv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ůže-li správní úřad zčásti nebo zcela zajistit požadovanou nezbytnou dodávku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 dodavatele ve svém správním či územním obvodu, postupuje podle ustanovení § 10 odst. 4 zákona. Při stanovení takto uplatňovaného požadavku zohlední vždy možný územní rozsah krizové situace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5) Správní úřad posoudí, zda nezbytnou dodávku zajistí ještě před vyhlášením krizového stavu uzavřením příslušné smlouvy s jejím dodavatelem, např. tehdy, bude-li jejím odběra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Správní úřad průběžně upravuje plán nezbytných dodávek podle změn v požadavcích nebo možnostech dostupnosti nezbytných dodávek na vlastním správním území.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2 </w:t>
        <w:br/>
        <w:t>Obsah plánu nezbytných dodávek</w:t>
        <w:br/>
        <w:t>[K § 29 písm. c) zákona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Plán nezbytných dodávek vždy obsahuje seznam požadovaných nezbytných dodávek, seznam nezajištěných nezbytných dodávek a přehled dodavatelů nezbytných dodávek.</w:t>
      </w:r>
    </w:p>
    <w:p>
      <w:pPr>
        <w:pStyle w:val="Normal"/>
        <w:jc w:val="both"/>
        <w:rPr/>
      </w:pPr>
      <w:r>
        <w:rPr/>
        <w:t>(2) Seznam požadovaných nezbytných dodávek vždy obsahuje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63"/>
        <w:gridCol w:w="8546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88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ehled nezbytných dodávek s uvedením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vu nezbytné dodávky,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čení nezbytné dodávky číslem podle číselníku Standardní klasifikace produkce,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ovaného množství s uvedením měrné jednotky; v případě, že nezbytná dodávka byla uplatněna jiným správním úřadem, doplní se vždy název úřadu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45"/>
        <w:gridCol w:w="8596"/>
      </w:tblGrid>
      <w:tr>
        <w:trPr/>
        <w:tc>
          <w:tcPr>
            <w:tcW w:w="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884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ehled dodavatelů každé nezbytné dodávky s uvedením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chodní firmy</w:t>
            </w:r>
            <w:r>
              <w:rPr>
                <w:sz w:val="24"/>
                <w:szCs w:val="24"/>
                <w:vertAlign w:val="superscript"/>
              </w:rPr>
              <w:t>6)</w:t>
            </w:r>
            <w:r>
              <w:rPr>
                <w:sz w:val="24"/>
                <w:szCs w:val="24"/>
              </w:rPr>
              <w:t xml:space="preserve"> a sídla nebo místa podnikání u podnikajících fyzických a právnických osob zapsaných do obchodního rejstříku,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a, příjmení a trvalého pobytu fyzických osob nezapsaných do obchodního rejstříku,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zvu a sídla</w:t>
            </w:r>
            <w:r>
              <w:rPr>
                <w:sz w:val="24"/>
                <w:szCs w:val="24"/>
                <w:vertAlign w:val="superscript"/>
              </w:rPr>
              <w:t>7)</w:t>
            </w:r>
            <w:r>
              <w:rPr>
                <w:sz w:val="24"/>
                <w:szCs w:val="24"/>
              </w:rPr>
              <w:t xml:space="preserve"> právnických osob nezapsaných do obchodního rejstříku,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ho čísla u podnikajících fyzických a právnických osob,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85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aje o nejvyšší možnosti dodavatele nezbytné dodávky dodávat předmět nezbytné dodávky v určeném, v plánu uvedeném časovém období; přihlédne se k předpokládanému omezení možnosti dodávat v závislosti na objektivní situaci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Pokud je zpracovatelem plánu nezbytných dodávek krajský úřad nebo ústřední správní úřad, uvede celkový počet dostupných nezbytných dodávek v členění podle správních obvodů okresů (krajů); v těchto případech se údaje podle odstavce 2 písm. b) neuváděj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am nezajištěných nezbytných dodávek zahrnuje informace v písemné formě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nezajištěných nezbytných dodávkách a rozsahu požadavků uplatněných u jiných správních úřadů postupem podle § 10 odst. 4 zákona a způsobu jejich zajišt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hled dodavatelů nezbytných dodávek poskytuje ucelené informace v písemné formě </w:t>
      </w:r>
    </w:p>
    <w:p>
      <w:pPr>
        <w:pStyle w:val="Normal"/>
        <w:ind w:left="0" w:hanging="0"/>
        <w:jc w:val="both"/>
        <w:rPr/>
      </w:pPr>
      <w:r>
        <w:rPr/>
        <w:t>o všech dodavatelích nezbytných dodávek. Obsahuje vždy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9096"/>
      </w:tblGrid>
      <w:tr>
        <w:trPr/>
        <w:tc>
          <w:tcPr>
            <w:tcW w:w="2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podnikajících fyzických a právnických osob zapsaných do obchodního rejstříku obchodní firmu, u fyzických osob nezapsaných do obchodního rejstříku jejich jméno, příjmení a trvalý pobyt, u právnických osob nezapsaných do obchodního rejstříku jejich název a sídlo,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podnikající fyzické nebo právnické osoby její identifikační číslo, u fyzické osoby, které nebylo identifikační číslo přiděleno, její rodné číslo,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 statutárního orgánu, popř. jména a příjmení členů statutárního orgánu dodavatele nezbytné dodávky nebo jméno a příjmení zástupce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dodavatele nezbytné dodávky,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 zaměstnance dodavatele nezbytné dodávky, pověřeného při provozování podniku činností</w:t>
            </w:r>
            <w:r>
              <w:rPr>
                <w:sz w:val="24"/>
                <w:szCs w:val="24"/>
                <w:vertAlign w:val="superscript"/>
              </w:rPr>
              <w:t>9)</w:t>
            </w:r>
            <w:r>
              <w:rPr>
                <w:sz w:val="24"/>
                <w:szCs w:val="24"/>
              </w:rPr>
              <w:t xml:space="preserve"> související s vyřizováním záležitostí nezbytné dodávky, včetně všech možností telekomunikačního spojení s ním v pracovní době, době nepřetržitého odpočinku mezi dvěma směnami,</w:t>
            </w:r>
            <w:r>
              <w:rPr>
                <w:sz w:val="24"/>
                <w:szCs w:val="24"/>
                <w:vertAlign w:val="superscript"/>
              </w:rPr>
              <w:t>10)</w:t>
            </w:r>
            <w:r>
              <w:rPr>
                <w:sz w:val="24"/>
                <w:szCs w:val="24"/>
              </w:rPr>
              <w:t xml:space="preserve"> ve dnech pracovního volna a pracovního klidu,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řípadě, že nezbytnou dodávku zajišťuje organizační složka podniku</w:t>
            </w:r>
            <w:r>
              <w:rPr>
                <w:sz w:val="24"/>
                <w:szCs w:val="24"/>
                <w:vertAlign w:val="superscript"/>
              </w:rPr>
              <w:t>11)</w:t>
            </w:r>
            <w:r>
              <w:rPr>
                <w:sz w:val="24"/>
                <w:szCs w:val="24"/>
              </w:rPr>
              <w:t xml:space="preserve"> zapsaná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obchodního rejstříku, která má jiné sídlo nebo místo podnikání než dodavatel, údaje o ní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ruktuře bodů a) až e)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střední správní úřad zapracuje do svého plánu nezbytných dodávek také seznam položek pohotovostních zásob vytvořených na základě jeho návrhu, v němž uvede jejich druh, množství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ozmístění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7) Správní úřad může do plánu nezbytných dodávek podle své úvahy zahrnout i další údaje, které mu po vyhlášení krizových stavů umožní požadovat plnění zajištěné nezbytné dodávky.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3 </w:t>
        <w:br/>
        <w:t>Postup při vytváření pohotovostních zásob</w:t>
        <w:br/>
        <w:t>[K § 29 písm. c) zákona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Odborně příslušný ústřední správní úřad</w:t>
      </w:r>
      <w:r>
        <w:rPr>
          <w:sz w:val="24"/>
          <w:szCs w:val="24"/>
          <w:vertAlign w:val="superscript"/>
        </w:rPr>
        <w:t>12)</w:t>
      </w:r>
      <w:r>
        <w:rPr>
          <w:sz w:val="24"/>
          <w:szCs w:val="24"/>
        </w:rPr>
        <w:t xml:space="preserve"> provede analýzu předpokládaného dopadu krizové situace na celé území České republiky a v nezbytném případě uplatní požadavek na vytvoření pohotovostních zásob.</w:t>
      </w:r>
    </w:p>
    <w:p>
      <w:pPr>
        <w:pStyle w:val="Normal"/>
        <w:jc w:val="both"/>
        <w:rPr/>
      </w:pPr>
      <w:r>
        <w:rPr/>
        <w:t>(2) Návrh na vytvoření pohotovostních zásob obsahuje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87"/>
        <w:gridCol w:w="8422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88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ůvod vytvoření pohotovostních zásob,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88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čení pohotovostních zásob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m názvem a číslem podle číselníku Standardní klasifikace produkce,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rnou jednotkou,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m v uvedené měrné jednotce,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pokládanou cenou za měrnou jednotku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46"/>
        <w:gridCol w:w="8566"/>
      </w:tblGrid>
      <w:tr>
        <w:trPr/>
        <w:tc>
          <w:tcPr>
            <w:tcW w:w="5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88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vrh ochraňování pohotovostních zásob uvádějící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ochraňování,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u, která je ochotna nebo schopna ochraňování zajistit,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8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pokládanou výši nákladů, které si vyžádá ochraňování za jeden kalendářní rok,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8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řípadech, kdy zachování požadované jakosti pohotovostních zásob po dobu skladování vyžaduje jejich obměnu, také stanovení způsobu a intervalu této obměny s kalkulací nákladů, které si vyžádá jedna obměna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9096"/>
      </w:tblGrid>
      <w:tr>
        <w:trPr/>
        <w:tc>
          <w:tcPr>
            <w:tcW w:w="2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 důležitosti, kterým ústřední správní úřad označuje pořadí návrhu na vytvoření pohotovostních zásob v rámci všech svých ostatních návrhů na vytvoření státních hmotných rezerv, které podal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Pokud ze změn v krizových plánech vyplyne, že nezbytnou dodávku nadále není nutno zajišťovat prostřednictvím pohotovostních zásob, podá ústřední správní úřad Správě státních hmotných rezerv návrh na uvolnění stávající položky pohotovostních zásob.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4 </w:t>
        <w:br/>
        <w:t>Plán opatření hospodářské mobilizace</w:t>
        <w:br/>
        <w:t>[K § 29 písm. d) zákona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Plán opatření hospodářské mobilizace</w:t>
      </w:r>
      <w:r>
        <w:rPr>
          <w:sz w:val="24"/>
          <w:szCs w:val="24"/>
          <w:vertAlign w:val="superscript"/>
        </w:rPr>
        <w:t>13)</w:t>
      </w:r>
      <w:r>
        <w:rPr>
          <w:sz w:val="24"/>
          <w:szCs w:val="24"/>
        </w:rPr>
        <w:t xml:space="preserve"> zpracovává podle § 15 zákona právnická osoba nebo podnikající fyzická osoba (dále jen "zpracovatel"), a to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9077"/>
      </w:tblGrid>
      <w:tr>
        <w:trPr/>
        <w:tc>
          <w:tcPr>
            <w:tcW w:w="2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9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mobilizační dodávky, s nímž objednatel mobilizační dodávky uzavřel smlouvu podle § 13 odst. 2 zákona, (dále jen "finální dodavatel"),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9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mobilizační dodávky, která podmiňuje nebo kompletuje předmět dodávky pro finálního dodavatele, (dále jen "poddodavatel"),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9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kt hospodářské mobilizace jmenovaný podle § 16 odst. 1 věty druhé zákona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běratele mobilizační dodávky se pro účely této vyhlášky považuje správní úřad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ávnická nebo podnikající fyzická osoba, kterým zpracovatel dodává mobilizační dodávku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základě smlouvy podle § 13 odst. 2 zákona.</w:t>
      </w:r>
    </w:p>
    <w:p>
      <w:pPr>
        <w:pStyle w:val="Normal"/>
        <w:ind w:left="0" w:hanging="0"/>
        <w:jc w:val="both"/>
        <w:rPr/>
      </w:pPr>
      <w:r>
        <w:rPr/>
        <w:t>(3) Pro účely této vyhlášky jsou výrobky, práce a služby dodavatele, které jsou předmětem uzavřené smlouvy o mobilizační dodávce podle § 13 odst. 2 zákona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9097"/>
      </w:tblGrid>
      <w:tr>
        <w:trPr/>
        <w:tc>
          <w:tcPr>
            <w:tcW w:w="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žnou činností v běžném provozu,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štní činností za stavu ohrožení státu a válečného stavu, pokud dodavatel rozšiřuje nebo mění svoji běžnou činnost výlučně pro splnění předmětu mobilizační dodávky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5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ah plánu opatření hospodářské mobiliza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K § 29 písm. d) zákona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Zpracovatel v plánu opatření hospodářské mobilizace uvádí údaje o svém odběrateli (dále jen "údaje o odběrateli"), které obsahují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9096"/>
      </w:tblGrid>
      <w:tr>
        <w:trPr/>
        <w:tc>
          <w:tcPr>
            <w:tcW w:w="2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u,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právnické osoby nebo místo podnikání fyzické osoby,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číslo,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čení statutárního orgánu nebo jméno a příjmení zástupce,</w:t>
            </w:r>
            <w:r>
              <w:rPr>
                <w:sz w:val="24"/>
                <w:szCs w:val="24"/>
                <w:vertAlign w:val="superscript"/>
              </w:rPr>
              <w:t>8)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 osoby pověřené při provozování podniku činností</w:t>
            </w:r>
            <w:r>
              <w:rPr>
                <w:sz w:val="24"/>
                <w:szCs w:val="24"/>
                <w:vertAlign w:val="superscript"/>
              </w:rPr>
              <w:t>9)</w:t>
            </w:r>
            <w:r>
              <w:rPr>
                <w:sz w:val="24"/>
                <w:szCs w:val="24"/>
              </w:rPr>
              <w:t xml:space="preserve"> spojenou s vyřizováním mobilizační dodávky a údaje o všech možnostech telekomunikačního spojení s ní v pracovní době, v době nepřetržitého odpočinku mezi dvěma směnami,</w:t>
            </w:r>
            <w:r>
              <w:rPr>
                <w:sz w:val="24"/>
                <w:szCs w:val="24"/>
                <w:vertAlign w:val="superscript"/>
              </w:rPr>
              <w:t>10)</w:t>
            </w:r>
            <w:r>
              <w:rPr>
                <w:sz w:val="24"/>
                <w:szCs w:val="24"/>
              </w:rPr>
              <w:t xml:space="preserve"> ve dnech pracovního voln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acovního klidu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Je-li odběratelem zpracovatele objednatel mobilizační dodávky, uvede zpracovatel v plánu opatření hospodářské mobilizace jeho název, sídlo, identifikační číslo, organizační útvar, který jedná jménem objednatele navenek, jméno a příjmení zaměstnance objednatele pověřeného vyřizováním mobilizační dodávky a možnosti telekomunikačního spojení s ním.</w:t>
      </w:r>
    </w:p>
    <w:p>
      <w:pPr>
        <w:pStyle w:val="Normal"/>
        <w:jc w:val="both"/>
        <w:rPr/>
      </w:pPr>
      <w:r>
        <w:rPr/>
        <w:t>(3) Zpracovatel v plánu opatření hospodářské mobilizace uvádí údaje o svém podniku, a to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252"/>
        <w:gridCol w:w="8844"/>
      </w:tblGrid>
      <w:tr>
        <w:trPr/>
        <w:tc>
          <w:tcPr>
            <w:tcW w:w="2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909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údaje o dodavateli mobilizační dodávky (dále jen "základní údaje o dodavateli"), které mají stejnou strukturu a obsah jako údaje o odběrateli podle ustanovení odstavce 1,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909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ší údaje o dodavateli mobilizační dodávky (dále jen "další údaje o dodavateli"), a to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8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aj o tom, zda je jmenován subjektem hospodářské mobilizace; v kladném případě připojí údaje o osvědčení vydaném podle ustanovení § 16 odst. 3 zákona,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8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ud zajišťuje mobilizační dodávku jeho organizační složka zapsaná v obchodním rejstříku, údaje o ní podle struktury základních údajů o dodavateli a údaj podle odstavce 3 písm. a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Zpracovatel v plánu opatření hospodářské mobilizace uvádí údaje o předmětu mobilizační dodávky, které obsahují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6"/>
        <w:gridCol w:w="8587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893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kladní údaje o předmětu mobilizační dodávky (dále jen "údaje o dodávce"), a to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5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dové označení mobilizační dodávky finálního dodavatele (dále jen "kódové označení mobilizační dodávky"), které tvoří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85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vní tři znaky číselně označující objednatele mobilizační dodávky; označení je totožné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označením rozpočtové kapitoly konkrétního objednatele v příslušném zákoně o státním rozpočtu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85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čtyři znaky představující číselné označení smlouvy objednatele mobilizační dodávky s finálním dodavatelem; číselné označení určí nebo způsob jeho sestavení stanoví příslušný objednatel mobilizační dodávky podle svých zvyklostí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85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ch třináct znaků představujících číselné označení předmětu mobilizační dodávky finálního dodavatele; číselné označení určí nebo způsob jeho sestavení stanoví příslušný objednatel mobilizační dodávky podle svých zvyklostí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5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elné označení dodávky zpracovatele, jehož odběratelem není objednatel mobilizační dodávky; číselné označení v rozsahu nejvýše 13 znaků určí každý zpracovatel podle svých zvyklostí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85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enování předmětu mobilizační dodávky zpracovatele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85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rnou jednotku dodávky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85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ovaný celkový objem dodávky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85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aj o tom, zda zpracovatel předmět mobilizační dodávky pokryj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5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yklou činností [§ 4 odst. 3 písm. a)]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5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štní činností [§ 4 odst. 3 písm. b)]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56"/>
        <w:gridCol w:w="8719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907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kladní údaje o smluvním zajištění mobilizační dodávky smlouvou podle § 13 odst. 2 zákona (dále jen "údaje o smlouvě"), a to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elné označení smlouvy mezi zpracovatelem na kterémkoli dodavatelském stupni a jeho přímým odběratelem ve složení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ní tři znaky tvoří číselné označení objednatele mobilizační dodávky podle odstavce 4 písm. a) bodu 1 podbodu 1.1.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čtyři znaky tvoří číselné označení smlouvy objednatele mobilizační dodávky s finálním dodavatelem podle odstavce 4 písm. a) bodu 1 podbodu 1.2.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ším znakem je číslo kooperačního stupně vyjadřující počet dodavatelů, kteří stojí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dodavatelském řetězci mezi zpracovatelem a objednatelem mobilizační dodávky; kooperační stupeň finálního dodavatele je číslo 0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čtyři znaky tvoří číslo smlouvy, určené podle zvyklostí dodavatele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vrzený celkový objem plnění uvedený v měrných jednotkách dodávky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87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ový průběh plnění dodávky po jejím zahájení ve čtyřech po sobě jdoucích čtvrtletích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9096"/>
      </w:tblGrid>
      <w:tr>
        <w:trPr/>
        <w:tc>
          <w:tcPr>
            <w:tcW w:w="2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aje o všech poddodavatelích, vůči nimž zpracovatel vystupuje jako odběratel, (dále jen "údaje o poddodavateli") podle odstavce 1 písm. a) až c) nebo prohlášení, že zpracovatel splní předmět mobilizační dodávky bez dodávek poddodavatele.</w:t>
            </w:r>
          </w:p>
        </w:tc>
      </w:tr>
    </w:tbl>
    <w:p>
      <w:pPr>
        <w:pStyle w:val="Normal"/>
        <w:rPr/>
      </w:pPr>
      <w:r>
        <w:rPr/>
        <w:t>(5) Plán opatření hospodářské mobilizace tvoří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51"/>
        <w:gridCol w:w="8625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897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údaje o zpracovateli,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89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ehled dodávek k zajištění objednatelem požadované mobilizační dodávky obsahující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2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dové označení mobilizační dodávky,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62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aje o odběrateli a jeho požadavcích na mobilizační dodávku a požadované časové plnění,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862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vrzené množství v požadovaném časovém plnění,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862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elné označení smlouvy podle odstavce 4 písm. b) bodu 1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247"/>
        <w:gridCol w:w="8620"/>
      </w:tblGrid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886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ehled zajištění podpory mobilizační dodávky obsahující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aje o dodávce zajišťované zpracovatelem,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6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nam mobilizačních dodávek poddodavatelů nutných k zajištění mobilizační dodávky zpracovatele podle odstavce 5 písm. c) bodu 1 v členění název mobilizační dodávky poddodavatele a její číselné označení podle zvyklostí zpracovatele, měrná jednotka, potřebné množství,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8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nam poddodavatelů s uvedením smluvně zajištěného množství jejich mobilizační dodávky, číselné označení smlouvy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9098"/>
      </w:tblGrid>
      <w:tr>
        <w:trPr/>
        <w:tc>
          <w:tcPr>
            <w:tcW w:w="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90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hled odběratelů a poddodavatelů,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</w:p>
        </w:tc>
        <w:tc>
          <w:tcPr>
            <w:tcW w:w="90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tření k přechodu na zabezpečení mobilizačních dodávek, který uvádí formou popisu údaje o organizačních, technologických, personálních, materiálních a finančních opatřeních k zabezpečení mobilizační dodávky, plánovaných nebo přijatých na základě zhodnocení a kalkulací potřeb věcných, lidských a finančních zdrojů, obzvláště oblastí s vazbou na tvorbu státních hmotných rezerv a zajištění věcných prostředků, o běžné činnosti a o změnách v činnosti zpracovatele v případě přechodu na zvláštní činnost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Zpracovatel může do plánu zahrnout i další údaje, které mu umožní zpřehlednit vlastní připravenost k plnění mobilizační dodávky a v případě potřeby operativně zahájit plnění mobilizační dodávky.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6 </w:t>
        <w:br/>
        <w:t>Postup zpracování plánu opatření</w:t>
        <w:br/>
        <w:t>hospodářské mobilizace</w:t>
        <w:br/>
        <w:t>[K § 29 písm. d) zákona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Objednatel mobilizační dodávky zašle návrh smlouvy o uzavření budoucí smlouvy podnikající fyzické nebo právnické osobě přicházející v úvahu jako finální dodavatel. Tato podnikající fyzická nebo právnická osoba zašle svůj návrh smlouvy o uzavření budoucí smlouvy podnikající fyzické nebo právnické osobě přicházející v úvahu jako poddodavatel, pokud takovou poddodávku potřebuje. K návrhu smlouvy se připojí kódové označení mobilizační dodávky [§ 5 odst. 4 písm a) bod 1].</w:t>
      </w:r>
    </w:p>
    <w:p>
      <w:pPr>
        <w:pStyle w:val="Normal"/>
        <w:jc w:val="both"/>
        <w:rPr/>
      </w:pPr>
      <w:r>
        <w:rPr>
          <w:sz w:val="24"/>
          <w:szCs w:val="24"/>
        </w:rPr>
        <w:t>(2) Osoba, které byl návrh smlouvy o uzavření budoucí smlouvy určen, může podmínit uzavření smlouvy požadavkem podle § 13 odst. 3 zákona (dále jen "požadavek na přípravu"). Požadavek na přípravu předkládá postupem podle § 7 objednateli mobilizační dodávky; ten postupuje podle §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Smlouvy o uzavření budoucí smlouvy uzavřené v celém dodavatelském řetězci jsou předpokladem pro projednání požadavků na pří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Po schválení požadavku na přípravu Správou státních hmotných rezerv objednatel mobilizační dodávky a osoby v celém dodavatelském řetězci splní závazek ze smlouvy podle odstavce 1 uzavřením smlouvy o mobilizační dodávce podle § 13 odst. 2 zák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Uzavřením smlouvy o mobilizační dodávce podle § 13 odst. 2 zákona se právnická nebo podnikající fyzická osoba stane dodavatelem mobilizační dodávky a zpracuje do 60 dnů od podpisu uvedené smlouvy plán opatření hospodářské mobilizace. V případech, kdy není možné okamžité zabezpečení požadavků na přípravu v plném rozsahu, lze smluvně dohodnout variantní zajištění mobilizační dodávky v závislosti na stupni plnění těchto požadavků.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7 </w:t>
        <w:br/>
        <w:t>Postup při uplatnění požadavku na přípravu</w:t>
        <w:br/>
        <w:t>[K § 29 písm. d) zákona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Právnická osoba nebo podnikající fyzická osoba je oprávněna podmínit plnění mobilizační dodávky zabezpečované zvláštní činností požadavkem na přípravu spočívajícím v některém z následovných opatření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786"/>
      </w:tblGrid>
      <w:tr>
        <w:trPr/>
        <w:tc>
          <w:tcPr>
            <w:tcW w:w="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8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ečení položkou státních hmotných rezerv,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8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udování infrastruktury,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8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ování výrobních schopností,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8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dělení finančních prostředků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bo v jejich kombin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Požadavek na přípravu vypracuje příslušná právnická nebo podnikající fyzická osoba v období jednání o návrhu smlouvy o budoucí smlouvě a předá ho postupem podle odstavce 3 v členění podle § 8. Bude-li zajišťovat několik mobilizačních dodávek, uvádí požadavek na přípravu pro každou z nich zvláš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Každá právnická nebo podnikající fyzická osoba v celém dodavatelském řetězci shromáždí případné požadavky na přípravu svých v úvahu přicházejících dodavatelů, připojí k nim svůj požadavek na přípravu a předá je navrhovateli smlouvy, a to vzestupně až po úroveň objednatele mobilizační dodávky.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8 </w:t>
        <w:br/>
        <w:t>Obsah požadavku na přípravu</w:t>
        <w:br/>
        <w:t>[K § 29 písm. d) zákona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Příslušná právnická nebo podnikající fyzická osoba v každém požadavku na zajištění přípravy mobilizační dodávky uvede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45"/>
        <w:gridCol w:w="8603"/>
      </w:tblGrid>
      <w:tr>
        <w:trPr/>
        <w:tc>
          <w:tcPr>
            <w:tcW w:w="5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a další údaje o dodavateli podle § 5 odst. 3,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aje o odběrateli podle § 5 odst. 1,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aje o dodávce podle § 5 odst. 4 písm. a),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avek na státní hmotné rezervy v členění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ůvodnění potřeby pořízení státních hmotných rezerv,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ní pojmenování,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8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elná identifikace státní hmotné rezervy využitím číselníku Standardní klasifikace produkce,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8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rná jednotka státních hmotných rezerv,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8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ované množství v měrných jednotkách dodávky,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8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měrnou jednotku státních hmotných rezerv a celkové náklady, které si jejich pořízení vyžádá,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8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ud to charakter státních hmotných rezerv navržených k pořízení vyžaduje, návrh intervalu jejich obměny tak, aby byla obměnou zaručena požadovaná jakost po celou dobu skladování; současně předloží kalkulaci nákladů spojených s jednou obměnou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79"/>
        <w:gridCol w:w="4436"/>
        <w:gridCol w:w="4061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žadavek na výstavbu a údržbu infrastruktury vedením předpokládaných výdajů na jejich pořízení ve skladbě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ební objekty,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emky,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ová dokumentace,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ické vybavení,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81"/>
        <w:gridCol w:w="8514"/>
      </w:tblGrid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daje o požadavcích na uchování výrobních schopností, zejména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5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hled strojů a zařízení splňujících požadavek § 2 odst. 1 písm. j) zákona,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5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ůvodnění potřeby uchování výrobních schopností,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85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ěrnou roční kalkulaci nákladů spojených s uchováním výrobních schopností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9101"/>
      </w:tblGrid>
      <w:tr>
        <w:trPr/>
        <w:tc>
          <w:tcPr>
            <w:tcW w:w="2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) </w:t>
            </w:r>
          </w:p>
        </w:tc>
        <w:tc>
          <w:tcPr>
            <w:tcW w:w="9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avek na hmotný nebo nehmotný majetek nezbytný k organizačnímu zajištění mobilizační dodávky, který není předmětem plnění podle odstavce 2; k požadavku, který neobsahuje slovní pojmenování příslušného majetku s uvedením ceny jeho pořízení, se nepřihlédne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Požadavek na finanční krytí nutných výdajů spojených s přípravou mobilizační dodávky zahrnuje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9070"/>
      </w:tblGrid>
      <w:tr>
        <w:trPr/>
        <w:tc>
          <w:tcPr>
            <w:tcW w:w="2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e na organizační zajištění mobilizační dodávky,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daje na opravy, údržbu, ošetřování a skladování státních hmotných rezerv nebo strojů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řízení v rámci uchování výrobních schopností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Příslušná právnická nebo podnikající fyzická osoba může v požadavku uvést další údaje, které považuje za důležit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Po uzavření smlouvy o mobilizační dodávce doplní dodavatel mobilizační dodávky požadavek na zajištění přípravy mobilizační dodávky zmocněním pro osoby, které budou nadále jednat jeho jménem o požadavku navenek. Stejnopis zmocnění zašle svému odběrateli a Správě státních hmotných rezerv.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9 </w:t>
        <w:br/>
        <w:t>Obsah plánu hospodářské mobilizace</w:t>
        <w:br/>
        <w:t>[K § 29 písm. e) zákona]</w:t>
      </w:r>
    </w:p>
    <w:p>
      <w:pPr>
        <w:pStyle w:val="Normal"/>
        <w:jc w:val="center"/>
        <w:rPr/>
      </w:pPr>
      <w:r>
        <w:rPr>
          <w:sz w:val="24"/>
          <w:szCs w:val="24"/>
        </w:rPr>
        <w:t>(1) Plán hospodářské mobilizace</w:t>
      </w:r>
      <w:r>
        <w:rPr>
          <w:sz w:val="24"/>
          <w:szCs w:val="24"/>
          <w:vertAlign w:val="superscript"/>
        </w:rPr>
        <w:t>14)</w:t>
      </w:r>
      <w:r>
        <w:rPr>
          <w:sz w:val="24"/>
          <w:szCs w:val="24"/>
        </w:rPr>
        <w:t xml:space="preserve"> zpracovává objednatel mobilizační dodávky.</w:t>
      </w:r>
    </w:p>
    <w:p>
      <w:pPr>
        <w:pStyle w:val="Normal"/>
        <w:rPr/>
      </w:pPr>
      <w:r>
        <w:rPr/>
        <w:t>(2) V plánu hospodářské mobilizace se uvádějí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8935"/>
      </w:tblGrid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8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aje o dodávce,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8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údaje o finálním dodavateli,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8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údaje o finálním dodavateli,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8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aje o smlouvě,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</w:p>
        </w:tc>
        <w:tc>
          <w:tcPr>
            <w:tcW w:w="8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aje o všech poddodavatelích podle jednotlivých dodavatelských stupňů,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</w:t>
            </w:r>
          </w:p>
        </w:tc>
        <w:tc>
          <w:tcPr>
            <w:tcW w:w="8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vního zařazení dodávky do plánu hospodářské mobilizace.</w:t>
            </w:r>
          </w:p>
        </w:tc>
      </w:tr>
    </w:tbl>
    <w:p>
      <w:pPr>
        <w:pStyle w:val="Normal"/>
        <w:rPr/>
      </w:pPr>
      <w:r>
        <w:rPr/>
        <w:t>(3) Plán hospodářské mobilizace je tvořen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256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hledem zajištění mobilizačních dodávek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hledem dodavatelů mobilizačních dodávek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 Zpracovatel plánu hospodářské mobilizace může do plánu zahrnout i další údaje nebo dokumenty, které mu umožní zpřehlednit zajištění mobilizačních dodávek a v případě potřeby operativně řešit možná narušení systému zajištění mobilizačních dodávek.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10 </w:t>
        <w:br/>
        <w:t>Postup zpracování plánu hospodářské mobilizace</w:t>
        <w:br/>
        <w:t>[K § 29 písm. e) zákona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bjednatel mobilizační dodávky posoudí oprávněnost požadavků uplatněných podle § 13 odst.1 zákona. Oprávněné požadavky zahrne do plánu hospodářské mobilizace jako mobilizační dodáv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Pro zajištění mobilizační dodávky osloví příslušné právnické nebo podnikající fyzické osoby, jež mají předpoklady stát se finálním dodavatelem. Po vyhodnocení jejich nabídek předloží jed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nich návrh na uzavření smlouvy o uzavření budoucí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Objednatel mobilizační dodávky vede přehled mobilizačních dodávek v okruhu své působnosti.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11 </w:t>
        <w:br/>
        <w:t>Postup objednatele mobilizační dodávky</w:t>
        <w:br/>
        <w:t>při uplatnění požadavku na přípravu u Správy</w:t>
        <w:br/>
        <w:t>státních hmotných rezerv</w:t>
        <w:br/>
        <w:t>[K § 29 písm. e) zákona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Objednatel mobilizační dodávky posoudí oprávněnost požadavků na přípravu předložených mu postupem podle § 7. Zároveň posoudí, zda některé materiální požadavky mohou být pokryty pomocí věcných prostředků.</w:t>
      </w:r>
      <w:r>
        <w:rPr>
          <w:sz w:val="24"/>
          <w:szCs w:val="24"/>
          <w:vertAlign w:val="superscript"/>
        </w:rPr>
        <w:t>15)</w:t>
      </w:r>
      <w:r>
        <w:rPr>
          <w:sz w:val="24"/>
          <w:szCs w:val="24"/>
        </w:rPr>
        <w:t xml:space="preserve"> V kladném případě zajistí jejich pokry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Pokud je oprávněnost předloženého požadavku na přípravu sporná, objednatel mobilizační dodávky projedná další uplatnění požadavku s příslušnou právnickou nebo podnikající fyzickou osobou. K projednání může přizvat odborně příslušný ústřední správní úřad a Správu státních hmotných rezerv.</w:t>
      </w:r>
    </w:p>
    <w:p>
      <w:pPr>
        <w:pStyle w:val="Normal"/>
        <w:jc w:val="both"/>
        <w:rPr/>
      </w:pPr>
      <w:r>
        <w:rPr/>
        <w:t>(3) Objednatel mobilizační dodávky předkládá oprávněné požadavky k projednání Správě státních hmotných rezerv v rozsahu a struktuře stanovené v § 8 a doplní je o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075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9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ůvodnění potřeby mobilizační dodávky pro překonání krizových stavů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90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ovení pořadí důležitosti, kterým určí pořadí, v jakém mají být uspokojovány požadavky jednotlivých dodavatelů mobilizační dodávky mezi všemi jím dosud uplatněnými požadavky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řípravu mobilizačních dodávek; současně upraví pořadí důležitosti u požadavků uplatněných již dříve.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áva státních hmotných rezerv zabezpečuje projednané a odsouhlasené požadavky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přípravu materiálního charakteru formou pořízení či doplnění položky státních hmotných rezerv nebo zahájením plnění uplatněného požadavku na infrastrukturu. Požadavky na přípravu finančního charakteru zajistí uzavřením smlouvy s příslušným dodavatelem mobilizační dodávky.</w:t>
      </w:r>
    </w:p>
    <w:p>
      <w:pPr>
        <w:pStyle w:val="H1"/>
        <w:ind w:left="0" w:hanging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12 </w:t>
        <w:br/>
        <w:t>Výčet vybraných údajů, které objednatel</w:t>
        <w:br/>
        <w:t>a dodavatel mobilizační dodávky poskytují</w:t>
        <w:br/>
        <w:t>příslušným správním úřadům</w:t>
        <w:br/>
        <w:t>[K § 29 písm. b) zákona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Objednatel mobilizační dodávky poskytuje odborně příslušnému ústřednímu správnímu úřadu na vyžádání tyto vybrané údaje o mobilizační dodávce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967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9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aje o dodávce,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9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údaje o finálním dodavateli a všech poddodavatelích,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89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aje o ukončení účinnosti smlouvy o mobilizační dodávce s finálním dodavatelem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Dodavatel mobilizační dodávky poskytuje o předmětu mobilizační dodávky vybrané údaje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81"/>
        <w:gridCol w:w="8792"/>
      </w:tblGrid>
      <w:tr>
        <w:trPr/>
        <w:tc>
          <w:tcPr>
            <w:tcW w:w="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teli mobilizační dodávky a Správě státních hmotných rezerv údaje podle jejich vyžádání, nejvýše však v rozsahu uvedeném v § 5 a 8, a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90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ístně příslušnému okresnímu úřadu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údaje o dodavateli,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 je jmenován subjektem hospodářské mobilizace,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8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hled uplatněných požadavků na zajištění pracovních sil nezbytných pro plnění mobilizační dodávky ve smyslu § 17 zákona,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87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ehled uplatněných požadavků na zajištění věcných prostředků,</w:t>
            </w:r>
            <w:r>
              <w:rPr>
                <w:sz w:val="24"/>
                <w:szCs w:val="24"/>
                <w:vertAlign w:val="superscript"/>
              </w:rPr>
              <w:t>15)</w:t>
            </w:r>
            <w:r>
              <w:rPr>
                <w:sz w:val="24"/>
                <w:szCs w:val="24"/>
              </w:rPr>
              <w:t xml:space="preserve"> pokud již nejsou zajištěny věcnými prostředky ve vlastnictví státu.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mobilizační dodávky oznámí podle § 15 zákona každou změnu vybraných údajů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 plánu všem orgánům, kterým byly vybrané údaje poskytnuty. Změny vybraných údajů oznamuje podle zvláštního právního předpisu</w:t>
      </w:r>
      <w:r>
        <w:rPr>
          <w:sz w:val="24"/>
          <w:szCs w:val="24"/>
          <w:vertAlign w:val="superscript"/>
        </w:rPr>
        <w:t>16)</w:t>
      </w:r>
      <w:r>
        <w:rPr>
          <w:sz w:val="24"/>
          <w:szCs w:val="24"/>
        </w:rPr>
        <w:t xml:space="preserve"> ve lhůtách podle § 15 zákona všem příslušným správním úřadům rovněž objednatel mobilizační dodávky. Změnou vybraných údajů se pro účely této vyhlášky rozumí rovněž ukončení účinnosti smlouvy o dodávce mobilizační dodávky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4) Dodavatel mobilizační dodávky, který uskutečňuje mobilizační dodávku prostřednictvím svých organizačních složek, předává údaje za tyto jednotlivé organizační složky územně příslušným správním úřadům.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13 </w:t>
        <w:br/>
        <w:t>Kritéria výběru subjektu hospodářské mobilizace</w:t>
        <w:br/>
        <w:t>[K § 29 písm. a) zákona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Subjektem hospodářské mobilizace může být jmenován podle § 16 odst. 1 zákona dodavatel mobilizační dodávky, který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9097"/>
      </w:tblGrid>
      <w:tr>
        <w:trPr/>
        <w:tc>
          <w:tcPr>
            <w:tcW w:w="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finálním dodavatelem mobilizační dodávky nebo poddodavatelem,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potřebné technické vybavení, systém řízení a kontroly jakosti a potřebné kvalifikační předpoklady pro plnění mobilizační dodávky v požadované době plnění, místě plnění, množství a kvalitě podle uzavřené smlouvy,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uzavřenu písemnou smlouvu podle § 13 odst. 2 zákona s odběratelem mobilizační dodávky, a pokud to jeho dodávka vyžaduje, se svými poddodavateli,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ňuje požadavky na ochranu utajovaných skutečností podle zvláštního právního předpisu,</w:t>
            </w:r>
            <w:r>
              <w:rPr>
                <w:sz w:val="24"/>
                <w:szCs w:val="24"/>
                <w:vertAlign w:val="superscript"/>
              </w:rPr>
              <w:t>17)</w:t>
            </w:r>
            <w:r>
              <w:rPr>
                <w:sz w:val="24"/>
                <w:szCs w:val="24"/>
              </w:rPr>
              <w:t xml:space="preserve"> pokud mobilizační dodávka tuto ochranu vyžaduje,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v likvidaci ani na jeho majetek nebyl prohlášen konkurs,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ňuje požadavky objednatele mobilizační dodávky kladené na mobilizační dodávku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Splnění kritérií podle odstavce 1 doloží objednateli mobilizační dodávky na svůj náklad dodavatel mobilizační dodávky, který se uchází o jmenování subjektem hospodářské mobilizace nebo jehož jmenování bylo navržen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Dodavatel nezbytné dodávky, který ji zajišťuje pro stav ohrožení státu a válečný stav, smí být navržen ke jmenování subjektem hospodářské mobilizace podle § 16 odst. 1 věty druhé zákona jen v případě, že splňuje obdobně kritéria podle odstavce 1 ve vztahu k nezbytné dodávce. Pokud se uchází o jmenování subjektem hospodářské mobilizace, dokládá splnění kritérií podle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odstavce 2.</w:t>
      </w:r>
    </w:p>
    <w:p>
      <w:pPr>
        <w:pStyle w:val="H1"/>
        <w:ind w:left="0" w:hanging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14 </w:t>
        <w:br/>
        <w:t>Postup při jmenování a odvolání subjektu</w:t>
        <w:br/>
        <w:t>hospodářské mobilizace</w:t>
        <w:br/>
        <w:t>[K § 29 písm. a) zákona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Objednatel mobilizační dodávky navrhuje jmenovat subjektem hospodářské mobilizace dodavatele mobilizační dodávky, který splňuje kritéria podle § 13 a se jmenováním písemně souhlas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Dodavatel mobilizační dodávky může objednateli mobilizační dodávky doporučit, aby subjektem hospodářské mobilizace byl jmenován také poddodavatel.</w:t>
      </w:r>
    </w:p>
    <w:p>
      <w:pPr>
        <w:pStyle w:val="Normal"/>
        <w:jc w:val="both"/>
        <w:rPr/>
      </w:pPr>
      <w:r>
        <w:rPr/>
        <w:t>(3) Návrh na jmenování subjektu hospodářské mobilizace obsahuje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8855"/>
      </w:tblGrid>
      <w:tr>
        <w:trPr/>
        <w:tc>
          <w:tcPr>
            <w:tcW w:w="5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88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údaje o dodavateli podle § 5 odst. 3 písm. a),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88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aje o dodávce podle § 5 odst. 4 písm. a),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88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aje o smlouvě podle § 5 odst. 4 písm. b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K návrhu na jmenování subjektu hospodářské mobilizace objednatel mobilizační dodávky připojí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9031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90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pis z obchodního rejstříku nebo oprávnění k podnikaní navrhovaného subjektu, který nebude starší 3 měsíců,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90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é prohlášení navrhovaného subjektu o souhlasu se jmenováním subjektem hospodářské mobilizace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Objednatel mobilizační dodávky v souladu s ustanovením § 16 odst. 4 zákona může navrhnout odvolání subjektu hospodářské mobilizace. V návrhu na odvolání subjektu hospodářské mobilizace uvede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9098"/>
      </w:tblGrid>
      <w:tr>
        <w:trPr/>
        <w:tc>
          <w:tcPr>
            <w:tcW w:w="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90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podnikajících fyzických nebo právnických osob zapsaných do obchodního rejstříku obchodní firmu a sídlo nebo místo podnikání, u právnických osob nezapsaných do obchodního rejstříku název a sídlo, u fyzických osob nezapsaných do obchodního rejstříku jméno a příjmení a místo podnikání či trvalý pobyt subjektu hospodářské mobilizace,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90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ůvod odvolání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přiloží písemné vyjádření subjektu hospodářské mobilizace, zda s odvoláním souhlasí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6) Návrhy na jmenování a odvolání subjektu hospodářské mobilizace předává objednatel mobilizační dodávky bez zbytečného odkladu Správě státních hmotných rezer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7) O každém rozhodnutí týkajícím se jmenování nebo odvolání subjektu hospodářské mobilizace Správa státních hmotných rezerv písemně vyrozumí objednatele mobilizační dodávky.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15 </w:t>
        <w:br/>
        <w:t>Spol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údajů o ceně se uvádí cena bez daně z přidané hodnoty, sazba daně z přidané hodnoty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ena včetně daně z přidané hodnoty. Údaje se uvádějí v hodnotách platných v době zpracování příslušného dokumen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údaj o telekomunikačním spojení s určitou osobou se považuje rovněž údaj 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o telekomunikačním spojení s jinou osobou, které byla příslušným vedoucím zaměstnancem uložena povinnost zmíněnou osobu bez zbytečného průtahu vyrozumět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3) Pokud tato vyhláška hovoří o uplatnění požadavku a příslušný dodavatel mobilizační dodávky žádný požadavek neuplatňuje, předloží o tom písemné prohlášení.</w:t>
      </w:r>
    </w:p>
    <w:p>
      <w:pPr>
        <w:pStyle w:val="H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§ 16 Účinno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to vyhláška nabývá účinnosti dnem 1. ledna 2001.</w:t>
      </w:r>
    </w:p>
    <w:p>
      <w:pPr>
        <w:pStyle w:val="Normal"/>
        <w:jc w:val="center"/>
        <w:rPr/>
      </w:pPr>
      <w:r>
        <w:rPr>
          <w:sz w:val="24"/>
          <w:szCs w:val="24"/>
        </w:rPr>
        <w:t>Předseda:</w:t>
        <w:br/>
        <w:t xml:space="preserve">Ing. </w:t>
      </w:r>
      <w:r>
        <w:rPr>
          <w:rStyle w:val="Strong"/>
          <w:sz w:val="24"/>
          <w:szCs w:val="24"/>
        </w:rPr>
        <w:t>Štrauch</w:t>
      </w:r>
      <w:r>
        <w:rPr>
          <w:sz w:val="24"/>
          <w:szCs w:val="24"/>
        </w:rPr>
        <w:t>, CSc. v.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9050"/>
      </w:tblGrid>
      <w:tr>
        <w:trPr/>
        <w:tc>
          <w:tcPr>
            <w:tcW w:w="3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</w:p>
        </w:tc>
        <w:tc>
          <w:tcPr>
            <w:tcW w:w="90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 odst.1 písm. h) zákona č. 241/2000 Sb., o hospodářských opatřeních pro krizové stavy a o změně některých souvisejících zákonů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</w:p>
        </w:tc>
        <w:tc>
          <w:tcPr>
            <w:tcW w:w="90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vlády č. 462/2000 Sb., k provedení § 27 odst. 8 a § 28 odst. 5 zákona č. 240/2000 Sb., o krizovém řízení a o změně některých zákonů (krizový zákon)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</w:p>
        </w:tc>
        <w:tc>
          <w:tcPr>
            <w:tcW w:w="90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 až 34 obchodního zákoníku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 zákona č. 455/1991 Sb., o živnostenském podnikání (živnostenský zákon), ve znění zákona č. 237/1995 Sb., zákona č. 286/1995 Sb. a zákona č. 356/1999 Sb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</w:p>
        </w:tc>
        <w:tc>
          <w:tcPr>
            <w:tcW w:w="90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říklad § 14 odst. 3 a § 18 odst. 3 zákona č. 240/2000 Sb., o krizovém řízení a o změně některých zákonů (krizový zákon), § 27 zákona č. 2/1969 Sb., o zřízení ministerstev a jiných ústředních orgánů státní správy České republiky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</w:p>
        </w:tc>
        <w:tc>
          <w:tcPr>
            <w:tcW w:w="90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 odst. 3, § 18 odst. 3 zákona č. 240/2000 Sb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</w:t>
            </w:r>
          </w:p>
        </w:tc>
        <w:tc>
          <w:tcPr>
            <w:tcW w:w="90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 odst. 2 obchodního zákoníku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</w:t>
            </w:r>
          </w:p>
        </w:tc>
        <w:tc>
          <w:tcPr>
            <w:tcW w:w="90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 odst. 3 obchodního zákoníku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</w:t>
            </w:r>
          </w:p>
        </w:tc>
        <w:tc>
          <w:tcPr>
            <w:tcW w:w="90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 odst. 1 obchodního zákoníku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</w:t>
            </w:r>
          </w:p>
        </w:tc>
        <w:tc>
          <w:tcPr>
            <w:tcW w:w="90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 obchodního zákoníku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ind w:right="-258" w:hanging="0"/>
              <w:rPr>
                <w:sz w:val="20"/>
                <w:szCs w:val="20"/>
              </w:rPr>
            </w:pPr>
            <w:r>
              <w:rPr/>
              <w:t>10)</w:t>
            </w:r>
          </w:p>
        </w:tc>
        <w:tc>
          <w:tcPr>
            <w:tcW w:w="9050" w:type="dxa"/>
            <w:tcBorders/>
          </w:tcPr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říklad § 90 až 93 zákoníku práce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9050" w:type="dxa"/>
            <w:tcBorders/>
          </w:tcPr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/>
              <w:t xml:space="preserve">) </w:t>
            </w:r>
            <w:r>
              <w:rPr>
                <w:sz w:val="20"/>
                <w:szCs w:val="20"/>
              </w:rPr>
              <w:t>§ 7 obchodního zákoníku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ind w:right="-258" w:hanging="0"/>
              <w:rPr>
                <w:sz w:val="20"/>
                <w:szCs w:val="20"/>
              </w:rPr>
            </w:pPr>
            <w:r>
              <w:rPr/>
              <w:t xml:space="preserve">12) </w:t>
            </w:r>
          </w:p>
        </w:tc>
        <w:tc>
          <w:tcPr>
            <w:tcW w:w="9050" w:type="dxa"/>
            <w:tcBorders/>
          </w:tcPr>
          <w:p>
            <w:pPr>
              <w:pStyle w:val="Normal"/>
              <w:ind w:right="-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 odst. 4 písm. c) zákona č. 241/2000 Sb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ind w:right="-258" w:hanging="0"/>
              <w:rPr>
                <w:sz w:val="20"/>
                <w:szCs w:val="20"/>
              </w:rPr>
            </w:pPr>
            <w:r>
              <w:rPr/>
              <w:t>13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50" w:type="dxa"/>
            <w:tcBorders/>
          </w:tcPr>
          <w:p>
            <w:pPr>
              <w:pStyle w:val="Normal"/>
              <w:ind w:right="-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 odst. 1 písm. f) zákona č. 241/2000 Sb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ind w:right="-400" w:hanging="0"/>
              <w:rPr>
                <w:sz w:val="20"/>
                <w:szCs w:val="20"/>
              </w:rPr>
            </w:pPr>
            <w:r>
              <w:rPr/>
              <w:t>14)</w:t>
            </w:r>
          </w:p>
        </w:tc>
        <w:tc>
          <w:tcPr>
            <w:tcW w:w="9050" w:type="dxa"/>
            <w:tcBorders/>
          </w:tcPr>
          <w:p>
            <w:pPr>
              <w:pStyle w:val="Normal"/>
              <w:ind w:right="-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 odst. 1 písm. e) zákona č. 241/2000 Sb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ind w:right="-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/>
              <w:t>)</w:t>
            </w:r>
          </w:p>
        </w:tc>
        <w:tc>
          <w:tcPr>
            <w:tcW w:w="9050" w:type="dxa"/>
            <w:tcBorders/>
          </w:tcPr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říklad § 2 odst. 4 a § 13 až 20 zákona č. 222/1999 Sb., o zajišťování obrany České republiky, § 2 písm. g) a § 29 odst. 3 a 5 zákona č. 240/2000 Sb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ind w:right="-400" w:hanging="0"/>
              <w:rPr>
                <w:sz w:val="20"/>
                <w:szCs w:val="20"/>
              </w:rPr>
            </w:pPr>
            <w:r>
              <w:rPr/>
              <w:t xml:space="preserve">16)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50" w:type="dxa"/>
            <w:tcBorders/>
          </w:tcPr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 zákona č. 2/1969 Sb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ind w:right="-400" w:hanging="0"/>
              <w:rPr>
                <w:sz w:val="20"/>
                <w:szCs w:val="20"/>
              </w:rPr>
            </w:pPr>
            <w:r>
              <w:rPr/>
              <w:t xml:space="preserve">17) </w:t>
            </w:r>
          </w:p>
        </w:tc>
        <w:tc>
          <w:tcPr>
            <w:tcW w:w="9050" w:type="dxa"/>
            <w:tcBorders/>
          </w:tcPr>
          <w:p>
            <w:pPr>
              <w:pStyle w:val="Normal"/>
              <w:ind w:right="-400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Zákon č. 148/1998 Sb., o ochraně utajovaných skutečností a o změně některých zákonů, ve znění záko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. 164/1999 Sb., zákona č. 18/2000 Sb., zákona č. 29/2000 Sb. a zákona č. 30/2000 Sb. </w:t>
            </w:r>
          </w:p>
        </w:tc>
      </w:tr>
    </w:tbl>
    <w:p>
      <w:pPr>
        <w:pStyle w:val="ZTopofForm"/>
        <w:spacing w:before="100" w:after="100"/>
        <w:rPr/>
      </w:pPr>
      <w:r>
        <w:rPr/>
        <w:t>Top of Form 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BottomofForm"/>
        <w:spacing w:before="100" w:after="10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Bottom of Form 2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cs-CZ" w:eastAsia="zh-CN" w:bidi="hi-IN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cs-CZ" w:eastAsia="zh-CN" w:bidi="hi-IN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4:05:00Z</dcterms:created>
  <dc:creator>Ladislava Zemánková</dc:creator>
  <dc:description/>
  <dc:language>en-US</dc:language>
  <cp:lastModifiedBy>Ladislava Zemánková</cp:lastModifiedBy>
  <dcterms:modified xsi:type="dcterms:W3CDTF">2001-02-22T14:49:00Z</dcterms:modified>
  <cp:revision>2</cp:revision>
  <dc:subject/>
  <dc:title/>
</cp:coreProperties>
</file>