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řeklad Německého knihovního indexu (BIX) s  doplněním (modrý text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racovní překlad bez korektury s použitím prezentace dr. Richtera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lokace zdrojů (k zabezpečování úkolů – k vant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Knihovní fond na obyva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Plocha v m² na 1000 obyva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zaměstnanců na 1,000 obyva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% obnovy knižního fon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a počítačů v hodinách na obyva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netové služ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živatel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Kval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návštěv na oby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Výpůjčky na oby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Obrat knihovního fon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ýdenní provozní doba pro veřejnost. </w:t>
            </w:r>
            <w:r>
              <w:rPr>
                <w:rFonts w:cs="Tahoma" w:ascii="Tahoma" w:hAnsi="Tahoma"/>
                <w:b/>
                <w:i/>
                <w:color w:val="3366FF"/>
                <w:sz w:val="22"/>
              </w:rPr>
              <w:t>Pondělí až pátek. Víken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</w:rPr>
              <w:t>Otevírací hodiny  po běžné pracovní dob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obslužných mí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color w:val="3366FF"/>
                <w:sz w:val="22"/>
              </w:rPr>
              <w:t>Průzkum spokojenosti uživatelů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ýkonno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Výdaj na nákup KF na výpůjč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čet pracovních hodin na jednu otevírací hodi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návštěv na jednu otevírací hodi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Výdaje na jednu návštěvu (EU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acovníci knihov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istá pracovní kapacita knihov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kolení na zaměst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ra fluktu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</w:rPr>
              <w:t>Průzkum spokojenosti zaměstnanců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1. Alokace zdrojů (k zabezpečování úkolu - kvantita)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FF"/>
          <w:sz w:val="22"/>
        </w:rPr>
        <w:t>Musíme určit spádovou oblast každé jednotlivé v bmk-participující knihovny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>Knihovní fond na obyvatele (1,0):</w:t>
      </w:r>
      <w:r>
        <w:rPr>
          <w:rFonts w:cs="Tahoma" w:ascii="Tahoma" w:hAnsi="Tahoma"/>
          <w:sz w:val="22"/>
        </w:rPr>
        <w:t xml:space="preserve"> Všechny knihovní jednotky včetně časopisů a referenčních materiálů. Toto nezahrnuje veřejnosti uzavřený knihovní fond a zvláštní sbírky. Počet obyvatel je převzat z oficiálních statistik k 31.12. každého roku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Počet jednotek v knižním fondu (mimo veřejnosti nepřístupně materiály)/na 1.obyvatele)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>Plocha v m² na 1000 obyvatel (0,5):</w:t>
      </w:r>
      <w:r>
        <w:rPr>
          <w:rFonts w:cs="Tahoma" w:ascii="Tahoma" w:hAnsi="Tahoma"/>
          <w:sz w:val="22"/>
        </w:rPr>
        <w:t xml:space="preserve"> tímto se myslí všechny prostory, včetně hal, schodišť, předsíní a vlastních funkčních místností knihovny.</w:t>
      </w:r>
    </w:p>
    <w:p>
      <w:pPr>
        <w:pStyle w:val="Heading1"/>
        <w:rPr/>
      </w:pPr>
      <w:r>
        <w:rPr>
          <w:i w:val="false"/>
          <w:sz w:val="22"/>
        </w:rPr>
        <w:t>Uživatelská podlažní plocha/ na obyvatele * 1000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Počet zaměstnanců na 1,000 obyvatel (1,0): </w:t>
      </w:r>
      <w:r>
        <w:rPr>
          <w:rFonts w:cs="Tahoma" w:ascii="Tahoma" w:hAnsi="Tahoma"/>
          <w:sz w:val="22"/>
        </w:rPr>
        <w:t>toto zahrnuje nejenom zaměstnance v plném pracovním úvazku, ale také částečné úvazky, dobrovolníky, praktikanty atd. Zaměstnanecké úvazky jsou započítávány v ekvivalentech plných pracovních úvazků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Počet zaměstnanců v plném prac.úvazku/1,000 obyvatel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>% obnovy knižního fondu (1,5):</w:t>
      </w:r>
      <w:r>
        <w:rPr>
          <w:rFonts w:cs="Tahoma" w:ascii="Tahoma" w:hAnsi="Tahoma"/>
          <w:sz w:val="22"/>
        </w:rPr>
        <w:t xml:space="preserve"> poměr vyměněného knižního fondu a to akvizicí a vyřazením z fondu; popř. jiným způsobem odpovídajícím praxi a předpisům v ČR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(Počet jednotek knižního fondu – odstraněné jednotky + přidané jednotky) / počet jednotek ve fondu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Nabídka počítačů v hodinách na obyvatele (0,5): </w:t>
      </w:r>
      <w:r>
        <w:rPr>
          <w:rFonts w:cs="Tahoma" w:ascii="Tahoma" w:hAnsi="Tahoma"/>
          <w:sz w:val="22"/>
        </w:rPr>
        <w:t>součet všech hodin v roce, během kterých jsou počítače k dispozici veřejnosti. Včetně internetových PC, samostatných PC at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i w:val="false"/>
          <w:sz w:val="22"/>
        </w:rPr>
        <w:t xml:space="preserve">Internetové služby (0,5): </w:t>
      </w:r>
      <w:r>
        <w:rPr>
          <w:i w:val="false"/>
          <w:iCs w:val="false"/>
          <w:sz w:val="22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>tento index sčítá různé služby, které knihovna poskytuje skrze internet: vlastní webové stránky, uživatelský knihovní „účet“, elektronické referenční služby (skrze email), elektronické materiály a pro-aktivní informační služby (např.elektronický informační bulletin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Celkové množství těchto služeb.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Zde by se měl doplnit indikátor čistého času v přístupu na internet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FF"/>
          <w:sz w:val="22"/>
        </w:rPr>
      </w:pPr>
      <w:r>
        <w:rPr>
          <w:rFonts w:cs="Tahoma" w:ascii="Tahoma" w:hAnsi="Tahoma"/>
          <w:b/>
          <w:i/>
          <w:iCs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2. Uživatelé (kvalita)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FF"/>
          <w:sz w:val="22"/>
        </w:rPr>
        <w:t xml:space="preserve">Otevírací hodiny  po běžné pracovní době:  </w:t>
      </w:r>
      <w:r>
        <w:rPr>
          <w:rFonts w:cs="Tahoma" w:ascii="Tahoma" w:hAnsi="Tahoma"/>
          <w:b/>
          <w:i/>
          <w:color w:val="0000FF"/>
          <w:sz w:val="22"/>
        </w:rPr>
        <w:t>týdenní poměr otevíracích hodin</w:t>
      </w:r>
      <w:r>
        <w:rPr>
          <w:rFonts w:cs="Tahoma" w:ascii="Tahoma" w:hAnsi="Tahoma"/>
          <w:b/>
          <w:bCs/>
          <w:i/>
          <w:iCs/>
          <w:color w:val="0000FF"/>
          <w:sz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</w:rPr>
        <w:t>v běžné pracovní době ku otevíracím hodinám po běžné prac. době (po 18:00)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FF"/>
          <w:sz w:val="22"/>
          <w:u w:val="single"/>
        </w:rPr>
        <w:t>příklad</w:t>
      </w:r>
      <w:r>
        <w:rPr>
          <w:rFonts w:cs="Tahoma" w:ascii="Tahoma" w:hAnsi="Tahoma"/>
          <w:b/>
          <w:i/>
          <w:color w:val="0000FF"/>
          <w:sz w:val="22"/>
        </w:rPr>
        <w:t>:</w:t>
        <w:tab/>
        <w:t>K1 pondělí – středa 10 –18,(24) čtvrtek 14 – 22. (4/4) 28/4=7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ab/>
        <w:tab/>
        <w:t xml:space="preserve">K2 úterý 17 – 19,(2) p,s,č,p zavřeno. 1/1= 1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ab/>
        <w:tab/>
        <w:t>K3 čtvrtek 18 –19, (1) p,ú,s,pá zavřeno. 0/1= 0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FF"/>
          <w:sz w:val="22"/>
        </w:rPr>
        <w:t>Protože jsou ale % srozumitelnější takto v %: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ab/>
        <w:tab/>
        <w:t>K1 celkem 32 = 100%, 1%=0,32, 4 hodiny/0,32=12,5% po BPD (běž.prac.době)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ab/>
        <w:tab/>
        <w:t>K2 celkem 2 = 100%, 1%=0,02, 1 hodina/0,02=50% po BPD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ab/>
        <w:tab/>
        <w:t>K3 celkem 1= 100%, 1%=0,01, 1 hodina/0,01=100% po BPD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FF"/>
          <w:sz w:val="22"/>
          <w:u w:val="single"/>
        </w:rPr>
      </w:pPr>
      <w:r>
        <w:rPr>
          <w:rFonts w:cs="Tahoma" w:ascii="Tahoma" w:hAnsi="Tahoma"/>
          <w:b/>
          <w:bCs/>
          <w:i/>
          <w:color w:val="0000FF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Počet návštěv na obyvatele (1,5): </w:t>
      </w:r>
      <w:r>
        <w:rPr>
          <w:rFonts w:cs="Tahoma" w:ascii="Tahoma" w:hAnsi="Tahoma"/>
          <w:iCs/>
          <w:sz w:val="22"/>
        </w:rPr>
        <w:t>počítá množství návštěv knihovny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ro vypůjčené materiály, nebo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b) použití knihovních služeb neb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) pro participaci v akcích pořádaných knihovnou, přednášky, promítání nebo např. úvod do knihovních služeb apod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Celkový počet návštěv/per capita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Výpůjčky na obyvatele (1,0): </w:t>
      </w:r>
      <w:r>
        <w:rPr>
          <w:rFonts w:cs="Tahoma" w:ascii="Tahoma" w:hAnsi="Tahoma"/>
          <w:sz w:val="22"/>
        </w:rPr>
        <w:t>součet všech půjčených materiálů včetně prodloužených výpůjček. K délce doby výpůjček se nepřihlíží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Výpůjčky a prodloužené výpůjčky/per capita.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Obrat knihovního fondu (1,5): </w:t>
      </w:r>
      <w:r>
        <w:rPr>
          <w:rFonts w:cs="Tahoma" w:ascii="Tahoma" w:hAnsi="Tahoma"/>
          <w:sz w:val="22"/>
        </w:rPr>
        <w:t>počítá množství výpůjček za rok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nožství výpůjček a prodloužených výpůjček/celkové množství fondu (mimo veřejnosti uzavřených sbírek-fondů)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Týdenní provozní doba pro veřejnosti </w:t>
      </w:r>
      <w:r>
        <w:rPr>
          <w:rFonts w:cs="Tahoma" w:ascii="Tahoma" w:hAnsi="Tahoma"/>
          <w:b/>
          <w:bCs/>
          <w:i/>
          <w:iCs/>
          <w:color w:val="0000FF"/>
          <w:sz w:val="22"/>
        </w:rPr>
        <w:t>v prac.týdnu (po-pá) a o víkendech,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počet obslužných míst: </w:t>
      </w:r>
      <w:r>
        <w:rPr>
          <w:rFonts w:cs="Tahoma" w:ascii="Tahoma" w:hAnsi="Tahoma"/>
          <w:sz w:val="22"/>
        </w:rPr>
        <w:t>toto definuje množství otevíracích hodin knihovny. V knihovně s více než jedním obslužným místem se počítá průměr mezi hlavní knihovnou a pobočkami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Celkové množství (plánovaných) otevíracích hodin týdně/ množství službu konajících míst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ůzkum spokojenosti uživatelů</w:t>
      </w:r>
    </w:p>
    <w:p>
      <w:pPr>
        <w:pStyle w:val="Zkladntext2"/>
        <w:rPr>
          <w:b/>
          <w:b/>
          <w:i/>
          <w:i/>
          <w:sz w:val="22"/>
        </w:rPr>
      </w:pPr>
      <w:r>
        <w:rPr>
          <w:b/>
          <w:i/>
          <w:sz w:val="22"/>
        </w:rPr>
        <w:t>Nutné vybrat nebo vypracovat dotazník pro zjišťování spokojenosti se službami knihoven. (Je možné, že takový dotazník již existuje. Na zač. projektu určit začátek a konec termínu sběru těchto informací – musí být u všech participujících knihoven stejné). Možné sbírat i průběžně podle dohody účastníků.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3. Výkonnost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Výdaj na nákup KF na výpůjčku (v Euro) (-0,5): </w:t>
      </w:r>
      <w:r>
        <w:rPr>
          <w:rFonts w:cs="Tahoma" w:ascii="Tahoma" w:hAnsi="Tahoma"/>
          <w:sz w:val="22"/>
        </w:rPr>
        <w:t>tímto se myslí skutečný rozpočet věnovaný nákupu nových materiálů, včetně knižních vazeb, katalogizace dat nebo licencí. Tento indikátor ukazuje vztah mezi náklady na fond a na používání fondu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Akviziční rozpočet/množství výpůjček včetně prodloužených výpůjček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Počet pracovních hodin  na jednu otevírací hodinu (-0,5): </w:t>
      </w:r>
      <w:r>
        <w:rPr>
          <w:rFonts w:cs="Tahoma" w:ascii="Tahoma" w:hAnsi="Tahoma"/>
          <w:sz w:val="22"/>
        </w:rPr>
        <w:t>definuje vztah mezi celkovým množstvím času zaměstnanců (včetně nemocenských a dovolených) a celkového množství otevíracích hodin za rok. Všichni zaměstnanci jsou započteni (plné i částečné úvazky, dobrovolníci atd.) Nejsou zahrnuti zaměstnanci kteří se starají o budovy (úklid, vrátní atd.)</w:t>
      </w:r>
    </w:p>
    <w:p>
      <w:pPr>
        <w:pStyle w:val="Normal"/>
        <w:rPr/>
      </w:pPr>
      <w:r>
        <w:rPr>
          <w:rFonts w:cs="Tahoma" w:ascii="Tahoma" w:hAnsi="Tahoma"/>
          <w:iCs/>
          <w:sz w:val="22"/>
        </w:rPr>
        <w:t xml:space="preserve">Celkové množství zaměstnanci odpracovaných hodin za rok/ celkové množství </w:t>
      </w:r>
      <w:r>
        <w:rPr>
          <w:rFonts w:cs="Tahoma" w:ascii="Tahoma" w:hAnsi="Tahoma"/>
          <w:b/>
          <w:bCs/>
          <w:iCs/>
          <w:sz w:val="22"/>
        </w:rPr>
        <w:t>skutečně</w:t>
      </w:r>
      <w:r>
        <w:rPr>
          <w:rFonts w:cs="Tahoma" w:ascii="Tahoma" w:hAnsi="Tahoma"/>
          <w:iCs/>
          <w:sz w:val="22"/>
        </w:rPr>
        <w:t xml:space="preserve"> otevřených hodin ve všech službách konajících míst během jednoho roku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Počet návštěv na jednu otevírací hodinu (0,5): </w:t>
      </w:r>
      <w:r>
        <w:rPr>
          <w:rFonts w:cs="Tahoma" w:ascii="Tahoma" w:hAnsi="Tahoma"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ukazuje průměrné číslo návštěv během jedné otevírací hodiny a kolik návštěvníků využívá knihovnu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Celkové množství návštěv/celkové množství skutečných otevíracích hodin ve všech službu konajících místech během jednoho roku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Výdaje na jednu návštěvu   (v Euro)  (-0,5): </w:t>
      </w:r>
      <w:r>
        <w:rPr>
          <w:rFonts w:cs="Tahoma" w:ascii="Tahoma" w:hAnsi="Tahoma"/>
          <w:sz w:val="22"/>
        </w:rPr>
        <w:t xml:space="preserve"> ukazuje vztah mezi náklady na knihovnu v celku a na použití knihovny v celku. Zahrnuje skutečné náklady na </w:t>
      </w:r>
      <w:r>
        <w:rPr>
          <w:rFonts w:cs="Tahoma" w:ascii="Tahoma" w:hAnsi="Tahoma"/>
          <w:b/>
          <w:bCs/>
          <w:sz w:val="22"/>
        </w:rPr>
        <w:t>všechny</w:t>
      </w:r>
      <w:r>
        <w:rPr>
          <w:rFonts w:cs="Tahoma" w:ascii="Tahoma" w:hAnsi="Tahoma"/>
          <w:sz w:val="22"/>
        </w:rPr>
        <w:t xml:space="preserve"> zaměstnan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4. Pracovníci knihovn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>Čistá pracovní kapacita knihovny(0,2):</w:t>
      </w:r>
      <w:r>
        <w:rPr>
          <w:rFonts w:cs="Tahoma" w:ascii="Tahoma" w:hAnsi="Tahoma"/>
          <w:sz w:val="22"/>
        </w:rPr>
        <w:t>. znamená čas po který je zaměstnanec skutečně dostupný (tj. celkový čas zaměstnance mínus nemocenské v %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Celkové množství zaměstnaneckých hodin/rok – celkové množství nemocenských/rok.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Školení na zaměstnance (0,2): </w:t>
      </w:r>
      <w:r>
        <w:rPr>
          <w:rFonts w:cs="Tahoma" w:ascii="Tahoma" w:hAnsi="Tahoma"/>
          <w:sz w:val="22"/>
        </w:rPr>
        <w:t>znamená čas po který byl zaměstnanec na školení, vzdělávání (v instituci i mimo ni,) konferencích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Celkové množství hodin strávených na školení/ celkové množství zaměstnaneckých hodin/rok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 xml:space="preserve">Míra fluktuace zaměstnanců (0,2): </w:t>
      </w:r>
      <w:r>
        <w:rPr>
          <w:rFonts w:cs="Tahoma" w:ascii="Tahoma" w:hAnsi="Tahoma"/>
          <w:sz w:val="22"/>
        </w:rPr>
        <w:t xml:space="preserve">procento zaměstnanců, kteří opustili knihovnu během roku. </w:t>
      </w:r>
      <w:r>
        <w:rPr>
          <w:rFonts w:cs="Tahoma" w:ascii="Tahoma" w:hAnsi="Tahoma"/>
          <w:b/>
          <w:i/>
          <w:color w:val="0000FF"/>
          <w:sz w:val="22"/>
        </w:rPr>
        <w:t>Mimo zaměstnanců, kteří odešli do důchodu.</w:t>
      </w:r>
      <w:r>
        <w:rPr>
          <w:rFonts w:cs="Tahoma" w:ascii="Tahoma" w:hAnsi="Tahoma"/>
          <w:sz w:val="22"/>
        </w:rPr>
        <w:t xml:space="preserve"> Včetně zaměstnanců, kteří měli smlouvu na dobu trvalou.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očet zaměstnanců, kteří odešli (počet osob)*100/ počet zaměstnanců k 31.12 (počet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osob).0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ůzkum spokojenosti zaměstnanců</w:t>
      </w:r>
    </w:p>
    <w:p>
      <w:pPr>
        <w:pStyle w:val="TextBody"/>
        <w:rPr>
          <w:b/>
          <w:b/>
          <w:iCs w:val="false"/>
          <w:color w:val="0000FF"/>
          <w:sz w:val="22"/>
        </w:rPr>
      </w:pPr>
      <w:r>
        <w:rPr>
          <w:b/>
          <w:iCs w:val="false"/>
          <w:color w:val="0000FF"/>
          <w:sz w:val="22"/>
        </w:rPr>
        <w:t>Možnost použít dotazník a manuál MV. (Nutno mírně modifikovat.)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22"/>
        </w:rPr>
      </w:pPr>
      <w:r>
        <w:rPr>
          <w:rFonts w:cs="Tahoma" w:ascii="Tahoma" w:hAnsi="Tahoma"/>
          <w:b/>
          <w:iCs/>
          <w:color w:val="0000FF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yto cíle budou revidovány v r.2006, protože se ukázalo, že některé indikátory mají nejasné vyznění zejména v malých knihovnách.  Cílem je redefinovat tyto indikátory podle akademických knihoven. (Sdělení autoru BIX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8:00Z</dcterms:created>
  <dc:creator>T.Z.</dc:creator>
  <dc:description/>
  <cp:keywords/>
  <dc:language>en-US</dc:language>
  <cp:lastModifiedBy>Vít Richter</cp:lastModifiedBy>
  <cp:lastPrinted>2006-02-15T09:18:00Z</cp:lastPrinted>
  <dcterms:modified xsi:type="dcterms:W3CDTF">2006-02-15T08:24:00Z</dcterms:modified>
  <cp:revision>3</cp:revision>
  <dc:subject/>
  <dc:title>Zdroje (k zabezpečování cíle)</dc:title>
</cp:coreProperties>
</file>