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X – BIBLIOTEKSINDEX 2004</w:t>
      </w:r>
    </w:p>
    <w:p>
      <w:pPr>
        <w:pStyle w:val="Normal"/>
        <w:rPr/>
      </w:pPr>
      <w:r>
        <w:rPr/>
        <w:t xml:space="preserve">Přehled indikátorů  a  komentář k vysvětlivká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známka</w:t>
      </w:r>
    </w:p>
    <w:p>
      <w:pPr>
        <w:pStyle w:val="Normal"/>
        <w:rPr/>
      </w:pPr>
      <w:r>
        <w:rPr/>
        <w:t>Pro vyhlášení BIX 2004 budou sloužit jako východisko data z roku 2003 (  za účetní období od 1. ledna do 31. prosince 2003). Číselný přehled (údaje, platby) v knihovním systému  budou základem pro celkový systém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8531860" cy="528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860" cy="528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2806"/>
                              <w:gridCol w:w="702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íl projek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dmět projektu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bavení knihov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voj pracovního  (zaměstnanců knihovn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ýmu knihoven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o vytvoření uživatelsky odpovídající nabídku  je nutné vybudovat relevantní zdroje.  Aby tyto zdroje byly k dispozici, to je úkolem  ( komunálních – místních)  sponzor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dia pro obyvatele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iroká nabídka médií : na obyvatele  ( hlavu), které nabízí knihovna x média, která připravi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lkový stav: Počet všech knihovních jednotek které jsou zpracovány ( mají  signaturu) –   a opatřené číslem včetně prezenčního fondu, začleněny však nebudou fondy časopisů a  speciální sbírkové fondy ( zvláštní) jako např. fondy starých tisků. U novin se  nezapočítávají  ( tituly novin)  noviny dodávané v rámci  předplatného (Abo)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 zvlášť každý sešit ( číslo) opatřený  signaturou.( přírůstkovým číslem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byvatelé : všichni obyvatelé jednoho města/ jedné městské čtvrti( 1. Místo bydliště k 31.12.), také  přístupové oblasti ( spádové oblasti)  (případně oblasti působnosti)  které jsou často větší, než počet obyvatel města l, z toho vyplývá, že  nabídka knihoven ( mediální) v první řadě  bude koncipována  na základě  současného stavu obyvatel / obyvatelek města vybrané komunity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živatelská plocha knihoven v m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 1000 obyvatel 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frastruktura: knihov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ává k dispozici ( nabízí)  x m2 jako celkový  prostor pro veřejnost  (návštěvníky)</w:t>
                                  </w:r>
                                </w:p>
                              </w:tc>
                              <w:tc>
                                <w:tcPr>
                                  <w:tcW w:w="7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story pro uživatele ( pro veřejnost): včetně  volně přístupných  ploch knihovny ( hlavní knihovna  a pobočky) ,včetně  přístupových schodišť, vstupních míst, přípravných  (pomocných prostor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yvatelé : Všichni obyvatelé ( jednoho, daného)  města / jedné čtvrti  podle úřední statistiky ( 1. Místo bydliště k 31.12. ), také  spádové oblasti ( oblast působnosti knihovny) je často větší než oficiální  počet obyvatel města, mediální ( výpůjční nabídka, nabídka služeb) knihoven v první řadě bude  koncipována ( vytvořena) pro uživatele muže a ženy obyvatele současné městské  komunit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8pt;height:416pt;mso-wrap-distance-left:0pt;mso-wrap-distance-right:7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2806"/>
                        <w:gridCol w:w="702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íl projek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dmět projektu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bavení kniho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voj pracovního  (zaměstnanců knihov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ýmu knihoven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 vytvoření uživatelsky odpovídající nabídku  je nutné vybudovat relevantní zdroje.  Aby tyto zdroje byly k dispozici, to je úkolem  ( komunálních – místních)  sponzorů.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a pro obyvatele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iroká nabídka médií : na obyvatele  ( hlavu), které nabízí knihovna x média, která připravi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lkový stav: Počet všech knihovních jednotek které jsou zpracovány ( mají  signaturu) –   a opatřené číslem včetně prezenčního fondu, začleněny však nebudou fondy časopisů a  speciální sbírkové fondy ( zvláštní) jako např. fondy starých tisků. U novin se  nezapočítávají  ( tituly novin)  noviny dodávané v rámci  předplatného (Abo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 zvlášť každý sešit ( číslo) opatřený  signaturou.( přírůstkovým čísle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yvatelé : všichni obyvatelé jednoho města/ jedné městské čtvrti( 1. Místo bydliště k 31.12.), také  přístupové oblasti ( spádové oblasti)  (případně oblasti působnosti)  které jsou často větší, než počet obyvatel města l, z toho vyplývá, že  nabídka knihoven ( mediální) v první řadě  bude koncipována  na základě  současného stavu obyvatel / obyvatelek města vybrané komunit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živatelská plocha knihoven v m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1000 obyvatel 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rastruktura: knihov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vá k dispozici ( nabízí)  x m2 jako celkový  prostor pro veřejnost  (návštěvníky)</w:t>
                            </w:r>
                          </w:p>
                        </w:tc>
                        <w:tc>
                          <w:tcPr>
                            <w:tcW w:w="7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tory pro uživatele ( pro veřejnost): včetně  volně přístupných  ploch knihovny ( hlavní knihovna  a pobočky) ,včetně  přístupových schodišť, vstupních míst, přípravných  (pomocných prosto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yvatelé : Všichni obyvatelé ( jednoho, daného)  města / jedné čtvrti  podle úřední statistiky ( 1. Místo bydliště k 31.12. ), také  spádové oblasti ( oblast působnosti knihovny) je často větší než oficiální  počet obyvatel města, mediální ( výpůjční nabídka, nabídka služeb) knihoven v první řadě bude  koncipována ( vytvořena) pro uživatele muže a ženy obyvatele současné městské  komunit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7020"/>
      </w:tblGrid>
      <w:tr>
        <w:trPr>
          <w:trHeight w:val="2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(zaměstnanců knihoven)</w:t>
            </w:r>
          </w:p>
          <w:p>
            <w:pPr>
              <w:pStyle w:val="Normal"/>
              <w:rPr/>
            </w:pPr>
            <w:r>
              <w:rPr/>
              <w:t>na 1000 obyva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zita  služeb: knihovny</w:t>
            </w:r>
          </w:p>
          <w:p>
            <w:pPr>
              <w:pStyle w:val="Normal"/>
              <w:rPr/>
            </w:pPr>
            <w:r>
              <w:rPr/>
              <w:t>připravily pro obyvatele x  zaměstnanců knihovny</w:t>
            </w:r>
          </w:p>
          <w:p>
            <w:pPr>
              <w:pStyle w:val="Normal"/>
              <w:rPr/>
            </w:pPr>
            <w:r>
              <w:rPr/>
              <w:t>(pracovníků), kteří jsou k dispozici v oblasti služeb</w:t>
            </w:r>
          </w:p>
          <w:p>
            <w:pPr>
              <w:pStyle w:val="Normal"/>
              <w:rPr/>
            </w:pPr>
            <w:r>
              <w:rPr/>
              <w:t>veřejnos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 knihoven : (pracovníci):  tato hodnota je  vyjádřená  v VZÄ ( plně pracovní ekvivalent), též uvádí pracovní úvazek pracovníků / pracovnic zaměstnaných v knihovnách na celkový úvazek 38, 5 hodin týdně ( to platí na základě srovnatelnosti také pro zaměstnance s týdenním pracovním úvazkem v rozsahu 40 hodin /týdně, v návaznosti budou připočteny k jedné hodnotě.</w:t>
            </w:r>
          </w:p>
          <w:p>
            <w:pPr>
              <w:pStyle w:val="Normal"/>
              <w:rPr/>
            </w:pPr>
            <w:r>
              <w:rPr/>
              <w:t>K této hodnotě budou přičleněny též i pomocní pracovníci  (pomocné pracovní síly), zaměstnanci na  smluvní úvazek ( dobu určitou), účastníci dlouhodobé praxe ( praktikanti), ABM –pracovní síly,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lidé pobírající sociální podporu ( příjemci sociální podpory), neplacení zaměstnanci ( honorární pracovníci, čestné funkce), nebudou však započítáni učňové a pracovní síly ( pracovní  místa) spojené s budovami knihovny a jejich provozem -  vrátní/vrátné nebo uklizečky.</w:t>
            </w:r>
          </w:p>
          <w:p>
            <w:pPr>
              <w:pStyle w:val="Normal"/>
              <w:rPr/>
            </w:pPr>
            <w:r>
              <w:rPr/>
              <w:t>Obyvatelé :  všichni obyvatelé jednoho města/ jedné městské části podle úředních statistik ( 1. Místo bydliště k 31.12.) také i v případě, že spádová oblast je často mnohem větší než je počet obyvatel města, proto bude  nabídka služeb knihoven především koncipována tak, aby pokryla  uspokojení  informačních  požadavků a potřeb  obyvatelů / obyvatelek města v současné komuně.</w:t>
            </w:r>
          </w:p>
        </w:tc>
      </w:tr>
      <w:tr>
        <w:trPr>
          <w:trHeight w:val="2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óta na obnovu fondu ( renovaci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ální nabídka x procent v mediálním fondu, nabízená média nesmí být  starší než jeden rok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stav  počet  knihovních jednotek ( mediálních j.) opatřených  přírůstkovým číslem (signaturou ) včetně prezenčního fondu, do kterého nebudou zahrnuty fondy časopisů a zvláštní fondy jako např. historické fondy. U periodik (novin) se nepočítá s počtem podle předplatného Abo, nýbrž  se  sčítají  jednotlivé sešity  (jednotlivá čísla) časopisů opatřená náležitým  přírůstkovým číslem  ( signaturo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stup k fondu: všechna média zakoupená, darovaná nebo získaná výměnou musí být zaknihována a opatřena  přírůstkovým číslem ( signaturou).</w:t>
            </w:r>
          </w:p>
        </w:tc>
      </w:tr>
      <w:tr>
        <w:trPr>
          <w:trHeight w:val="2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ovní jednotky – počítače pro uživatele</w:t>
            </w:r>
          </w:p>
          <w:p>
            <w:pPr>
              <w:pStyle w:val="Normal"/>
              <w:rPr/>
            </w:pPr>
            <w:r>
              <w:rPr/>
              <w:t>v hodinách určených pro obyvatele (klienty knihovn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struktura: pro využití elektronické nabídky v knihovnách, která je k dispozici v knihovnách pro obyvatele x pracovní hodiny na počítači </w:t>
            </w:r>
          </w:p>
          <w:p>
            <w:pPr>
              <w:pStyle w:val="Normal"/>
              <w:rPr/>
            </w:pPr>
            <w:r>
              <w:rPr/>
              <w:t>( počítačové jednotky x otvírací dob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stav: počet všech  knihovních jednotek ( mediálních jednotek), které byly  opatřeny přírůstkovým číslem ( signaturou)</w:t>
            </w:r>
          </w:p>
          <w:p>
            <w:pPr>
              <w:pStyle w:val="Normal"/>
              <w:rPr/>
            </w:pPr>
            <w:r>
              <w:rPr/>
              <w:t>Počítačová pracovní místa: vedle toho bude počet všech počítačových míst , t.zn. PC nebo terminály jako OPAC,  počet studijních míst pro využití internetu, multimédia –PC, CD-ROM- pracovní místa, dále v systému  ( hlavní knihovna a pobočky) uváděny.</w:t>
            </w:r>
          </w:p>
          <w:p>
            <w:pPr>
              <w:pStyle w:val="Normal"/>
              <w:rPr/>
            </w:pPr>
            <w:r>
              <w:rPr/>
              <w:t>Roční otvírací doba ( celkový  roční počet pracovních hodin knihoven), skutečný počet hodin, po které je knihovna otevřena, mimo  ( oficiální) otvírací dobu bude tehdy jen začleněn, jestliže se mohou uskutečňovat (probíhat) výpůjčky / konzultace ( poradenská činnos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ím respektujte kalkulaci počtu hodin využití počítače: v systému musí být začleněny i počítačové pracovní hodiny připadající na každou pobočku/ instituci započítáno oddělené podle uspořádání a teprve tedy budou připočteny k celkovému počtu ( zakalkulovány), mají jedeno nebo více pracovních míst, které byly teprve v průběhu roku zřízeny, tak jen pro tuto uvedenou část otvírací doby ( hodin),   mohou být potřebná opatření  podílu otvíracích hodin ( služebních) hodin přibližně vypočítá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8100"/>
      </w:tblGrid>
      <w:tr>
        <w:trPr>
          <w:trHeight w:val="2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žby -Interne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struktura: pro využití elektronické nabídky  z </w:t>
            </w:r>
          </w:p>
          <w:p>
            <w:pPr>
              <w:pStyle w:val="Normal"/>
              <w:rPr/>
            </w:pPr>
            <w:r>
              <w:rPr/>
              <w:t>vnějších zdrojů na internetu, knihovna dává  k dispozici  (knihovna poskytuje) x  služeb k volnému využití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žby  internetu:  všechny externí nabídky na internetu  jsou prospěšné, budou tudíž  zahrnuty ( započteny) do </w:t>
            </w:r>
          </w:p>
          <w:p>
            <w:pPr>
              <w:pStyle w:val="Normal"/>
              <w:rPr/>
            </w:pPr>
            <w:r>
              <w:rPr/>
              <w:t xml:space="preserve">indexu BIX, za každou službu bude  připočten jeden bod, maximálně může být  dosaženo 7 bodů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ovské stránky: knihovny ( zvláště městské knihovny) uveřejňují na svých domovských stránkách následující údaje – adresu, otvírací dobu knihovny a   další  informace přesahující rámec knihovnictví ( informace obecného rázu), např.  vztahující se k činnosti veřejné správy, dopravy ( dopravní plány, aj.),  nabídky médií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WW-OPAC : </w:t>
            </w:r>
            <w:r>
              <w:rPr/>
              <w:t>OPAC umožňuje vytvořit prostřednictvím internetu  rešerš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aktivní funkce:  výpůjčky, např.  přihlášení, záznam, vyhledání konta /(odečtení) přesunutí je možné realizovat prostřednictvím internetu (  využít.)</w:t>
            </w:r>
          </w:p>
          <w:p>
            <w:pPr>
              <w:pStyle w:val="Normal"/>
              <w:rPr/>
            </w:pPr>
            <w:r>
              <w:rPr/>
              <w:t xml:space="preserve">Síťové zdroje: systematické a tématické </w:t>
            </w:r>
          </w:p>
          <w:p>
            <w:pPr>
              <w:pStyle w:val="Normal"/>
              <w:rPr/>
            </w:pPr>
            <w:r>
              <w:rPr/>
              <w:t>sbírky ( báze) na základě roztříděných sítí, mohou být vytvořeny prostřednictvím internetu ( nezávisle na tom, zda tyto soubory ( sbírky  báze) zhotovila samotná knihovna a udržovala 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tuální  informační zprávy: na internetu ( např. prostřednictvím mailu), kdy může uživatel poslat své dotazy knihovně / informačnímu oddělení ( referenčnímu centr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tuální fondy: na internetu mohou být např. digitální dokumenty, databáze, elektronické noviny, elektronické znění patentů nebo mohou poskytovat  síťové elektronické AV- dokumen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ované informační služby:  prostřednictvím mailu nebo SMS mohou být  plněny jejich informační požadavky ( zprávy - aktuální) např. Newsletter  a zasílány klientům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804410</wp:posOffset>
                </wp:positionV>
                <wp:extent cx="85267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936"/>
                              <w:gridCol w:w="804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ílová  dimenze (Cíl projektu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entace na klienty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ztah nabídky  a poptávky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sáhne nabídka médií a služeb informační požadavky ( potřeby) klientů ? Výše užití zůstává uzavřena,  spočívá na tom že potřeby  zákazníků budou správně  odhadnuty (posouze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ávštěvy  obyvat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půjčky obyvatelů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vratné změny ( náhlé změn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ýdenní otvírací doba (poč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di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etrace trh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Proniknutí na trh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ůměrná návštěvnost každého obyvatele v knihovně. x  (kolikrát) navštív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nihovnu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evantní nabídka (přiměřená nabídka):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ůměrný počet výpůjček na 1 čtenáře v ro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édií  ( knihovních jednotek) x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rastruktura: knihovna je v týdnu otevřena  x hod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týdenní otvírací doba knihovny  představuje  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din).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vštěvnost- Počet návštěvníků v knihovně celkem /( v roce): budou sečteny návštěvy všech osob v knihovně, nezávisle na tom, zda si návštěvníci -uživatelé půjčují  z fondů knihovny  nebo ne (včetně  kulturních akcí  a řídících  účastníků/účastnic), zjišťování vhodného sčítání ( procvičování sčítání) platí: při samostatném přístupu a výstupu  samotného počtu skrze 2 alternativy může  zkušební  sčítání  probíhat pro  jedno časové období   2 x  za 2 týdny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yvatelé: všichni obyvatelé jednoho města/ jedné čtvrti podle oficiální statistiky ( 1. místo bydliště k 31.12.) také když  spádová oblast je větší než počet obyvatel  vyplyne z toho, že  nabídka knihovních služeb musí být koncipována  (zaměřena) na uspokojení požadavků obyvatel/ obyvatelek (občanů a občanek města) současné komunit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půjčky: každé médium, které bude vypůjčeno, během  vyhodnocovacího časového  období bude začleněno ( započítáno), ať již jde o  prvotní výpůjčku  nebo  její prolongace ( jsou zahrnuty  i výpůjčky  z mezinárodní meziknihovní služby, výpůjčky  ze zahraničních výměnných fondů, které se započítají u zúčastněných knihoven, výpůjčky z fondu časopisů se do počtu nezapočítávají ( nezahrnují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ýdenní otvírací doba: celkový počet hodin  otvírací doby knihoven a jejich vzájemné porovnání  nezávislé na mimořádném uzavření knihovny  nebo otevření všechny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íl projek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dmět projek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lady na výpůjčku v  eu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očet pracovních hodin  v otvírací dob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vštěvnost v otvírací dob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lady za každou návštěv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ihovny v euro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ztah mezi úkoly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vními výko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anční zdroje: na výpůjčku bude průměrně x  investovány náklady  x eur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městnanecké zdroje : pro zajištění otvírací doby ( otvírací doba x pracovních hodin zaměstnanců  k dispozici ( zabezpečení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ozu, služeb knihove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rekvence návštěvnosti: průměrná návštěvnost knihovny v otvírací době budou  (x návštěv)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ční zdroje : vynaložená částka  (v euro) v průměru na každou návštěvu knihov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ihovny jako nevýdělečné organizace nemohou krýt své (pokrývat) pracovní náklady ( z vlastních zdrojů). Jsou ale velmi  dobře napojeny na  finanční prostředky (zdroje)  a  forma příkazu je zavazuje,  aby měly  k dispozici  (připravily) zdroje, jejichž úkolem je být co nejvíce efektivní, jak je jen možné z hlediska připojení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ílem  je, že vybavení,  náklady, užívání ( využívání)  těchto zdrojů a potřeba ( používán¨í) jsou ve vzájemně optimálním vztahu ( závislosti, souvislosti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áklady:  skutečně vynaložený  státní  příspěvek  na mediální propagaci  ( bez nákladů ve spojitosti s cizími databázemi ( informačních zdrojů)  a licencí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ýpůjčky: každé médium, které bude v sledovaném časovém období vypůjčeno bud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počítáno ( zaneseno) jako  samostatná výpůjčka( prvovýpůjčka) nebo prolongace ( včetně výpůjček zahraniční výměnné služby) včetně výměnných fondů  ( meziknihovní  výpůjční služby připočtené  k odběratelských  (zúčastněných) knihoven , nezapočítávají se  výpůjčky z fondu časopisů, tu také fond neobsahu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ový stav (počet) pracovních hodin zaměstnanců: -  hrubý odhad bude teoreticky   představovat  počet  pracovních hodin  v časovém údobí  jednoho roku (  hrubý –brutto pracovního času zahrnující  i dovolenou a nemoc), též budou započítáni  i následující pracovníci :pomocné  pracovní síly, dlouhodobé stáže ( stážisti), ABM- pracovníci ( pracovní síly),  příjemci sociální podpory a  honorární pracovníci , učni a pracovníci zabezpečující  stav budov :  domovník/domovnice a uklizečky/či nebudou do celkového počtu začleněn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vírací doba knihovny ( za rok),  roční přehled  hodin. Skutečný počet hodin , kdy jsou knihovny v daném časovém období ( 1 roku) otevřeny veřejnosti., otevírací doba regulovaná z vnějšku  bude jen tehdy zahrnuta (začleněna), když jsou možné v této době výpůjčky/ konzult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vštěvnost: všechnyosoby, které do knihovny vstupují , bez zřetele na fakt, jest-li si půjčují knihovní jednotky nebo ne ( to znamená  pořadatelé a vedoucí účastníci/účastnice) při vybírání poplatků ( součtů) ze sčítacích přístrojů výpočetní techniky u samostatných  ( počítačů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 samostatných  přístupů / výstupů celkového stavu  přes 2 zkušební měření bude v daném časovém období  2x za 2 týdny probíhat ( uplatňová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ční otvírací doba:  skutečný počet hodin , kdy jsou v daném časovém období knihovny otevřeny veřejnost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ždé jednotlivé otevření ( provoz) knihovny vně regulované otvírací doby bude jen tehdy začleněno do celkového počtu hodin , když v době otevření knihovny byly umožněny uživatelům výpůjčky/ konzulta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ýpůjční fond:  výpůjčky z volného výběru, časopisů a prezenčního fond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budou zohledněny ( započítán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ový přehled stavu výdajů:  Počet všech uskutečněných výdajů – personálních  a  věcných     s přihlédnutím k správním ( administrativním) a  majetkovým investicím do  nemovitostí  ( které budou  též započteny),  nebudou  však brány v úvahu přepočtené náklady na  pracovní místa, kalkulace týkající se nákladů, případně  vnitřního zúčtování a nájmů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ávštěvnost:  počet návštěvníků v roce -  zahrnuje všechny osoby, které navštíví knihovnu, bez ohledu na to, zda si vypůjčí z fondu nebo ne ( tj..  včetně  pořadatelů v vedoucí pracovníci/ vedoucí pracovnice sčítacími stroji , při  sčítání platí, u vstupu / výstupu  členění na 2, zkušební sčítání bude provedeno za časové údobí 2 x  za 2 týdn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0pt;mso-wrap-distance-right:7.05pt;mso-wrap-distance-top:0pt;mso-wrap-distance-bottom:0pt;margin-top:-37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936"/>
                        <w:gridCol w:w="8044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ílová  dimenze (Cíl projekt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ace na klienty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ztah nabídky  a poptávky</w:t>
                            </w:r>
                          </w:p>
                        </w:tc>
                        <w:tc>
                          <w:tcPr>
                            <w:tcW w:w="8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sáhne nabídka médií a služeb informační požadavky ( potřeby) klientů ? Výše užití zůstává uzavřena,  spočívá na tom že potřeby  zákazníků budou správně  odhadnuty (posouzeny)</w:t>
                            </w:r>
                          </w:p>
                        </w:tc>
                      </w:tr>
                      <w:tr>
                        <w:trPr>
                          <w:trHeight w:val="1128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ávštěvy  obyvat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půjčky obyvatelů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vratné změny ( náhlé změ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ýdenní otvírací doba (poč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d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etrace trh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roniknutí na trh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ůměrná návštěvnost každého obyvatele v knihovně. x  (kolikrát) navští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nihovn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evantní nabídka (přiměřená nabídka):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ůměrný počet výpůjček na 1 čtenáře v ro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édií  ( knihovních jednotek) 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rastruktura: knihovna je v týdnu otevřena  x ho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týdenní otvírací doba knihovny  představuje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din).</w:t>
                            </w:r>
                          </w:p>
                        </w:tc>
                        <w:tc>
                          <w:tcPr>
                            <w:tcW w:w="8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vštěvnost- Počet návštěvníků v knihovně celkem /( v roce): budou sečteny návštěvy všech osob v knihovně, nezávisle na tom, zda si návštěvníci -uživatelé půjčují  z fondů knihovny  nebo ne (včetně  kulturních akcí  a řídících  účastníků/účastnic), zjišťování vhodného sčítání ( procvičování sčítání) platí: při samostatném přístupu a výstupu  samotného počtu skrze 2 alternativy může  zkušební  sčítání  probíhat pro  jedno časové období   2 x  za 2 týdny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yvatelé: všichni obyvatelé jednoho města/ jedné čtvrti podle oficiální statistiky ( 1. místo bydliště k 31.12.) také když  spádová oblast je větší než počet obyvatel  vyplyne z toho, že  nabídka knihovních služeb musí být koncipována  (zaměřena) na uspokojení požadavků obyvatel/ obyvatelek (občanů a občanek města) současné komun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půjčky: každé médium, které bude vypůjčeno, během  vyhodnocovacího časového  období bude začleněno ( započítáno), ať již jde o  prvotní výpůjčku  nebo  její prolongace ( jsou zahrnuty  i výpůjčky  z mezinárodní meziknihovní služby, výpůjčky  ze zahraničních výměnných fondů, které se započítají u zúčastněných knihoven, výpůjčky z fondu časopisů se do počtu nezapočítávají ( nezahrnují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ýdenní otvírací doba: celkový počet hodin  otvírací doby knihoven a jejich vzájemné porovnání  nezávislé na mimořádném uzavření knihovny  nebo otevření všechny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íl projek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dmět projek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lady na výpůjčku v  e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čet pracovních hodin  v otvírací dob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vštěvnost v otvírací dob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lady za každou návštěv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ihovny v euro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ztah mezi úkoly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ními výko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ční zdroje: na výpůjčku bude průměrně x  investovány náklady  x eur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městnanecké zdroje : pro zajištění otvírací doby ( otvírací doba x pracovních hodin zaměstnanců  k dispozici ( zabezpeče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ozu, služeb knihov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ekvence návštěvnosti: průměrná návštěvnost knihovny v otvírací době budou  (x návštěv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ční zdroje : vynaložená částka  (v euro) v průměru na každou návštěvu knihov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ihovny jako nevýdělečné organizace nemohou krýt své (pokrývat) pracovní náklady ( z vlastních zdrojů). Jsou ale velmi  dobře napojeny na  finanční prostředky (zdroje)  a  forma příkazu je zavazuje,  aby měly  k dispozici  (připravily) zdroje, jejichž úkolem je být co nejvíce efektivní, jak je jen možné z hlediska připojen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ílem  je, že vybavení,  náklady, užívání ( využívání)  těchto zdrojů a potřeba ( používán¨í) jsou ve vzájemně optimálním vztahu ( závislosti, souvislosti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áklady:  skutečně vynaložený  státní  příspěvek  na mediální propagaci  ( bez nákladů ve spojitosti s cizími databázemi ( informačních zdrojů)  a licencí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ýpůjčky: každé médium, které bude v sledovaném časovém období vypůjčeno bu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počítáno ( zaneseno) jako  samostatná výpůjčka( prvovýpůjčka) nebo prolongace ( včetně výpůjček zahraniční výměnné služby) včetně výměnných fondů  ( meziknihovní  výpůjční služby připočtené  k odběratelských  (zúčastněných) knihoven , nezapočítávají se  výpůjčky z fondu časopisů, tu také fond neobsahu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ový stav (počet) pracovních hodin zaměstnanců: -  hrubý odhad bude teoreticky   představovat  počet  pracovních hodin  v časovém údobí  jednoho roku (  hrubý –brutto pracovního času zahrnující  i dovolenou a nemoc), též budou započítáni  i následující pracovníci :pomocné  pracovní síly, dlouhodobé stáže ( stážisti), ABM- pracovníci ( pracovní síly),  příjemci sociální podpory a  honorární pracovníci , učni a pracovníci zabezpečující  stav budov :  domovník/domovnice a uklizečky/či nebudou do celkového počtu začleně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vírací doba knihovny ( za rok),  roční přehled  hodin. Skutečný počet hodin , kdy jsou knihovny v daném časovém období ( 1 roku) otevřeny veřejnosti., otevírací doba regulovaná z vnějšku  bude jen tehdy zahrnuta (začleněna), když jsou možné v této době výpůjčky/ konzult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vštěvnost: všechnyosoby, které do knihovny vstupují , bez zřetele na fakt, jest-li si půjčují knihovní jednotky nebo ne ( to znamená  pořadatelé a vedoucí účastníci/účastnice) při vybírání poplatků ( součtů) ze sčítacích přístrojů výpočetní techniky u samostatných  ( počítačů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samostatných  přístupů / výstupů celkového stavu  přes 2 zkušební měření bude v daném časovém období  2x za 2 týdny probíhat ( uplatňová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ční otvírací doba:  skutečný počet hodin , kdy jsou v daném časovém období knihovny otevřeny veřejno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ždé jednotlivé otevření ( provoz) knihovny vně regulované otvírací doby bude jen tehdy začleněno do celkového počtu hodin , když v době otevření knihovny byly umožněny uživatelům výpůjčky/ konzult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ýpůjční fond:  výpůjčky z volného výběru, časopisů a prezenčního fon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budou zohledněny ( započítá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ový přehled stavu výdajů:  Počet všech uskutečněných výdajů – personálních  a  věcných     s přihlédnutím k správním ( administrativním) a  majetkovým investicím do  nemovitostí  ( které budou  též započteny),  nebudou  však brány v úvahu přepočtené náklady na  pracovní místa, kalkulace týkající se nákladů, případně  vnitřního zúčtování a nájmů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ávštěvnost:  počet návštěvníků v roce -  zahrnuje všechny osoby, které navštíví knihovnu, bez ohledu na to, zda si vypůjčí z fondu nebo ne ( tj..  včetně  pořadatelů v vedoucí pracovníci/ vedoucí pracovnice sčítacími stroji , při  sčítání platí, u vstupu / výstupu  členění na 2, zkušební sčítání bude provedeno za časové údobí 2 x  za 2 týdn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 projektu  </w:t>
            </w:r>
          </w:p>
          <w:p>
            <w:pPr>
              <w:pStyle w:val="Normal"/>
              <w:rPr/>
            </w:pPr>
            <w:r>
              <w:rPr/>
              <w:t>Orientace na zaměstnance</w:t>
            </w:r>
          </w:p>
          <w:p>
            <w:pPr>
              <w:pStyle w:val="Normal"/>
              <w:rPr/>
            </w:pPr>
            <w:r>
              <w:rPr/>
              <w:t>Knihovny</w:t>
            </w:r>
          </w:p>
          <w:p>
            <w:pPr>
              <w:pStyle w:val="Normal"/>
              <w:rPr/>
            </w:pPr>
            <w:r>
              <w:rPr/>
              <w:t>(pracovníky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pracovního týmu knihovn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účelem plnění vyhovujících a kvalitních pramenů, které budou k dispozici. Prostřednictvím četných personálních změn, termínovaných pracovních smluv nebo v podobě vysokého počtu  čestných (honorárních) pracovníků na základě vynaložených nákladů instituce na jejich zaškolení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tovost personálu</w:t>
            </w:r>
          </w:p>
          <w:p>
            <w:pPr>
              <w:pStyle w:val="Normal"/>
              <w:rPr/>
            </w:pPr>
            <w:r>
              <w:rPr/>
              <w:t>disponibil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>Pohotovost x procent  z celkové pracovní dob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očet pracovních hodin: budou vypočítány teoreticky využité pracovní hodiny za celoroční období ( =brutto pracovní období, tj.  včetně dovolené  a pracovní neschopnosti), pomocné síly, zaměstnanci na dobu určitou, dlouhodobé stáže ( stážisti), příjemci sociální podpory, čestní honorární pracovníci do tohoto poštu budou zařazeni..Učedníci a pracovní síly pečující o stav budov knihovny : domovník/ domovnice nebo uklízeči  nebudou do stavu započteni.</w:t>
            </w:r>
          </w:p>
          <w:p>
            <w:pPr>
              <w:pStyle w:val="Normal"/>
              <w:rPr/>
            </w:pPr>
            <w:r>
              <w:rPr/>
              <w:t>Pracovní neschopnost: celkový počet hodin pracovní neschopnosti ( včetně lázeňské léčby a mateřské dovolené), v případě, že nebude použito zastupování těchto zaměstnanců ( po dobu pobytu v lázních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yšování disponibility zaměstnanců knihov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yšování kvalifikace zaměstnanců knihovny</w:t>
            </w:r>
          </w:p>
          <w:p>
            <w:pPr>
              <w:pStyle w:val="Normal"/>
              <w:rPr/>
            </w:pPr>
            <w:r>
              <w:rPr/>
              <w:t>na zvyšování kvalifikace zaměstnanců bude vynaloženo x hodin</w:t>
            </w:r>
          </w:p>
          <w:p>
            <w:pPr>
              <w:pStyle w:val="Normal"/>
              <w:rPr/>
            </w:pPr>
            <w:r>
              <w:rPr/>
              <w:t>z celkové pracovní dob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souhrn pracovních hodin zaměstnanců: budou vypočítány následovně. Všechny teoreticky využitelné pracovní hodin za celoroční pracovní období  ( pracovní doba  zahrnuje i dovolenou a dobu pracovní neschopnost)i, pomocné  pracovní síly, zaměstnanci ( pracovníci) na dobu  určitou, ABM –pracovní síly, dlouhodobé stáže ( stážisti) a pracovníky, kteří jsou příjemci sociálních dávek budou započítáni do celkové souhrnu pracovních hodin. Učedníci a pracovní síly, které se starají o stav budov- domovníci / domovnice, uklizeči /uklizečky nebudou do celkového počtu započítán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ktuace náklad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e nákladů x procent zaměstnanců / zaměstnankyň/, kteří během  příslušného (ročního) pracovního období  odešli z knihovny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aměstnanců /( celkový stav) i přepočtený stav/  počet všech osob  ( fyzických osob),  bez  ohledu na jejich současný týdenní pracovní úvazek.), jde o všechny  fyzické osoby, které jsou v knihovně zaměstnány:  pomocné síly, pracovníci na dobu určitou, ABM- pracovní síly, příjemci sociální podpory a čestní ( honorární)</w:t>
            </w:r>
          </w:p>
          <w:p>
            <w:pPr>
              <w:pStyle w:val="Normal"/>
              <w:rPr/>
            </w:pPr>
            <w:r>
              <w:rPr/>
              <w:t>Pracovníci. Učňové a pracovníci / zaměstnanci, kteří zabezpečují provoz budov knihovny – domovník / domovnice a  úklidový personál – uklizeči / uklizečky, nejsou do celkového počtu  zaměstnanců ( pracovníků knihovny započteni. Úbytek pracovníků /( fyzických osob) , počet všech osob ( t.zn. bez ohledu na  jejich současném pracovním úvazku) , pokud  odešli z pracovního poměru – opustili zaměstnanecký stav v knihovně během příslušného  ( sledovaného) ročního období ( včetně doby péče o dítě a odchodu do starobního důchodu) : pomocné síly, pracovníci na dobu určitou, ABM-. pracovní síly , příjemci sociální podpory a čestné ( honorární) pracovní síly budou začleněni do celkového  počtu zaměstnanců .</w:t>
            </w:r>
          </w:p>
          <w:p>
            <w:pPr>
              <w:pStyle w:val="Normal"/>
              <w:rPr/>
            </w:pPr>
            <w:r>
              <w:rPr/>
              <w:t>Učňové  a pracovníci zabezpečující stav a provoz budov a vnitřních prostor knihovny – domovník/ domovnice, uklizeči/ uklizečky/ však nebudou do celkového počtu zaměstnanců knihovny ( fyzických osob)  začleně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o  účel sčítání zatím nejsou stanovené  žádné aktuální počty, a tak může počet (početní stav) vycházet ( nebo být odvozen)  od  uváděného rozhodujícího časového bodu ( určité doby).  V tomto případě vezměte na vědomí rozhodující lhůtu sčít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 hodinám zvyšování kvalifikace ( dalšího vzdělávání pracovníků) patří i všechna  školení/ kulturní akce, které mají charakter dalšího vzdělávání pracovníků, které pořádá a financuje zaměstnavatel nezávisle na tom, zda byly uskutečněny v pracovní době nebo ve volném čase zaměstnanců  knih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de o  standard/ předpis o otvírací době  (provozní době)  systému. knihoven .  Na rozdíl od  celoročního počtu hodin (provozu)- otvírací doby  knihoven , kdy se počítá jen se skutečným počtem hodin, kdy byly knihovny přístupné veřejnosti ( v provoz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ersonální náklady na zaměstnance knihovny ( pracovníky),  v rámci výrazného časového vzestupu nebudou  brány v úvahu, když budou probíhat ve volném čase  zaměstnanců knihoven.  Tak bude,  vyloučeno, že  dojde ke zkreslení údajů (  jejich deformaci) mezi  personálem, který je v knihovně  k dispozici  a  s tím spojenými ná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hou v příslušném časovém období investovat  v neobvyklé míře ( počtu, rozsahu), bude uskutečněna ( např. nová výstavba  knihovny) , tehdy navažte prosím s námi kont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 Vincenc Str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ABM- Kräfte Arbeitbeschaffungsmassnahmen  - agenturní zabezpečení obstarávání zaměstná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02:00Z</dcterms:created>
  <dc:creator>Vincenc Streit</dc:creator>
  <dc:description/>
  <cp:keywords/>
  <dc:language>en-US</dc:language>
  <cp:lastModifiedBy>Vít Richter</cp:lastModifiedBy>
  <cp:lastPrinted>2004-12-20T11:16:00Z</cp:lastPrinted>
  <dcterms:modified xsi:type="dcterms:W3CDTF">2006-05-19T06:53:00Z</dcterms:modified>
  <cp:revision>4</cp:revision>
  <dc:subject/>
  <dc:title>BIX </dc:title>
</cp:coreProperties>
</file>