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3175" cy="525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73540" cy="575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3650" cy="551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91"/>
        <w:gridCol w:w="976"/>
        <w:gridCol w:w="976"/>
        <w:gridCol w:w="1019"/>
        <w:gridCol w:w="976"/>
        <w:gridCol w:w="976"/>
        <w:gridCol w:w="968"/>
        <w:gridCol w:w="1018"/>
        <w:gridCol w:w="1063"/>
        <w:gridCol w:w="976"/>
        <w:gridCol w:w="97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Králové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nL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Vary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75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6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69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5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53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4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F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ka/uži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místa/1000 obyv.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. internetu z návštěvníků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čistých provozních nákladů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 nákup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/obyva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F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/výpůjč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91"/>
        <w:gridCol w:w="840"/>
        <w:gridCol w:w="841"/>
        <w:gridCol w:w="1019"/>
        <w:gridCol w:w="760"/>
        <w:gridCol w:w="819"/>
        <w:gridCol w:w="760"/>
        <w:gridCol w:w="720"/>
        <w:gridCol w:w="1052"/>
        <w:gridCol w:w="763"/>
        <w:gridCol w:w="974"/>
        <w:gridCol w:w="1018"/>
        <w:gridCol w:w="1063"/>
        <w:gridCol w:w="841"/>
        <w:gridCol w:w="829"/>
      </w:tblGrid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.Králové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 299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13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69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764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97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82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938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84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43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/1000 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KF/1000 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ka/uživat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uži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/1000 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/1000 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místa/1000 obyv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K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 do 14 l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/obyvat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oby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uživ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. internetu z návštěvníků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čistých provozních nákladů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 nákup K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/obyvate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F/obyvat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/výpůjčk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91"/>
        <w:gridCol w:w="976"/>
        <w:gridCol w:w="976"/>
        <w:gridCol w:w="976"/>
        <w:gridCol w:w="976"/>
        <w:gridCol w:w="1085"/>
        <w:gridCol w:w="976"/>
        <w:gridCol w:w="1018"/>
        <w:gridCol w:w="1063"/>
        <w:gridCol w:w="976"/>
        <w:gridCol w:w="976"/>
      </w:tblGrid>
      <w:tr>
        <w:trPr>
          <w:trHeight w:val="27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nS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45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24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08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47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92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F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ka/uži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místa/1000 obyv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 do 14 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. internetu z návštěvníků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čistých provozních nákladů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 nákup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/obyva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F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/výpůjč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91"/>
        <w:gridCol w:w="968"/>
        <w:gridCol w:w="976"/>
        <w:gridCol w:w="1019"/>
        <w:gridCol w:w="976"/>
        <w:gridCol w:w="976"/>
        <w:gridCol w:w="976"/>
        <w:gridCol w:w="1018"/>
        <w:gridCol w:w="1063"/>
        <w:gridCol w:w="976"/>
        <w:gridCol w:w="976"/>
      </w:tblGrid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tí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o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čany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2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7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1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/1000 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F/1000 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ka/uživat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uži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/1000 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/1000 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místa/1000 obyv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K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 do 14 le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/obyvat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oby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uživ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. internetu z návštěvníků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čistých provozních nákladů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 nákup K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/obyvate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F/obyvat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/výpůjč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20"/>
        <w:gridCol w:w="1128"/>
        <w:gridCol w:w="1056"/>
        <w:gridCol w:w="916"/>
        <w:gridCol w:w="976"/>
        <w:gridCol w:w="930"/>
        <w:gridCol w:w="1018"/>
        <w:gridCol w:w="1063"/>
        <w:gridCol w:w="976"/>
        <w:gridCol w:w="976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pH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čany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i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7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9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5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nihovního fondu na 1000 obyvate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nižního fondu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xemplářů docházejících periodik na registrované uži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(úvazků) na 1000 obyvate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(úvazků) na 1000 registrovaných čtenářů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internetových stanic na 1000 obyvate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knihovny pro uživatele v m² na 1000 obyvate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udijních míst na 1000 obyvate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ternetové služby: </w:t>
            </w:r>
            <w:r>
              <w:rPr>
                <w:rFonts w:cs="Arial" w:ascii="Arial" w:hAnsi="Arial"/>
                <w:sz w:val="16"/>
                <w:szCs w:val="16"/>
              </w:rPr>
              <w:t>webová stránka, OPAC, interaktivní funkce, soubor odkazů, virtuální informační služba, elektronické informační zdroje, pro-aktivní informační služby (email, SMS, newsletter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knihovního fondu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vaní čtenáři – % z obsluhované populac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vaní čtenáři do 15 let – % z obsluhované populace mládeže do 14 le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vštěv na jednoho oby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půjček na jednoho oby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a výchovné kolektivní akce + Semináře, odborné porady a konzultac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irtuálních návštěv na oby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půjček na registrovaného čtenář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níků internetu z celkového počtu návštěvníků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zpřístupnění nového přírůstku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zkum spokojenosti uživatelů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čistých provozních nákladů (bez osobních nákladů a nákladů na knihovní fond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kladů na pořízení knihovního fondu z celkových provozních nákladů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 z celkových provozních nákladů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ýdaje v přepočtu na jednoho oby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nihovního fondu v přepočtu na jednoho obyvate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íl financování knihovny na rozpočtu školy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 na výpůjčku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ení pro zaměstnance % z celkové  pracovní kapacity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91"/>
        <w:gridCol w:w="976"/>
        <w:gridCol w:w="976"/>
        <w:gridCol w:w="1096"/>
        <w:gridCol w:w="1018"/>
        <w:gridCol w:w="1063"/>
        <w:gridCol w:w="976"/>
        <w:gridCol w:w="97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išt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ník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šovn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án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F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bnovy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ka/uži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ů/1000 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/1000 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místa/1000 obyv.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 populace do 14 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o veřejnost týdn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oby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ůjčky/uži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ávštěv. internetu z návštěvníků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čistých provozních nákladů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 nákup K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sobních náklad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/obyva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nákup KF/obyva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 na nákup KF/výpůjč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9:00Z</dcterms:created>
  <dc:creator>Vít Richter</dc:creator>
  <dc:description/>
  <cp:keywords/>
  <dc:language>en-US</dc:language>
  <cp:lastModifiedBy>Vít Richter</cp:lastModifiedBy>
  <dcterms:modified xsi:type="dcterms:W3CDTF">2006-06-16T10:44:00Z</dcterms:modified>
  <cp:revision>2</cp:revision>
  <dc:subject/>
  <dc:title> </dc:title>
</cp:coreProperties>
</file>