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indikátorů pro Benchmarking kniho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bdr w:val="single" w:sz="4" w:space="0" w:color="000000"/>
        </w:rPr>
        <w:t>Městské a obecní knihov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ínky pro činnost knihovn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knihovního fondu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bnovy knižního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přírůstků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exemplářů docházejících periodik na 1000 registrovaných obyvatel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ové služby: webová stránka, OPAC, interaktivní funkce, soubor odkazů, virtuální informační služba, elektronické informační zdroje, pro-aktivní informační služby (email, SMS, newsletter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internetových stanic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 knihovny pro uživatele v m²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studijních míst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registrovaných čtenář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návštěvník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ivatelé, služb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pro veřejnost týdn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vaní čtenáři – % z 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vaní čtenáři do 15 let – % z obyvatel do 14 le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návštěv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irtuálních návštěv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vštěvníků internetu z celkového počtu návštěvní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ýpůjček na registrovaného čtenář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t knihovního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ůměrný čas zpracování dokumentu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zdělávací a výchovné kolektivní akce na 1000 obyvatel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zkum spokojenosti uživatel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, výdaje, efektivi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íl financování knihovny na rozpočtu obc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daje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e na nákup knihovního fondu (tradiční dokumenty a nákup licencí na el. inf. zdroje)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 na nákup KF (tradiční dokumenty)  na výpůjčk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čistých provozních nákladů (bez osobních nákladů a nákladů na knihovní fond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kladů na pořízení knihovního fondu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sobních nákladů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ískanýchl dotací, grantů, vlastních příjmů na celkovém rozpočtu knihovny z celkových příjmů na provoz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e, odborné porady a konzultace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dalšího vzdělávání na 1 odborného pracovní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vrh indikátorů pro Benchmarking knihov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Krajské knihovny s městskou funkc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ínky pro činnost knihovn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knihovního fondu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bnovy knižního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přírůstků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exemplářů docházejících periodik na 1000 registrovaných obyvatel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ové služby: webová stránka, OPAC, interaktivní funkce, soubor odkazů, virtuální informační služba, elektronické informační zdroje, pro-aktivní informační služby (email, SMS, newsletter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internetových stanic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 knihovny pro uživatele v m²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studijních míst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registrovaných čtenář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návštěvník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ivatelé, služb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pro veřejnost týdn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vaní čtenáři – % z 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vaní čtenáři do 15 let – % z obyvatel do 14 le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návštěv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irtuálních návštěv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vštěvníků internetu z celkového počtu návštěvní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ýpůjček na registrovaného čtenář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t knihovního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ůměrný čas zpracování dokumentu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zdělávací a výchovné kolektivní akce na 1000 obyvatel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zkum spokojenosti uživatel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, výdaje, efektivi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íl financování knihovny na rozpočtu obc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daje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e na nákup knihovního fondu (tradiční dokumenty a nákup licencí na el. inf. zdroje)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 na nákup KF (tradiční dokumenty)  na výpůjčk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čistých provozních nákladů (bez osobních nákladů a nákladů na knihovní fond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kladů na pořízení knihovního fondu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sobních nákladů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ískanýchl dotací, grantů, vlastních příjmů na celkovém rozpočtu knihovny z celkových příjmů na provoz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e, odborné porady a konzultace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dalšího vzdělávání na 1 odborného pracovník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indikátorů pro Benchmarking kniho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>Krajské knihovny bez městské funk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ínky pro činnost knihovn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knihovního fondu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bnovy knižního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přírůstků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exemplářů docházejících periodik na 1000 registrovaných obyvatel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tové služby: webová stránka, OPAC, interaktivní funkce, soubor odkazů, virtuální informační služba, elektronické informační zdroje, pro-aktivní informační služby (email, SMS, newsletter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internetových stanic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 knihovny pro uživatele v m²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studijních míst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registrovaných čtenář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zaměstnanců (úvazků) na 1000 návštěvník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ivatelé, služb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pro veřejnost týdn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ovaní čtenáři – % z 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návštěv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irtuálních návštěv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vštěvníků internetu z celkového počtu návštěvní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výpůjček na registrovaného čtenář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ůměrný čas zpracování dokumentu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zdělávací a výchovné kolektivní akce na 1000 obyvatel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zkum spokojenosti uživatel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, výdaje, efektivi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íl financování knihovny na rozpočtu obc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daje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e na nákup knihovního fondu (tradiční dokumenty a nákup licencí na el. inf. zdroje) v přepočtu na jednoho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 na nákup KF (tradiční dokumenty)  na výpůjčk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čistých provozních nákladů (bez osobních nákladů a nákladů na knihovní fond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ákladů na pořízení knihovního fondu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sobních nákladů z celkových provozních nákla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ískanýchl dotací, grantů, vlastních příjmů na celkovém rozpočtu knihovny z celkových příjmů na provoz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áře, odborné porady a konzultace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hodin dalšího vzdělávání na 1 odborného pracovník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Zásobník pro výběr indikátorů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32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ihovní fon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exemplářů docházejících periodik na 1000 obyvate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naučné literatury ve fond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přírůstků na registrovaného uži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 knihovního fondu na registrovaného uži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živatelé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gistrovaných čtenářů do 15 let z celkového počtu čtenář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ávštěvníků studovny na registrované čtenář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půjčk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vyhledání a zpřístupnění dokument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půjček novinek ve vztahu k celkovému počtu výpůjč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adně vyřízených požadav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řízených MVS a doba vyřízení požadavk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ezenčních výpůjč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kamžitých výpůjček bez rezervací a prolongac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ávštěv na registrovaného čtenář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T vybaven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čítačů na 1000 registrovaných uživatel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a počítačů v hodinách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IC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yřízených DDS a doba vyřízen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skytnutých informac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kladně vyřízených online dotaz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cha,  pobočky, provozní dob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cha knihovny pro uživatele v m² na 1000 registrovaných uživatel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boček nebo obslužných mís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írací hodiny  po běžné pracovní době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ektivní akce, marketin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tně zaměřené akce pro veřejnost a ve spolupráci s n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 komunitně zaměřených akc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 vzdělávacích akcí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kytuje knihovna uživatelům vzdělávání v oblasti IC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 informační výchovy uživatel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ce se školam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é a PR aktivit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 kapacita, výko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ůjčky na zaměstnance (pracovní úvazek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převzatých katalogizačních záznamů z celkového počtu zpracovaných záznamů za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acovníků v oblasti zpracování fondů (akvizice, zpracování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ci služeb uživatelům na obyvatel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rozvojových pracovníků na celkovém počtu pracovník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á pracovní kapacita knihovny (bez nemocí apod.) % z celkové kapacit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a flukturace, % pracovníků, kteří opustili knihovn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, efektivita, výdaje, příjm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 na jednoho registrovaného uživatele - lepší než návštěvy!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kové provozní náklady na výpůjčku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ěr výdajů na nákup zdrojů a personálních výdaj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ávštěv na jednu otevírací hodinu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čet pracovních hodin na jednu otevírací hodinu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 na jednu návštěvu (EUR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výdajů na elektronické informační zdroje z výdajů na knihovní fon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níci - odborný růs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zdělávacích hodin na pracovník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zkum spokojenosti zaměstnanc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ení na zaměstnanc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, kdy se pracovníci zúčastní kolektivních vzdělávacích akcí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 odborného vzdělávání na 1 odborného pracovník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Školení pro zaměstnance % z celkové  pracovní kapa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vatelé = obsluhovaná popul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5:00Z</dcterms:created>
  <dc:creator>Vít Richter</dc:creator>
  <dc:description/>
  <cp:keywords/>
  <dc:language>en-US</dc:language>
  <cp:lastModifiedBy>Vít Richter</cp:lastModifiedBy>
  <dcterms:modified xsi:type="dcterms:W3CDTF">2006-06-19T08:40:00Z</dcterms:modified>
  <cp:revision>8</cp:revision>
  <dc:subject/>
  <dc:title>Návrh indikátorů pro benchmarking knihoven – městské a obecní knihovny</dc:title>
</cp:coreProperties>
</file>