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ápis ze 3. jednání pracovního týmu pro realizaci projektu Benchmarking knihov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tum konání:</w:t>
      </w:r>
      <w:r>
        <w:rPr/>
        <w:t xml:space="preserve"> </w:t>
        <w:tab/>
        <w:t>12. března 2007</w:t>
      </w:r>
    </w:p>
    <w:p>
      <w:pPr>
        <w:pStyle w:val="Normal"/>
        <w:rPr/>
      </w:pPr>
      <w:r>
        <w:rPr>
          <w:b/>
        </w:rPr>
        <w:t>Místo konání:</w:t>
      </w:r>
      <w:r>
        <w:rPr/>
        <w:t xml:space="preserve">    </w:t>
        <w:tab/>
        <w:t>Praha, Národní knihovna ČR</w:t>
      </w:r>
    </w:p>
    <w:p>
      <w:pPr>
        <w:pStyle w:val="Normal"/>
        <w:rPr/>
      </w:pPr>
      <w:r>
        <w:rPr>
          <w:b/>
        </w:rPr>
        <w:t>Přítomní:</w:t>
      </w:r>
      <w:r>
        <w:rPr/>
        <w:t xml:space="preserve"> </w:t>
        <w:tab/>
        <w:tab/>
        <w:t>dle prezenční list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y z porad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oučasný stav projektu Benchmarking knihov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Dokončení výběru indikátor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ternetové služby</w:t>
      </w:r>
      <w:r>
        <w:rPr/>
        <w:t xml:space="preserve"> – z předloženého seznamu schváleny následující (viz tabulka). Indikátor bude zjišťován formou zaklikávacího seznamu – knihovna zvolí, zda danou službu provozuje nebo ne, u licencovaných el. inf. zdrojů se doplní ještě počet bází. Za každou licencovanou bázi zpřístupněnou pouze v knihovně bude připočteno 0,5 bodu, za přístup mimo knihovnu 1 bod. Knihovna může získat maximálně 14 bodů + další za počet licencovaných databází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36"/>
        <w:gridCol w:w="536"/>
        <w:gridCol w:w="888"/>
        <w:gridCol w:w="5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 xml:space="preserve">Webová stránka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Přístup přes WAP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AC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lastní specializované databáze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encované elektronické informační zdroje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Přístup pouze v knihovně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k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Přístup mimo knihovnu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k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rtuální informační služba – Ptejte se knihovny?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lužby pro vzdálené uživatele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Komunikace s uživateli emailem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SMS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Nahlížení do uživatelského konta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Objednávání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Prolongace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Rezervace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Zasílání aktualit, newsletter pro uživatele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egistrovaní čtenáři do 15 let – % z obyvatel do 15 let</w:t>
      </w:r>
      <w:r>
        <w:rPr/>
        <w:t xml:space="preserve"> – údaj o počtu dětí a mládeže do 15 let bude zjišťován dotazem na obecním nebo městském úřadu – stav k 31.12. příslušného roku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čet virtuálních návštěv na obyvatele</w:t>
      </w:r>
      <w:r>
        <w:rPr/>
        <w:t xml:space="preserve"> – zatím odložit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ůměrný čas zpracování dokumentu</w:t>
      </w:r>
      <w:r>
        <w:rPr/>
        <w:t xml:space="preserve"> – tento indikátor hodnocen přítomnými jako důležitý – všichni byli pro jeho zařazení, ale jeho zjišťování je problematické. Každá knihovna praktikuje jiný postup při zpracování a zařazení dokumentů do fondu. Bylo dohodnuto, že všechny zúčastněné knihovny nejprve zašlou vlastní definici začátku a konce zpracování dokumentů, a to na adresu: </w:t>
      </w:r>
      <w:hyperlink r:id="rId2">
        <w:r>
          <w:rPr>
            <w:rStyle w:val="InternetLink"/>
          </w:rPr>
          <w:t>vladana.pillerova@nkp.cz</w:t>
        </w:r>
      </w:hyperlink>
      <w:r>
        <w:rPr/>
        <w:t>. Ze shromážděných údajů bude navržena společná definice. Poté by mělo následovat testování v knihovnách – po určitou dobu sledovat tuto činnost ve své knihovně a poté stanovit hodnotu indikátoru pro knihovnu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ermín: 31.3.2007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Vzdělávací a kulturní akce na 1000 obyvatel </w:t>
      </w:r>
      <w:r>
        <w:rPr/>
        <w:t>– indikátor odsouhlasen bude rozdělení do dvou samostatných polož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díl financování knihovny na rozpočtu obce</w:t>
      </w:r>
      <w:r>
        <w:rPr/>
        <w:t xml:space="preserve"> – indikátor odsouhlasen. Předmětem porovnávání budou neinvestiční výdaje. Údaj bude převzat z oficiálních zdrojů provozovatele (zřizovatele) knihovn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% získaných dotací, grantů a vlastních příjmů z celkových příjmů knihovny z celkových příjmů na provoz (ř. 0519)</w:t>
      </w:r>
      <w:r>
        <w:rPr/>
        <w:t xml:space="preserve"> – indikátor odsouhlasen, bude rozdělen na dva samostatné indikátory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% získaných jednorázových účelových dotací a grantů z celkových příjmů</w:t>
      </w:r>
      <w:r>
        <w:rPr/>
        <w:t xml:space="preserve"> (řádky 0512 + 0514 + 0516 +0517 nebo 0518)</w:t>
      </w:r>
    </w:p>
    <w:p>
      <w:pPr>
        <w:pStyle w:val="Normal"/>
        <w:jc w:val="both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spěvky a dotace na provoz ze státního rozpočtu v K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 toho jednorázové dot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5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spěvky a dotace na provoz z rozpočtu kraje v K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z toho jednorázové dotace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výjimkou dotace na regionální funk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5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spěvky a dotace na provoz z rozpočtu obce v K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 toho jednorázové dot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5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ty a příspěvky na provoz od ostatních subjektů v K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5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y, sponzoring v K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5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nosy (příjmy) celkem v Kč (ř. 0509 + ř. 0511 + ř. 0513 + ř. 0515+ ř. 0517 + ř. 05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% vlastních příjmů z celkových příjmů</w:t>
      </w:r>
      <w:r>
        <w:rPr/>
        <w:t>. Řádky 0509 a 0510 – vedlejší a hlavní příjmy knihovny – Definice bude zpřesněna.</w:t>
      </w:r>
    </w:p>
    <w:p>
      <w:pPr>
        <w:pStyle w:val="Normal"/>
        <w:jc w:val="both"/>
        <w:rPr/>
      </w:pPr>
      <w:r>
        <w:rPr/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  <w:gridCol w:w="720"/>
      </w:tblGrid>
      <w:tr>
        <w:trPr>
          <w:trHeight w:val="360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nosy (příjmy) vlastní za organizaci v K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509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 toho výnosy (příjmy) vlastní z hlavní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5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očet hodin dalšího vzdělávání na 1 odborného pracovníka za rok – </w:t>
      </w:r>
      <w:r>
        <w:rPr/>
        <w:t>problematické zjišťování. Bude nutné vytvořit přesnou definici – jaké typy a formy vzdělávání zahrnovat a jakým způsobem. Knihovny by měly začít vést evidenci těchto údajů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ermín zpracování definice: do 31.3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roblematické indikátor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áklady na pořízení KF – </w:t>
      </w:r>
      <w:r>
        <w:rPr/>
        <w:t>nutno přičítat sumu za licencované el. zdroje z položky služe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atabáze „Benchmarking knihoven“ – návrhy na změ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dsouhlaseny návrhy V. Richtera (viz též program).</w:t>
      </w:r>
    </w:p>
    <w:p>
      <w:pPr>
        <w:pStyle w:val="Normal"/>
        <w:numPr>
          <w:ilvl w:val="0"/>
          <w:numId w:val="5"/>
        </w:numPr>
        <w:rPr/>
      </w:pPr>
      <w:r>
        <w:rPr/>
        <w:t>Zpřehlednění rolovacího seznamu knihoven v přehledu knihoven – abecedně seřadit podle obce nebo města, přidat počet obyvatel.</w:t>
      </w:r>
    </w:p>
    <w:p>
      <w:pPr>
        <w:pStyle w:val="Normal"/>
        <w:numPr>
          <w:ilvl w:val="0"/>
          <w:numId w:val="5"/>
        </w:numPr>
        <w:rPr/>
      </w:pPr>
      <w:r>
        <w:rPr/>
        <w:t>Vytvoření tabulek se seznamem účastníků řazených abecedně podle názvu obce a podle počtu obyvatel.</w:t>
      </w:r>
    </w:p>
    <w:p>
      <w:pPr>
        <w:pStyle w:val="Normal"/>
        <w:numPr>
          <w:ilvl w:val="0"/>
          <w:numId w:val="5"/>
        </w:numPr>
        <w:rPr/>
      </w:pPr>
      <w:r>
        <w:rPr/>
        <w:t>Srovnání knihoven – zahrnout tyto sloupce: 1. knihovna + 2. knihovna + minium+průměr+maximum v rámci velikostní skupiny.</w:t>
      </w:r>
    </w:p>
    <w:p>
      <w:pPr>
        <w:pStyle w:val="Normal"/>
        <w:numPr>
          <w:ilvl w:val="0"/>
          <w:numId w:val="5"/>
        </w:numPr>
        <w:rPr/>
      </w:pPr>
      <w:r>
        <w:rPr/>
        <w:t>Doplnit průvodní texty.</w:t>
      </w:r>
    </w:p>
    <w:p>
      <w:pPr>
        <w:pStyle w:val="Normal"/>
        <w:numPr>
          <w:ilvl w:val="0"/>
          <w:numId w:val="5"/>
        </w:numPr>
        <w:rPr/>
      </w:pPr>
      <w:r>
        <w:rPr/>
        <w:t>U krajských knihoven vypustit indikátory č. 19 (Obrat knihovního fondu) a č. 2 (% obnovy KF).</w:t>
      </w:r>
    </w:p>
    <w:p>
      <w:pPr>
        <w:pStyle w:val="Normal"/>
        <w:numPr>
          <w:ilvl w:val="0"/>
          <w:numId w:val="5"/>
        </w:numPr>
        <w:rPr/>
      </w:pPr>
      <w:r>
        <w:rPr/>
        <w:t>V budoucnu - další nástavbu databáze by mohly představovat výstupy ve formě graf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Jak pokračov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Předání údajů za rok 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Knihovny vyplní tabulku, kterou dodá NK. Provedou odpočet výkonů v rámci RF samy v tabulce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Termín: 31. 3. 200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ihovnický institut připraví formulář dotazníku, který vyplní každá zúčastněna knihovna. V dotazníku budou uvedeny doplňující údaje k vyplněným statistickým údajům, např. místní specifika, počet škol, odlišný historický vývoj, rozdílné funkce apod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Termín: 31.3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Výzva ke spolupráci dalších knihov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Základní postup a metodika jsou připraveny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Po konečném vyladění databáze bude možné nabídnout účast v projektu dalším knihovnám (cca květen – červen)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Knihovnický institut zajistí vyškolení knihoven nově vstupujících do projektu.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Báze zůstane zatím přístupná pouze účastníkům projektu. Po jejím doladění bude rozhodnuto, zda bude zveřejněn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Průzkum spokojenosti uživatelů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růzkum spokojenosti uživatelů NK ČR</w:t>
      </w:r>
      <w:r>
        <w:rPr/>
        <w:t xml:space="preserve"> – V. Richter seznámil účastníky s výsledky průzkumu spokojenosti uživatelů, který proběhl na přelomu roku v NK ČR. Průzkum byl velmi rozsáhlý a může posloužit jako vzor pro ostatní knihovny. Pokud knihovny budou při svých průzkumech postupovat podle stejné metodiky a použijí shodné otázky, může průzkum sloužit vzájemnému porovnání indexu spokoje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ůzkum spokojenosti uživatelů nebude pro účastník povinný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následujícím období bude dopracována obecná (společná) část dotazníku. Účastníkům předán návrh obecného dotazní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apsala: V. Pillerová, </w:t>
      </w:r>
    </w:p>
    <w:p>
      <w:pPr>
        <w:pStyle w:val="Normal"/>
        <w:ind w:left="360" w:hanging="0"/>
        <w:rPr/>
      </w:pPr>
      <w:r>
        <w:rPr/>
        <w:t>Prezentace z porady je k dispozici ke stažení na:</w:t>
      </w:r>
    </w:p>
    <w:p>
      <w:pPr>
        <w:pStyle w:val="Normal"/>
        <w:ind w:left="360" w:hanging="0"/>
        <w:rPr/>
      </w:pPr>
      <w:r>
        <w:rPr/>
        <w:t xml:space="preserve">http://knihovnam.nkp.cz/sekce.php3?page=02_Odb/BenchmarkingProjektH.htm </w:t>
      </w:r>
    </w:p>
    <w:p>
      <w:pPr>
        <w:pStyle w:val="Normal"/>
        <w:ind w:left="360" w:hanging="0"/>
        <w:rPr/>
      </w:pPr>
      <w:r>
        <w:rPr/>
        <w:t>19.3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ana.pillerova@nkp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34:00Z</dcterms:created>
  <dc:creator>Vít Richter</dc:creator>
  <dc:description/>
  <cp:keywords/>
  <dc:language>en-US</dc:language>
  <cp:lastModifiedBy>Vít Richter</cp:lastModifiedBy>
  <dcterms:modified xsi:type="dcterms:W3CDTF">2007-03-18T20:27:00Z</dcterms:modified>
  <cp:revision>4</cp:revision>
  <dc:subject/>
  <dc:title>Zápis ze 3</dc:title>
</cp:coreProperties>
</file>