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87400" cy="387350"/>
            <wp:effectExtent l="0" t="0" r="0" b="0"/>
            <wp:wrapTight wrapText="bothSides">
              <wp:wrapPolygon edited="0">
                <wp:start x="-258" y="0"/>
                <wp:lineTo x="-258" y="21071"/>
                <wp:lineTo x="21600" y="21071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y ze semináře k projektu Benchmarking knihoven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3.2009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Účastníci:</w:t>
      </w:r>
      <w:r>
        <w:rPr/>
        <w:t xml:space="preserve"> viz prez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gram jedná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Aktuální stav projektu Benchmarking knihoven.</w:t>
      </w:r>
    </w:p>
    <w:p>
      <w:pPr>
        <w:pStyle w:val="Normal"/>
        <w:autoSpaceDE w:val="false"/>
        <w:rPr/>
      </w:pPr>
      <w:r>
        <w:rPr/>
        <w:tab/>
        <w:t>a. Nové a připravované změny benchmarkingové databáze.</w:t>
      </w:r>
    </w:p>
    <w:p>
      <w:pPr>
        <w:pStyle w:val="Normal"/>
        <w:autoSpaceDE w:val="false"/>
        <w:rPr/>
      </w:pPr>
      <w:r>
        <w:rPr/>
        <w:tab/>
        <w:t>b. Sběr dat a hodnocení za rok 2008 a příprava na rok 2009.</w:t>
      </w:r>
    </w:p>
    <w:p>
      <w:pPr>
        <w:pStyle w:val="Normal"/>
        <w:autoSpaceDE w:val="false"/>
        <w:rPr/>
      </w:pPr>
      <w:r>
        <w:rPr/>
        <w:t>2. Zjišťování spokojenosti uživatelů –</w:t>
      </w:r>
      <w:r>
        <w:rPr>
          <w:lang w:val="en-US"/>
        </w:rPr>
        <w:t xml:space="preserve"> jak za</w:t>
      </w:r>
      <w:r>
        <w:rPr/>
        <w:t>čít?</w:t>
      </w:r>
    </w:p>
    <w:p>
      <w:pPr>
        <w:pStyle w:val="Normal"/>
        <w:autoSpaceDE w:val="false"/>
        <w:rPr>
          <w:lang w:val="en-US"/>
        </w:rPr>
      </w:pPr>
      <w:r>
        <w:rPr/>
        <w:t>3. Novelizace standardu veřejných knihovnických a informačních služeb –</w:t>
      </w:r>
      <w:r>
        <w:rPr>
          <w:lang w:val="en-US"/>
        </w:rPr>
        <w:t xml:space="preserve"> úvod do diskus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d 1. Aktuální stav projektu Benchmarking knihoven (BK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arantem projektu BK a kontaktní osobou je Mgr. Roman Giebisch, PhD., tel. 221 663 333, email: roman.giebisch@nkp.cz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K datu 17.3.2009 odevzdalo data za rok 2008 celkem 67 knihoven. Je nutno urychlit sběr da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r. Giebisch bude urgovat odevzdání dat a prověří emailové kontakty na knihovny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lektronická konference MERENI: knihovny mohou navrhnout další účastníky konference. Nové adresy nebo změny emailových adres je nutno ohlásit na vit.richter@nkp.cz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Na webu databáze Benchmarking knihoven bude vystaven excelovský soubor, který bude obsahovat původně vložené statistické údaje od všech účastníků projektu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NK provede definitivní propočet známek za rok 2007 a oznámkování všech účastníků projektu zpřístupní na webu databáze BK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Veškeré údaje získané v rámci projektu BK slouží pouze pro interní potřebu účastníků projektu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g. Macháček z NIPOS prověří možnost úpravy databáze tak, aby bylo možno srovnávat více než dvě knihov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d 2.</w:t>
        <w:tab/>
        <w:t>Zjišťování spokojenosti uživatelů –</w:t>
      </w:r>
      <w:r>
        <w:rPr>
          <w:b/>
          <w:lang w:val="en-US"/>
        </w:rPr>
        <w:t xml:space="preserve"> jak za</w:t>
      </w:r>
      <w:r>
        <w:rPr>
          <w:b/>
        </w:rPr>
        <w:t>čí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>2.1.      Připomínky a návrhy na úpravu dotazníku na zjišťování spokojenosti je možno zaslat dr. Giebischovi nejpozději do 25.3.2009. Následně bude vytvořena definitivní podoba dotazníku.</w:t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2.2.      Díky iniciativě a laskavosti Městské knihovny v Ústí nad Orlicí byla zpracována webová podoba dotazníku. Jejím autorem je webmaster knihovny pan Josef Moravec. Webová verze dotazníku je k nahlédnutí a k testování na </w:t>
      </w:r>
      <w:hyperlink r:id="rId3">
        <w:r>
          <w:rPr>
            <w:rStyle w:val="InternetLink"/>
            <w:bCs/>
          </w:rPr>
          <w:t>http://www.knihovna-uo.cz/dotaznik/UnO/index.php/dotaznik</w:t>
        </w:r>
      </w:hyperlink>
      <w:r>
        <w:rPr>
          <w:bCs/>
        </w:rPr>
        <w:t>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2.3.      Zájemci o využití univerzálního dotazníků budou kontaktovat dr. Janu Kalouskovou, respektive pana Josefa Moravce </w:t>
      </w:r>
      <w:hyperlink r:id="rId4">
        <w:r>
          <w:rPr>
            <w:rStyle w:val="InternetLink"/>
          </w:rPr>
          <w:t>josef.moravec@knihovna-uo.cz</w:t>
        </w:r>
      </w:hyperlink>
      <w:r>
        <w:rPr/>
        <w:t xml:space="preserve"> </w:t>
      </w:r>
      <w:r>
        <w:rPr>
          <w:bCs/>
        </w:rPr>
        <w:t xml:space="preserve">a dr. Giebische </w:t>
      </w:r>
      <w:hyperlink r:id="rId5">
        <w:r>
          <w:rPr>
            <w:rStyle w:val="InternetLink"/>
          </w:rPr>
          <w:t>roman.giebisch@nkp.cz</w:t>
        </w:r>
      </w:hyperlink>
      <w:r>
        <w:rPr/>
        <w:t xml:space="preserve"> </w:t>
      </w:r>
      <w:r>
        <w:rPr>
          <w:bCs/>
        </w:rPr>
        <w:t>a dohodnou si postup provedení průzkumu. Nepředpokládá se, že budou dělány individuální úpravy dotazníku.</w:t>
      </w:r>
    </w:p>
    <w:p>
      <w:pPr>
        <w:pStyle w:val="Normal"/>
        <w:autoSpaceDE w:val="false"/>
        <w:rPr/>
      </w:pPr>
      <w:r>
        <w:rPr>
          <w:bCs/>
        </w:rPr>
        <w:t>2.4.      Národní knihovna nabízí pomoc při vyhodnocení dat, kontakt dr. Geibis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Ad 3. Novelizace standardu veřejných knihovnických a informačních služeb –</w:t>
      </w:r>
      <w:r>
        <w:rPr>
          <w:b/>
          <w:lang w:val="en-US"/>
        </w:rPr>
        <w:t xml:space="preserve"> úvod do diskuse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3.1. Zájemci o spolupráci v pracovní skupině pro aktualizaci standardu VKIS se mohou přihlásit u dr. Richte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zentace ze semináře jsou k dispozici ke stažení na </w:t>
      </w:r>
      <w:hyperlink r:id="rId6">
        <w:r>
          <w:rPr>
            <w:rStyle w:val="InternetLink"/>
          </w:rPr>
          <w:t>http://knihovnam.nkp.cz/sekce.php3?page=02_Odb/BenchmarkingProjektH.htm</w:t>
        </w:r>
      </w:hyperlink>
    </w:p>
    <w:p>
      <w:pPr>
        <w:pStyle w:val="Normal"/>
        <w:autoSpaceDE w:val="false"/>
        <w:rPr/>
      </w:pPr>
      <w:r>
        <w:rPr/>
        <w:t>Dokumenty lze stáhnout po zadání uživatelského jména = benchmarking  a hesla = mere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psal:</w:t>
      </w:r>
    </w:p>
    <w:p>
      <w:pPr>
        <w:pStyle w:val="Normal"/>
        <w:autoSpaceDE w:val="false"/>
        <w:rPr/>
      </w:pPr>
      <w:r>
        <w:rPr/>
        <w:t>Vít Richter</w:t>
      </w:r>
    </w:p>
    <w:p>
      <w:pPr>
        <w:pStyle w:val="Normal"/>
        <w:autoSpaceDE w:val="false"/>
        <w:rPr/>
      </w:pPr>
      <w:r>
        <w:rPr/>
        <w:t>17.3.2009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hovna-uo.cz/dotaznik/UnO/index.php/dotaznik" TargetMode="External"/><Relationship Id="rId4" Type="http://schemas.openxmlformats.org/officeDocument/2006/relationships/hyperlink" Target="mailto:josef.moravec@knihovna-uo.cz" TargetMode="External"/><Relationship Id="rId5" Type="http://schemas.openxmlformats.org/officeDocument/2006/relationships/hyperlink" Target="mailto:roman.giebisch@nkp.cz" TargetMode="External"/><Relationship Id="rId6" Type="http://schemas.openxmlformats.org/officeDocument/2006/relationships/hyperlink" Target="http://knihovnam.nkp.cz/sekce.php3?page=02_Odb/BenchmarkingProjektH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48:00Z</dcterms:created>
  <dc:creator>Richter Vít, PhDr.</dc:creator>
  <dc:description/>
  <cp:keywords/>
  <dc:language>en-US</dc:language>
  <cp:lastModifiedBy>Richter Vít, PhDr.</cp:lastModifiedBy>
  <dcterms:modified xsi:type="dcterms:W3CDTF">2009-03-18T08:17:00Z</dcterms:modified>
  <cp:revision>6</cp:revision>
  <dc:subject/>
  <dc:title>Závěry z porady k projektu Benchmarking knihoven 17</dc:title>
</cp:coreProperties>
</file>