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i/>
          <w:i/>
          <w:u w:val="single"/>
        </w:rPr>
      </w:pPr>
      <w:r>
        <w:rPr>
          <w:b/>
          <w:i/>
          <w:sz w:val="40"/>
          <w:szCs w:val="40"/>
        </w:rPr>
        <w:t>Jak hodnotíte služby… knihovny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pravidla pro vyplňování dotaz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 každé informativní otázky na začátku dotazníku označte křížkem jednu z možnos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otázek zaměřených na kvalitu a rozsah nabízených služeb oznámkujte jednotlivé služby z hlediska Vaší spokojenosti na stupnici od 1 do 9 (1=nejlepší, 9=nejhorší). Vámi vybrané číslo na stupnici zakřížkuj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některou služby nevyužíváte nebo na některou otázku nechcete odpovědět, ponechte hodnotící škálu bez označení a přejděte na další otá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ždé otázky označte křížkem jednu z možnos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Jste žena nebo muž?</w:t>
      </w:r>
      <w:r>
        <w:rPr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768479"/>
      <w:bookmarkStart w:id="1" w:name="__Fieldmark__0_244768479"/>
      <w:bookmarkEnd w:id="1"/>
      <w:r>
        <w:rPr/>
      </w:r>
      <w:r>
        <w:rPr/>
        <w:fldChar w:fldCharType="end"/>
      </w:r>
      <w:r>
        <w:rPr/>
        <w:tab/>
        <w:t>ž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768479"/>
      <w:bookmarkStart w:id="3" w:name="__Fieldmark__1_244768479"/>
      <w:bookmarkEnd w:id="3"/>
      <w:r>
        <w:rPr/>
      </w:r>
      <w:r>
        <w:rPr/>
        <w:fldChar w:fldCharType="end"/>
      </w:r>
      <w:r>
        <w:rPr/>
        <w:tab/>
        <w:t>mu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Zařaďte se prosím do jedné z následujících</w:t>
      </w:r>
      <w:r>
        <w:rPr/>
        <w:t xml:space="preserve">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4768479"/>
      <w:bookmarkStart w:id="5" w:name="__Fieldmark__2_244768479"/>
      <w:bookmarkEnd w:id="5"/>
      <w:r>
        <w:rPr/>
      </w:r>
      <w:r>
        <w:rPr/>
        <w:fldChar w:fldCharType="end"/>
      </w:r>
      <w:r>
        <w:rPr/>
        <w:tab/>
        <w:t>do 15 le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ěkových kategorií:</w:t>
      </w:r>
      <w:r>
        <w:rPr/>
        <w:tab/>
        <w:tab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4768479"/>
      <w:bookmarkStart w:id="7" w:name="__Fieldmark__3_244768479"/>
      <w:bookmarkEnd w:id="7"/>
      <w:r>
        <w:rPr/>
      </w:r>
      <w:r>
        <w:rPr/>
        <w:fldChar w:fldCharType="end"/>
      </w:r>
      <w:r>
        <w:rPr/>
        <w:tab/>
        <w:t>16–26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4768479"/>
      <w:bookmarkStart w:id="9" w:name="__Fieldmark__4_244768479"/>
      <w:bookmarkEnd w:id="9"/>
      <w:r>
        <w:rPr/>
      </w:r>
      <w:r>
        <w:rPr/>
        <w:fldChar w:fldCharType="end"/>
      </w:r>
      <w:r>
        <w:rPr/>
        <w:tab/>
        <w:t>27–39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4768479"/>
      <w:bookmarkStart w:id="11" w:name="__Fieldmark__5_244768479"/>
      <w:bookmarkEnd w:id="11"/>
      <w:r>
        <w:rPr/>
      </w:r>
      <w:r>
        <w:rPr/>
        <w:fldChar w:fldCharType="end"/>
      </w:r>
      <w:r>
        <w:rPr/>
        <w:tab/>
        <w:t>40–59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4768479"/>
      <w:bookmarkStart w:id="13" w:name="__Fieldmark__6_244768479"/>
      <w:bookmarkEnd w:id="13"/>
      <w:r>
        <w:rPr/>
      </w:r>
      <w:r>
        <w:rPr/>
        <w:fldChar w:fldCharType="end"/>
      </w:r>
      <w:r>
        <w:rPr/>
        <w:tab/>
        <w:t>nad 60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Jste student?</w:t>
      </w:r>
      <w:r>
        <w:rPr/>
        <w:tab/>
        <w:tab/>
        <w:tab/>
        <w:tab/>
        <w:t xml:space="preserve">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4768479"/>
      <w:bookmarkStart w:id="15" w:name="__Fieldmark__7_244768479"/>
      <w:bookmarkEnd w:id="15"/>
      <w:r>
        <w:rPr/>
      </w:r>
      <w:r>
        <w:rPr/>
        <w:fldChar w:fldCharType="end"/>
      </w:r>
      <w:r>
        <w:rPr/>
        <w:tab/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4768479"/>
      <w:bookmarkStart w:id="17" w:name="__Fieldmark__8_244768479"/>
      <w:bookmarkEnd w:id="17"/>
      <w:r>
        <w:rPr/>
      </w:r>
      <w:r>
        <w:rPr/>
        <w:fldChar w:fldCharType="end"/>
      </w:r>
      <w:r>
        <w:rPr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Jaké je Vaše nejvyšší dokončené vzdělání?</w:t>
      </w:r>
      <w:r>
        <w:rPr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4768479"/>
      <w:bookmarkStart w:id="19" w:name="__Fieldmark__9_244768479"/>
      <w:bookmarkEnd w:id="19"/>
      <w:r>
        <w:rPr/>
      </w:r>
      <w:r>
        <w:rPr/>
        <w:fldChar w:fldCharType="end"/>
      </w:r>
      <w:r>
        <w:rPr/>
        <w:tab/>
        <w:t>základ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4768479"/>
      <w:bookmarkStart w:id="21" w:name="__Fieldmark__10_244768479"/>
      <w:bookmarkEnd w:id="21"/>
      <w:r>
        <w:rPr/>
      </w:r>
      <w:r>
        <w:rPr/>
        <w:fldChar w:fldCharType="end"/>
      </w:r>
      <w:r>
        <w:rPr/>
        <w:tab/>
        <w:t>vyučen/a nebo SŠ bez matu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4768479"/>
      <w:bookmarkStart w:id="23" w:name="__Fieldmark__11_244768479"/>
      <w:bookmarkEnd w:id="23"/>
      <w:r>
        <w:rPr/>
      </w:r>
      <w:r>
        <w:rPr/>
        <w:fldChar w:fldCharType="end"/>
      </w:r>
      <w:r>
        <w:rPr/>
        <w:tab/>
        <w:t>SŠ s maturi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4768479"/>
      <w:bookmarkStart w:id="25" w:name="__Fieldmark__12_244768479"/>
      <w:bookmarkEnd w:id="25"/>
      <w:r>
        <w:rPr/>
      </w:r>
      <w:r>
        <w:rPr/>
        <w:fldChar w:fldCharType="end"/>
      </w:r>
      <w:r>
        <w:rPr/>
        <w:tab/>
        <w:t>vyšší odbo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4768479"/>
      <w:bookmarkStart w:id="27" w:name="__Fieldmark__13_244768479"/>
      <w:bookmarkEnd w:id="27"/>
      <w:r>
        <w:rPr/>
      </w:r>
      <w:r>
        <w:rPr/>
        <w:fldChar w:fldCharType="end"/>
      </w:r>
      <w:r>
        <w:rPr/>
        <w:tab/>
        <w:t>VŠ bakalářs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44768479"/>
      <w:bookmarkStart w:id="29" w:name="__Fieldmark__14_244768479"/>
      <w:bookmarkEnd w:id="29"/>
      <w:r>
        <w:rPr/>
      </w:r>
      <w:r>
        <w:rPr/>
        <w:fldChar w:fldCharType="end"/>
      </w:r>
      <w:r>
        <w:rPr/>
        <w:tab/>
        <w:t>VŠ magisters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značte svůj hlavní profesní obor:</w:t>
      </w:r>
      <w:r>
        <w:rPr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. Antropologie, etnogr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 xml:space="preserve">2. Biologické vě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3. Divadlo, film, ta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4. Ekonomické vědy, obc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5. Filozofie a nábožen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6. Fyzika a příbuzné vě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7. Geografie. Geologie. Vědy o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 xml:space="preserve">8. Historie a pomocné historické vědy. Biografické stud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9. Hud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0. Chemie. Krystalografie. Mineralogické vě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1. Jazyk, lingvistika a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2. Knihovnictví, informatika, všeobecné, referenční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3. Matema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4. Lékař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 xml:space="preserve">15. Politické vědy (Politologie, politika, veřejná správa, vojenství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6. Prá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7. Psych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8. Soci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19. Technika, technologie, inženýr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20. Tělesná výchova a sport. Rekre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21. Umění, architektura, muze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22. Výchova a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23. Výpočetní tech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>
          <w:b/>
        </w:rPr>
        <w:tab/>
        <w:tab/>
        <w:tab/>
        <w:t>24. Zemědělství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Jak často navštěvujete prostory</w:t>
      </w:r>
      <w:r>
        <w:rPr/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44768479"/>
      <w:bookmarkStart w:id="31" w:name="__Fieldmark__15_244768479"/>
      <w:bookmarkEnd w:id="31"/>
      <w:r>
        <w:rPr/>
      </w:r>
      <w:r>
        <w:rPr/>
        <w:fldChar w:fldCharType="end"/>
      </w:r>
      <w:r>
        <w:rPr/>
        <w:tab/>
        <w:t>den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nihovny?</w:t>
      </w:r>
      <w:r>
        <w:rPr/>
        <w:t xml:space="preserve"> </w:t>
        <w:tab/>
        <w:tab/>
        <w:tab/>
        <w:tab/>
        <w:tab/>
        <w:t xml:space="preserve">     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44768479"/>
      <w:bookmarkStart w:id="33" w:name="__Fieldmark__16_244768479"/>
      <w:bookmarkEnd w:id="33"/>
      <w:r>
        <w:rPr/>
      </w:r>
      <w:r>
        <w:rPr/>
        <w:fldChar w:fldCharType="end"/>
      </w:r>
      <w:r>
        <w:rPr/>
        <w:tab/>
        <w:t>týd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4768479"/>
      <w:bookmarkStart w:id="35" w:name="__Fieldmark__17_244768479"/>
      <w:bookmarkEnd w:id="35"/>
      <w:r>
        <w:rPr/>
      </w:r>
      <w:r>
        <w:rPr/>
        <w:fldChar w:fldCharType="end"/>
      </w:r>
      <w:r>
        <w:rPr/>
        <w:tab/>
        <w:t>měsíč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44768479"/>
      <w:bookmarkStart w:id="37" w:name="__Fieldmark__18_244768479"/>
      <w:bookmarkEnd w:id="37"/>
      <w:r>
        <w:rPr/>
      </w:r>
      <w:r>
        <w:rPr/>
        <w:fldChar w:fldCharType="end"/>
      </w:r>
      <w:r>
        <w:rPr/>
        <w:tab/>
        <w:t>čtvrtlet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44768479"/>
      <w:bookmarkStart w:id="39" w:name="__Fieldmark__19_244768479"/>
      <w:bookmarkEnd w:id="39"/>
      <w:r>
        <w:rPr/>
      </w:r>
      <w:r>
        <w:rPr/>
        <w:fldChar w:fldCharType="end"/>
      </w:r>
      <w:r>
        <w:rPr/>
        <w:tab/>
        <w:t>půlroč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44768479"/>
      <w:bookmarkStart w:id="41" w:name="__Fieldmark__20_244768479"/>
      <w:bookmarkEnd w:id="41"/>
      <w:r>
        <w:rPr/>
      </w:r>
      <w:r>
        <w:rPr/>
        <w:fldChar w:fldCharType="end"/>
      </w:r>
      <w:r>
        <w:rPr/>
        <w:tab/>
        <w:t>jinak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Jak často přistupujete ke zdrojům knihovny</w:t>
      </w:r>
      <w:r>
        <w:rPr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44768479"/>
      <w:bookmarkStart w:id="43" w:name="__Fieldmark__21_244768479"/>
      <w:bookmarkEnd w:id="43"/>
      <w:r>
        <w:rPr/>
      </w:r>
      <w:r>
        <w:rPr/>
        <w:fldChar w:fldCharType="end"/>
      </w:r>
      <w:r>
        <w:rPr/>
        <w:tab/>
        <w:t>den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střednictvím jejích webových stránek?</w:t>
      </w:r>
      <w:r>
        <w:rPr/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44768479"/>
      <w:bookmarkStart w:id="45" w:name="__Fieldmark__22_244768479"/>
      <w:bookmarkEnd w:id="45"/>
      <w:r>
        <w:rPr/>
      </w:r>
      <w:r>
        <w:rPr/>
        <w:fldChar w:fldCharType="end"/>
      </w:r>
      <w:r>
        <w:rPr/>
        <w:tab/>
        <w:t>týd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44768479"/>
      <w:bookmarkStart w:id="47" w:name="__Fieldmark__23_244768479"/>
      <w:bookmarkEnd w:id="47"/>
      <w:r>
        <w:rPr/>
      </w:r>
      <w:r>
        <w:rPr/>
        <w:fldChar w:fldCharType="end"/>
      </w:r>
      <w:r>
        <w:rPr/>
        <w:tab/>
        <w:t>měsíč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44768479"/>
      <w:bookmarkStart w:id="49" w:name="__Fieldmark__24_244768479"/>
      <w:bookmarkEnd w:id="49"/>
      <w:r>
        <w:rPr/>
      </w:r>
      <w:r>
        <w:rPr/>
        <w:fldChar w:fldCharType="end"/>
      </w:r>
      <w:r>
        <w:rPr/>
        <w:tab/>
        <w:t>čtvrtlet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44768479"/>
      <w:bookmarkStart w:id="51" w:name="__Fieldmark__25_244768479"/>
      <w:bookmarkEnd w:id="51"/>
      <w:r>
        <w:rPr/>
      </w:r>
      <w:r>
        <w:rPr/>
        <w:fldChar w:fldCharType="end"/>
      </w:r>
      <w:r>
        <w:rPr/>
        <w:tab/>
        <w:t>půlroč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44768479"/>
      <w:bookmarkStart w:id="53" w:name="__Fieldmark__26_244768479"/>
      <w:bookmarkEnd w:id="53"/>
      <w:r>
        <w:rPr/>
      </w:r>
      <w:r>
        <w:rPr/>
        <w:fldChar w:fldCharType="end"/>
      </w:r>
      <w:r>
        <w:rPr/>
        <w:tab/>
        <w:t>jinak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známkujte jednotlivé služby z hlediska Vaší spokojenosti na stupnici od 1 do 9 (1=nejlepší, 9=nejhorší). Pokud některou z uvedených služeb nevyužíváte, nechte řádek bez hodnocení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102"/>
        <w:gridCol w:w="3102"/>
      </w:tblGrid>
      <w:tr>
        <w:trPr>
          <w:trHeight w:val="94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" w:after="12"/>
              <w:ind w:left="12" w:right="12" w:hanging="0"/>
              <w:rPr>
                <w:b/>
                <w:b/>
              </w:rPr>
            </w:pPr>
            <w:r>
              <w:rPr>
                <w:b/>
              </w:rPr>
              <w:t>8. Jak hodnotít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sah provozní doby pro veřej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Velm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nikající                                             špatn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" w:after="12"/>
              <w:ind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tu služeb</w:t>
            </w:r>
          </w:p>
          <w:p>
            <w:pPr>
              <w:pStyle w:val="Header"/>
              <w:spacing w:before="12" w:after="12"/>
              <w:ind w:righ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spacing w:before="12" w:after="12"/>
              <w:ind w:righ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ně                                                     Zcela vyhovuje                                       nevyhovuje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v půjčovně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578"/>
              <w:gridCol w:w="578"/>
              <w:gridCol w:w="580"/>
              <w:gridCol w:w="574"/>
            </w:tblGrid>
            <w:tr>
              <w:trPr>
                <w:trHeight w:val="187" w:hRule="atLeast"/>
              </w:trPr>
              <w:tc>
                <w:tcPr>
                  <w:tcW w:w="5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8"/>
              <w:gridCol w:w="578"/>
              <w:gridCol w:w="576"/>
              <w:gridCol w:w="576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e studovn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8"/>
              <w:gridCol w:w="578"/>
              <w:gridCol w:w="576"/>
              <w:gridCol w:w="576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"/>
              <w:gridCol w:w="578"/>
              <w:gridCol w:w="577"/>
              <w:gridCol w:w="577"/>
              <w:gridCol w:w="577"/>
            </w:tblGrid>
            <w:tr>
              <w:trPr>
                <w:trHeight w:val="187" w:hRule="atLeast"/>
              </w:trPr>
              <w:tc>
                <w:tcPr>
                  <w:tcW w:w="5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 čítárn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8"/>
              <w:gridCol w:w="578"/>
              <w:gridCol w:w="576"/>
              <w:gridCol w:w="576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Verysmalltext"/>
              <w:spacing w:lineRule="atLeast" w:line="187" w:before="12" w:after="12"/>
              <w:ind w:left="12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8"/>
              <w:gridCol w:w="578"/>
              <w:gridCol w:w="576"/>
              <w:gridCol w:w="576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Verysmalltext"/>
              <w:spacing w:lineRule="atLeast" w:line="187" w:before="12" w:after="12"/>
              <w:ind w:left="12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v hudebním oddělen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8"/>
              <w:gridCol w:w="578"/>
              <w:gridCol w:w="576"/>
              <w:gridCol w:w="576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8"/>
              <w:gridCol w:w="578"/>
              <w:gridCol w:w="576"/>
              <w:gridCol w:w="576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jiné oddělen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8"/>
              <w:gridCol w:w="578"/>
              <w:gridCol w:w="576"/>
              <w:gridCol w:w="576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8"/>
              <w:gridCol w:w="578"/>
              <w:gridCol w:w="576"/>
              <w:gridCol w:w="576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vím jestli po zkušenostech s naší anketou tam dávat to dvouhlediskové hodnocení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01"/>
        <w:gridCol w:w="3102"/>
      </w:tblGrid>
      <w:tr>
        <w:trPr>
          <w:trHeight w:val="5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Jak hodnotíte tyto služby</w:t>
            </w:r>
          </w:p>
          <w:p>
            <w:pPr>
              <w:pStyle w:val="Normal"/>
              <w:rPr/>
            </w:pPr>
            <w:r>
              <w:rPr>
                <w:b/>
              </w:rPr>
              <w:t>z hlediska</w:t>
            </w:r>
            <w:r>
              <w:rPr/>
              <w:t>: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y (druhy, rozsah…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Velm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ynikající                                              špatná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ínek (ceny, lhůty…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Vel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nikající                                             špatné</w:t>
            </w:r>
          </w:p>
        </w:tc>
      </w:tr>
      <w:tr>
        <w:trPr>
          <w:trHeight w:val="4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výpůjční služby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3"/>
              <w:gridCol w:w="535"/>
              <w:gridCol w:w="536"/>
              <w:gridCol w:w="536"/>
              <w:gridCol w:w="535"/>
            </w:tblGrid>
            <w:tr>
              <w:trPr>
                <w:trHeight w:val="187" w:hRule="atLeast"/>
              </w:trPr>
              <w:tc>
                <w:tcPr>
                  <w:tcW w:w="74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meziknihovní služby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přístup k veřejnému internet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rešeršní služby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kopírovací služby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jiná služb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  <w:gridCol w:w="577"/>
              <w:gridCol w:w="577"/>
              <w:gridCol w:w="576"/>
              <w:gridCol w:w="577"/>
            </w:tblGrid>
            <w:tr>
              <w:trPr>
                <w:trHeight w:val="187" w:hRule="atLeast"/>
              </w:trPr>
              <w:tc>
                <w:tcPr>
                  <w:tcW w:w="5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7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5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6"/>
      </w:tblGrid>
      <w:tr>
        <w:trPr>
          <w:trHeight w:val="5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Jak hodnotíte nabídku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Velm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nikající                                                                                          špatná</w:t>
            </w:r>
          </w:p>
        </w:tc>
      </w:tr>
      <w:tr>
        <w:trPr>
          <w:trHeight w:val="5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beletrie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  <w:gridCol w:w="919"/>
              <w:gridCol w:w="918"/>
              <w:gridCol w:w="918"/>
              <w:gridCol w:w="917"/>
            </w:tblGrid>
            <w:tr>
              <w:trPr>
                <w:trHeight w:val="187" w:hRule="atLeast"/>
              </w:trPr>
              <w:tc>
                <w:tcPr>
                  <w:tcW w:w="9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91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1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učné literatury 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  <w:gridCol w:w="919"/>
              <w:gridCol w:w="918"/>
              <w:gridCol w:w="918"/>
              <w:gridCol w:w="917"/>
            </w:tblGrid>
            <w:tr>
              <w:trPr>
                <w:trHeight w:val="187" w:hRule="atLeast"/>
              </w:trPr>
              <w:tc>
                <w:tcPr>
                  <w:tcW w:w="9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časopisů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  <w:gridCol w:w="919"/>
              <w:gridCol w:w="918"/>
              <w:gridCol w:w="918"/>
              <w:gridCol w:w="917"/>
            </w:tblGrid>
            <w:tr>
              <w:trPr>
                <w:trHeight w:val="187" w:hRule="atLeast"/>
              </w:trPr>
              <w:tc>
                <w:tcPr>
                  <w:tcW w:w="9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elektronických informačních zdrojů (el. časopisy a další báze)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  <w:gridCol w:w="919"/>
              <w:gridCol w:w="918"/>
              <w:gridCol w:w="918"/>
              <w:gridCol w:w="917"/>
            </w:tblGrid>
            <w:tr>
              <w:trPr>
                <w:trHeight w:val="187" w:hRule="atLeast"/>
              </w:trPr>
              <w:tc>
                <w:tcPr>
                  <w:tcW w:w="9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hudebních CD, kazet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  <w:gridCol w:w="919"/>
              <w:gridCol w:w="918"/>
              <w:gridCol w:w="918"/>
              <w:gridCol w:w="917"/>
            </w:tblGrid>
            <w:tr>
              <w:trPr>
                <w:trHeight w:val="187" w:hRule="atLeast"/>
              </w:trPr>
              <w:tc>
                <w:tcPr>
                  <w:tcW w:w="9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Verysmalltext"/>
              <w:spacing w:lineRule="atLeast" w:line="187" w:before="12" w:after="12"/>
              <w:ind w:left="12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jiná část fondu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  <w:gridCol w:w="919"/>
              <w:gridCol w:w="918"/>
              <w:gridCol w:w="918"/>
              <w:gridCol w:w="917"/>
            </w:tblGrid>
            <w:tr>
              <w:trPr>
                <w:trHeight w:val="187" w:hRule="atLeast"/>
              </w:trPr>
              <w:tc>
                <w:tcPr>
                  <w:tcW w:w="9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Verysmalltext"/>
              <w:spacing w:lineRule="atLeast" w:line="187" w:before="12" w:after="12"/>
              <w:ind w:left="12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odnoťte následující služby, zdroje a podmínky knihovny. Pokud nejste schopni odpovědět na některou otázku, ponechte hodnotící škálu bez označení a přejděte na další otázku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Určitě ano</w:t>
        <w:tab/>
        <w:tab/>
        <w:tab/>
        <w:tab/>
        <w:tab/>
        <w:t xml:space="preserve">          Vůbec n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1"/>
        <w:gridCol w:w="4836"/>
      </w:tblGrid>
      <w:tr>
        <w:trPr>
          <w:trHeight w:val="3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Verysmalltext"/>
              <w:spacing w:lineRule="atLeast" w:line="187" w:before="12" w:after="12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Jste spokojeni s dostupností knihovny? </w:t>
            </w:r>
          </w:p>
          <w:p>
            <w:pPr>
              <w:pStyle w:val="Verysmalltext"/>
              <w:spacing w:lineRule="atLeast" w:line="187" w:before="12" w:after="12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zdálenost, dopravní spojení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"/>
              <w:gridCol w:w="936"/>
              <w:gridCol w:w="935"/>
              <w:gridCol w:w="933"/>
              <w:gridCol w:w="934"/>
            </w:tblGrid>
            <w:tr>
              <w:trPr>
                <w:trHeight w:val="187" w:hRule="atLeast"/>
              </w:trPr>
              <w:tc>
                <w:tcPr>
                  <w:tcW w:w="112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Verysmalltext"/>
              <w:spacing w:lineRule="atLeast" w:line="187" w:before="12" w:after="12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8" w:space="0" w:color="C0C0C0"/>
            </w:tcBorders>
          </w:tcPr>
          <w:p>
            <w:pPr>
              <w:pStyle w:val="Verysmalltext"/>
              <w:tabs>
                <w:tab w:val="clear" w:pos="708"/>
                <w:tab w:val="left" w:pos="375" w:leader="none"/>
              </w:tabs>
              <w:spacing w:lineRule="atLeast" w:line="187" w:before="12" w:after="12"/>
              <w:ind w:righ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ipomínky k otázce, námě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953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 Umožňují Vám internetové stránky knihovny nalézat samostatně informace o fondech a službách? 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i/>
              </w:rPr>
              <w:t>Považujete uživatelské rozhraní databází za přívětivé pro samostatné vyhledávání informací, o které máte zájem?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omáhají Vám tištěné informační materiály knihovny při práci v knihovně?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máhá Vám knihovna získat informační dovednosti, které potřebujete ke své práci nebo studiu?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b/>
              </w:rPr>
              <w:t>Jste spokojen/a s prostory, které knihovna nabízí pro potřeby studia a učení z hlediska jejich pohodlnosti?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</w:t>
            </w:r>
            <w:r>
              <w:rPr>
                <w:b/>
              </w:rPr>
              <w:t>Považujete technická zařízení určená pro přístup k informacím za dostatečná?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ste spokojen/a se sociálním zázemím knihovny? (oddechové prostory, WC)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</w:t>
            </w:r>
            <w:r>
              <w:rPr>
                <w:b/>
              </w:rPr>
              <w:t>Důvěřujete pracovníkům knihovny?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sou k Vám pracovníci knihovny zdvořilí?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Jsou pracovníci knihovny schopni pohotově zvládat problémy, se kterými se na ně obracíte?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 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</w:t>
            </w:r>
            <w:r>
              <w:rPr>
                <w:b/>
              </w:rPr>
              <w:t>Mají podle Vás pracovníci knihovny dostatečnou úroveň odborných znalostí, aby mohli odpovídat na Vaše dotazy?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  <w:r>
              <w:rPr>
                <w:i/>
                <w:color w:val="000000"/>
              </w:rPr>
              <w:t>. Považujete služby knihovny za přínosné pro Vaše studium, výzkum či odbornou práci?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ste spokojen/a s celkovou kvalitou služeb poskytovaných knihovnou?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0"/>
              <w:gridCol w:w="896"/>
              <w:gridCol w:w="10"/>
              <w:gridCol w:w="895"/>
              <w:gridCol w:w="10"/>
              <w:gridCol w:w="895"/>
              <w:gridCol w:w="10"/>
              <w:gridCol w:w="891"/>
              <w:gridCol w:w="10"/>
            </w:tblGrid>
            <w:tr>
              <w:trPr>
                <w:trHeight w:val="187" w:hRule="atLeast"/>
              </w:trPr>
              <w:tc>
                <w:tcPr>
                  <w:tcW w:w="910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čitě ano</w:t>
                  </w:r>
                </w:p>
              </w:tc>
              <w:tc>
                <w:tcPr>
                  <w:tcW w:w="906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ano</w:t>
                  </w:r>
                </w:p>
              </w:tc>
              <w:tc>
                <w:tcPr>
                  <w:tcW w:w="905" w:type="dxa"/>
                  <w:gridSpan w:val="2"/>
                  <w:tcBorders/>
                  <w:vAlign w:val="bottom"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ůměr</w:t>
                  </w:r>
                </w:p>
              </w:tc>
              <w:tc>
                <w:tcPr>
                  <w:tcW w:w="905" w:type="dxa"/>
                  <w:gridSpan w:val="2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íše     ne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ůbec n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Verysmalltext"/>
                    <w:spacing w:lineRule="atLeast" w:line="187" w:before="12" w:after="12"/>
                    <w:ind w:left="12" w:right="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ipomínky k otázce, náměty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okud máte jakékoli připomínky nebo náměty, které by podle Vás mohly přispět ke zlepšení služeb naší knihovny, napište je zde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erysmalltext">
    <w:name w:val="verysmal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9:00Z</dcterms:created>
  <dc:creator>Vladana Pillerová</dc:creator>
  <dc:description/>
  <cp:keywords/>
  <dc:language>en-US</dc:language>
  <cp:lastModifiedBy>Vít Richter</cp:lastModifiedBy>
  <cp:lastPrinted>2006-11-09T11:08:00Z</cp:lastPrinted>
  <dcterms:modified xsi:type="dcterms:W3CDTF">2007-03-08T15:19:00Z</dcterms:modified>
  <cp:revision>2</cp:revision>
  <dc:subject/>
  <dc:title>„Vylepšete knihovnu“ nebo „Řekněte nám svůj názor“ (název)</dc:title>
</cp:coreProperties>
</file>