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Knihovna roku 2016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color w:val="000000"/>
          <w:sz w:val="36"/>
        </w:rPr>
        <w:t>Tisková zprá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s 13. října 2016 předal ministr kultury Daniel Herman ceny Ministerstva kultury ČR „Knihovna roku 2016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Knihovnou roku 2016 v kategorii „základní knihovna“ se stala</w:t>
      </w:r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</w:rPr>
        <w:t>Obecní knihovna v Rapotíně z Olomouckého kraje</w:t>
      </w:r>
      <w:r>
        <w:rPr>
          <w:rFonts w:cs="Calibri" w:ascii="Calibri" w:hAnsi="Calibri"/>
          <w:color w:val="000000"/>
        </w:rPr>
        <w:t xml:space="preserve"> vedená Lenkou Drechslerovou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Cs w:val="18"/>
        </w:rPr>
        <w:t>Knihovna poskytuje své služby v rekonstruované moderní víceúčelové budově. Interiér knihovny spojené s informačním centrem obce je funkční a zároveň pěkný a přívětivý.</w:t>
      </w:r>
      <w:r>
        <w:rPr>
          <w:rFonts w:cs="Calibri" w:ascii="Calibri" w:hAnsi="Calibri"/>
          <w:i/>
          <w:iCs/>
          <w:color w:val="000000"/>
          <w:szCs w:val="18"/>
        </w:rPr>
        <w:t xml:space="preserve"> </w:t>
      </w:r>
      <w:r>
        <w:rPr>
          <w:rFonts w:cs="Calibri" w:ascii="Calibri" w:hAnsi="Calibri"/>
          <w:color w:val="000000"/>
          <w:szCs w:val="18"/>
        </w:rPr>
        <w:t>Knihovna má kvalitní aktuální fond, který pravidelně doplňuje z prostředků obce a rozšiřuje jednak prostřednictvím výměnných souborů, jednak pro zájemce také formou meziknihovních výpůjčních služeb. Především však poskytuje komunitě širokou</w:t>
      </w:r>
      <w:r>
        <w:rPr>
          <w:rFonts w:cs="Calibri" w:ascii="Calibri" w:hAnsi="Calibri"/>
          <w:i/>
          <w:iCs/>
          <w:color w:val="000000"/>
          <w:szCs w:val="18"/>
        </w:rPr>
        <w:t xml:space="preserve"> </w:t>
      </w:r>
      <w:r>
        <w:rPr>
          <w:rFonts w:cs="Calibri" w:ascii="Calibri" w:hAnsi="Calibri"/>
          <w:color w:val="000000"/>
          <w:szCs w:val="18"/>
        </w:rPr>
        <w:t xml:space="preserve">škálu stále se zlepšujících knihovnických a informačních služeb na vysoké úrovni a v mimořádné provozní době (40 hodin týdně). Bohatá, rozmanitá a nápaditá je nabídka akcí, jimiž se knihovna podílí na kulturním a společenském životě obce; ta vysoce převyšuje běžný standard a přivádí do knihovny stále více obyvatel všech věkových kategorií. Vynikající je spolupráce s vedením obce, kulturním domem, školami i dalšími subjekty. Výborná je práce s dětmi, ve zvýšené míře v době školních prázdnin.  </w:t>
      </w:r>
    </w:p>
    <w:p>
      <w:pPr>
        <w:pStyle w:val="Normal"/>
        <w:rPr>
          <w:rFonts w:ascii="Calibri" w:hAnsi="Calibri" w:cs="Calibri"/>
        </w:rPr>
      </w:pPr>
      <w:r>
        <w:rPr>
          <w:b/>
          <w:color w:val="000000"/>
          <w:sz w:val="24"/>
          <w:szCs w:val="24"/>
        </w:rPr>
        <w:t>Kontakty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rFonts w:cs="Calibri" w:ascii="Calibri" w:hAnsi="Calibri"/>
        </w:rPr>
        <w:t xml:space="preserve">nihovnice Lenka Drechslerová, tel. </w:t>
      </w:r>
      <w:r>
        <w:rPr>
          <w:rFonts w:cs="Arial" w:ascii="Arial" w:hAnsi="Arial"/>
          <w:color w:val="34393C"/>
          <w:sz w:val="20"/>
          <w:szCs w:val="20"/>
          <w:shd w:fill="F3FBEA" w:val="clear"/>
        </w:rPr>
        <w:t>583 212 531, e-mail knihovna@kkcrapotin.cz</w:t>
      </w:r>
    </w:p>
    <w:p>
      <w:pPr>
        <w:pStyle w:val="Normal"/>
        <w:rPr/>
      </w:pPr>
      <w:r>
        <w:rPr>
          <w:rFonts w:cs="Calibri" w:ascii="Calibri" w:hAnsi="Calibri"/>
        </w:rPr>
        <w:t>http://www.kkcrapotin.cz/knihovna/obecni-knihovna-rapoti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vláštní ocenění a diplom v kategorii „základní knihovna“ získaly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ecní knihovna Boršov nad Vltavou z Jihočeského kraje vedená Mgr. Romanou Rýcovou. </w:t>
      </w:r>
      <w:r>
        <w:rPr>
          <w:rFonts w:cs="Calibri" w:ascii="Calibri" w:hAnsi="Calibri"/>
          <w:color w:val="000000"/>
          <w:szCs w:val="18"/>
        </w:rPr>
        <w:t>Bezbariérová knihovna se v nově rekonstruovaných a dostavěných prostorech, jež doplňuje funkční a esteticky řešené atrium – místo konání řady zajímavých akcí, stala centrem kulturního života obce, centrem informačním a také centrem celoživotního vzdělávání. Zejména v této oblasti mají knihovna a obec celou řadu dalších originálních záměrů a plánů, jejichž realizaci umožní současné rozšíření úvazku knihovnice. Kromě kvalitních tradičních knihovnických a informačních služeb nabízí knihovna komunitě také celou řadu mimořádných aktivit (f</w:t>
      </w:r>
      <w:r>
        <w:rPr>
          <w:rFonts w:cs="Calibri" w:ascii="Calibri" w:hAnsi="Calibri"/>
          <w:color w:val="000000"/>
          <w:w w:val="2"/>
          <w:szCs w:val="18"/>
        </w:rPr>
        <w:t xml:space="preserve"> </w:t>
      </w:r>
      <w:r>
        <w:rPr>
          <w:rFonts w:cs="Calibri" w:ascii="Calibri" w:hAnsi="Calibri"/>
          <w:color w:val="000000"/>
          <w:szCs w:val="18"/>
        </w:rPr>
        <w:t>ilmový klub, vyřizování úředních záležitostí pro občany s problémy hybnosti, přípravné kurzy na vědomostní testy pro děti, tematická odpoledne pro seniory atd.). Vynikající je spolupráce s profesionály i dobrovolníky z obce i regionu a zejména s vedením obce. To vše posiluje roli knihovny v obci a dává předpoklad jejího dalšího efektivního rozvoje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Kontakty: </w:t>
      </w:r>
      <w:r>
        <w:rPr>
          <w:color w:val="000000"/>
          <w:sz w:val="24"/>
          <w:szCs w:val="24"/>
        </w:rPr>
        <w:t>k</w:t>
      </w:r>
      <w:r>
        <w:rPr>
          <w:rFonts w:cs="Calibri" w:ascii="Calibri" w:hAnsi="Calibri"/>
        </w:rPr>
        <w:t xml:space="preserve">nihovnice Mgr. Romana Rýcová, tel. </w:t>
      </w:r>
      <w:r>
        <w:rPr>
          <w:rFonts w:cs="Arial" w:ascii="Calibri" w:hAnsi="Calibri"/>
          <w:shd w:fill="FFFFFF" w:val="clear"/>
        </w:rPr>
        <w:t>777 195 733,</w:t>
      </w:r>
      <w:r>
        <w:rPr>
          <w:rFonts w:cs="Arial" w:ascii="Arial" w:hAnsi="Arial"/>
          <w:color w:val="545454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</w:rPr>
        <w:t>e-mail knihovna@borsovnvlt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borsovnvlt.cz/knihovna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ecní knihovna Batňovice z Královehradeckého kraje vedená Markétou Tučkovou. </w:t>
      </w:r>
      <w:r>
        <w:rPr>
          <w:rFonts w:cs="Calibri" w:ascii="Calibri" w:hAnsi="Calibri"/>
          <w:color w:val="000000"/>
          <w:szCs w:val="18"/>
        </w:rPr>
        <w:t xml:space="preserve">Knihovna dosahuje dlouhodobě výborných výsledků, svědčí </w:t>
      </w:r>
      <w:r>
        <w:rPr>
          <w:rFonts w:cs="Calibri" w:ascii="Calibri" w:hAnsi="Calibri"/>
          <w:color w:val="000000"/>
          <w:spacing w:val="-2"/>
          <w:szCs w:val="18"/>
        </w:rPr>
        <w:t>o tom i trvale rostoucí počet uživatelů i návštěvníků knihov</w:t>
      </w:r>
      <w:r>
        <w:rPr>
          <w:rFonts w:cs="Calibri" w:ascii="Calibri" w:hAnsi="Calibri"/>
          <w:color w:val="000000"/>
          <w:szCs w:val="18"/>
        </w:rPr>
        <w:t xml:space="preserve">ny. Cílem knihovny je oslovit a získat postupně všechny obyvatele obce. Desítky zajímavých a systematicky koncipovaných akcí jsou proto zaměřeny na jednotlivé cílové skupiny (děti, senioři, mladé maminky…) se snahou o jejich vzájemné propojování a spolupráci. Specifickou nabídku služeb má knihovna i pro konkrétní organizace a instituce (školy, mateřské centrum…), kde se knihovnice aktivně zapojuje do výuky, rozšiřuje provozní dobu ad. Aktivity jsou originální, spjaté s lokální historií a reflektující potřeby a zájmy obyvatel. Cíli odpovídá také promyšlená a systematická propagace knihovny v obci. 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b/>
          <w:color w:val="000000"/>
          <w:sz w:val="24"/>
          <w:szCs w:val="24"/>
        </w:rPr>
        <w:t xml:space="preserve">Kontakty: </w:t>
      </w:r>
      <w:r>
        <w:rPr>
          <w:color w:val="000000"/>
          <w:sz w:val="24"/>
          <w:szCs w:val="24"/>
        </w:rPr>
        <w:t>k</w:t>
      </w:r>
      <w:r>
        <w:rPr>
          <w:rFonts w:cs="Calibri" w:ascii="Calibri" w:hAnsi="Calibri"/>
        </w:rPr>
        <w:t xml:space="preserve">nihovnice Markéta Tučková, tel. </w:t>
      </w:r>
      <w:r>
        <w:rPr>
          <w:rFonts w:cs="Calibri" w:ascii="Calibri" w:hAnsi="Calibri"/>
          <w:color w:val="000000"/>
          <w:lang w:eastAsia="cs-CZ"/>
        </w:rPr>
        <w:t>723 171 274</w:t>
      </w:r>
      <w:r>
        <w:rPr>
          <w:rFonts w:cs="Calibri" w:ascii="Calibri" w:hAnsi="Calibri"/>
        </w:rPr>
        <w:t>, e-mail: knihovna@batnovice.cz</w:t>
      </w:r>
    </w:p>
    <w:p>
      <w:pPr>
        <w:pStyle w:val="Normal"/>
        <w:autoSpaceDE w:val="false"/>
        <w:ind w:right="968" w:hanging="0"/>
        <w:jc w:val="both"/>
        <w:textAlignment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http://www.knihovnabatnovice.wz.cz/</w:t>
      </w:r>
    </w:p>
    <w:p>
      <w:pPr>
        <w:pStyle w:val="Normal"/>
        <w:rPr>
          <w:rFonts w:ascii="Calibri" w:hAnsi="Calibri" w:cs="Calibri"/>
          <w:b/>
          <w:b/>
          <w:i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aps/>
          <w:color w:val="000000"/>
          <w:sz w:val="24"/>
          <w:szCs w:val="24"/>
        </w:rPr>
      </w:r>
    </w:p>
    <w:p>
      <w:pPr>
        <w:pStyle w:val="Bezmez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vní cenu v kategorii „informační počin“ získala </w:t>
      </w:r>
    </w:p>
    <w:p>
      <w:pPr>
        <w:pStyle w:val="Normal"/>
        <w:autoSpaceDE w:val="false"/>
        <w:ind w:right="968" w:hanging="0"/>
        <w:textAlignment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Knihovna Kroměřížska – p.o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18"/>
        </w:rPr>
        <w:t>za prosazení biblioterapie v rámci preventivních programů na podporu duševního zdraví a integrace osob se specif</w:t>
      </w:r>
      <w:r>
        <w:rPr>
          <w:rFonts w:cs="Calibri" w:ascii="Calibri" w:hAnsi="Calibri"/>
          <w:iCs/>
          <w:color w:val="000000"/>
          <w:w w:val="2"/>
          <w:szCs w:val="18"/>
        </w:rPr>
        <w:t xml:space="preserve"> </w:t>
      </w:r>
      <w:r>
        <w:rPr>
          <w:rFonts w:cs="Calibri" w:ascii="Calibri" w:hAnsi="Calibri"/>
          <w:iCs/>
          <w:color w:val="000000"/>
          <w:szCs w:val="18"/>
        </w:rPr>
        <w:t>ickými potřebami</w:t>
      </w:r>
      <w:r>
        <w:rPr>
          <w:rFonts w:cs="Calibri" w:ascii="Calibri" w:hAnsi="Calibri"/>
          <w:color w:val="000000"/>
          <w:szCs w:val="18"/>
        </w:rPr>
        <w:t>. Knihovna Kroměřížska patří mezi průkopníky zavádění biblioterapie do praxe v knihovnách.  Prvotní zkušenosti s biblioterapií proběhly v knihovně již před řadou let, ale tehdy měla více souvislost se čtenářstvím než skutečnou terapií. V Knihovně Kroměřížska vzniklo první pracoviště tohoto druhu v České republice, které pomáhá psychicky postiženým. Na webu knihovny mají zájemci možnost seznámit se se stručnou historií a základními informacemi o biblioterapii i s biblioterapeutickou literaturou pro dospělé i děti. Knihovna realizuje workshopy a přednášky pro pracovníky knihoven i laickou veřejnost, zaměřené na propagaci biblioterapie, seznamuje s problematikou duševních onemocnění s cílem destigmatizace psychiatrických pacientů a úzce spolupracuje s odborníky z Psychiatrické nemocnice Kroměříž. Praktických zkušeností s duševně nemocnými klienty pak knihovna využívá v rámci programů se zdravými klienty knihovny jako prevenci šikany na školách, dopadu stresu a vzniku neurotických onemocnění u dospělých, prevenci závislostí a jiných sociálně patologických jevů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Kontakty</w:t>
      </w:r>
      <w:r>
        <w:rPr>
          <w:color w:val="000000"/>
          <w:sz w:val="24"/>
          <w:szCs w:val="24"/>
        </w:rPr>
        <w:t>: ředitelka PhDr. Šárka Kašpárková</w:t>
      </w:r>
      <w:r>
        <w:rPr>
          <w:color w:val="000000"/>
          <w:sz w:val="24"/>
          <w:szCs w:val="24"/>
          <w:shd w:fill="FFFFFF" w:val="clear"/>
        </w:rPr>
        <w:t>, tel. 777 952 324, e-mail kasparkova@knihkm.cz</w:t>
      </w:r>
    </w:p>
    <w:p>
      <w:pPr>
        <w:pStyle w:val="Normal"/>
        <w:autoSpaceDE w:val="false"/>
        <w:ind w:right="968" w:hanging="0"/>
        <w:textAlignment w:val="center"/>
        <w:rPr>
          <w:rFonts w:ascii="Calibri" w:hAnsi="Calibri" w:cs="Calibri"/>
          <w:iCs/>
          <w:color w:val="002051"/>
        </w:rPr>
      </w:pPr>
      <w:r>
        <w:rPr>
          <w:rFonts w:cs="Calibri" w:ascii="Calibri" w:hAnsi="Calibri"/>
          <w:iCs/>
          <w:color w:val="002051"/>
        </w:rPr>
        <w:t>http://www.knihkm.cz/</w:t>
      </w:r>
    </w:p>
    <w:p>
      <w:pPr>
        <w:pStyle w:val="Normal"/>
        <w:autoSpaceDE w:val="false"/>
        <w:rPr>
          <w:rStyle w:val="A1"/>
          <w:rFonts w:cs="Times New Roman"/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>.</w:t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vláštní ocenění a diplom obdržela </w:t>
      </w:r>
    </w:p>
    <w:p>
      <w:pPr>
        <w:pStyle w:val="Normal"/>
        <w:autoSpaceDE w:val="false"/>
        <w:ind w:right="968" w:hanging="0"/>
        <w:textAlignment w:val="center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Jihočeská vědecká knihovna v Českých Budějovicích a Moravská zemská knihovna v Brně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18"/>
        </w:rPr>
        <w:t xml:space="preserve">za vytvoření a rozvíjení projektu ObalkyKnih.cz s celostátním významem i dopadem na odbornou i širokou veřejnost i na úroveň poskytovaných veřejných knihovnických a informačních služeb v rámci systému knihoven ČR. </w:t>
      </w:r>
      <w:r>
        <w:rPr>
          <w:rFonts w:cs="Calibri" w:ascii="Calibri" w:hAnsi="Calibri"/>
          <w:color w:val="000000"/>
          <w:spacing w:val="2"/>
          <w:szCs w:val="18"/>
        </w:rPr>
        <w:t xml:space="preserve">Projekt </w:t>
      </w:r>
      <w:r>
        <w:rPr>
          <w:rFonts w:cs="Calibri" w:ascii="Calibri" w:hAnsi="Calibri"/>
          <w:b/>
          <w:bCs/>
          <w:color w:val="000000"/>
          <w:spacing w:val="2"/>
          <w:szCs w:val="18"/>
        </w:rPr>
        <w:t>ObalkyKnih.cz</w:t>
      </w:r>
      <w:r>
        <w:rPr>
          <w:rFonts w:cs="Calibri" w:ascii="Calibri" w:hAnsi="Calibri"/>
          <w:color w:val="000000"/>
          <w:spacing w:val="2"/>
          <w:szCs w:val="18"/>
        </w:rPr>
        <w:t xml:space="preserve"> jako jeden z nejpřínosnějších </w:t>
      </w:r>
      <w:r>
        <w:rPr>
          <w:rFonts w:cs="Calibri" w:ascii="Calibri" w:hAnsi="Calibri"/>
          <w:color w:val="000000"/>
          <w:szCs w:val="18"/>
        </w:rPr>
        <w:t>projektů na národní úrovni významně obohacuje katalogy knihoven o obálky a obsahy knih, periodik, hudebnin a dalších dokumentů. Součástí databáze jsou i anotace, komentáře a čtenářská hodnocení. V letošním roce přibyla nová funkce – zobrazování portrétů spisovatelů. Databáze aktuálně nabízí více než 1,2 mil. obálek a 212 tis. obsahů českých i zahraničních dokumentů, více než 400 tis. anotací, 60 tis. hodnocení a 13 tis. komentářů. Měsíčně služba zpracuje 55 mil. požadavků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y</w:t>
      </w:r>
      <w:r>
        <w:rPr>
          <w:color w:val="000000"/>
          <w:sz w:val="24"/>
          <w:szCs w:val="24"/>
        </w:rPr>
        <w:t>: odborný garant projektu Ing. Jiří Nechvátal, tel. 608 706 067, e-mail nechvatal@cbvk.cz</w:t>
      </w:r>
    </w:p>
    <w:p>
      <w:pPr>
        <w:pStyle w:val="Normal"/>
        <w:autoSpaceDE w:val="false"/>
        <w:ind w:right="968" w:hanging="0"/>
        <w:jc w:val="both"/>
        <w:textAlignment w:val="center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iCs/>
          <w:color w:val="000000"/>
        </w:rPr>
        <w:t>https://obalkyknih.cz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rPr/>
      </w:pPr>
      <w:r>
        <w:rPr>
          <w:rStyle w:val="StrongEmphasis"/>
          <w:bCs w:val="false"/>
          <w:color w:val="000000"/>
        </w:rPr>
        <w:t>„</w:t>
      </w:r>
      <w:r>
        <w:rPr>
          <w:rStyle w:val="StrongEmphasis"/>
          <w:bCs w:val="false"/>
          <w:color w:val="000000"/>
        </w:rPr>
        <w:t>Městskou knihovnou roku 2016“ se stala Městská knihovna v Sedlčanech.</w:t>
      </w:r>
      <w:r>
        <w:rPr>
          <w:rStyle w:val="StrongEmphasis"/>
          <w:b w:val="false"/>
          <w:bCs w:val="false"/>
          <w:color w:val="000000"/>
        </w:rPr>
        <w:t xml:space="preserve"> Tuto zvláštní cenu uděluje SKIP – Svaz knihovníků a informačních pracovníků ČR a Svaz měst a obcí ČR. Viz samostatná tisková zpráva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alší informace a foto budou k dispozici na: 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ttp://www.skipcr.cz/akce-a-projekty/knihovnicka-cena-souteze/akce-a-projekty/akce-skip/cena-skip-a-skanska-mestska-knihovna-roku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Kontakt: </w:t>
      </w:r>
      <w:r>
        <w:rPr>
          <w:b w:val="false"/>
          <w:color w:val="000000"/>
          <w:sz w:val="24"/>
          <w:szCs w:val="24"/>
        </w:rPr>
        <w:t xml:space="preserve">Vit Richter, SKIP, Národní knihovna ČR, Tel: 603 223 627, email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vit.richter@nkp.cz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nkp.cz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knihovnam.nkp.cz/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http://www.skipcr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C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4D383D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olor w:val="4D383D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Palatino CE;Times New Roman"/>
      <w:color w:val="000000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Palatino CE;Times New Roman" w:hAnsi="Palatino CE;Times New Roman" w:cs="Palatino CE;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richter@nkp.cz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knihovnam.nkp.cz/" TargetMode="External"/><Relationship Id="rId5" Type="http://schemas.openxmlformats.org/officeDocument/2006/relationships/hyperlink" Target="http://www.skip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8:00Z</dcterms:created>
  <dc:creator>Richter Vít</dc:creator>
  <dc:description/>
  <cp:keywords/>
  <dc:language>en-US</dc:language>
  <cp:lastModifiedBy>Richter Vít</cp:lastModifiedBy>
  <dcterms:modified xsi:type="dcterms:W3CDTF">2016-10-12T14:28:00Z</dcterms:modified>
  <cp:revision>2</cp:revision>
  <dc:subject/>
  <dc:title/>
</cp:coreProperties>
</file>