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ZÁPIS Z JEDNÁNÍ HODNOTITELSKÉ KOMISE PROGRAMU 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IHOVNA 21. století konaného dne 19. 2.  2015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řítomni: </w:t>
        <w:tab/>
      </w:r>
      <w:r>
        <w:rPr>
          <w:rFonts w:cs="Calibri" w:ascii="Calibri" w:hAnsi="Calibri"/>
          <w:color w:val="000000"/>
          <w:sz w:val="24"/>
        </w:rPr>
        <w:t>Mgr. Eva Vojtíšková (Knihovna Jiřího Mahena v Brně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Marie Kalistová (Obecní knihovna ve Větřní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Jana Sikorová (Městská knihovna Znojmo)</w:t>
      </w:r>
    </w:p>
    <w:p>
      <w:pPr>
        <w:pStyle w:val="Normal"/>
        <w:ind w:left="1425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hDr. Jiřina Kádnerová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>Mgr. Eva Bazalová (Městská knihovna v Třebíči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>Marika Zadembská (Městská knihovna Třinec)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color w:val="000000"/>
          <w:sz w:val="24"/>
        </w:rPr>
        <w:t>Dagmar Nováková (Vědecká knihovna UJEP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Ing. Lenka Macholdová, Mgr. Michal Fojtík</w:t>
      </w:r>
      <w:r>
        <w:rPr>
          <w:rFonts w:cs="Calibri" w:ascii="Calibri" w:hAnsi="Calibri"/>
          <w:color w:val="000000"/>
          <w:sz w:val="24"/>
        </w:rPr>
        <w:t xml:space="preserve"> (MK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Omluveni</w:t>
      </w:r>
      <w:r>
        <w:rPr>
          <w:rFonts w:cs="Calibri" w:ascii="Calibri" w:hAnsi="Calibri"/>
          <w:color w:val="000000"/>
          <w:sz w:val="24"/>
        </w:rPr>
        <w:t>:</w:t>
        <w:tab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Mgr. Blank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čková (M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ogram jednání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hájení a představení členů komise</w:t>
      </w:r>
      <w:r>
        <w:rPr>
          <w:rFonts w:cs="Calibri" w:ascii="Calibri" w:hAnsi="Calibri"/>
        </w:rPr>
        <w:t xml:space="preserve">: </w:t>
        <w:tab/>
        <w:tab/>
        <w:t>Mgr. Michal Fojtík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lba předsednictva:</w:t>
      </w:r>
      <w:r>
        <w:rPr>
          <w:rFonts w:cs="Calibri" w:ascii="Calibri" w:hAnsi="Calibri"/>
        </w:rPr>
        <w:tab/>
        <w:tab/>
        <w:tab/>
        <w:tab/>
        <w:t>proběhla jednomyslně</w:t>
      </w:r>
    </w:p>
    <w:p>
      <w:pPr>
        <w:pStyle w:val="Normal"/>
        <w:tabs>
          <w:tab w:val="clear" w:pos="709"/>
          <w:tab w:val="left" w:pos="454" w:leader="none"/>
        </w:tabs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předsedkyně</w:t>
        <w:tab/>
        <w:tab/>
        <w:tab/>
        <w:tab/>
        <w:tab/>
        <w:t>Mgr.  Jana Sikor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ab/>
        <w:t>místopředsedkyně</w:t>
        <w:tab/>
        <w:tab/>
        <w:tab/>
        <w:tab/>
        <w:t>Mgr. Eva Vojtíšk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slovo: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Mgr.</w:t>
      </w:r>
      <w:r>
        <w:rPr>
          <w:rFonts w:cs="Calibri" w:ascii="Calibri" w:hAnsi="Calibri"/>
        </w:rPr>
        <w:t xml:space="preserve"> Michal Fojt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ýše finančních prostředků přidělených v letošním roce programu Knihovna 21. století – </w:t>
      </w:r>
      <w:r>
        <w:rPr>
          <w:rFonts w:cs="Calibri" w:ascii="Calibri" w:hAnsi="Calibri"/>
          <w:b/>
          <w:color w:val="000000"/>
          <w:sz w:val="24"/>
          <w:szCs w:val="24"/>
        </w:rPr>
        <w:t>2,400.000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la projednána žádost o výjimku u Středočeské vědecké knihovny v Kladně na povolení mzdových nákladů do vlastní spoluúčasti, projekt „Příspěvek na vydávání časopisu Čtenář: měsíčníku pro knihovny“. Žádosti bylo vyhově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l zrekapitulován dopad zahrnutí hodnoty dobrovolnických prací do uznávané spoluúča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kuze k zavedeným kritériím hodnocení projektů. Přijato kladně, vede k lepší transparentnosti 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Podle příkazu ministra č. 42/2006 ukončí práci v komisi v letošním roce Mgr. Jana Sikorová, PhDr. Jiřina Kádnerová a Mgr. Eva Bazalová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bjem rozdělovaných prostředků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tos se oproti předchozím letům počet žádostí snížil na </w:t>
      </w:r>
      <w:r>
        <w:rPr>
          <w:rFonts w:cs="Arial" w:ascii="Calibri" w:hAnsi="Calibri"/>
          <w:b/>
          <w:sz w:val="24"/>
          <w:szCs w:val="24"/>
        </w:rPr>
        <w:t>211 žádostí</w:t>
      </w:r>
      <w:r>
        <w:rPr>
          <w:rFonts w:cs="Arial" w:ascii="Calibri" w:hAnsi="Calibri"/>
          <w:sz w:val="24"/>
          <w:szCs w:val="24"/>
        </w:rPr>
        <w:t xml:space="preserve"> (rok 2010 193 žádostí, rok 2011 236 žádostí, rok 2012 246 žádostí, rok 2013 243 žádostí, v roce 2014 213). Celkový požadavek je </w:t>
      </w:r>
      <w:r>
        <w:rPr>
          <w:rFonts w:cs="Arial" w:ascii="Calibri" w:hAnsi="Calibri"/>
          <w:b/>
          <w:sz w:val="24"/>
          <w:szCs w:val="24"/>
        </w:rPr>
        <w:t xml:space="preserve">3,701.000 Kč </w:t>
      </w:r>
      <w:r>
        <w:rPr>
          <w:rFonts w:cs="Arial" w:ascii="Calibri" w:hAnsi="Calibri"/>
          <w:sz w:val="24"/>
          <w:szCs w:val="24"/>
        </w:rPr>
        <w:t>(v roce 2010 bylo požadováno 3,959.000 Kč, v roce 2011 4,164.000 Kč, v roce 2012 3,981.000 Kč, v roce 2013 4,173.000 Kč, v roce 2014 4,423.000 Kč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tyři projekty byly vyřazeny z důvodu nesplnění podmínek dotačního řízení nebo pozdního vyúčtování dotace udělené v roce 2014. Komise celkem hodnotila </w:t>
      </w:r>
      <w:r>
        <w:rPr>
          <w:rFonts w:cs="Arial" w:ascii="Calibri" w:hAnsi="Calibri"/>
          <w:b/>
          <w:sz w:val="24"/>
          <w:szCs w:val="24"/>
        </w:rPr>
        <w:t>207</w:t>
      </w:r>
      <w:r>
        <w:rPr>
          <w:rFonts w:cs="Arial" w:ascii="Calibri" w:hAnsi="Calibri"/>
          <w:sz w:val="24"/>
          <w:szCs w:val="24"/>
        </w:rPr>
        <w:t xml:space="preserve"> projektů s celkovým požadavkem </w:t>
      </w:r>
      <w:r>
        <w:rPr>
          <w:rFonts w:cs="Arial" w:ascii="Calibri" w:hAnsi="Calibri"/>
          <w:b/>
          <w:sz w:val="24"/>
          <w:szCs w:val="24"/>
        </w:rPr>
        <w:t>3,620.000 Kč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pravidla a priority pro rozdělování financí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tační řízení Knihovna 21. století je na podporu </w:t>
      </w:r>
      <w:r>
        <w:rPr>
          <w:rFonts w:cs="Calibri" w:ascii="Calibri" w:hAnsi="Calibri"/>
          <w:i/>
          <w:color w:val="000000"/>
          <w:sz w:val="24"/>
          <w:szCs w:val="24"/>
        </w:rPr>
        <w:t>nadstandardních</w:t>
      </w:r>
      <w:r>
        <w:rPr>
          <w:rFonts w:cs="Calibri" w:ascii="Calibri" w:hAnsi="Calibri"/>
          <w:color w:val="000000"/>
          <w:sz w:val="24"/>
          <w:szCs w:val="24"/>
        </w:rPr>
        <w:t xml:space="preserve"> služeb (knihovnických, informačních a vzdělávacích) a na podporu dostupnosti informací pro občany se zdravotním postižením. Nebylo tedy podporováno běžné doplnění či rozšíření fondu, při posuzování žádostí na nákup knihovního fondu pro nevidomé a slabozraké byl upřednostňován nákup zvukových kni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 1. (domácím) kole obodoval každý z členů komise všechny žádosti (stupnice 0-8, dvě kategorie – vlastní hodnocení projektu a kvalita zpracování projektu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d projednáváním na místě (2. kolo) se podle příslušného bodování vytvořil pořadník nejúspěšnějších žádostí, které byly na společném jednání postupně jednotlivě hodnoceny, a podle pravidel jim byly přidělovány finanční obnosy. Každý z projektů byl podrobně analyzován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nostně byly projednány projekty z okruhů 1. a 2., které patří do priorit Ministerstva kultury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nostně byly projednány projekty z okruhu č. 3, na kterých budou spolupracovat dobrovolníci. Dále bylo přihlíženo, zdali se na projektu finančně podílí i třetí strany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o rozpravě o každém projektu byla navržena částka dotace a o její definitivní výši se hlasovalo, při rovnosti hlasů rozhodl hlas předsedy (podle jednacího řádu)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397" w:hanging="39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6.</w:t>
        <w:tab/>
      </w:r>
      <w:r>
        <w:rPr>
          <w:rFonts w:cs="Calibri" w:ascii="Calibri" w:hAnsi="Calibri"/>
          <w:b/>
          <w:color w:val="000000"/>
        </w:rPr>
        <w:t>Rozhodnutí o přidělení dotace</w:t>
      </w:r>
    </w:p>
    <w:p>
      <w:pPr>
        <w:pStyle w:val="Normal"/>
        <w:tabs>
          <w:tab w:val="clear" w:pos="709"/>
          <w:tab w:val="left" w:pos="426" w:leader="none"/>
        </w:tabs>
        <w:ind w:left="709" w:right="1134" w:hanging="709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zasílaném rozhodnutí o poskytnutí dotace bude uveden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Přidělená částka představuje maximálně 50 % celkových nákladů. Zbývajících minimálně 50 % je žadatel povinen dofinancovat a též tyto vlastní zdroje doložit při vyúčtová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mzdy, renovaci či modernizaci místnosti, nebylo-li vyhověno žádosti o výjim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01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 všech případech bude do rozhodnutí o přidělení dotace uvedeno vymezení účelového určení dotace, účelového určení spoluúčasti bude uvedeno u projektů podle rozhodnutí komise.</w:t>
      </w:r>
    </w:p>
    <w:p>
      <w:pPr>
        <w:pStyle w:val="Normal"/>
        <w:tabs>
          <w:tab w:val="clear" w:pos="709"/>
          <w:tab w:val="left" w:pos="-1701" w:leader="none"/>
        </w:tabs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Doporučení pro další rok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dalších letech budou i nadále podporováni dobrovolníci a bude k jejich účasti přihlíženo při hodnocení projektu. Projekty s dobrovolníky ale již nebudou v 2. kole nadále projednávány přednostně před ostatními žádost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V dalších letech bude i nadále při hodnocení přihlíženo k zajištěnému financování třetích stran. Projekty s vícezdrojovým financováním ale v 2. kole nebudou projednávány přednostně před ostatními projekty.</w:t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/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tabs>
          <w:tab w:val="clear" w:pos="709"/>
          <w:tab w:val="left" w:pos="426" w:leader="none"/>
        </w:tabs>
        <w:ind w:left="357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</w:t>
      </w:r>
      <w:r>
        <w:rPr>
          <w:rFonts w:cs="Arial" w:ascii="Calibri" w:hAnsi="Calibri"/>
          <w:b/>
          <w:sz w:val="24"/>
          <w:szCs w:val="24"/>
        </w:rPr>
        <w:t xml:space="preserve">207 </w:t>
      </w:r>
      <w:r>
        <w:rPr>
          <w:rFonts w:cs="Arial" w:ascii="Calibri" w:hAnsi="Calibri"/>
          <w:sz w:val="24"/>
          <w:szCs w:val="24"/>
        </w:rPr>
        <w:t xml:space="preserve">projektů. Komise doporučila dotaci </w:t>
      </w:r>
      <w:r>
        <w:rPr>
          <w:rFonts w:cs="Arial" w:ascii="Calibri" w:hAnsi="Calibri"/>
          <w:b/>
          <w:sz w:val="24"/>
          <w:szCs w:val="24"/>
        </w:rPr>
        <w:t>135</w:t>
      </w:r>
      <w:r>
        <w:rPr>
          <w:rFonts w:cs="Arial" w:ascii="Calibri" w:hAnsi="Calibri"/>
          <w:sz w:val="24"/>
          <w:szCs w:val="24"/>
        </w:rPr>
        <w:t xml:space="preserve"> projektům v celkové výši </w:t>
      </w:r>
      <w:r>
        <w:rPr>
          <w:rFonts w:cs="Arial" w:ascii="Calibri" w:hAnsi="Calibri"/>
          <w:b/>
          <w:sz w:val="24"/>
          <w:szCs w:val="24"/>
        </w:rPr>
        <w:t>2,400.000 Kč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Cs/>
          <w:sz w:val="24"/>
          <w:szCs w:val="24"/>
        </w:rPr>
        <w:t xml:space="preserve">Komise nedoporučila podpořit celkem </w:t>
      </w:r>
      <w:r>
        <w:rPr>
          <w:rFonts w:cs="Arial" w:ascii="Calibri" w:hAnsi="Calibri"/>
          <w:b/>
          <w:bCs/>
          <w:sz w:val="24"/>
          <w:szCs w:val="24"/>
        </w:rPr>
        <w:t>72</w:t>
      </w:r>
      <w:r>
        <w:rPr>
          <w:rFonts w:cs="Arial" w:ascii="Calibri" w:hAnsi="Calibri"/>
          <w:bCs/>
          <w:sz w:val="24"/>
          <w:szCs w:val="24"/>
        </w:rPr>
        <w:t xml:space="preserve"> projektů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 podpořených projektů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byla přidělena částka pokrývající buď zcela, nebo zčásti jejich požadavk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Zapsal:  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a: </w:t>
      </w:r>
      <w:r>
        <w:rPr>
          <w:rFonts w:cs="Arial" w:ascii="Calibri" w:hAnsi="Calibri"/>
          <w:sz w:val="24"/>
          <w:szCs w:val="24"/>
        </w:rPr>
        <w:t>Mgr. Jana Sikorová, předsedkyně komise</w:t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sz w:val="24"/>
          <w:szCs w:val="24"/>
        </w:rPr>
        <w:t>Datum: 20.2.2015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MK</dc:creator>
  <dc:description/>
  <cp:keywords/>
  <dc:language>en-US</dc:language>
  <cp:lastModifiedBy>Fojtik Michal</cp:lastModifiedBy>
  <cp:lastPrinted>2015-02-18T13:16:00Z</cp:lastPrinted>
  <dcterms:modified xsi:type="dcterms:W3CDTF">2015-02-20T08:08:00Z</dcterms:modified>
  <cp:revision>13</cp:revision>
  <dc:subject/>
  <dc:title>ZÁPIS</dc:title>
</cp:coreProperties>
</file>