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kytnutých </w:t>
      </w:r>
      <w:r>
        <w:rPr>
          <w:b/>
          <w:sz w:val="24"/>
          <w:szCs w:val="24"/>
        </w:rPr>
        <w:t xml:space="preserve">pro rok 2017 </w:t>
      </w:r>
      <w:r>
        <w:rPr>
          <w:sz w:val="24"/>
          <w:szCs w:val="24"/>
        </w:rPr>
        <w:t>Ministerstvem kultury, oddělením literatury a knihoven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 projekty z okru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a 21. stolet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žitosti vyúčtování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formulá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účtování finančních prostředků</w:t>
      </w:r>
      <w:r>
        <w:rPr>
          <w:sz w:val="24"/>
          <w:szCs w:val="24"/>
        </w:rPr>
        <w:t xml:space="preserve"> – viz </w:t>
      </w:r>
      <w:r>
        <w:rPr>
          <w:b/>
          <w:sz w:val="24"/>
          <w:szCs w:val="24"/>
        </w:rPr>
        <w:t>Příloha č. 1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eznam (přehled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okladů projektu</w:t>
      </w:r>
      <w:r>
        <w:rPr>
          <w:sz w:val="24"/>
          <w:szCs w:val="24"/>
        </w:rPr>
        <w:t xml:space="preserve"> – viz </w:t>
      </w:r>
      <w:r>
        <w:rPr>
          <w:b/>
          <w:sz w:val="24"/>
          <w:szCs w:val="24"/>
        </w:rPr>
        <w:t>Příloha č. 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fotokopie účetních dokladů</w:t>
      </w:r>
      <w:r>
        <w:rPr>
          <w:sz w:val="24"/>
          <w:szCs w:val="24"/>
        </w:rPr>
        <w:t xml:space="preserve"> předloží příjemce dotace </w:t>
      </w:r>
      <w:r>
        <w:rPr>
          <w:sz w:val="24"/>
          <w:szCs w:val="24"/>
          <w:u w:val="single"/>
        </w:rPr>
        <w:t>pouze na základě vyžádání ze strany oddělení literatury a knihov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čestné prohlášení </w:t>
      </w:r>
      <w:r>
        <w:rPr>
          <w:sz w:val="24"/>
          <w:szCs w:val="24"/>
        </w:rPr>
        <w:t xml:space="preserve">k vyúčtování dotace – viz </w:t>
      </w:r>
      <w:r>
        <w:rPr>
          <w:b/>
          <w:sz w:val="24"/>
          <w:szCs w:val="24"/>
        </w:rPr>
        <w:t>Příloha č.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ručné slovní zhodnocení</w:t>
      </w:r>
      <w:r>
        <w:rPr>
          <w:sz w:val="24"/>
          <w:szCs w:val="24"/>
        </w:rPr>
        <w:t xml:space="preserve"> realizovaného projektu – viz </w:t>
      </w:r>
      <w:r>
        <w:rPr>
          <w:b/>
          <w:sz w:val="24"/>
          <w:szCs w:val="24"/>
        </w:rPr>
        <w:t>Příloha č.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 projektům, u nichž je </w:t>
      </w:r>
      <w:r>
        <w:rPr>
          <w:b/>
          <w:sz w:val="24"/>
          <w:szCs w:val="24"/>
        </w:rPr>
        <w:t>ve spoluúčasti kalkulováno s dobrovolníky</w:t>
      </w:r>
      <w:r>
        <w:rPr>
          <w:sz w:val="24"/>
          <w:szCs w:val="24"/>
        </w:rPr>
        <w:t xml:space="preserve">, přiložte </w:t>
      </w:r>
      <w:r>
        <w:rPr>
          <w:b/>
          <w:sz w:val="24"/>
          <w:szCs w:val="24"/>
        </w:rPr>
        <w:t>kopie příkazních smluv</w:t>
      </w:r>
      <w:r>
        <w:rPr>
          <w:sz w:val="24"/>
          <w:szCs w:val="24"/>
        </w:rPr>
        <w:t xml:space="preserve"> nebo jiných dokumentů, na jejichž základě byla dobrovolnická práce provede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u projektů zaměřených na </w:t>
      </w:r>
      <w:r>
        <w:rPr>
          <w:b/>
          <w:sz w:val="24"/>
          <w:szCs w:val="24"/>
        </w:rPr>
        <w:t>pořízení audioknih a mluvených knih</w:t>
      </w:r>
      <w:r>
        <w:rPr>
          <w:sz w:val="24"/>
          <w:szCs w:val="24"/>
        </w:rPr>
        <w:t xml:space="preserve"> přiložte </w:t>
      </w:r>
      <w:r>
        <w:rPr>
          <w:b/>
          <w:sz w:val="24"/>
          <w:szCs w:val="24"/>
        </w:rPr>
        <w:t>seznam nakoupených titulů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měny údajů v Rozhodnutí o poskytnutí dotace</w:t>
      </w:r>
      <w:r>
        <w:rPr>
          <w:sz w:val="24"/>
          <w:szCs w:val="24"/>
        </w:rPr>
        <w:t xml:space="preserve">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V případě, že příjemce obdržel dotaci na více projektů, vyúčtuje </w:t>
      </w:r>
      <w:r>
        <w:rPr>
          <w:b/>
          <w:sz w:val="24"/>
          <w:szCs w:val="24"/>
        </w:rPr>
        <w:t>každý projekt samostatn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užít pouze </w:t>
      </w:r>
      <w:r>
        <w:rPr>
          <w:b/>
          <w:sz w:val="24"/>
          <w:szCs w:val="24"/>
        </w:rPr>
        <w:t>k úhradě nákladů přímo souvisejících s realizací schváleného projektu</w:t>
      </w:r>
      <w:r>
        <w:rPr>
          <w:sz w:val="24"/>
          <w:szCs w:val="24"/>
        </w:rPr>
        <w:t>; za dodržení podmínek účelovosti použití dotace a dosažení cílů projektu odpovídá příjemce dot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yúčtování nákladů je nutné </w:t>
      </w:r>
      <w:r>
        <w:rPr>
          <w:b/>
          <w:sz w:val="24"/>
          <w:szCs w:val="24"/>
        </w:rPr>
        <w:t>dodržet strukturu (rozpis) dotace</w:t>
      </w:r>
      <w:r>
        <w:rPr>
          <w:sz w:val="24"/>
          <w:szCs w:val="24"/>
        </w:rPr>
        <w:t xml:space="preserve"> tak, jak je uvedeno v rozhodnutí v kolonce Rozpočet dotace, tzn. výše a skladba nákladů jsou závazné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ní doklady</w:t>
      </w:r>
      <w:r>
        <w:rPr>
          <w:sz w:val="24"/>
          <w:szCs w:val="24"/>
        </w:rPr>
        <w:t xml:space="preserve">, na jejichž základě bude příjemce dotaci čerpat, musí obsahovat </w:t>
      </w:r>
      <w:r>
        <w:rPr>
          <w:b/>
          <w:sz w:val="24"/>
          <w:szCs w:val="24"/>
        </w:rPr>
        <w:t>náležitosti</w:t>
      </w:r>
      <w:r>
        <w:rPr>
          <w:sz w:val="24"/>
          <w:szCs w:val="24"/>
        </w:rPr>
        <w:t xml:space="preserve"> stanovené zákonem č. 563/1991 Sb. o účetnictví, v platném zn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ab/>
        <w:t xml:space="preserve">Je-li uplatněn </w:t>
      </w:r>
      <w:r>
        <w:rPr>
          <w:b/>
          <w:sz w:val="24"/>
          <w:szCs w:val="24"/>
        </w:rPr>
        <w:t>nárok na odpočet DPH</w:t>
      </w:r>
      <w:r>
        <w:rPr>
          <w:sz w:val="24"/>
          <w:szCs w:val="24"/>
        </w:rPr>
        <w:t>, do kterého je zahrnuta i částka za pořízení věcí, prací a služeb zaplacených z dotace, nesmí být tato částka zahrnuta do finančního vypořádání dotace (viz § 14 odst. 13 zákona č. 218/2000 Sb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Termíny a zásady pro vyúčtování dota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 xml:space="preserve">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8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okud je projekt realizován a ukončen v průběhu roku, je možné zaslat vyúčtování dotace po ukončení projektu. Současně je příjemce povinen odvést veškeré nevyčerpané prostředky na účet, ze kterého mu byly poskytnuty; </w:t>
      </w:r>
      <w:r>
        <w:rPr>
          <w:b/>
          <w:sz w:val="24"/>
          <w:szCs w:val="24"/>
        </w:rPr>
        <w:t>obce, města nebo organizace zřízené obcí zasílají nečerpané prostředky zpět Ministerstvu kultury prostřednictvím krajských úřad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Cs/>
          <w:sz w:val="24"/>
          <w:szCs w:val="24"/>
        </w:rPr>
        <w:t xml:space="preserve">dle vyhlášky č. 367/2015 Sb., jež upravuje zásady a termíny finančního vypořádání vztahů se státním rozpočtem;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bce, města nebo organizace zřízené obcí zasílají nečerpané prostředky na depozitní účet MK ČR prostřednictvím krajských úřadů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 (obce, města nebo organizace zřízená obcí prostřednictvím krajských úřadů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eslání (vrácení) finančních prostředků je třeba doložit </w:t>
      </w:r>
      <w:r>
        <w:rPr>
          <w:b/>
          <w:sz w:val="24"/>
          <w:szCs w:val="24"/>
        </w:rPr>
        <w:t>kopií avíza o uskutečněné platbě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</w:t>
      </w:r>
      <w:r>
        <w:rPr>
          <w:b/>
          <w:color w:val="C00000"/>
          <w:sz w:val="28"/>
          <w:szCs w:val="28"/>
        </w:rPr>
        <w:t>Knihovna 21. století - 2017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578"/>
      </w:tblGrid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emce dotace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jemce dotace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. organizace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telefon a email: 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tory dotace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rozhodnutí vydaného MK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Knihovna 21. století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uveďte sumu a zdroj):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ýše státní dotace MK </w:t>
            </w:r>
            <w:r>
              <w:rPr/>
              <w:t>(uveďte dle odborů MK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lastní podíl na financování projektu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stupné, konf. poplatky, předplatné, prodej…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é ústřední orgány </w:t>
            </w:r>
            <w:r>
              <w:rPr/>
              <w:t>(ministerstva, mimo MK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rgány státní správy a samosprávy </w:t>
            </w:r>
            <w:r>
              <w:rPr/>
              <w:t>(kraj, obec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onzoři </w:t>
            </w:r>
            <w:r>
              <w:rPr/>
              <w:t>(na základě smlouvy o reklamě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statní zdroje </w:t>
            </w:r>
            <w:r>
              <w:rPr/>
              <w:t>(dary, zahraniční zdroje apod.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   </w:t>
              <w:br/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  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</w:rPr>
              <w:t>% podíl dotace MK na celkových nákladech</w:t>
            </w:r>
            <w:r>
              <w:rPr/>
              <w:t xml:space="preserve"> </w:t>
              <w:br/>
              <w:t>(max. 50%)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(uveďte datum převodu nevyčerpaných prostředků a doložte fotokopií avíza)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8 </w:t>
      </w:r>
      <w:r>
        <w:rPr>
          <w:bCs/>
          <w:sz w:val="24"/>
          <w:szCs w:val="24"/>
        </w:rPr>
        <w:t>na adresu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3B3F37"/>
          <w:sz w:val="24"/>
          <w:szCs w:val="24"/>
        </w:rPr>
      </w:pPr>
      <w:r>
        <w:rPr>
          <w:b/>
          <w:bCs/>
          <w:color w:val="3B3F3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 xml:space="preserve">Ministerstvo kultury, </w:t>
      </w:r>
      <w:r>
        <w:rPr>
          <w:b/>
          <w:color w:val="0D0D0D"/>
          <w:sz w:val="24"/>
          <w:szCs w:val="24"/>
        </w:rPr>
        <w:t>oddělení literatury a knihoven, Maltézské náměstí 1, 118 11 Praha 1</w:t>
      </w:r>
      <w:r>
        <w:rPr>
          <w:color w:val="0D0D0D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kladů k  realizaci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34 07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1112"/>
        <w:gridCol w:w="3334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bCs/>
              </w:rPr>
              <w:t xml:space="preserve">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úhrady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(den / měsíc / </w:t>
            </w:r>
            <w:r>
              <w:rPr>
                <w:b/>
                <w:bCs/>
                <w:color w:val="C00000"/>
                <w:u w:val="single"/>
              </w:rPr>
              <w:t>rok</w:t>
            </w:r>
            <w:r>
              <w:rPr>
                <w:b/>
                <w:bCs/>
                <w:color w:val="C00000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ruh dokladu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ředmět platby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Z toho hrazeno z dotace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abulku lze dle potřeby upravit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 xml:space="preserve">otokopie účetních dokladů </w:t>
      </w:r>
      <w:r>
        <w:rPr>
          <w:sz w:val="22"/>
          <w:szCs w:val="22"/>
        </w:rPr>
        <w:t>předloží příjemce dota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uze na základě vyžádání ze strany oddělení literatury a knihoven MK Č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 zákoník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.  Podpis: 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jemce dotace (resp. osoby oprávněné jednat jménem příjemce, je-li jím právnická osob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zítko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Slovní zhodnocení projektu a rekapitulace případných změn projektu provedených a náležitě oznámených během roku, </w:t>
      </w:r>
      <w:r>
        <w:rPr>
          <w:i/>
          <w:color w:val="0D0D0D"/>
        </w:rPr>
        <w:t>při zpracování využijte následující osnovu:</w:t>
      </w:r>
    </w:p>
    <w:p>
      <w:pPr>
        <w:pStyle w:val="Normal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D0D0D"/>
        </w:rPr>
        <w:t>Stručná charakteristika cíle projektu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D0D0D"/>
        </w:rPr>
      </w:pPr>
      <w:r>
        <w:rPr>
          <w:bCs/>
          <w:color w:val="0D0D0D"/>
        </w:rPr>
        <w:t>Realizovaný postup řešení, případné změny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Cs/>
          <w:color w:val="0D0D0D"/>
        </w:rPr>
        <w:t>Dosažené výsledky, charakteristika výstupů, přínos řeš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faktura, smlouva nebo dohoda (DPP/DPČ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honorář (komu za co), pronájem (čeho), cestovné (čí), nákup materiálu (jakého), služby (jaké), lektorné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4:00Z</dcterms:created>
  <dc:creator>macholdl</dc:creator>
  <dc:description/>
  <cp:keywords/>
  <dc:language>en-US</dc:language>
  <cp:lastModifiedBy>Švastová Zuzana</cp:lastModifiedBy>
  <cp:lastPrinted>2013-07-30T12:56:00Z</cp:lastPrinted>
  <dcterms:modified xsi:type="dcterms:W3CDTF">2017-05-29T07:15:00Z</dcterms:modified>
  <cp:revision>5</cp:revision>
  <dc:subject/>
  <dc:title>Pokyny k vyúčtování finančních prostředků poskytnutých Ministerstvem kultury, odborem umění a knihoven, oddělení literatury a knihoven na projekty z okruhu</dc:title>
</cp:coreProperties>
</file>