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Knihovna roku 2015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color w:val="000000"/>
          <w:sz w:val="36"/>
        </w:rPr>
        <w:t>Tisková zprá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s 8. října 2015 předala dr. Kateřina Kalistová ceny Ministerstva kultury ČR „Knihovna roku 2015“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nihovnou roku 2015 v kategorii „základní knihovna“ se stala </w:t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>Městská knihovna Hroznětín</w:t>
      </w:r>
      <w:r>
        <w:rPr>
          <w:b/>
          <w:color w:val="000000"/>
          <w:sz w:val="24"/>
          <w:szCs w:val="24"/>
        </w:rPr>
        <w:t xml:space="preserve"> z Karlovarského kraje. </w:t>
      </w:r>
      <w:r>
        <w:rPr>
          <w:color w:val="000000"/>
          <w:sz w:val="24"/>
          <w:szCs w:val="24"/>
        </w:rPr>
        <w:t>Knihovna poskytuje své služby v rekonstruované víceúčelové budově. Dobře architektonicky i designově řešený moderní interiér je vysoce funkční a zároveň příjemný a přívětivý. Knihovna disponuje velmi kvalitním fondem a poskytuje komunitě širokou škálu služeb na vysoké úrovni, a to včetně služeb netradičních (např. balení učebnic, organizace charitativních aktivit s přidanou hodnotou pro potřeby obce ad.). Samozřejmostí je dostatek studijních míst včetně počítačů s přístupem k internetu a wi-fi. Bohatá nabídka akcí, jimiž se knihovna podílí na kulturním a společenském životě obce, převyšuje běžný standard a přivádí do knihovny všechny věkové kategorie obyvatel. Vynikající spolupráce s vedením obce, občanskými sdruženími a spolky i jednotlivci dělá z knihovny oblíbené místo setkávání i skutečné kulturní a komunitní centrum obc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y:</w:t>
      </w:r>
      <w:r>
        <w:rPr>
          <w:color w:val="000000"/>
          <w:sz w:val="24"/>
          <w:szCs w:val="24"/>
        </w:rPr>
        <w:t xml:space="preserve"> knihovnice: Vendula Zábelová, tel. </w:t>
      </w:r>
      <w:r>
        <w:rPr>
          <w:color w:val="000000"/>
          <w:sz w:val="24"/>
          <w:szCs w:val="24"/>
          <w:shd w:fill="FFFFFF" w:val="clear"/>
        </w:rPr>
        <w:t>353 618 205email: knihovna.hroznetin@cmail.cz</w:t>
      </w:r>
    </w:p>
    <w:p>
      <w:pPr>
        <w:pStyle w:val="Normal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hroznetin.knihovna.info/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vláštní ocenění a diplom v kategorii „základní knihovna“ získaly:</w:t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>Místní knihovna Vrdy</w:t>
      </w:r>
      <w:r>
        <w:rPr>
          <w:b/>
          <w:color w:val="000000"/>
          <w:sz w:val="24"/>
          <w:szCs w:val="24"/>
        </w:rPr>
        <w:t xml:space="preserve"> ze Středočeského kraje. </w:t>
      </w:r>
      <w:r>
        <w:rPr>
          <w:color w:val="000000"/>
          <w:sz w:val="24"/>
          <w:szCs w:val="24"/>
        </w:rPr>
        <w:t>Knihovna se v příjemných rekonstruovaných prostorech spolkového domu stala v posledních třech letech centrem kulturního života obce. S novou knihovnicí získala obec nejen kvalitní tradiční knihovnické a informační služby a obvyklé akce pro veřejnost, ale také mimořádné a neotřelé aktivity pro děti i jejich rodiče, pro seniory i ostatní obyvatele. Promyšlená a koncepční spolupráce s profesionály i dobrovolníky z obce i regionu a samozřejmě se spolky a  vedením obce postupně zvedá úroveň pořádaných aktivit, prezentace knihovny na veřejnosti i její interiérového designu. Velmi pěkná je i zahradní úprava okolí knihovny, které je místem konání řady akcí. Koncepční pohled na roli knihovny v obci i jednotlivé kreativní nápady (letní kino, horrorová noc, Noc s tátou…) jsou příslibem dalšího rozvoje této mimořádné knihovny.</w:t>
      </w:r>
    </w:p>
    <w:p>
      <w:pPr>
        <w:pStyle w:val="Bezmezer"/>
        <w:rPr>
          <w:color w:val="000000"/>
        </w:rPr>
      </w:pPr>
      <w:r>
        <w:rPr>
          <w:b/>
          <w:color w:val="000000"/>
        </w:rPr>
        <w:t>Kontakty</w:t>
      </w:r>
      <w:r>
        <w:rPr>
          <w:color w:val="000000"/>
        </w:rPr>
        <w:t>: knihovnice Mgr Petra Kobelová, tel. 602 52 55 23, email knihovna@obecvrdy.cz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obecvrdy.cz/volny-cas/knihovna/</w:t>
        </w:r>
      </w:hyperlink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Obecní knihovna v Kuníně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Moravskoslezského kraje. Knihovna je založena na velmi dobré a těsné spolupráci s obcí, jejíž podpora je nejlépe vyjádřena především výjimečně zdařilou rekonstrukcí budovy a celkovou změnou interiéru knihovny. Jeho funkční řešení, design, barevnost i vybavení činí z knihovny nepochybně jednu z nejkrásnějších obecních knihoven v ČR. Knihovna je ovšem zajímavá i svou činností s důrazem na práci s dětmi; výborná je spolupráce se školou např. na ekologických projektech a ekologické výchově dětí, ale také při podpoře dětského čtenářství. Knihovna s úspěchem usiluje i o mezigenerační spolupráci v obci (předčítání babiček dětem, spolupráce s tatínky…), genderovou vyváženost akcí a rozvoj komunitního života.</w:t>
      </w:r>
    </w:p>
    <w:p>
      <w:pPr>
        <w:pStyle w:val="Bezmezer"/>
        <w:rPr>
          <w:color w:val="000000"/>
        </w:rPr>
      </w:pPr>
      <w:r>
        <w:rPr>
          <w:b/>
          <w:color w:val="000000"/>
        </w:rPr>
        <w:t>Kontakty</w:t>
      </w:r>
      <w:r>
        <w:rPr>
          <w:color w:val="000000"/>
        </w:rPr>
        <w:t xml:space="preserve">: knihovnice Markéta Kuběnová, tel. </w:t>
      </w:r>
      <w:r>
        <w:rPr>
          <w:color w:val="000000"/>
          <w:shd w:fill="FFFFFF" w:val="clear"/>
        </w:rPr>
        <w:t xml:space="preserve">608 551 806,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  <w:shd w:fill="FFFFFF" w:val="clear"/>
          </w:rPr>
          <w:t>knihovnakunin@seznam.cz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kunin.knihovna.cz/</w:t>
        </w:r>
      </w:hyperlink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Pa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Hlavní cenu v kategorii „informační počin“ získala </w:t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>Městská knihovna Třinec</w:t>
      </w:r>
      <w:r>
        <w:rPr>
          <w:color w:val="000000"/>
          <w:sz w:val="24"/>
          <w:szCs w:val="24"/>
        </w:rPr>
        <w:t xml:space="preserve"> za podporu čtenářství formou kritického myšlení a aktivní zapojení dospívající mládeže do života komunity. Knihovna Třinec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knihovnou, galerií, infocentrem a literární kavárnou. Třinecká knihovna prošla výraznou rekonstrukcí a koncem roku 2014 otevřela nové prostory veřejnosti. Činnost, kterou knihovna vyvíjí, je systematická a koncepční - knihovna připravuje celoroční programy s pečlivou dramaturgií a důrazem na kvalitu. Součástí dlouhodobé koncepce rozvoje knihovny a jedním z prioritních bodů strategického plánu města je práce s mládeží. Od roku 2010 provozuje samostatné oddělení zaměřené na dospívající a mladé lidi – Knihovnu pro mladé/M klub, který připravuje v rámci informačního vzdělávání řadu netradičních akcí s využitím prvků kritického myšlení. Třinecká knihovna jde inovativní cestou zlepšování služeb a experimentálně se rozhodla využít u nás zatím neotřelých metod designu služeb zaměřeného na člověka. Ve spolupráci s Kabinetem informačních studií a knihovnictví FF MU dlouhodobě inovuje služby zaměřené v první fázi na výpůjční služby, postupně na celou nabídku služeb. Vedení knihovny volí moderní metody a formy strategického plánování, každý pracovník se podílí na tvorbě strategického plánu a jeho naplňování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y</w:t>
      </w:r>
      <w:r>
        <w:rPr>
          <w:color w:val="000000"/>
          <w:sz w:val="24"/>
          <w:szCs w:val="24"/>
        </w:rPr>
        <w:t xml:space="preserve">: ředitelka Mgr. </w:t>
      </w:r>
      <w:r>
        <w:rPr>
          <w:color w:val="000000"/>
          <w:sz w:val="24"/>
          <w:szCs w:val="24"/>
          <w:shd w:fill="FFFFFF" w:val="clear"/>
        </w:rPr>
        <w:t xml:space="preserve">Martina Wolna, tel. 776 334 278, email </w:t>
      </w:r>
      <w:hyperlink r:id="rId6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reditelka@knihovnatrinec.cz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knih-trinec.cz/</w:t>
        </w:r>
      </w:hyperlink>
    </w:p>
    <w:p>
      <w:pPr>
        <w:pStyle w:val="Pa0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.</w:t>
      </w:r>
    </w:p>
    <w:p>
      <w:pPr>
        <w:pStyle w:val="Pa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vláštní ocenění a diplom obdržel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Městská knihovna Mikulov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projekt „Kniha do vlaku“. Knihovna nabídla ve spolupráci s Českými drahami cestujícím novou službu, která již funguje v některých z</w:t>
      </w:r>
      <w:r>
        <w:rPr>
          <w:rStyle w:val="Highlightedsearchterm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ravotnických zařízeních, ve </w:t>
      </w:r>
      <w:r>
        <w:rPr>
          <w:rStyle w:val="Highlightedsearchterm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vou veřejných parcích a v některých institucích v ČR. Služba funguje na principu „vezmi knihu, vrať knihu“. Původně regionální projekt se rozšířil do dalších krajů, v současnosti je do něj zapojeno přes 40 měst. Jeho cílem je podpora čtenářství a vztahu ke knihám a současně podpora kultury cestování.</w:t>
      </w:r>
    </w:p>
    <w:p>
      <w:pPr>
        <w:pStyle w:val="Pa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ontakty: ředitelka </w:t>
      </w:r>
      <w:r>
        <w:rPr>
          <w:rStyle w:val="StrongEmphasis"/>
          <w:rFonts w:cs="Times New Roman" w:ascii="Times New Roman" w:hAnsi="Times New Roman"/>
          <w:color w:val="000000"/>
          <w:shd w:fill="FDEFE7" w:val="clear"/>
        </w:rPr>
        <w:t xml:space="preserve">Mgr. Ilona Salajková, tel. </w:t>
      </w:r>
      <w:r>
        <w:rPr>
          <w:rFonts w:cs="Times New Roman" w:ascii="Times New Roman" w:hAnsi="Times New Roman"/>
          <w:color w:val="000000"/>
          <w:shd w:fill="FDEFE7" w:val="clear"/>
        </w:rPr>
        <w:t xml:space="preserve">519 510 025, emai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hd w:fill="FDEFE7" w:val="clear"/>
          </w:rPr>
          <w:t>knihovna@mikulov.cz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mikulov.knihovna.cz/kniha-do-vlaku/</w:t>
        </w:r>
      </w:hyperlink>
    </w:p>
    <w:p>
      <w:pPr>
        <w:pStyle w:val="Pa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rPr/>
      </w:pPr>
      <w:r>
        <w:rPr>
          <w:rStyle w:val="StrongEmphasis"/>
          <w:bCs w:val="false"/>
          <w:color w:val="000000"/>
        </w:rPr>
        <w:t>„</w:t>
      </w:r>
      <w:r>
        <w:rPr>
          <w:rStyle w:val="StrongEmphasis"/>
          <w:bCs w:val="false"/>
          <w:color w:val="000000"/>
        </w:rPr>
        <w:t>Městskou knihovnou roku 2015“ se stala Knihovna města Olomouce.</w:t>
      </w:r>
      <w:r>
        <w:rPr>
          <w:rStyle w:val="StrongEmphasis"/>
          <w:b w:val="false"/>
          <w:bCs w:val="false"/>
          <w:color w:val="000000"/>
        </w:rPr>
        <w:t xml:space="preserve"> Tuto zvláštní cenu uděluje SKIP – Svaz knihovníků a informačních pracovníků ČR a Svaz měst a obcí ČR. Viz samostatná tisková zpráva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alší informace a foto budou k dispozici na: 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ttp://ipk.nkp.cz/knihovnicke-souteze-a-ceny/knihovna-roku/knihovna-roku-2015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Kontakt: </w:t>
      </w:r>
      <w:r>
        <w:rPr>
          <w:b w:val="false"/>
          <w:color w:val="000000"/>
          <w:sz w:val="24"/>
          <w:szCs w:val="24"/>
        </w:rPr>
        <w:t xml:space="preserve">Vit Richter, SKIP, Národní knihovna ČR, Tel: 603 223 627, email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vit.richter@nkp.cz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www.nkp.cz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http://knihovnam.nkp.cz/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http://www.skipcr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4D383D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olor w:val="4D383D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Palatino CE;Times New Roman"/>
      <w:color w:val="000000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Palatino CE;Times New Roman" w:hAnsi="Palatino CE;Times New Roman" w:cs="Palatino CE;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znetin.knihovna.info/" TargetMode="External"/><Relationship Id="rId3" Type="http://schemas.openxmlformats.org/officeDocument/2006/relationships/hyperlink" Target="http://www.obecvrdy.cz/volny-cas/knihovna/" TargetMode="External"/><Relationship Id="rId4" Type="http://schemas.openxmlformats.org/officeDocument/2006/relationships/hyperlink" Target="mailto:knihovnakunin@seznam.cz" TargetMode="External"/><Relationship Id="rId5" Type="http://schemas.openxmlformats.org/officeDocument/2006/relationships/hyperlink" Target="http://kunin.knihovna.cz/" TargetMode="External"/><Relationship Id="rId6" Type="http://schemas.openxmlformats.org/officeDocument/2006/relationships/hyperlink" Target="mailto:reditelka@knihovnatrinec.cz" TargetMode="External"/><Relationship Id="rId7" Type="http://schemas.openxmlformats.org/officeDocument/2006/relationships/hyperlink" Target="http://knih-trinec.cz/" TargetMode="External"/><Relationship Id="rId8" Type="http://schemas.openxmlformats.org/officeDocument/2006/relationships/hyperlink" Target="mailto:knihovna@mikulov.cz" TargetMode="External"/><Relationship Id="rId9" Type="http://schemas.openxmlformats.org/officeDocument/2006/relationships/hyperlink" Target="http://mikulov.knihovna.cz/kniha-do-vlaku/" TargetMode="External"/><Relationship Id="rId10" Type="http://schemas.openxmlformats.org/officeDocument/2006/relationships/hyperlink" Target="mailto:vit.richter@nkp.cz" TargetMode="External"/><Relationship Id="rId11" Type="http://schemas.openxmlformats.org/officeDocument/2006/relationships/hyperlink" Target="http://www.nkp.cz/" TargetMode="External"/><Relationship Id="rId12" Type="http://schemas.openxmlformats.org/officeDocument/2006/relationships/hyperlink" Target="http://knihovnam.nkp.cz/" TargetMode="External"/><Relationship Id="rId13" Type="http://schemas.openxmlformats.org/officeDocument/2006/relationships/hyperlink" Target="http://www.skipcr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24:00Z</dcterms:created>
  <dc:creator>Richter Vít</dc:creator>
  <dc:description/>
  <cp:keywords/>
  <dc:language>en-US</dc:language>
  <cp:lastModifiedBy>Pilař Jindřich</cp:lastModifiedBy>
  <dcterms:modified xsi:type="dcterms:W3CDTF">2015-11-05T11:42:00Z</dcterms:modified>
  <cp:revision>6</cp:revision>
  <dc:subject/>
  <dc:title/>
</cp:coreProperties>
</file>