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009"/>
      </w:tblGrid>
      <w:tr>
        <w:trPr>
          <w:trHeight w:val="1796" w:hRule="atLeast"/>
        </w:trPr>
        <w:tc>
          <w:tcPr>
            <w:tcW w:w="4494" w:type="dxa"/>
            <w:tcBorders/>
          </w:tcPr>
          <w:p>
            <w:pPr>
              <w:pStyle w:val="Normal"/>
              <w:ind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edtištěný knižní lístek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4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object w:dxaOrig="3284" w:dyaOrig="51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.95pt;margin-top:124.9pt;width:190.45pt;height:271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805924985" r:id="rId2"/>
              </w:object>
            </w:r>
            <w:r>
              <w:rPr/>
              <w:t>Tištěný z PC</w:t>
            </w:r>
          </w:p>
        </w:tc>
      </w:tr>
      <w:tr>
        <w:trPr>
          <w:trHeight w:val="6871" w:hRule="atLeast"/>
        </w:trPr>
        <w:tc>
          <w:tcPr>
            <w:tcW w:w="4494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229360</wp:posOffset>
                  </wp:positionV>
                  <wp:extent cx="2322195" cy="3487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195" cy="3487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333333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 xml:space="preserve">Příloha č. 12 </w:t>
      </w:r>
      <w:r>
        <w:rPr/>
        <w:t>(pro neautomatizované knihovny)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6:20:00Z</dcterms:created>
  <dc:creator>Jana Tomancová</dc:creator>
  <dc:description/>
  <cp:keywords/>
  <dc:language>en-US</dc:language>
  <cp:lastModifiedBy>Tomancová Jana</cp:lastModifiedBy>
  <cp:lastPrinted>2006-09-05T08:22:00Z</cp:lastPrinted>
  <dcterms:modified xsi:type="dcterms:W3CDTF">2020-09-29T06:23:00Z</dcterms:modified>
  <cp:revision>4</cp:revision>
  <dc:subject/>
  <dc:title>Příloha č</dc:title>
</cp:coreProperties>
</file>