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rPr/>
      </w:pPr>
      <w:r>
        <w:rPr/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  <w:t>Protokol o předání a převzetí knihov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0"/>
          <w:szCs w:val="30"/>
        </w:rPr>
        <w:t>(název knihovny, sídlo</w:t>
      </w:r>
      <w:r>
        <w:rPr>
          <w:rFonts w:cs="Arial" w:ascii="Arial" w:hAnsi="Arial"/>
          <w:b/>
          <w:shadow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(paní)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bývalý knihovník (zástupce ob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ředává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 (paní)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jmenovanému knihovník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na základě rozhodnutí zastupitelstva (rady) obce ..., ze dne … knihovn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svěřené příslušenství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nihovní fond</w:t>
      </w:r>
      <w:r>
        <w:rPr>
          <w:rFonts w:cs="Arial" w:ascii="Arial" w:hAnsi="Arial"/>
          <w:sz w:val="20"/>
          <w:szCs w:val="20"/>
        </w:rPr>
        <w:t xml:space="preserve"> (dále KF) - po provedení revize KF (viz příloha – zápis o provedené reviz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í fond obsahuje celkem …  knihovních jednot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ý fond obsahuje celkem … knihovních jednote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nezpracované knihovní jednotky – celkem … knihovních jedn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ůcky knihovnické technik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ůstkový seznam – počet svazků, poslední přírůstkové číslo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bytkový seznam – počet svazků, poslední úbytkové číslo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docházejících časopis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čtenářů – obsahuje … čtenářů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atistický deník za období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y -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můcky knihovnické techniky (rozepsat knihovnický aj. softw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ní pomůck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adní dení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e od knihovny – počet ks, rozepsa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okladní hotovost</w:t>
      </w:r>
      <w:r>
        <w:rPr>
          <w:rFonts w:cs="Arial" w:ascii="Arial" w:hAnsi="Arial"/>
          <w:sz w:val="20"/>
          <w:szCs w:val="20"/>
        </w:rPr>
        <w:t xml:space="preserve"> – v Kč (slovy 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Zařízení knihovny</w:t>
      </w:r>
      <w:r>
        <w:rPr>
          <w:rFonts w:cs="Arial" w:ascii="Arial" w:hAnsi="Arial"/>
          <w:sz w:val="20"/>
          <w:szCs w:val="20"/>
        </w:rPr>
        <w:t xml:space="preserve"> – viz inventární sez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rostorů, ve kterých je knihovna umístě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předávané věci jsou v řádném stavu – nejsou v řádném stavu (rozepsa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dstranění nedostatků bylo rozhodnuto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provedené revizi dle 88/2002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ární soupis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. dne……</w:t>
        <w:tab/>
        <w:tab/>
        <w:tab/>
        <w:tab/>
        <w:tab/>
        <w:t>V …..… dne 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ávající</w:t>
        <w:tab/>
        <w:tab/>
        <w:tab/>
        <w:tab/>
        <w:tab/>
        <w:tab/>
        <w:tab/>
        <w:t>přejím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zástupce obce</w:t>
        <w:tab/>
        <w:tab/>
        <w:tab/>
        <w:tab/>
        <w:tab/>
        <w:t xml:space="preserve">podpis zástupce pověřené knihovny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Normal"/>
    <w:qFormat/>
    <w:pPr/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4:00Z</dcterms:created>
  <dc:creator>Eva Peprníčková</dc:creator>
  <dc:description/>
  <dc:language>en-US</dc:language>
  <cp:lastModifiedBy>Jana Tomancová</cp:lastModifiedBy>
  <cp:lastPrinted>2006-09-04T08:34:00Z</cp:lastPrinted>
  <dcterms:modified xsi:type="dcterms:W3CDTF">2006-09-05T06:45:00Z</dcterms:modified>
  <cp:revision>4</cp:revision>
  <dc:subject/>
  <dc:title>Příloha č</dc:title>
</cp:coreProperties>
</file>