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oznmky"/>
        <w:rPr/>
      </w:pPr>
      <w:r>
        <w:rPr/>
        <w:t>Příloha č. 8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tokol o provedení revize knihovního fon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ze knihovního fondu byla provedena v knihovně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evize byla provedena podle vyhlášky č. 88/2002 Sb. ze dne 21. února 2002 k provedení zákona č. 257/2001 Sb., o knihovnách a podmínkách provozování veřejných knihovnických a informačních služeb (knihovní zák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Revize byla provedena v termínu</w:t>
      </w:r>
      <w:r>
        <w:rPr>
          <w:rFonts w:cs="Arial" w:ascii="Arial" w:hAnsi="Arial"/>
        </w:rPr>
        <w:t>: ………………-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ze byla provedena u celého knihovního fondu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 části knihovního fondu, a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Podklady pro revizi: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/>
      </w:pPr>
      <w:r>
        <w:rPr>
          <w:rFonts w:cs="Arial" w:ascii="Arial" w:hAnsi="Arial"/>
        </w:rPr>
        <w:t>Revize byla provedena na základě přírůstkového seznamu (revizního katalogu…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růstkové číslo: …………. do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Jména osob provádějících revizi: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revizní komise:</w:t>
        <w:tab/>
        <w:tab/>
        <w:tab/>
        <w:tab/>
        <w:tab/>
        <w:t>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é:</w:t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veďte i funkci, příp. pracovní zařaz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ýsledek revize: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o revidováno celkem ………………k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nezvěstných svazků …………...k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.. dne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y revidujíc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Přílo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nezvěstných svazků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znmky">
    <w:name w:val="Nadpis poznámk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59:00Z</dcterms:created>
  <dc:creator>Eva Peprníčková</dc:creator>
  <dc:description/>
  <cp:keywords/>
  <dc:language>en-US</dc:language>
  <cp:lastModifiedBy>Tomancová Jana</cp:lastModifiedBy>
  <dcterms:modified xsi:type="dcterms:W3CDTF">2020-09-29T06:21:00Z</dcterms:modified>
  <cp:revision>4</cp:revision>
  <dc:subject/>
  <dc:title>Protokol o provedení revize knihovního fondu</dc:title>
</cp:coreProperties>
</file>