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742" w:hRule="atLeast"/>
        </w:trPr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73685</wp:posOffset>
                  </wp:positionV>
                  <wp:extent cx="5388610" cy="7844790"/>
                  <wp:effectExtent l="0" t="0" r="0" b="0"/>
                  <wp:wrapTight wrapText="bothSides">
                    <wp:wrapPolygon edited="0">
                      <wp:start x="-376" y="0"/>
                      <wp:lineTo x="-376" y="21572"/>
                      <wp:lineTo x="21599" y="21572"/>
                      <wp:lineTo x="21599" y="0"/>
                      <wp:lineTo x="-3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6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784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říloha č. 5 (pro neautomatizované knihovn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39:00Z</dcterms:created>
  <dc:creator>Jana Tomancová</dc:creator>
  <dc:description/>
  <cp:keywords/>
  <dc:language>en-US</dc:language>
  <cp:lastModifiedBy>Tomancová Jana</cp:lastModifiedBy>
  <cp:lastPrinted>2006-09-12T09:51:00Z</cp:lastPrinted>
  <dcterms:modified xsi:type="dcterms:W3CDTF">2020-09-29T06:26:00Z</dcterms:modified>
  <cp:revision>8</cp:revision>
  <dc:subject/>
  <dc:title>Příloha č</dc:title>
</cp:coreProperties>
</file>