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Skupina 1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Klient -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</w:r>
    </w:p>
    <w:p>
      <w:pPr>
        <w:pStyle w:val="Odstavecseseznamem"/>
        <w:ind w:left="0" w:hanging="0"/>
        <w:rPr/>
      </w:pPr>
      <w:r>
        <w:rPr/>
        <w:t>PODKLADY PRO VÝSTUP PRACOVNÍ SKUPINY KLIENT/SLUŽB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é stránk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olný vstup do většiny knihove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rá dostupnost (hustá síť knihoven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ímání knihoven jako integrální součásti občanského živo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radice v oblasti podpory vzdělání, kultury a tvořivost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zitivní vztah k uživatelům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ivní vztah k profes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ámcové mechanismy ke spolupráci (oborové brány, souborný katalog, vzdělávání,…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lupráce s legislativními orgá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jištěná konektivita knihove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tivační standardy VKI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é stránk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átká a nevhodně rozložená provozní dob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vyrovnaná úroveň prostorového vybavení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ízká schopnost informovat o knihovních službách a nabídkách a propagovat 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ízká schopnost marketingu (včetně nevyužívání údajů ze statistik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lá flexibilita, neochota přizpůsobovat nabídky služeb vývoji potřeb a poptávk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vyrovnaná úroveň komunikace s uživatele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vyrovnaná kvalifikační úroveň ve službách, odraz i v katalogu prací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skriminace práce ve službách knihoven, včetně financování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dostatečné sdílení služeb (MV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existence všeobecně prostupné registra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existence centrálních služeb (digitální knihovny, EIZ pro VaVaI, jednotné rozhraní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uborný katalog není postaven jako služba koncovému uživatel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ožnost překonat legislativních překážky při rozvoji služe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dostatečná motivace pro spolupráci</w:t>
            </w:r>
          </w:p>
          <w:p>
            <w:pPr>
              <w:pStyle w:val="Normal"/>
              <w:spacing w:before="20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ybí institucionální lídři spolupráce  (chybí ochota vedení knihoven spolupracovat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ežito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istující technologie pro moderní knihovní služby (SW, RFID,…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stupnost informačních technologií a komunikační infrastruktury v Č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é potřeby uživatel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lupráce s producenty informačních zdrojů (EIZ i tradiční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nd digitalizace ve společnosti, koncepční a koordinované  zapojení knihoven do digitalizace a zpřístupnění kulturního dědictví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polupráce s odbornými školam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lupráce s jinými subjekty veřejných služe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vné zakotvení služeb knihoven v systému celoživotního učení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užití potenciálu spolupráce s dalšími subjekty z jiných resortů (meziresortně)</w:t>
            </w:r>
          </w:p>
          <w:p>
            <w:pPr>
              <w:pStyle w:val="Normal"/>
              <w:spacing w:before="20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toucí zájem o nízkoprahové služ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zb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les zájmu o tradiční knihovní služb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ence volnočasových aktivi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stoucí legislativní bariéry pro realizaci nových služeb (např. omezení výjimek v autorském zákonu, ZOOÚ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schopnost veřejnosti efektivně využívat služby knihov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tráta politické podpory (nedostatečné financování knihoven z veřejných zdrojů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ence z oblasti komerčních poskytovatelů elektronických služe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itulek"/>
        <w:keepNext w:val="true"/>
        <w:rPr/>
      </w:pPr>
      <w:r>
        <w:rPr/>
        <w:t>KLIENT/SLUŽBY (revidovaná SWOT analýza z Telče)</w:t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Pracovní skupina KLIENT/SLUŽBY navazuje na</w:t>
      </w:r>
    </w:p>
    <w:p>
      <w:pPr>
        <w:pStyle w:val="Bezmezer"/>
        <w:numPr>
          <w:ilvl w:val="0"/>
          <w:numId w:val="3"/>
        </w:numPr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 xml:space="preserve">výsledky workshopů v Telči 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sz w:val="16"/>
          <w:szCs w:val="16"/>
          <w:lang w:val="cs-CZ"/>
        </w:rPr>
        <w:t>výsledky pracovní skupiny PROCESY/LEGISLATIVA (centrální portál, systém knihoven, sdílená identita, nároky na legislativu, statistika, benchmarking …)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trategické mot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lang w:val="cs-CZ"/>
        </w:rPr>
        <w:t>Klient říká: V krásné, přívětivé a pohodlné knihovně, rychle obsloužen příjemným, kvalifikovaným, očividně motivovaným personálem nebo z pohodlí domova, bez ohledu na národnost či handicap, v kteroukoliv denní či noční dobu získávám bezplatně v nečekaně dobré kvalitě požadovanou službu.</w:t>
      </w:r>
    </w:p>
    <w:p>
      <w:pPr>
        <w:pStyle w:val="Heading2"/>
        <w:rPr>
          <w:lang w:val="cs-CZ"/>
        </w:rPr>
      </w:pPr>
      <w:r>
        <w:rPr>
          <w:lang w:val="cs-CZ"/>
        </w:rPr>
        <w:t>ČASOVÝ RÁMEC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nalýzy, příprava – </w:t>
        <w:tab/>
        <w:t>do 2014</w:t>
      </w:r>
    </w:p>
    <w:p>
      <w:pPr>
        <w:pStyle w:val="Bezmezer"/>
        <w:rPr/>
      </w:pPr>
      <w:r>
        <w:rPr>
          <w:rFonts w:cs="Arial" w:ascii="Arial" w:hAnsi="Arial"/>
          <w:lang w:val="cs-CZ"/>
        </w:rPr>
        <w:t>Pilotní realizace -</w:t>
        <w:tab/>
        <w:t>od 2014</w:t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alizace</w:t>
        <w:tab/>
        <w:tab/>
        <w:t>od 2020</w:t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taktické motto PRO OBLAST KLIENT/SLUŽBY</w:t>
      </w:r>
    </w:p>
    <w:p>
      <w:pPr>
        <w:pStyle w:val="Odstavecseseznamem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louhodobě zvyšovat v populaci podíl lidí, kteří považují knihovny za důležité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louhodobě zvyšovat v populaci podíl lidí, kteří knihovny nějak využívají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ÍLČÍ CÍLE</w:t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>Zpracovat standardy definující časové parametry dostupnosti knihovnických služeb pro veřejnost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pracovat standardy definující časové parametry pro sdílení služeb mezi knihovnami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sadit kritérium bezbariérovosti služeb knihoven jako kritérium hodnocení kvality služeb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ytvořit jednotné uživatelské rozhraní pro knihovníky s cílem zprostředkování služeb systému knihoven 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Formulovat a standardizovat nové typy knihovních služeb na míru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sadit legislativní i finanční podporu komunitní role knihoven a občanské kreativity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pracovat standardy VKIS z hlediska prostoru a vybavení knihoven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pracovat, financovat a vytěžovat šetření uživatelských potřeb na národní úrovni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pracovat metodiku ekonomických výzkumů ROI v knihovnách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Finančně zajistit podporu marketingových  aktivit pro zkvalitnění centrálních i lokálních služeb systému knihoven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sadit ukotvení principů poskytování služeb systému knihoven do veřejných koncepčních materiálů jiných resortů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akotvit podporu zvyšování schopnosti efektivně užívat knihovny ve školských vzdělávacích programech a v koncepci celoživotního učení 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</w:t>
        <w:tab/>
      </w:r>
      <w:r>
        <w:rPr>
          <w:rFonts w:cs="Arial" w:ascii="Arial" w:hAnsi="Arial"/>
          <w:b/>
          <w:sz w:val="24"/>
          <w:szCs w:val="24"/>
          <w:lang w:val="cs-CZ"/>
        </w:rPr>
        <w:t>Zpracovat standardy definující časové parametry dostupnosti knihovnických služeb pro veřejnost</w:t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roky na zdroje/ financování:</w:t>
        <w:tab/>
        <w:t>?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 (met. doporučení  reg. a meziresortní úrovně vydá MK ČR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>ne?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nedohoda nad standardy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zn. : Rychlé služby</w:t>
      </w:r>
    </w:p>
    <w:p>
      <w:pPr>
        <w:pStyle w:val="Odstavecseseznamem"/>
        <w:numPr>
          <w:ilvl w:val="0"/>
          <w:numId w:val="4"/>
        </w:numPr>
        <w:ind w:left="180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n-line požadavek (dotaz, požadavek na službu):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kamžitě přichází informace o převzetí požadavku a nástin dalšího postupu (harmonogram)</w:t>
      </w:r>
    </w:p>
    <w:p>
      <w:pPr>
        <w:pStyle w:val="Odstavecseseznamem"/>
        <w:numPr>
          <w:ilvl w:val="1"/>
          <w:numId w:val="4"/>
        </w:numPr>
        <w:ind w:left="21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vní reaguje zpravidla robot</w:t>
      </w:r>
    </w:p>
    <w:p>
      <w:pPr>
        <w:pStyle w:val="Odstavecseseznamem"/>
        <w:numPr>
          <w:ilvl w:val="0"/>
          <w:numId w:val="4"/>
        </w:numPr>
        <w:ind w:left="144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užba v knihovně – okamžitá reakce personálu, průběžná informace o dalším postupu</w:t>
      </w:r>
    </w:p>
    <w:p>
      <w:pPr>
        <w:pStyle w:val="Odstavecseseznamem"/>
        <w:numPr>
          <w:ilvl w:val="0"/>
          <w:numId w:val="4"/>
        </w:numPr>
        <w:ind w:left="36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žadavek na fyzický dokument 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stupný v knihovně – vyřízen v řádu minut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žádaný z jiné pobočky / depozitáře – nejpozději do tří pracovních dnů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žádaný z jiné knihovny / depozitáře – nejpozději do tří pracovních dnů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ind w:left="708" w:hanging="708"/>
        <w:rPr/>
      </w:pPr>
      <w:r>
        <w:rPr>
          <w:rFonts w:cs="Arial" w:ascii="Arial" w:hAnsi="Arial"/>
          <w:sz w:val="24"/>
          <w:szCs w:val="24"/>
          <w:lang w:val="cs-CZ"/>
        </w:rPr>
        <w:t>2.</w:t>
        <w:tab/>
      </w:r>
      <w:r>
        <w:rPr>
          <w:rFonts w:cs="Arial" w:ascii="Arial" w:hAnsi="Arial"/>
          <w:b/>
          <w:sz w:val="24"/>
          <w:szCs w:val="24"/>
          <w:lang w:val="cs-CZ"/>
        </w:rPr>
        <w:t>Zpracovat standardy definující časové parametry pro sdílení služeb mezi knihovnami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roky na zdroje/ financování:</w:t>
        <w:tab/>
        <w:t>?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 (met. doporučení  reg. a meziresortní úrovně vydá MK ČR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>ne ?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nedohoda nad standardy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rosadit kritérium bezbariérovosti služeb knihoven jako kritérium hodnocení kvality služeb </w:t>
      </w:r>
    </w:p>
    <w:p>
      <w:pPr>
        <w:pStyle w:val="Bezmezer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, MK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  <w:t>dotační program pro realizaci bezbariérových knihoven, ročně 30 mil. Kč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>ano i 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>:</w:t>
        <w:tab/>
        <w:tab/>
        <w:tab/>
        <w:tab/>
        <w:tab/>
        <w:t>nedohoda nad standardy, finanční prostředky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zn.: 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pracovat kritérium bezbariérovosti jako kritérium kvality služeb (promítnutí principů bezbariérové knihovny do standardů VKIS). Definování bezbariérových služeb, provázanost k dotačním programům, je nutné najít či vytvořit. Certifikaci bude poskytovat MK ČR.  Postup práce:  analýza, definování standardu, dotační program, realizace certifikace.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kruhy odstraňování bariér: </w:t>
      </w:r>
    </w:p>
    <w:p>
      <w:pPr>
        <w:pStyle w:val="Bezmezer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- </w:t>
        <w:tab/>
        <w:t xml:space="preserve">Jazykové menšiny 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nformace o službách knihoven a systému knihoven v cizích jazycích (nejen několika málo světových)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a webu </w:t>
        <w:softHyphen/>
        <w:t>– webech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18"/>
          <w:szCs w:val="18"/>
          <w:lang w:val="cs-CZ"/>
        </w:rPr>
        <w:t>Na telefonu / mailem – pro systém knihoven alespoň jeden člověk, schopný mailem nebo telefonem komunikovat s klientem jeho jazykem, kontakt na webu. Integrovat do „Ptejte se knihovny“.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stup k bibliografickým záznamům v původním jazyce / písmu (bez transliterace)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imární fond (knížky) v cizích jazycích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pektrum odpovídající demografickému okolí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rzy pro jazykové minority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eský jazyk pro cizince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čítačová gramotnost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čanská gramotnost</w:t>
      </w:r>
    </w:p>
    <w:p>
      <w:pPr>
        <w:pStyle w:val="Odstavecseseznamem"/>
        <w:ind w:left="144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olný vstup do knihovny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stup do knihovny omezit pouze osobám, jejichž pobyt byl na úkor práv řádných uživatelů služeb.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omezovat pouze na „platící“ veřejnost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nosná registrace – možnost využívat služeb všech veřejných knihoven (ve smyslu zákona) v ČR na základě registrace v jedné z nich. Služby omezovat pouze v případech, kdy jejich poskytnutí nedovoluje zákon nebo licenční podmínky.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obodné = minimalizovat jakékoliv restrikce v knihovních řádech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cenzurované – omezovat přístup k informacím pouze tam, kde to jasně vyžaduje zákon (děti vs. pornografie apod.)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ezbariérové interiéry: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stupné pro vozíčkáře a rodiče s dětskými kočárky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snadňující orientaci nevidomých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sluha handicapovaných i bez jejich přítomnosti v knihovně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ožnost složení služby do rukou zástupce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bře ošetřit v pravidlech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jen umožňovat, ale i podporovat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pagovat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olupráce se sociálními službami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ersonál kvalifikovaný pro komunikaci s handicapovanými a asistenci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munikace s osobami se smyslovým postižením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munikace ve znakové řeči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moc osobám s pohybovým postižením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ciální bezbariérovost, která není omezením pro ostatní uživatele služeb knihovny, tj. schopnost efektivně vyloučit z momentálního užívání služeb: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oby s deficitem osobní odpovědnosti, pod vlivem psychotropních látek, zapáchající, potenciálně přenášející nemoci apod.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těžující hlučným či agresivním chováním (bez ohledu na věk nebo jiné sociální aspekty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ind w:left="708" w:hanging="708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4.</w:t>
        <w:tab/>
        <w:t>Vytvořit jednotné uživatelské rozhraní pro knihovníky s cílem zprostředkování služeb systému knihoven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Bezmezer"/>
        <w:ind w:left="708" w:hanging="708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, MK ČR, další ministerstva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velké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ne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>?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</w:r>
      <w:r>
        <w:rPr>
          <w:rFonts w:cs="Arial" w:ascii="Arial" w:hAnsi="Arial"/>
          <w:sz w:val="22"/>
          <w:szCs w:val="22"/>
          <w:lang w:val="cs-CZ"/>
        </w:rPr>
        <w:tab/>
        <w:t>e?, celostátně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finanční prostředky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  <w:lang w:val="cs-CZ"/>
        </w:rPr>
        <w:t xml:space="preserve">Pozn.: s využitím existujících  nástrojů (např. portá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knihovny.cz</w:t>
        </w:r>
      </w:hyperlink>
      <w:r>
        <w:rPr>
          <w:rFonts w:cs="Arial" w:ascii="Arial" w:hAnsi="Arial"/>
          <w:sz w:val="18"/>
          <w:szCs w:val="18"/>
          <w:lang w:val="cs-CZ"/>
        </w:rPr>
        <w:t>), součást přípravy lidských zdrojů …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aždá knihovna frontmanem celého inteligentního systému knihoven (viz centrální portál)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cs-CZ"/>
        </w:rPr>
        <w:t>5.</w:t>
        <w:tab/>
      </w:r>
      <w:r>
        <w:rPr>
          <w:rFonts w:cs="Arial" w:ascii="Arial" w:hAnsi="Arial"/>
          <w:b/>
          <w:sz w:val="24"/>
          <w:szCs w:val="24"/>
          <w:lang w:val="cs-CZ"/>
        </w:rPr>
        <w:t>Formulovat a standardizovat nové typy knihovních služeb na míru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, MK ČR, další ministerstva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cestovné, služby právnické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ano , změna knihovního zákona min. .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ne, celostátně</w:t>
      </w:r>
    </w:p>
    <w:p>
      <w:pPr>
        <w:pStyle w:val="Bezmezer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>nedohoda nad standardy, finanční prostředky, nezvládnutí změny zákona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zn. Nezapomenout na faktografické služby. 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ersonifikace virtuálních služeb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kutečná lidská bytost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četně vazby na fyzické služby v knihovně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irtuální avatar s příběhem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užba kurýrní donášky a odnášky dokumentů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cs-CZ"/>
        </w:rPr>
        <w:t xml:space="preserve">Asistence pro přístup k on-line službám/zdrojům (např. nastavení notebooku uživatele, zaškolení …) (viz </w:t>
      </w:r>
      <w:r>
        <w:rPr>
          <w:rFonts w:cs="Arial" w:ascii="Arial" w:hAnsi="Arial"/>
          <w:i/>
          <w:color w:val="76923C"/>
          <w:sz w:val="18"/>
          <w:szCs w:val="18"/>
          <w:lang w:val="cs-CZ"/>
        </w:rPr>
        <w:t>Lidské zdroje</w:t>
      </w:r>
      <w:r>
        <w:rPr>
          <w:rFonts w:cs="Arial" w:ascii="Arial" w:hAnsi="Arial"/>
          <w:sz w:val="18"/>
          <w:szCs w:val="18"/>
          <w:lang w:val="cs-CZ"/>
        </w:rPr>
        <w:t>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středí, ve kterém si každý najde „svůj“ prostor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.</w:t>
        <w:tab/>
      </w:r>
      <w:r>
        <w:rPr>
          <w:rFonts w:cs="Arial" w:ascii="Arial" w:hAnsi="Arial"/>
          <w:b/>
          <w:sz w:val="24"/>
          <w:szCs w:val="24"/>
          <w:lang w:val="cs-CZ"/>
        </w:rPr>
        <w:t>Prosadit legislativní i finanční podporu komunitní role knihoven a občanské kreativity</w:t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, ÚK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dotace na podporu prostor, zařízení atd.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ind w:left="3540" w:hanging="3540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 xml:space="preserve">finanční prostředky, nezvládnutí změny zákona, podpora kreativity nebude součástí služeb dle knihovního zákona, nutnost tyto činnosti evidovat jako „další činnosti“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lang w:val="cs-CZ"/>
        </w:rPr>
        <w:t xml:space="preserve">Pozn.: </w:t>
      </w:r>
      <w:r>
        <w:rPr>
          <w:rFonts w:cs="Arial" w:ascii="Arial" w:hAnsi="Arial"/>
          <w:sz w:val="18"/>
          <w:szCs w:val="18"/>
          <w:lang w:val="cs-CZ"/>
        </w:rPr>
        <w:t>Knihovna jako infrastruktura kreativního průmyslu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dpora tvořivců</w:t>
      </w:r>
    </w:p>
    <w:p>
      <w:pPr>
        <w:pStyle w:val="Odstavecseseznamem"/>
        <w:numPr>
          <w:ilvl w:val="2"/>
          <w:numId w:val="4"/>
        </w:numPr>
        <w:ind w:left="252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chnologická, organizační, poskytnutí prostor, propagace, …</w:t>
      </w:r>
    </w:p>
    <w:p>
      <w:pPr>
        <w:pStyle w:val="Odstavecseseznamem"/>
        <w:numPr>
          <w:ilvl w:val="1"/>
          <w:numId w:val="4"/>
        </w:numPr>
        <w:ind w:left="21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vorba všeho druhu</w:t>
      </w:r>
    </w:p>
    <w:p>
      <w:pPr>
        <w:pStyle w:val="Odstavecseseznamem"/>
        <w:numPr>
          <w:ilvl w:val="2"/>
          <w:numId w:val="4"/>
        </w:numPr>
        <w:ind w:left="252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terární, hudební, dramatická, výtvarná, multimediální a jiná</w:t>
      </w:r>
    </w:p>
    <w:p>
      <w:pPr>
        <w:pStyle w:val="Odstavecseseznamem"/>
        <w:numPr>
          <w:ilvl w:val="1"/>
          <w:numId w:val="4"/>
        </w:numPr>
        <w:ind w:left="108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chycení výstupů a jejich zpřístupňování veřejnosti (zařazení do fondu)</w:t>
      </w:r>
    </w:p>
    <w:p>
      <w:pPr>
        <w:pStyle w:val="Bezmezer"/>
        <w:ind w:left="2832" w:hanging="283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ind w:left="2832" w:hanging="283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7.</w:t>
        <w:tab/>
      </w:r>
      <w:r>
        <w:rPr>
          <w:rFonts w:cs="Arial" w:ascii="Arial" w:hAnsi="Arial"/>
          <w:b/>
          <w:sz w:val="24"/>
          <w:szCs w:val="24"/>
          <w:lang w:val="cs-CZ"/>
        </w:rPr>
        <w:t>Dopracovat standardy VKIS z hlediska prostoru a vybavení knihoven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,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možnost regionálních i evropských dotací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nespolupráce, nedostatek financí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zn.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kladní podmínka a integrální součást služeb je prostor knihovny a jeho vybavení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ezbariérové, moderní, pohodlné, dostatečně velké, flexibilní, funkční (pro veřejnost i pro personál)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 obsluhou i samoobslužné prostředí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ezpečné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stupné pro uživatele z hlediska polohy v místě (pěší vzdálenost)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ind w:left="708" w:hanging="708"/>
        <w:rPr/>
      </w:pPr>
      <w:r>
        <w:rPr>
          <w:rFonts w:cs="Arial" w:ascii="Arial" w:hAnsi="Arial"/>
          <w:sz w:val="24"/>
          <w:szCs w:val="24"/>
          <w:lang w:val="cs-CZ"/>
        </w:rPr>
        <w:t>8.</w:t>
        <w:tab/>
      </w:r>
      <w:r>
        <w:rPr>
          <w:rFonts w:cs="Arial" w:ascii="Arial" w:hAnsi="Arial"/>
          <w:b/>
          <w:sz w:val="24"/>
          <w:szCs w:val="24"/>
          <w:lang w:val="cs-CZ"/>
        </w:rPr>
        <w:t>Zpracovat, financovat a vytěžovat šetření uživatelských potřeb na národní úrovni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, ÚK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 xml:space="preserve">ano, dotace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finanční prostředky</w:t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Uživatel jako partner 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nihovna se ho ptá, sleduje jeho potřeby, přemýšlí o nich, povzbuzuje zpětnou vazbu.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ílené a systematické šetření uživatelských potřeb ve vztahu k různým typům knihoven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ypové průzkumy pro jednotlivé druhy knihoven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ecifické potřeby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olečná báze (jeden inteligentní systém knihoven)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 několik za let (tj. opakovaně)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edované trendy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ýsledky široce sdílet a prezentovat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měrem ke knihovnám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měrem k veřejnosti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četně kvalitativních průzkumů</w:t>
      </w:r>
    </w:p>
    <w:p>
      <w:pPr>
        <w:pStyle w:val="Odstavecseseznamem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ůzkumy zpracovávat do metodik a případových studií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ástroje pro data-mining integrální součástí knihovních systémů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vantitativní údaje o využívání specifických služeb specifickými cílovými skupinami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apř.: Jaké procento vypůjčitelů vysokoškolských skript tvoří senioři 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9.</w:t>
        <w:tab/>
      </w:r>
      <w:r>
        <w:rPr>
          <w:rFonts w:cs="Arial" w:ascii="Arial" w:hAnsi="Arial"/>
          <w:b/>
          <w:sz w:val="24"/>
          <w:szCs w:val="24"/>
          <w:lang w:val="cs-CZ"/>
        </w:rPr>
        <w:t>Zpracovat metodiku ekonomických výzkumů ROI v knihovnách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Bezmez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dotace na podporu činnosti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finanční prostředky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Pozn. Ekonomický výzkum společenských benefitů z činnosti knihoven (ROI – obvyklé údaje o činnosti knihoven se nterpretují z hlediska návratnosti investice veřejných financí) – učinit obecně užívaným nástrojem knihoven. Naučit knihovny, aby to používaly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Široce komunikovat ve vztahu k veřejnosti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-„- </w:t>
        <w:tab/>
        <w:tab/>
        <w:tab/>
        <w:tab/>
        <w:t>k decizní sféře</w:t>
      </w:r>
    </w:p>
    <w:p>
      <w:pPr>
        <w:pStyle w:val="Bezmez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0.</w:t>
        <w:tab/>
      </w:r>
      <w:r>
        <w:rPr>
          <w:rFonts w:cs="Arial" w:ascii="Arial" w:hAnsi="Arial"/>
          <w:b/>
          <w:sz w:val="24"/>
          <w:szCs w:val="24"/>
          <w:lang w:val="cs-CZ"/>
        </w:rPr>
        <w:t>Finančně zajistit podporu marketingových  aktivit pro zkvalitnění centrálních i lokálních služeb systému knihoven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 a krajské knihovny, MK Č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vytvoření dotačního programu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finanční prostředky, nespolupráce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zn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jistit finančně marketingové aktivity systému knihoven z centrálních veřejných zdrojů bez ohledu na rezortní příslušnost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aždý nový krok v budování centrálních služeb (viz) nepřehlédnutelným způsobem „prodat“ veřejnosti a politikům. Nutnost dostat do přesahů zkušenosti jedné knihovny dostat do souvislostí s dobrým prodejem. 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ískat silné partnery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lienty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„</w:t>
      </w:r>
      <w:r>
        <w:rPr>
          <w:rFonts w:cs="Arial" w:ascii="Arial" w:hAnsi="Arial"/>
          <w:sz w:val="18"/>
          <w:szCs w:val="18"/>
          <w:lang w:val="cs-CZ"/>
        </w:rPr>
        <w:t>Ústřední čtenářská rada“ – knihovny dokáží přesvědčit své uživatele, aby se braly za knihovny obecně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okální uživatelské boardy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ediální - 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lebritní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inanční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olečenská odpovědnost firem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rketingové zázemí (servis) pro knihovny, které si nemohou dovolit vlastní profesionální zázemí (Národní knihovna, regionální marketingová centra v rámci regionálních funkcí) – jedna linie centralizace marketingu, jedna metodika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ximálně za úhradu přímých nákladů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učeně se znalostí problematiky knihoven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 benefitem objemových marží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různých oblastech: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rava propagačních materiálů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lé lokální kampaně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ěkolik celoplošných kampaní, se kterými se lze „svézt“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ind w:left="708" w:hanging="708"/>
        <w:rPr/>
      </w:pPr>
      <w:r>
        <w:rPr>
          <w:rFonts w:cs="Arial" w:ascii="Arial" w:hAnsi="Arial"/>
          <w:sz w:val="24"/>
          <w:szCs w:val="24"/>
          <w:lang w:val="cs-CZ"/>
        </w:rPr>
        <w:t>11.</w:t>
        <w:tab/>
      </w:r>
      <w:r>
        <w:rPr>
          <w:rFonts w:cs="Arial" w:ascii="Arial" w:hAnsi="Arial"/>
          <w:b/>
          <w:sz w:val="24"/>
          <w:szCs w:val="24"/>
          <w:lang w:val="cs-CZ"/>
        </w:rPr>
        <w:t>Prosadit ukotvení principů poskytování služeb systému knihoven do veřejných koncepčních materiálů jiných resortů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, ÚKR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knihovny a knihovnická sdružení, další resort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, lidské zdroj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finanční prostředky, nespolupráce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ind w:left="708" w:hanging="708"/>
        <w:rPr/>
      </w:pPr>
      <w:r>
        <w:rPr>
          <w:rFonts w:cs="Arial" w:ascii="Arial" w:hAnsi="Arial"/>
          <w:sz w:val="24"/>
          <w:szCs w:val="24"/>
          <w:lang w:val="cs-CZ"/>
        </w:rPr>
        <w:t>12.</w:t>
        <w:tab/>
      </w:r>
      <w:r>
        <w:rPr>
          <w:rFonts w:cs="Arial" w:ascii="Arial" w:hAnsi="Arial"/>
          <w:b/>
          <w:sz w:val="24"/>
          <w:szCs w:val="24"/>
          <w:lang w:val="cs-CZ"/>
        </w:rPr>
        <w:t xml:space="preserve">Zakotvit podporu zvyšování schopnosti efektivně užívat knihovny ve školských vzdělávacích programech a v koncepci celoživotního učení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dpovědný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>Národní knihovna ČR,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articipující subjekt: 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knihovny a knihovnická sdružení,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zdroje/ financování: </w:t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avky na legislativu: </w:t>
        <w:tab/>
        <w:tab/>
      </w:r>
      <w:r>
        <w:rPr>
          <w:rFonts w:cs="Arial" w:ascii="Arial" w:hAnsi="Arial"/>
          <w:sz w:val="22"/>
          <w:szCs w:val="22"/>
          <w:lang w:val="cs-CZ"/>
        </w:rPr>
        <w:t>n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roky na mezirezortní spolupráci: </w:t>
      </w:r>
      <w:r>
        <w:rPr>
          <w:rFonts w:cs="Arial" w:ascii="Arial" w:hAnsi="Arial"/>
          <w:sz w:val="22"/>
          <w:szCs w:val="22"/>
          <w:lang w:val="cs-CZ"/>
        </w:rPr>
        <w:t xml:space="preserve">ano, MŠMT, Školy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gionální rozměr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ano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lang w:val="cs-CZ"/>
        </w:rPr>
        <w:t>Rizika</w:t>
      </w:r>
      <w:r>
        <w:rPr>
          <w:rFonts w:cs="Arial" w:ascii="Arial" w:hAnsi="Arial"/>
          <w:sz w:val="22"/>
          <w:szCs w:val="22"/>
          <w:lang w:val="cs-CZ"/>
        </w:rPr>
        <w:t xml:space="preserve">: </w:t>
        <w:tab/>
        <w:tab/>
        <w:tab/>
        <w:tab/>
        <w:t>nedohoda se školami, v rámci rámcových školských programů</w:t>
      </w:r>
    </w:p>
    <w:p>
      <w:pPr>
        <w:pStyle w:val="Bezmez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zn.</w:t>
      </w:r>
    </w:p>
    <w:p>
      <w:pPr>
        <w:pStyle w:val="Odstavecseseznamem"/>
        <w:numPr>
          <w:ilvl w:val="0"/>
          <w:numId w:val="4"/>
        </w:numPr>
        <w:ind w:left="1080" w:hanging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učený klient je takový, který ví, co může (a má právo) od knihovny očekávat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4"/>
        </w:numPr>
        <w:ind w:left="72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polupráce se školami – vzdělávání (budoucích) uživatelů knihoven: 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traktivní programy, které oslovují příslušnou cílovou skupinu (ryba se nechytá na to, co chutná rybáři, ale na to, co chutná rybě)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pagace mezi pedagogy – schopnost oslovit je jejich jazykem a ve světle jejich priorit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eziresortní spolupráce – schopnost užívat efektivně knihovny zakotvená ve školních vzdělávacích programech, podpora ze strany MŠMT a zřizovatelů škol</w:t>
      </w:r>
    </w:p>
    <w:p>
      <w:pPr>
        <w:pStyle w:val="Bezmezer"/>
        <w:rPr>
          <w:rFonts w:ascii="Times New Roman;Times New Roman" w:hAnsi="Times New Roman;Times New Roman" w:cs="Times New Roman;Times New Roman"/>
          <w:sz w:val="18"/>
          <w:szCs w:val="18"/>
          <w:lang w:val="cs-CZ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rmal"/>
        <w:spacing w:before="20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" w:cs="Calibri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hd w:fill="DBE5F1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libri" w:hAnsi="Calibri" w:cs="Calibri"/>
      <w:caps/>
      <w:spacing w:val="15"/>
      <w:shd w:fill="DBE5F1" w:val="clear"/>
      <w:lang w:val="en-US" w:bidi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3:00Z</dcterms:created>
  <dc:creator>sterbovj</dc:creator>
  <dc:description/>
  <cp:keywords/>
  <dc:language>en-US</dc:language>
  <cp:lastModifiedBy>KI</cp:lastModifiedBy>
  <dcterms:modified xsi:type="dcterms:W3CDTF">2010-05-06T20:04:00Z</dcterms:modified>
  <cp:revision>3</cp:revision>
  <dc:subject/>
  <dc:title>Silné stránky</dc:title>
</cp:coreProperties>
</file>